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 E S T O   N O V É   M E S T O  N A D   V Á H O M</w:t>
      </w:r>
    </w:p>
    <w:p>
      <w:pPr>
        <w:pStyle w:val="Heading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47320</wp:posOffset>
            </wp:positionV>
            <wp:extent cx="1087120" cy="1257300"/>
            <wp:effectExtent l="0" t="0" r="0" b="0"/>
            <wp:wrapNone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32"/>
          <w:szCs w:val="32"/>
        </w:rPr>
        <w:t xml:space="preserve">Všeobecne záväzné nariadenie Mesta Nové Mesto nad Váhom </w:t>
      </w:r>
    </w:p>
    <w:p>
      <w:pPr>
        <w:pStyle w:val="TextBodyIndent"/>
        <w:ind w:left="0" w:hanging="0"/>
        <w:jc w:val="center"/>
        <w:rPr/>
      </w:pPr>
      <w:r>
        <w:rPr>
          <w:b/>
          <w:sz w:val="32"/>
          <w:szCs w:val="32"/>
        </w:rPr>
        <w:t xml:space="preserve">č. 5/2012 Trhový poriadok o podmienkach predaja </w:t>
      </w:r>
      <w:r>
        <w:rPr>
          <w:b/>
          <w:bCs/>
          <w:sz w:val="32"/>
        </w:rPr>
        <w:t xml:space="preserve">výrobkov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bCs/>
          <w:sz w:val="32"/>
        </w:rPr>
        <w:t>na Trhovi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er 2012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 xml:space="preserve">Mestské zastupiteľstvo v Novom Meste nad Váhom v zmysle ustanovenia § 4 ods. 3 písm. i) a § 6 zák. č. 369/1990 Zb. o obecnom zriadení v znení neskorších predpisov a ustanovenia § 3 ods. 3 zák. č. 178/1998 Z. z. o podmienkach predaja výrobkov a poskytovania služieb na trhových miestach a o zmene a doplnení zákona č. 455/1991 Zb. o živnostenskom podnikaní (živnostenský zákon) v znení neskorších predpisov (ďalej len zák.č. 178/1998 Z.z.) vydáva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rhový poriadok o podmienkach predaja výrobkov na Trhovisk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právou trhoviska sa poverujú Technické služby mesta v Novom Meste nad Váhom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a trhové miesto určené pre trhovisko sa stanovuje časť centrálneho parkoviska na Hviezdoslavovej ulic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Trhové dni sú pondelok až sobota s časom predaja od 06.00 hod. do 18.00 h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rávnenie na predaj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 xml:space="preserve">Na trhovisku môžu na základe povolenia predávať výrobky :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fyzické a právnické osoby oprávnené na podnikanie podľa osobitných predpisov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fyzické osoby predávajúce rastlinné a živočíšne výrobky z vlastnej pestovateľskej alebo chovateľskej činnosti alebo lesné plodin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3"/>
          <w:szCs w:val="23"/>
        </w:rPr>
        <w:t>predávať výrobky podľa ods. 1 písm. b)  môžu za rovnakých podmienok i občania iných členských štátov Európskej únie,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mienky preda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trhovisku je povolené predávať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šetky druhy ovocia /vrátane tropického/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leniny /vrátane sadeníc a priesad/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vety /vrátane umelých, črepníkových, vo väzbe, sadenice kvetín, ozdobné kry, semená/, dreviny, liečivé rastli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lené substrá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sné plodiny a ich produk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ub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čelí med, včelie produk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robky z prútia, šúpolia a slam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Na trhovisku sa zakazuje predávať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brane a strelivo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výbušniny a pyrotechnické výrobk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lač a iné veci, ktoré ohrozujú mravnosť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abak a tabakové výrobk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jedy, omamné a psychotropné látk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liek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utomobily, motocykle, ich súčiastky a príslušenstvo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hránené druhy živočíchov, exempláre voľne žijúcich živočíchov a nebezpečné živočích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živé zvieratá s výnimkou trhových konzumných rýb (zákaz sa nevzťahuje na propagačné predajné podujatia a zvody zvierat organizované zväzmi a združeniami chovateľov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hránené rastliny, exempláre rastlín a invázne druhy rastlí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liekarensky neošetrené mlieko, domáce mliečne výrobky, čerstvé mäso       jatočných zvierat, domáce mäsové výrobky, slanina, údené mäso, vajcia vodnej hydiny, vnútornosti každého druhu, domáce konzervované výrob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balené potraviny a balené potraviny vyžadujúce predaj z chladiarenských zariad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koholické nápoje vrátane liehu, piva, destilátov a balených alkoholických výrobko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šetky spotrebné výrobky najmä: textilné, odevné, obuv, domáce potreby, elektrotechnické výrobky, výrobky spotrebnej elektroniky, drobný tovar, papierové výrobky, kozmetika, drogériový tovar, športové potreby a hračk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statné výrobky, ktoré nepovoľujú príslušné právne predpis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Na trhovisku je zakázané poskytovať všetky druhy služi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ávnické a fyzické osoby, ktoré predávajú poľnohospodárske produkty, zodpovedajú za zdravotnú nezávadnosť tovaru a sú povinné dodržiavať príslušné hygienické a ostatné platné právne predpisy. Tovar predávaný občanovi musí mať bežnú trhovú akosť. Zelenina, zemiaky, lesné plodiny, kvety musia byť očistené, zbavené hliny a zvädnutých častí. Ovocie musí byť akostne roztriedené a počas predaja uložené v debnách alebo košoch. Kompetentné orgány môžu obmedziť alebo zakázať predaj niektorých poľnohospodárskych produktov vzhľadom na podmienky predaja a nákazovú situáciu. Mesto vydá zákaz predaja na trhovisku pre predávajúceho, u ktorého sa zistí zvýšené  množstvo dusičnanov alebo dusitanov v zelenine na dobu 1 roka. Pri zistení prekročenia povolenej hranice obsahu dusičnanov a dusitanov v zelenine hradí predávajúci v plnej výške náklady spojené s týmto zisťovaním. Predávajúcemu sa zakazuje fajčiť počas doby preda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edávajúci je povinný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značiť predajné miesto svojím menom, priezviskom a adresou alebo názvom a sídlom firm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držiavať trhový poriadok trhovisk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držiavať osobnú hygienu a hygienu predaj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držiavať miesto predaja v čistote, po skončení predaja zanechať miesto predaja čisté a upratané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reteľne označiť predávané výrobky ceno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rávne účtovať ceny pri predaji výrobkov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užívať elektronickú registračnú pokladnicu podľa osobitných predpisov,</w:t>
      </w:r>
    </w:p>
    <w:p>
      <w:pPr>
        <w:pStyle w:val="Normal"/>
        <w:numPr>
          <w:ilvl w:val="0"/>
          <w:numId w:val="3"/>
        </w:numPr>
        <w:rPr/>
      </w:pPr>
      <w:r>
        <w:rPr/>
        <w:t>používať ciachované váhy, miery, závaž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vidlá prenajímania prenosných predajných zariad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dajné zariadenia /stoly kryté a nekryté/ sa prenajímajú záujemcom na základe podaných žiadostí, ktoré doručia Technickým službám mesta v Novom Meste nad Váhom v termíne do 31. 12. predchádzajúceho roka. Žiadosti sa vybavia do naplnenia kapacity predajných stolov na trhovisk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ca trhoviska uzatvorí zmluvu so záujemcami o prenajatie prenosných predajných zariadení s prihliadnutím na dátum podania žiadosti a sortiment tovaru na obdobie od 1.4. do 31.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skončení predaja musí predávajúci odovzdať predajný stánok správcovi trhovisk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jomné za prenájom predajnej plochy na trhovis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75"/>
      </w:tblGrid>
      <w:tr>
        <w:trPr>
          <w:trHeight w:val="30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Pondelok až Sobota              </w:t>
            </w:r>
          </w:p>
        </w:tc>
      </w:tr>
      <w:tr>
        <w:trPr>
          <w:trHeight w:val="30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a 1m</w:t>
            </w:r>
            <w:r>
              <w:rPr>
                <w:vertAlign w:val="superscript"/>
              </w:rPr>
              <w:t>2</w:t>
            </w:r>
            <w:r>
              <w:rPr/>
              <w:t xml:space="preserve"> a deň</w:t>
              <w:tab/>
              <w:tab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 €</w:t>
            </w:r>
          </w:p>
        </w:tc>
      </w:tr>
      <w:tr>
        <w:trPr>
          <w:trHeight w:val="30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za stôl kovový nekrytý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 €</w:t>
            </w:r>
          </w:p>
        </w:tc>
      </w:tr>
      <w:tr>
        <w:trPr>
          <w:trHeight w:val="30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za stôl kovový krytý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7 €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6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áva a povinnosti správcu trhoviska a kontrola preda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právca trhoviska kontroluje u predávajúceho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právnenie na podnikanie v danej oblasti podľa osobitných predpisov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acovnú zmluvu, ak predávajúci nemá povolenie k podnikaniu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bčiansky preukaz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doklad o nadobudnutí tovaru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dravotný preukaz a posudok príslušného orgánu na ochranu zdravia, ak to vyžaduje charakter predávaného tovaru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otvrdenie o zaplatení trhového poplatku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otvrdenie o vlastníctve pôdy, alebo potvrdenie o osobnom užívaní pôdy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i predaji lesných plodín – potvrdenie od vlastníka lesa, kde lesné plodiny predávajúci zbieral, resp. potvrdenie o nadobudnutí lesných plodov kúpou, resp. darovaním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i predaji húb doklad o ich znalosti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oužívanie elektronickej registračnej pokladnice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udržiavanie poriadku, hygieny a čistoty počas predaja výrobkov a po jeho skončení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dodržiavanie trhového poriadku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istené nedostatky nahlasuje orgánom dozor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ány dozoru a sank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ntrolu dodržiavania tohto nariadenia sú oprávnení vykonávať poverení zamestnanci mesta a Mestská polícia v Novom Meste nad Váhom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imátor mesta môže v zmysle § 12, ods. 2 zák. č. 178/1998 Z.z. uložiť fyzickej osobe alebo právnickej osobe pokutu od 1 660 € do 16 596 €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imátor mesta môže za porušenie ustanovení tohto nariadenia právnickým a fyzickým osobám oprávneným na podnikanie uložiť pokutu až do výšky 6 638 € v zmysle ustanovenia § 13 ods. 9 zák. č. 369/1990 Zb. o obecnom zriadení v znení neskorších predpisov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Za porušenie tohto nariadenia môžu byť fyzické osoby postihnuté v zmysle zákona č. 372/1990 Zb. o priestupkoch v znení zmien a doplnkov v rámci blokového alebo priestupkového kona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právnenia iných orgánov podľa osobitných predpisov nie sú týmto nariadením dotknuté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</w:t>
      </w:r>
      <w:bookmarkStart w:id="0" w:name="_GoBack"/>
      <w:bookmarkEnd w:id="0"/>
      <w:r>
        <w:rPr>
          <w:b/>
          <w:bCs/>
        </w:rPr>
        <w:t xml:space="preserve">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Toto VZN bolo schválené na 10. zasadnutí mestského zastupiteľstva Mesta Nové Mesto nad Váhom dňa 11.09.2012 uznesením č. 58/2012-MsZ a nadobúda účinnosť od 01.01.2013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Ing. Jozef  T r s t e n s k ý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</w:t>
      </w:r>
      <w:r>
        <w:rPr/>
        <w:t>primátor mesta</w:t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Novom Meste nad Váhom dňa 11.09.2012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eastAsia="Arial Unicode MS" w:cs="Arial"/>
      <w:b/>
      <w:bCs/>
      <w:color w:val="30303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container">
    <w:name w:val="skype_pnh_container"/>
    <w:basedOn w:val="Predvolenpsmoodseku"/>
    <w:qFormat/>
    <w:rPr/>
  </w:style>
  <w:style w:type="character" w:styleId="Skypepnhleftspan">
    <w:name w:val="skype_pnh_left_span"/>
    <w:basedOn w:val="Predvolenpsmoodseku"/>
    <w:qFormat/>
    <w:rPr/>
  </w:style>
  <w:style w:type="character" w:styleId="Skypepnhdropartspan">
    <w:name w:val="skype_pnh_dropart_span"/>
    <w:basedOn w:val="Predvolenpsmoodseku"/>
    <w:qFormat/>
    <w:rPr/>
  </w:style>
  <w:style w:type="character" w:styleId="Skypepnhdropartflagspan">
    <w:name w:val="skype_pnh_dropart_flag_span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character" w:styleId="Skypepnhrightspan">
    <w:name w:val="skype_pnh_right_span"/>
    <w:basedOn w:val="Predvolenpsmo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sz w:val="44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 w:val="false"/>
      <w:bidi w:val="0"/>
      <w:spacing w:lineRule="atLeast" w:line="36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byeajntext">
    <w:name w:val="Obyeajný text"/>
    <w:basedOn w:val="Default"/>
    <w:next w:val="Default"/>
    <w:qFormat/>
    <w:pPr/>
    <w:rPr>
      <w:color w:val="00000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6:00Z</dcterms:created>
  <dc:creator>-</dc:creator>
  <dc:description/>
  <dc:language>en-US</dc:language>
  <cp:lastModifiedBy>moravec</cp:lastModifiedBy>
  <cp:lastPrinted>2012-09-12T17:22:00Z</cp:lastPrinted>
  <dcterms:modified xsi:type="dcterms:W3CDTF">2012-09-13T06:16:00Z</dcterms:modified>
  <cp:revision>2</cp:revision>
  <dc:subject/>
  <dc:title>M E S T O   N O V É   M E S T O  N A D   V Á H O M</dc:title>
</cp:coreProperties>
</file>