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eastAsia="Arial Unicode MS"/>
          <w:b w:val="false"/>
          <w:b w:val="false"/>
          <w:sz w:val="32"/>
        </w:rPr>
      </w:pPr>
      <w:r>
        <w:rPr>
          <w:b w:val="false"/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6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Všeobecne záväzné nariaden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36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Mesta Nové Mesto nad Váh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28"/>
        </w:rPr>
        <w:t xml:space="preserve">č. </w:t>
      </w:r>
      <w:r>
        <w:rPr>
          <w:sz w:val="36"/>
        </w:rPr>
        <w:t>1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poskytovaní sociálnych služieb, spôsobe určenia a výšky úhrady </w:t>
      </w:r>
    </w:p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a sociálne služby na území m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 w:val="28"/>
        </w:rPr>
      </w:pPr>
      <w:r>
        <w:rPr/>
        <w:t>V Novom Meste nad Váhom 28.6.20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Mestské zastupiteľstvo v Novom Meste nad Váhom na základe §6 ods.1 zákona č.369/1990 Zb. o obecnom zriadení v znení neskorších predpisov s použitím zákona č. 448/2008 Z.z. o sociálnych službách a o zmene a doplnení zákona č 455/1991 Zb. o živnostenskom podnikaní (živnostenský zákon) v znení neskorších predpisov, ďalej len zákon o sociálnych službách, vydáva toto všeobecné záväzné nariade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é ustanov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všeobecným záväzným nariadením (ďalej len VZN) sa upravuje pôsobnosť mesta Nové Mesto nad Váhom vo veciach:</w:t>
      </w:r>
    </w:p>
    <w:p>
      <w:pPr>
        <w:pStyle w:val="Normal"/>
        <w:numPr>
          <w:ilvl w:val="0"/>
          <w:numId w:val="9"/>
        </w:numPr>
        <w:rPr/>
      </w:pPr>
      <w:r>
        <w:rPr/>
        <w:t>rozhodovania o odkázanosti na opatrovateľskú služb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hodovania o odkázanosti na sociálnu službu v zariadení opatrovateľskej služby s celoročným pobytom </w:t>
      </w:r>
    </w:p>
    <w:p>
      <w:pPr>
        <w:pStyle w:val="Normal"/>
        <w:numPr>
          <w:ilvl w:val="0"/>
          <w:numId w:val="9"/>
        </w:numPr>
        <w:rPr/>
      </w:pPr>
      <w:r>
        <w:rPr/>
        <w:t>poskytovania opatrovateľskej služby</w:t>
      </w:r>
    </w:p>
    <w:p>
      <w:pPr>
        <w:pStyle w:val="Normal"/>
        <w:numPr>
          <w:ilvl w:val="0"/>
          <w:numId w:val="9"/>
        </w:numPr>
        <w:rPr/>
      </w:pPr>
      <w:r>
        <w:rPr/>
        <w:t>poskytovania sociálnych služieb v zariadení opatrovateľskej služby</w:t>
      </w:r>
    </w:p>
    <w:p>
      <w:pPr>
        <w:pStyle w:val="Normal"/>
        <w:numPr>
          <w:ilvl w:val="0"/>
          <w:numId w:val="9"/>
        </w:numPr>
        <w:rPr/>
      </w:pPr>
      <w:r>
        <w:rPr/>
        <w:t>poskytovania sociálnych služieb v útulku</w:t>
      </w:r>
    </w:p>
    <w:p>
      <w:pPr>
        <w:pStyle w:val="Normal"/>
        <w:numPr>
          <w:ilvl w:val="0"/>
          <w:numId w:val="9"/>
        </w:numPr>
        <w:rPr/>
      </w:pPr>
      <w:r>
        <w:rPr/>
        <w:t>spôsobu určenia a výšky úhrady za poskytovanie sociálnych služ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Čl. 2</w:t>
      </w:r>
    </w:p>
    <w:p>
      <w:pPr>
        <w:pStyle w:val="Heading4"/>
        <w:rPr>
          <w:bCs/>
        </w:rPr>
      </w:pPr>
      <w:r>
        <w:rPr>
          <w:bCs/>
        </w:rPr>
        <w:t>Druh poskytovanej sociálnej služby</w:t>
      </w:r>
    </w:p>
    <w:p>
      <w:pPr>
        <w:pStyle w:val="Heading1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Heading1"/>
        <w:ind w:left="360" w:hanging="0"/>
        <w:rPr/>
      </w:pPr>
      <w:r>
        <w:rPr/>
        <w:t>Opatrovateľská služ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patrovateľská služba ja sociálna služba poskytovaná fyzickej osobe, ktorá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je odkázaná na pomoc inej fyzickej osoby a jej stupeň odkázanosti je najmenej II podľa   prílohy č. 3B zákona o sociálnych službách</w:t>
      </w:r>
    </w:p>
    <w:p>
      <w:pPr>
        <w:pStyle w:val="Normal"/>
        <w:ind w:left="420" w:hanging="0"/>
        <w:jc w:val="both"/>
        <w:rPr/>
      </w:pPr>
      <w:r>
        <w:rPr/>
        <w:t xml:space="preserve">- je odkázaná na pomoc pri úkonoch sebaobsluhy, úkonoch starostlivosti o svoju        domácnosť a základných sociálnych aktivitách podľa prílohy č.4 zákona o sociálnych  službách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ariadenie opatrovateľskej služby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 zariadení opatrovateľskej služby sa poskytuje sociálna služba plnoletej fyzickej osobe, ktorá je odkázaná na pomoc inej fyzickej osoby podľa prílohy č.3 zákona o sociálnych službách, ak jej nemožno poskytnúť opatrovateľskú službu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V zariadení opatrovateľskej služby (ďalej ZOS) sa poskytuje:</w:t>
      </w:r>
    </w:p>
    <w:p>
      <w:pPr>
        <w:pStyle w:val="Normal"/>
        <w:numPr>
          <w:ilvl w:val="0"/>
          <w:numId w:val="12"/>
        </w:numPr>
        <w:rPr/>
      </w:pPr>
      <w:r>
        <w:rPr/>
        <w:t>pomoc pri odkázanosti na pomoc inej fyzickej osoby</w:t>
      </w:r>
    </w:p>
    <w:p>
      <w:pPr>
        <w:pStyle w:val="Normal"/>
        <w:numPr>
          <w:ilvl w:val="0"/>
          <w:numId w:val="12"/>
        </w:numPr>
        <w:rPr/>
      </w:pPr>
      <w:r>
        <w:rPr/>
        <w:t>sociálne poradenstvo</w:t>
      </w:r>
    </w:p>
    <w:p>
      <w:pPr>
        <w:pStyle w:val="Normal"/>
        <w:numPr>
          <w:ilvl w:val="0"/>
          <w:numId w:val="12"/>
        </w:numPr>
        <w:rPr/>
      </w:pPr>
      <w:r>
        <w:rPr/>
        <w:t>ubytovanie</w:t>
      </w:r>
    </w:p>
    <w:p>
      <w:pPr>
        <w:pStyle w:val="Normal"/>
        <w:numPr>
          <w:ilvl w:val="0"/>
          <w:numId w:val="12"/>
        </w:numPr>
        <w:rPr/>
      </w:pPr>
      <w:r>
        <w:rPr/>
        <w:t>upratovanie, pranie, žehlenie a údržba bielizne a šatstva</w:t>
      </w:r>
    </w:p>
    <w:p>
      <w:pPr>
        <w:pStyle w:val="Normal"/>
        <w:ind w:left="420" w:hanging="0"/>
        <w:rPr/>
      </w:pPr>
      <w:r>
        <w:rPr/>
        <w:t>utvárajú sa podmienky na:</w:t>
      </w:r>
    </w:p>
    <w:p>
      <w:pPr>
        <w:pStyle w:val="Normal"/>
        <w:ind w:left="420" w:hanging="0"/>
        <w:rPr/>
      </w:pPr>
      <w:r>
        <w:rPr/>
        <w:t>- prípravu a výdaj stravy</w:t>
      </w:r>
    </w:p>
    <w:p>
      <w:pPr>
        <w:pStyle w:val="Normal"/>
        <w:ind w:left="420" w:hanging="0"/>
        <w:rPr/>
      </w:pPr>
      <w:r>
        <w:rPr/>
        <w:t>- úschovu cenných vecí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Útulok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 útulku sa fyzickej osobe, ktorá nemá zabezpečené nevyhnutné podmienky na uspokojovanie základných životných potrieb a ktorá nemá zabezpečené ubytovanie      poskytuje:</w:t>
      </w:r>
    </w:p>
    <w:p>
      <w:pPr>
        <w:pStyle w:val="Normal"/>
        <w:numPr>
          <w:ilvl w:val="0"/>
          <w:numId w:val="12"/>
        </w:numPr>
        <w:rPr/>
      </w:pPr>
      <w:r>
        <w:rPr/>
        <w:t>ubytovanie</w:t>
      </w:r>
    </w:p>
    <w:p>
      <w:pPr>
        <w:pStyle w:val="Normal"/>
        <w:numPr>
          <w:ilvl w:val="0"/>
          <w:numId w:val="12"/>
        </w:numPr>
        <w:rPr/>
      </w:pPr>
      <w:r>
        <w:rPr/>
        <w:t>sociálne poradenstvo</w:t>
      </w:r>
    </w:p>
    <w:p>
      <w:pPr>
        <w:pStyle w:val="Normal"/>
        <w:numPr>
          <w:ilvl w:val="0"/>
          <w:numId w:val="12"/>
        </w:numPr>
        <w:rPr/>
      </w:pPr>
      <w:r>
        <w:rPr/>
        <w:t>nevyhnutné ošatenie a obuv</w:t>
      </w:r>
    </w:p>
    <w:p>
      <w:pPr>
        <w:pStyle w:val="Normal"/>
        <w:rPr/>
      </w:pPr>
      <w:r>
        <w:rPr/>
        <w:t xml:space="preserve">       </w:t>
      </w:r>
      <w:r>
        <w:rPr/>
        <w:t>utvárajú sa podmienky na</w:t>
      </w:r>
    </w:p>
    <w:p>
      <w:pPr>
        <w:pStyle w:val="Normal"/>
        <w:numPr>
          <w:ilvl w:val="0"/>
          <w:numId w:val="12"/>
        </w:numPr>
        <w:rPr/>
      </w:pPr>
      <w:r>
        <w:rPr/>
        <w:t>prípravu stravy,</w:t>
      </w:r>
    </w:p>
    <w:p>
      <w:pPr>
        <w:pStyle w:val="Normal"/>
        <w:ind w:left="420" w:hanging="0"/>
        <w:rPr/>
      </w:pPr>
      <w:r>
        <w:rPr/>
        <w:t xml:space="preserve">-     pranie, žehleni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onanie vo veciach sociálnych služi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anie vo veci odkázanosti na opatrovateľskú službu a na sociálnu službu v zariadení opatrovateľskej služby sa začína na základe písomnej žiadosti fyzickej osoby o posúdenie odkázanosti na sociálnu službu. Konanie o poskytovaní sociálnej služby v útulku sa začína na základe žiadosti o uzatvorenie zmluvy o ubytova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 fyzická osoba vzhľadom na svoj zdravotný stav nemôže sama podať žiadosť o posúdenie odkázanosti na sociálnu službu, môže v jej mene a s jej súhlasom a na základe dokladu ošetrujúceho lekára o zdravotnom stave tejto fyzickej osoby podať žiadosť aj iná fyzická osoba.</w:t>
      </w:r>
    </w:p>
    <w:p>
      <w:pPr>
        <w:pStyle w:val="Normal"/>
        <w:numPr>
          <w:ilvl w:val="0"/>
          <w:numId w:val="10"/>
        </w:numPr>
        <w:rPr/>
      </w:pPr>
      <w:r>
        <w:rPr/>
        <w:t>Žiadosť o posúdenie odkázanosti na sociálnu službu obsahuje:</w:t>
      </w:r>
    </w:p>
    <w:p>
      <w:pPr>
        <w:pStyle w:val="Normal"/>
        <w:numPr>
          <w:ilvl w:val="1"/>
          <w:numId w:val="10"/>
        </w:numPr>
        <w:rPr/>
      </w:pPr>
      <w:r>
        <w:rPr/>
        <w:t>meno a priezvisko fyzickej osoby</w:t>
      </w:r>
    </w:p>
    <w:p>
      <w:pPr>
        <w:pStyle w:val="Normal"/>
        <w:numPr>
          <w:ilvl w:val="1"/>
          <w:numId w:val="10"/>
        </w:numPr>
        <w:rPr/>
      </w:pPr>
      <w:r>
        <w:rPr/>
        <w:t>dátum narodenia</w:t>
      </w:r>
    </w:p>
    <w:p>
      <w:pPr>
        <w:pStyle w:val="Normal"/>
        <w:numPr>
          <w:ilvl w:val="1"/>
          <w:numId w:val="10"/>
        </w:numPr>
        <w:rPr/>
      </w:pPr>
      <w:r>
        <w:rPr/>
        <w:t>adresu pobytu</w:t>
      </w:r>
    </w:p>
    <w:p>
      <w:pPr>
        <w:pStyle w:val="Normal"/>
        <w:numPr>
          <w:ilvl w:val="1"/>
          <w:numId w:val="10"/>
        </w:numPr>
        <w:rPr/>
      </w:pPr>
      <w:r>
        <w:rPr/>
        <w:t>rodinný stav</w:t>
      </w:r>
    </w:p>
    <w:p>
      <w:pPr>
        <w:pStyle w:val="Normal"/>
        <w:numPr>
          <w:ilvl w:val="1"/>
          <w:numId w:val="10"/>
        </w:numPr>
        <w:rPr/>
      </w:pPr>
      <w:r>
        <w:rPr/>
        <w:t>štátne občianstvo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druh sociálnej služby na ktorú má byť fyzická osoba posúdená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klad  poskytovateľa zdravotnej starostlivosti o nepriaznivom zdravotnom stave fyzickej osoby</w:t>
      </w:r>
    </w:p>
    <w:p>
      <w:pPr>
        <w:pStyle w:val="Normal"/>
        <w:numPr>
          <w:ilvl w:val="1"/>
          <w:numId w:val="10"/>
        </w:numPr>
        <w:rPr/>
      </w:pPr>
      <w:r>
        <w:rPr/>
        <w:t>formu poskytovania sociálnej služb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atrovateľskú službu a sociálnu službu v zariadení opatrovateľskej služby ktorá sa   poskytuje bezodkladne, možno poskytovať aj pred nadobudnutím právoplatnosti rozhodnutia o odkázanosti na sociálnu služb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kladom na vydanie rozhodnutia o odkázanosti na sociálnu službu je posudok o </w:t>
      </w:r>
    </w:p>
    <w:p>
      <w:pPr>
        <w:pStyle w:val="Normal"/>
        <w:ind w:left="720" w:hanging="0"/>
        <w:jc w:val="both"/>
        <w:rPr/>
      </w:pPr>
      <w:r>
        <w:rPr/>
        <w:t>odkázanosti na sociálnu služb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sto Nové Mesto nad Váhom (ďalej mesto) a Spoločný úrad samosprávy n.o. (ďalej SÚS n.o.)  na základe lekárskeho a sociálneho posudku vyhotovujú posudok o odkázanosti na sociálnu službu, ktorý obsahuj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tupeň odkázanosti fyzickej osoby na pomoc inej fyzickej osob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nevýhodnenie fyzickej osoby s ťažkým zdravotným postihnutím (ďalej ŤZP) alebo s nepriaznivým zdravotným stavom v oblasti sabaobslužných úkonov, úkonov starostlivosti o svoju domácnosť a pri základných sociálnych aktivitách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ávrh druhu sociálnej služb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rčenie termínu opätovného posúdenia zdravotného stav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 rozhodovaní o odkázanosti na sociálnu službu môže mesto použiť ako podklad na vydanie rozhodnutia o odkázanosti na sociálnu službu komplexný posudok vydaný príslušným úradom práce sociálnych vecí a rodiny na účely kompenzácie sociálnych dôsledkov ŤZP podľa osobitného predpisu, ( zákon č.447/2008 Z.z. o peňažných príspevkoch na kompenzáciu ťažkého zdravotného postihnutia a o zmene a doplnení niektorých zákonov) ak je jeho obsahom aj posúdenie stupňa odkázanosti fyzickej osoby na pomoc inej fyzickej osoby alebo posudok o odkázanosti na sociálnu službu vydaný inou obco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konanie o odkázanosti na sociálnu službu sa primerane vzťahujú všeobecné        záväzné predpisy o správnom kona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ebeh konania vo veci rozhodovania o odkázanosti na sociálnu službu, poskytovania sociálnej služby v ZOS, poskytovania sociálnej služby v útulku  zabezpečuje mesto, priebeh konania vo veci rozhodovania o odkázanosti na opatrovateľskú službu a jej poskytovanie zabezpečuje SÚS n.o., ktorý vedie celú spisovú agend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 odkázanosti na sociálnu službu rozhoduje za mesto ako správny orgán primátor mesta v zmysle zákona č.369/1990 Zb. o obecnom zri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a o poskytovaní sociálnej slu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esto poskytuje sociálnu službu na základe zmluvy o poskytovaní sociálnej služb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mluvu o poskytovaní sociálnej služby uzatvára mesto a občan, v prípade opatrovateľskej služby aj SÚS n.o.. Zmluva o poskytovaní sociálnej služby musí byť uzatvorená spôsobom, ktorý je pre prijímateľa sociálnej služby zrozumiteľný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kytovanie sociálnej služby je podmienené podaním žiadosti o uzatvorenie zmluvy o poskytovaní sociálnej služb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Žiadosť obsahuje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meno a priezvisko žiadateľa, dátum narodenia a adresa jeho pobytu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ruh a forma sociálnej služby, ktorá sa má poskytovať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potvrdenie o príjme za predchádzajúci rok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oklady o majetkových pomeroch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eň začatia poskytovania sociálnej služby a čas poskytovania sociálnej služby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iné doklady, ktoré sú podkladom pre uzatvorenie zmluv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 žiadosti o uzatvorenie zmluvy je žiadateľ povinný priložiť právoplatné rozhodnutie o odkázanosti na sociálnu službu, ak sa pre daný druh služby toto rozhodnutie vyžaduj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mluva o poskytovaní sociálnej služby obsahuje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označenie zmluvných strán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ruh poskytovanej sociálnej služby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vecný rozsah sociálnej služby a formu poskytovania sociálnej služby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eň začatia poskytovania sociálnej služby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čas poskytovania sociálnej služby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miesto poskytovania sociálnej služby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sumu úhrady za sociálnu službu, spôsob jej určenia a spôsob jej platenia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podmienky zvyšovania sumy úhrady za sociálnu službu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ôvody odstúpenia od zmluv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k sa zmenia skutočnosti, ktoré sú predmetom zmluvy o poskytovaní sociálnej     služby, je možné tieto skutočnosti meniť dodatkom k zmluve, prípadne je možné     zmluvu vypovedať v zmysle zákona o sociálnych službá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 zmluve o poskytovaní sociálnych služieb sa môžu dohodnúť aj ďalšie náležitosti podľa druhu sociálnej služb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k žiadateľ odmietne uzatvoriť zmluvu o poskytovaní sociálnej služby podľa tohto VZN, povinnosť mesta ako poskytovateľa sa považuje za splnenú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vinnosti prijímateľa sociálnej slu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ímateľ sociálnej služby je povinný mestu, resp. SÚS n.o. písomne oznámiť výšku svojich príjmov a čestným vyhlásením preukázať výšku úspor a hodnotu majetku. Prijímateľ sociálnej služby je povinný do ôsmich dní oznámiť zmeny v príjmových a majetkových pomeroch, ktoré sú rozhodujúce pre určenie  sumy úhrady za sociálnu službu. Ak fyzická osoba nesplní túto povinnosť, poskytovateľ sociálne služby nie je povinný pri určení sumy úhrady postupovať podľa § 73 ods. 1 a 2 zákona o sociálnych služb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ímateľ sociálnej služby je povinný na výzvu mesta alebo SÚS n.o. osvedčiť skutočnosti rozhodujúce na trvanie odkázanosti na sociálnu službu a to v lehote do ôsmich dní od dňa doručenia výzvy, ak nebola určená dlhšia lehota. Ak fyzická osoba nevyhovie výzve v určenej lehote, rozhodne sa o zániku odkázanosti fyzickej osoby na sociálnu službu, ak bola vo výzve na tento následok upozornená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Čl.6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Úhrada za sociálnu službu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jímateľ sociálnej služby je povinný platiť úhradu za poskytovani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atrovateľskej služb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rostlivosti v zariadení opatrovateľskej služby s celoročným pobytom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rostlivosti v útul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jímateľ sociálnej služby je povinný platiť úhradu za poskytnutú sociálnu službu podľa svojho príjmu majetku, najmä užívaním vlastného majetku, správou vlastného majetku alebo prenájmom vlastného majetku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Úhrada za opatrovateľskú služb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hradu za opatrovateľskú službu platí prijímateľ podľa skutočného rozsahu poskytnutých      úkonov za kalendárny mesiac v ktorom sa opatrovateľská služba poskytla, najneskôr do 15. kalendárneho dňa nasledujúceho mesiaca na účet poskytovateľ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 výpočte úhrady za opatrovateľskú službu mesto vychádza z výšky oprávnených ekonomických nákladov na jednu hodinu opatrovateľskej služb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hrada za opatrovateľskú službu v kalendárnom mesiaci sa určí podľa rozsahu poskytovaných nevyhnutných sebaobslužných úkonov, úkonov starostlivosti o domácnosť, základných sociálnych aktivít a dohľadu, ako súčin počtu hodín, počas ktorých sa úkony opatrovateľskej služby poskytovali a hodinovej sadzby. Výška úhrady sa určí podľa prílohy č.1 tohto nariadenia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Úhrada v zariadení opatrovateľskej služb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 xml:space="preserve">Prijímateľ </w:t>
      </w:r>
      <w:r>
        <w:rPr/>
        <w:t>sociálnej služby v zariadení opatrovateľskej služby je povinný platiť        úhradu za tieto činnost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borné činnosti – pomoc pri odkázanosti fyzickej osoby na pomoc inej fyzickej osob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služné činnosti – ubytovanie,  stravovanie, upratovanie, pranie, žehlenie a údržba bielizne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/>
        <w:t>- ubytovanie</w:t>
      </w:r>
    </w:p>
    <w:p>
      <w:pPr>
        <w:pStyle w:val="Normal"/>
        <w:ind w:left="708" w:hanging="0"/>
        <w:jc w:val="both"/>
        <w:rPr/>
      </w:pPr>
      <w:r>
        <w:rPr/>
        <w:t>Za ubytovanie v ZOS sa považuje užívanie podlahovej plochy obytnej miestnosti,  vybavenia obytnej miestnosti, spoločenskej miestnosti, prevádzkového zariadenia  a spoločných priestorov, ako aj vecné plnenie spojené s bývaním.</w:t>
      </w:r>
    </w:p>
    <w:p>
      <w:pPr>
        <w:pStyle w:val="Normal"/>
        <w:ind w:left="708" w:firstLine="72"/>
        <w:jc w:val="both"/>
        <w:rPr/>
      </w:pPr>
      <w:r>
        <w:rPr/>
        <w:t>Prevádzkové zariadenie obytnej miestnosti a príslušenstva obytnej miestnosti  tvorí              rozvod vody, elektrickej energie, odvádzanie odpadových vôd z hygienického             zariadenia. Vybavenie spoločných priestorov tvorí spoločenská miestnosť            s televízorom, jedáleň, chodba, schodište, spoločné kúpeľne s WC, kuchynka             s chladničkou, kuchynskou linkou, a svietidlom. Za vecné plnenie spojené s bývaním             sa považuje najmä vykurovanie, dodávka teplej vody, upratovanie spoločných             priestorov, dodávka plynu, vody a elektrickej energie, odvádzanie odpadových vôd,             osvetlenie, odvoz komunálne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travovanie</w:t>
      </w:r>
    </w:p>
    <w:p>
      <w:pPr>
        <w:pStyle w:val="Normal"/>
        <w:ind w:left="708" w:hanging="0"/>
        <w:jc w:val="both"/>
        <w:rPr/>
      </w:pPr>
      <w:r>
        <w:rPr/>
        <w:t>Stravovanie v ZOS sa zabezpečuje odberom stravy zo stravovacieho zariadenia. Úhradu za stravu platí prijímateľ priamo dodávateľovi strav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aňajky a večere si prijímateľ zabezpečuje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upratovanie, pranie, žehlenie a údržba bielizn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ýška úhrady za upratovanie, pranie, žehlenie a údržbu bielizne a šatstva je 0,50€/deň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jímateľ sociálnej služby v zariadení opatrovateľskej služby neplatí úhradu za       odborné činnosti a obslužné činnosti v čase jeho neprítomnosti, okrem úhrady za ubytovanie, ak voľné miesto nie je na prechodný čas obsadené inou fyzickou       osobou a prijímateľ a poskytovateľ sociálnej služby sa nedohodnú ina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rerušenie poskytovania starostlivosti v zariadení opatrovateľskej služby sa             považuje poskytovanie starostlivosti v zdravotníckom zariadení a iný dôvod             prerušenia ak ho uzná vedúca zariad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hrada za poskytovanú sociálnu službu sa uhradí poskytovateľovi sociálnej služby za   kalendárny mesiac v ktorom sa služba poskytovala najneskôr do 15. kalendárneho dňa      nasledujúceho mesiac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hrada za poskytnuté sociálne služby v priemere za 30 kalendárnych dní na osobu sa určí ako súčet úhrady za ubytovanie, za pomoc pri odkázanosti na pomoc inej     fyzickej osoby a upratovanie, pranie, žehlenie a údržba v zariadení. Výška úhrady sa      určí podľa prílohy č.2 tohto nariadeni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hrada za pobyt v útul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 nástupe do útulku platí prijímateľ pomernú časť úhrady odo dňa nástupu do útulku. Úhradu za pobyt v útulku vykoná prijímateľ v čase od 18. do 23. dňa v mesiaci na nasledujúci mesiac. </w:t>
      </w:r>
    </w:p>
    <w:p>
      <w:pPr>
        <w:pStyle w:val="Normal"/>
        <w:jc w:val="both"/>
        <w:rPr/>
      </w:pPr>
      <w:r>
        <w:rPr/>
        <w:t xml:space="preserve">Výška úhrady za pobyt v útulku sa určí podľa prílohy č.3 tohto nariadenia.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Článo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a ochrana prijímateľa sociálnej služby pri platení úhr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platení úhrady za opatrovateľskú službu musí prijímateľovi sociálnej služby zostať mesačne z jeho príjmu najmenej 1,3 násobku životného minima pre jednu plnoletú fyzickú osobu (zákon č.601/2003 Z.z. o životnom minime v znení neskorších predpisov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platení úhrady za celoročnú pobytovú sociálnu službu musí prijímateľovi sociálnej služby zostať mesačne z jeho príjmu najmenej 20% sumy životného minima pre jednu plnoletú fyzickú osobu ustanovenej osobitným predpisom (zákon č.601/2003 Z.z. o životnom minime v znení neskorších predpisov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nevznikne prijímateľovi povinnosť platiť úhradu za sociálnu službu alebo jej časť (odsek 1, 2), prechádza táto povinnosť na rodičov alebo deti, ak sa ich príjem neposudzuje spoločne s príjmom prijímateľa sociálnej služby, s ktorým mesto uzatvára zmluvu o platení úhrady za sociálnu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podľa predchádzajúcich odsekov nevznikne prijímateľovi sociálnej služby povinnosť platiť úhradu za sociálnu službu alebo jej časť a táto povinnosť nevznikne ani rodičom alebo deťom a tento zomrie, nezaplatená úhrada za sociálnu službu alebo jej časť je pohľadávka, ktorú si mesto uplatňuje v dedičskom kona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Toto všeobecne záväzné nariadenie bolo schválené na 3. zasadnutí mestského    zastupiteľstva dňa 28. júna 2011 uznesením č. 59/2011-MsZ a nadobúda účinnosť dňom 1.7.2011.</w:t>
      </w:r>
    </w:p>
    <w:p>
      <w:pPr>
        <w:pStyle w:val="Normal"/>
        <w:ind w:left="360" w:hanging="0"/>
        <w:jc w:val="both"/>
        <w:rPr/>
      </w:pPr>
      <w:r>
        <w:rPr/>
        <w:t>2. Prijímateľ sociálnej služby platí úhradu podľa tohto VZN odo dňa jeho účinnosti.</w:t>
      </w:r>
    </w:p>
    <w:p>
      <w:pPr>
        <w:pStyle w:val="Normal"/>
        <w:ind w:left="360" w:hanging="0"/>
        <w:jc w:val="both"/>
        <w:rPr/>
      </w:pPr>
      <w:r>
        <w:rPr/>
        <w:t xml:space="preserve">3. Týmto všeobecne záväzným nariadením sa ruší VZN č. 4/2003 Poplatky za     poskytovanie opatrovateľskej služby zo dňa 29.4.2003 vrátane dodatkov č.1 zo dňa     26.2.2007 a č.2 zo dňa 8.9.2009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rPr/>
      </w:pPr>
      <w:r>
        <w:rPr/>
        <w:t>Ing. Jozef Trstenský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rimátor mesta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V Novom Meste nad Váhom 28.6.2011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Príloha č. l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ška úhrady </w:t>
      </w:r>
    </w:p>
    <w:p>
      <w:pPr>
        <w:pStyle w:val="Normal"/>
        <w:jc w:val="center"/>
        <w:rPr/>
      </w:pPr>
      <w:r>
        <w:rPr>
          <w:b/>
        </w:rPr>
        <w:t xml:space="preserve">za poskytovanú </w:t>
      </w:r>
      <w:r>
        <w:rPr>
          <w:b/>
          <w:color w:val="FF0000"/>
        </w:rPr>
        <w:t>terénnu</w:t>
      </w:r>
      <w:r>
        <w:rPr>
          <w:b/>
        </w:rPr>
        <w:t xml:space="preserve"> opatrovateľskú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Cena hodiny opatrovateľskej služby sa každoročne zmluvne stanovuje v nadväznosti n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latové tarify zamestnancov pri výkone práce vo verejnom záujme do výšky ekonomick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právnených nákladov. Časť nákladov hradí prijímateľ sociálnej služby  v nadväznosti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lánok 6 tohto VZN, doplatok do výšky ekonomicky oprávnených nákladov hradí mesto.</w:t>
      </w:r>
    </w:p>
    <w:p>
      <w:pPr>
        <w:pStyle w:val="Normal"/>
        <w:jc w:val="both"/>
        <w:rPr/>
      </w:pPr>
      <w:r>
        <w:rPr/>
        <w:t xml:space="preserve">2.   Prijímateľ sociálnej služby </w:t>
      </w:r>
      <w:r>
        <w:rPr>
          <w:b/>
        </w:rPr>
        <w:t>platí za 1 hod. opatrovateľskej služby</w:t>
      </w:r>
      <w:r>
        <w:rPr/>
        <w:t xml:space="preserve"> </w:t>
      </w:r>
      <w:r>
        <w:rPr>
          <w:b/>
        </w:rPr>
        <w:t xml:space="preserve">1,5  €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Časť I. Sebaobslužné úk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a) Hygie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sobná hygiena hygienická starostlivosť o jednotlivé časti tela: ruky, tvár, zuby,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nechty (holenie, česanie, umývanie, make-up, odličovanie, strihanie nechtov na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rukách a na nohách, aplikácia krémov, masti, prípadne medikamentov)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 xml:space="preserve">           </w:t>
      </w:r>
      <w:r>
        <w:rPr>
          <w:b/>
        </w:rPr>
        <w:t>1  hod/ úkon</w:t>
      </w:r>
      <w:r>
        <w:rPr/>
        <w:t xml:space="preserve">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lkový kúpeľ hygienická starostlivosť o celé telo vo vani, príp. v sprche s umytím </w:t>
      </w:r>
    </w:p>
    <w:p>
      <w:pPr>
        <w:pStyle w:val="Normal"/>
        <w:ind w:left="705" w:hanging="0"/>
        <w:jc w:val="both"/>
        <w:rPr/>
      </w:pPr>
      <w:r>
        <w:rPr/>
        <w:t xml:space="preserve">    </w:t>
      </w:r>
      <w:r>
        <w:rPr/>
        <w:t xml:space="preserve">vlasov (celkový kúpeľ sa vykonáva vždy vo vani alebo v sprchovacom kúte)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1  hod/ úkon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b) Stravovanie a dodržiavanie pitného režim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ab/>
        <w:t xml:space="preserve">      1. porciovanie strav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ab/>
        <w:tab/>
        <w:t>2. obsluha (prinesenie stravy a nápoja na dosah prijímateľa sociálnej služby),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3.kŕmenie a pomoc pri pití                                                                        </w:t>
      </w:r>
      <w:r>
        <w:rPr>
          <w:b/>
        </w:rPr>
        <w:t>0,5  hod./úkon</w:t>
      </w: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) Vyprázdňovanie močového mechúra a hrubého čreva  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rievod na toalet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moc pri vyzliekaní, obliekan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účelná očista po toalet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rievod z toalet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anie podložnej misy, močovej fľaše s následným očistením podložnej misy (fľaše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chrana osobnej posteľnej bielizne pred znečistením (nasadenie a výmena plienky)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1  hod./úkon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>d) Obliekanie, vyzliekani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ýber oblečenia  (rozpoznanie jeho správneho vrstvenia a farieb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bliekanie, obúvanie, vyzliekanie, vyzúvanie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1 hod/úkon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e) Mobilita, motorik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rievod pri chôdzi (chôdza po rovine, po schodoch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 pri vstávaní z lôžka, pomoc pri líhaní na lôžk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lohova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 pri manipulácii s predmetmi (napríklad pri uchopení lyžičky, zapínaní gombíkov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bsluha a premiestňovanie predmetov dennej potreby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1 hod/úkon</w:t>
      </w: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360" w:hanging="0"/>
        <w:jc w:val="left"/>
        <w:rPr/>
      </w:pPr>
      <w:r>
        <w:rPr/>
        <w:t>Časť II. Úkony starostlivosti o svoju domácnosť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 xml:space="preserve">nákup potravín a iného drobného tovaru                                                           </w:t>
      </w:r>
      <w:r>
        <w:rPr/>
        <w:t xml:space="preserve">1 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príprava jedla, zohrievanie jedla            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donáška jedla do domu                          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umytie riadu                                           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bežné upratovanie v domácnosti                                                                        1 </w:t>
      </w:r>
      <w:r>
        <w:rPr/>
        <w:t xml:space="preserve"> hod./úkon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obsluha bežných domácich spotrebičov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starostlivosť o bielizeň (pranie, žehlenie)</w:t>
      </w:r>
      <w:r>
        <w:rPr/>
        <w:t xml:space="preserve"> </w:t>
      </w:r>
      <w:r>
        <w:rPr>
          <w:b w:val="false"/>
        </w:rPr>
        <w:t>2 kg</w:t>
      </w:r>
      <w:r>
        <w:rPr/>
        <w:t xml:space="preserve">                                                 1  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starostlivosť o lôžko                               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vynášanie drobného odpadu do zbernej smetnej nádoby                               </w:t>
      </w:r>
      <w:r>
        <w:rPr/>
        <w:t xml:space="preserve">0,25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donáška uhlia, donáška dreva, vynesenie popola, donáška vody, kúrenie vo vykurovacích telesách a ich čistenie                                                                                          </w:t>
      </w:r>
      <w:r>
        <w:rPr/>
        <w:t xml:space="preserve">1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ďalšie jednoduché úkony spojené s prevádzkou a udržiavaním domácnosti (administratívne úkony spojené s vedením domácnosti, napríklad zabezpečenie úhrady platieb)                                                                                                                </w:t>
      </w:r>
      <w:r>
        <w:rPr/>
        <w:t xml:space="preserve">1 hod./úkon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ť III. Základné sociálne ak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sprievod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na lekárske vyšetrenie                                                                                  </w:t>
      </w:r>
      <w:r>
        <w:rPr>
          <w:b/>
        </w:rPr>
        <w:t xml:space="preserve">5 hod./úkon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 vybavenie úradných záležitostí                                                               </w:t>
      </w:r>
      <w:r>
        <w:rPr>
          <w:b/>
        </w:rPr>
        <w:t>5 hod./úkon</w:t>
      </w:r>
      <w:r>
        <w:rPr/>
        <w:t xml:space="preserve">      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 školy, zo školy, do zamestnania a do zamestnania                                 </w:t>
      </w:r>
      <w:r>
        <w:rPr>
          <w:b/>
        </w:rPr>
        <w:t>1 hod./úkon</w:t>
      </w:r>
      <w:r>
        <w:rPr/>
        <w:t xml:space="preserve">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i záujmových činnostiach                                                                         </w:t>
      </w:r>
      <w:r>
        <w:rPr>
          <w:b/>
        </w:rPr>
        <w:t>1  hod./úkon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/>
        <w:t xml:space="preserve">b) </w:t>
      </w:r>
      <w:r>
        <w:rPr>
          <w:sz w:val="24"/>
          <w:szCs w:val="24"/>
        </w:rPr>
        <w:t xml:space="preserve">predčítanie pre fyzickú osobu, ktorá je nevidiaca alebo prakticky nevidiaca najmä pri    vybavovaní úradných záležitostí, pri vybavovaní úradnej a osobnej korešpondencie a pri     nakupovaní                                                                                                         </w:t>
      </w:r>
      <w:r>
        <w:rPr>
          <w:b/>
          <w:sz w:val="24"/>
          <w:szCs w:val="24"/>
        </w:rPr>
        <w:t>1  hod./úkon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c) tlmočeni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re fyzickú osobu, ktorý je nepočujúca alebo fyzickú osobu, ktorá má ťažkú obojstrannú nedoslýchavosť, najmä pri vybavovaní úradných záležitostí, pri návšteve lekára, pri záujmových činnostiach                                                         </w:t>
      </w:r>
      <w:r>
        <w:rPr>
          <w:b/>
        </w:rPr>
        <w:t>1     hod./úkon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e fyzickú osobu, ktorá je hluchoslepá, najmä pri vybavovaní úradných záležitostí, pri vybavovaní úradnej a osobnej korešpondencie a pri nakupovaní, pri návšteve lekára, pri záujmových činnostiach                                                                           </w:t>
      </w:r>
      <w:r>
        <w:rPr>
          <w:b/>
        </w:rPr>
        <w:t>1     hod./úko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asť IV. Dohľad pri úkonoch sebaobsluhy, úkonoch starostlivosti o svoju domácnosť a pri   vykonávaní základných sociálnych aktivít (ďalej len „dohľad“)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 </w:t>
      </w:r>
      <w:r>
        <w:rPr/>
        <w:t>a) potreba dohľadu v určenom čase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(od 6.00-22.00) základná hodinová sadzba                                              </w:t>
      </w:r>
      <w:r>
        <w:rPr>
          <w:b/>
          <w:bCs/>
        </w:rPr>
        <w:t>1 hod./úkon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(od 22.00- 6.00) </w:t>
      </w:r>
      <w:r>
        <w:rPr>
          <w:b/>
          <w:bCs/>
        </w:rPr>
        <w:t>1,5 násobok</w:t>
      </w:r>
      <w:r>
        <w:rPr/>
        <w:t xml:space="preserve"> základnej hodinovej sadzby                      </w:t>
      </w:r>
      <w:r>
        <w:rPr>
          <w:b/>
          <w:bCs/>
        </w:rPr>
        <w:t>1 hod./úkon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b) potreba nepretržitého dohľadu základná hodinová sadzba                       </w:t>
      </w:r>
      <w:r>
        <w:rPr>
          <w:b/>
          <w:bCs/>
        </w:rPr>
        <w:t>1 hod./úk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980" w:hanging="0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  <w:t xml:space="preserve">  </w:t>
      </w:r>
      <w:r>
        <w:rPr>
          <w:b/>
        </w:rPr>
        <w:t xml:space="preserve">Príloha č. 2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ška úhra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skytovanú opatrovateľskú službu v zariadení opatrovateľskej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ť I.  Úhrada za ubytov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>Denná</w:t>
      </w:r>
      <w:r>
        <w:rPr/>
        <w:t xml:space="preserve"> sadzba úhrady za bývanie je </w:t>
      </w:r>
      <w:r>
        <w:rPr>
          <w:b/>
        </w:rPr>
        <w:t>0,14 €/m</w:t>
      </w:r>
      <w:r>
        <w:rPr>
          <w:b/>
          <w:vertAlign w:val="superscript"/>
        </w:rPr>
        <w:t>2</w:t>
      </w:r>
      <w:r>
        <w:rPr/>
        <w:t xml:space="preserve"> podlahovej plochy obytnej miestnosti.</w:t>
      </w:r>
    </w:p>
    <w:p>
      <w:pPr>
        <w:pStyle w:val="Normal"/>
        <w:jc w:val="both"/>
        <w:rPr/>
      </w:pPr>
      <w:r>
        <w:rPr/>
        <w:t>Výška úhrady za bývanie v ZOS je nasledovn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ahová plocha obyt. miestnosti v m</w:t>
      </w:r>
      <w:r>
        <w:rPr>
          <w:vertAlign w:val="superscript"/>
        </w:rPr>
        <w:t>2</w:t>
      </w:r>
      <w:r>
        <w:rPr/>
        <w:t xml:space="preserve">               úhrada za bývanie pri sadzbe 0,14 €/m</w:t>
      </w:r>
      <w:r>
        <w:rPr>
          <w:vertAlign w:val="superscript"/>
        </w:rPr>
        <w:t>2</w:t>
      </w:r>
      <w:r>
        <w:rPr/>
        <w:t>/deň</w:t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1,40 m</w:t>
      </w:r>
      <w:r>
        <w:rPr>
          <w:vertAlign w:val="superscript"/>
        </w:rPr>
        <w:t>2</w:t>
      </w:r>
      <w:r>
        <w:rPr/>
        <w:t xml:space="preserve">                                                                       2,99 €</w:t>
      </w:r>
    </w:p>
    <w:p>
      <w:pPr>
        <w:pStyle w:val="Normal"/>
        <w:jc w:val="center"/>
        <w:rPr/>
      </w:pPr>
      <w:r>
        <w:rPr/>
        <w:t>22,90 m</w:t>
      </w:r>
      <w:r>
        <w:rPr>
          <w:vertAlign w:val="superscript"/>
        </w:rPr>
        <w:t>2</w:t>
      </w:r>
      <w:r>
        <w:rPr/>
        <w:t xml:space="preserve">                                                                       3,20 €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9,60 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1,34 €</w:t>
      </w:r>
    </w:p>
    <w:p>
      <w:pPr>
        <w:pStyle w:val="Normal"/>
        <w:rPr/>
      </w:pPr>
      <w:r>
        <w:rPr/>
        <w:t>Veľkosť podlahovej plochy užívanej obytnej miestnosti sa vydelí počtom prijímateľov, ktorí túto podlahovú plochu užívaj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ť II.   Sebaobslužné úk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a) Hygien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sobná hygiena - hygienická starostlivosť o jednotlivé časti tela: ruky, tvár, zuby, nechty (holenie, česanie, umývanie, make-up, odličovanie, strihanie nechtov na rukách a na nohách,  aplikácia krémov, masti, prípadne medikamentov                  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</w:t>
      </w:r>
      <w:r>
        <w:rPr/>
        <w:tab/>
        <w:t xml:space="preserve">                  </w:t>
        <w:tab/>
        <w:tab/>
        <w:tab/>
        <w:tab/>
        <w:t xml:space="preserve">     </w:t>
      </w:r>
      <w:r>
        <w:rPr>
          <w:b/>
        </w:rPr>
        <w:t>0,20 €/deň</w:t>
      </w:r>
      <w:r>
        <w:rPr/>
        <w:t xml:space="preserve">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elkový kúpeľ - hygienická starostlivosť o celé telo vo vani, príp. v sprche s umytím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vlasov (celkový kúpeľ sa vykonáva vždy vo vani alebo v sprchovacom kúte)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0,50 €/deň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b) Stravovanie a dodržiavanie pitného režim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ab/>
        <w:t xml:space="preserve">      1. porciovanie strav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ab/>
        <w:tab/>
        <w:t>2.obsluha (prinesenie stravy a nápoja na dosah prijímateľa sociálnej služby),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3.kŕmenie a pomoc pri pití                                                                             </w:t>
      </w:r>
      <w:r>
        <w:rPr>
          <w:b/>
        </w:rPr>
        <w:t xml:space="preserve">  0,30 €/deň</w:t>
      </w: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) Vyprázdňovanie močového mechúra a hrubého čreva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sprievod na toalet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omoc pri vyzliekaní, oblieka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účelná očista po toalet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rievod z toalet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anie podložnej misy, močovej fľaše s následným očistením podložnej misy (fľaše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chrana osobnej posteľnej bielizne pred znečistením (nasadenie a výmena plienky)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0,50 €/deň</w:t>
      </w:r>
      <w:r>
        <w:rPr/>
        <w:t xml:space="preserve">          </w:t>
      </w:r>
    </w:p>
    <w:p>
      <w:pPr>
        <w:pStyle w:val="Normal"/>
        <w:ind w:firstLine="360"/>
        <w:jc w:val="both"/>
        <w:rPr/>
      </w:pPr>
      <w:r>
        <w:rPr/>
        <w:t>d) Obliekanie, vyzliekan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 výber oblečenia  (rozpoznanie jeho správneho vrstvenia a farieb),          </w:t>
      </w:r>
      <w:r>
        <w:rPr>
          <w:b/>
        </w:rPr>
        <w:t>bez úhrady</w:t>
      </w:r>
    </w:p>
    <w:p>
      <w:pPr>
        <w:pStyle w:val="Normal"/>
        <w:ind w:left="708" w:hanging="0"/>
        <w:jc w:val="both"/>
        <w:rPr/>
      </w:pPr>
      <w:r>
        <w:rPr/>
        <w:t xml:space="preserve">2. obliekanie, obúvanie, vyzliekanie, vyzúvanie                                                </w:t>
      </w:r>
      <w:r>
        <w:rPr>
          <w:b/>
        </w:rPr>
        <w:t xml:space="preserve">0,20 €/deň                 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) Mobilita, motorika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prievod pri chôdzi (chôdza po rovine, po schodoch)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omoc pri vstávaní z lôžka, pomoc pri líhaní na lôžko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polohovanie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podávanie liekov                                                                                       </w:t>
      </w:r>
      <w:r>
        <w:rPr>
          <w:b/>
        </w:rPr>
        <w:t xml:space="preserve">0,30 €/deň                                                                                              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pomoc pri manipulácii s predmetmi (napríklad pri uchopení lyžičky, zapínaní gombíkov)                                                                                                </w:t>
      </w:r>
      <w:r>
        <w:rPr>
          <w:b/>
        </w:rPr>
        <w:t>bez úhrad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bsluha a premiestňovanie predmetov dennej potreby                            </w:t>
      </w:r>
      <w:r>
        <w:rPr>
          <w:b/>
        </w:rPr>
        <w:t>bez úhrady</w:t>
      </w: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ind w:left="0" w:hanging="0"/>
        <w:jc w:val="left"/>
        <w:rPr/>
      </w:pPr>
      <w:r>
        <w:rPr/>
        <w:t>Časť II.  Úkony starostlivosti o svoju domácnosť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>
          <w:b w:val="false"/>
        </w:rPr>
        <w:t xml:space="preserve">a)   nákup potravín a iného drobného tovaru                                                              </w:t>
      </w:r>
      <w:r>
        <w:rPr/>
        <w:t xml:space="preserve"> 0,50 €/deň   </w:t>
      </w:r>
    </w:p>
    <w:p>
      <w:pPr>
        <w:pStyle w:val="Heading2"/>
        <w:ind w:left="0" w:hanging="0"/>
        <w:jc w:val="both"/>
        <w:rPr/>
      </w:pPr>
      <w:r>
        <w:rPr>
          <w:b w:val="false"/>
        </w:rPr>
        <w:t>b)</w:t>
      </w:r>
      <w:r>
        <w:rPr/>
        <w:t xml:space="preserve">   </w:t>
      </w:r>
      <w:r>
        <w:rPr>
          <w:b w:val="false"/>
        </w:rPr>
        <w:t xml:space="preserve">príprava jedla, zohrievanie jedla                                                                      </w:t>
      </w:r>
      <w:r>
        <w:rPr/>
        <w:t xml:space="preserve">     0,50 €/deň </w:t>
      </w:r>
    </w:p>
    <w:p>
      <w:pPr>
        <w:pStyle w:val="Heading2"/>
        <w:ind w:left="0" w:hanging="0"/>
        <w:jc w:val="both"/>
        <w:rPr/>
      </w:pPr>
      <w:r>
        <w:rPr>
          <w:b w:val="false"/>
        </w:rPr>
        <w:t>c)</w:t>
      </w:r>
      <w:r>
        <w:rPr/>
        <w:t xml:space="preserve">   </w:t>
      </w:r>
      <w:r>
        <w:rPr>
          <w:b w:val="false"/>
        </w:rPr>
        <w:t xml:space="preserve">donáška jedla do domu                                                                                    </w:t>
      </w:r>
      <w:r>
        <w:rPr/>
        <w:t xml:space="preserve">      0,30 €/deň      </w:t>
      </w:r>
    </w:p>
    <w:p>
      <w:pPr>
        <w:pStyle w:val="Normal"/>
        <w:rPr/>
      </w:pPr>
      <w:r>
        <w:rPr/>
        <w:t xml:space="preserve">d)   umytie riadu                                                                                                           </w:t>
      </w:r>
      <w:r>
        <w:rPr>
          <w:b/>
          <w:bCs/>
        </w:rPr>
        <w:t xml:space="preserve">0,20 €/deň  </w:t>
      </w:r>
    </w:p>
    <w:p>
      <w:pPr>
        <w:pStyle w:val="Normal"/>
        <w:rPr/>
      </w:pPr>
      <w:r>
        <w:rPr/>
        <w:t xml:space="preserve">e)    bežné upratovanie v domácnosti                                                                           </w:t>
      </w:r>
      <w:r>
        <w:rPr>
          <w:b/>
          <w:bCs/>
        </w:rPr>
        <w:t>1,00 €/deň</w:t>
      </w:r>
      <w:r>
        <w:rPr/>
        <w:t xml:space="preserve">    </w:t>
      </w:r>
    </w:p>
    <w:p>
      <w:pPr>
        <w:pStyle w:val="Normal"/>
        <w:rPr/>
      </w:pPr>
      <w:r>
        <w:rPr/>
        <w:t xml:space="preserve">f)    obsluha bežných domácich spotrebičov                                                              </w:t>
      </w:r>
      <w:r>
        <w:rPr>
          <w:b/>
          <w:bCs/>
        </w:rPr>
        <w:t>bez úhrady</w:t>
      </w:r>
      <w:r>
        <w:rPr/>
        <w:t xml:space="preserve">      </w:t>
      </w:r>
    </w:p>
    <w:p>
      <w:pPr>
        <w:pStyle w:val="Normal"/>
        <w:rPr/>
      </w:pPr>
      <w:r>
        <w:rPr/>
        <w:t xml:space="preserve">g)   </w:t>
      </w:r>
      <w:r>
        <w:rPr>
          <w:bCs/>
        </w:rPr>
        <w:t xml:space="preserve">starostlivosť o bielizeň (pranie, žehlenie)                                                               </w:t>
      </w:r>
      <w:r>
        <w:rPr>
          <w:b/>
          <w:bCs/>
        </w:rPr>
        <w:t>0,20 €/kg</w:t>
      </w:r>
      <w:r>
        <w:rPr/>
        <w:t xml:space="preserve">   </w:t>
      </w:r>
    </w:p>
    <w:p>
      <w:pPr>
        <w:pStyle w:val="Normal"/>
        <w:rPr/>
      </w:pPr>
      <w:r>
        <w:rPr/>
        <w:t xml:space="preserve">h)   starostlivosť o lôžko                                                                                              </w:t>
      </w:r>
      <w:r>
        <w:rPr>
          <w:b/>
          <w:bCs/>
        </w:rPr>
        <w:t>0,10 €/deň</w:t>
      </w:r>
      <w:r>
        <w:rPr/>
        <w:t xml:space="preserve">  </w:t>
      </w:r>
    </w:p>
    <w:p>
      <w:pPr>
        <w:pStyle w:val="Normal"/>
        <w:rPr/>
      </w:pPr>
      <w:r>
        <w:rPr/>
        <w:t xml:space="preserve">i)    vynášanie drobného odpadu do zbernej smetnej nádoby                                    </w:t>
      </w:r>
      <w:r>
        <w:rPr>
          <w:b/>
          <w:bCs/>
        </w:rPr>
        <w:t>bez úhrady</w:t>
      </w:r>
      <w:r>
        <w:rPr/>
        <w:t xml:space="preserve">      </w:t>
      </w:r>
    </w:p>
    <w:p>
      <w:pPr>
        <w:pStyle w:val="Normal"/>
        <w:rPr/>
      </w:pPr>
      <w:r>
        <w:rPr/>
        <w:t>j)    donáška uhlia, donáška dreva, vynesenie popola, donáška vody, kúrenie vo</w:t>
      </w:r>
    </w:p>
    <w:p>
      <w:pPr>
        <w:pStyle w:val="Normal"/>
        <w:rPr/>
      </w:pPr>
      <w:r>
        <w:rPr/>
        <w:t xml:space="preserve">      </w:t>
      </w:r>
      <w:r>
        <w:rPr/>
        <w:t xml:space="preserve">vykurovacích  telesách a ich čistenie                                                                    </w:t>
      </w:r>
      <w:r>
        <w:rPr>
          <w:b/>
          <w:bCs/>
        </w:rPr>
        <w:t>0,60 €/deň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k)  ďalšie jednoduché úkony spojené s prevádzkou a udržiavaním domácnosti </w:t>
      </w:r>
    </w:p>
    <w:p>
      <w:pPr>
        <w:pStyle w:val="Normal"/>
        <w:rPr/>
      </w:pPr>
      <w:r>
        <w:rPr/>
        <w:t xml:space="preserve">     </w:t>
      </w:r>
      <w:r>
        <w:rPr/>
        <w:t xml:space="preserve">(administratívne úkony spojené s vedením domácnosti, napríklad zabezpečenie úhrady </w:t>
      </w:r>
    </w:p>
    <w:p>
      <w:pPr>
        <w:pStyle w:val="Normal"/>
        <w:rPr/>
      </w:pPr>
      <w:r>
        <w:rPr/>
        <w:t xml:space="preserve">      </w:t>
      </w:r>
      <w:r>
        <w:rPr/>
        <w:t xml:space="preserve">platieb)                                                                                                                   </w:t>
      </w:r>
      <w:r>
        <w:rPr>
          <w:b/>
          <w:bCs/>
        </w:rPr>
        <w:t>0,20 €/deň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Časť IV.  Základné sociálne aktivity</w:t>
      </w:r>
    </w:p>
    <w:p>
      <w:pPr>
        <w:pStyle w:val="Normal"/>
        <w:jc w:val="both"/>
        <w:rPr/>
      </w:pPr>
      <w:r>
        <w:rPr/>
        <w:t>a) sprievod</w:t>
      </w:r>
    </w:p>
    <w:p>
      <w:pPr>
        <w:pStyle w:val="Normal"/>
        <w:ind w:left="360" w:hanging="0"/>
        <w:jc w:val="both"/>
        <w:rPr/>
      </w:pPr>
      <w:r>
        <w:rPr/>
        <w:t xml:space="preserve">1.   na lekárske vyšetrenie                                                                               </w:t>
      </w:r>
      <w:r>
        <w:rPr>
          <w:b/>
        </w:rPr>
        <w:t xml:space="preserve">     0,60 €/deň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2.   na vybavenie úradných záležitostí                                                            </w:t>
      </w:r>
      <w:r>
        <w:rPr>
          <w:b/>
        </w:rPr>
        <w:t xml:space="preserve">     0,60 €/deň</w:t>
      </w:r>
      <w:r>
        <w:rPr/>
        <w:t xml:space="preserve">                 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 školy, zo školy, do zamestnania a zo zamestnania                              </w:t>
      </w:r>
      <w:r>
        <w:rPr>
          <w:b/>
        </w:rPr>
        <w:t xml:space="preserve">     0,60 €/deň</w:t>
      </w:r>
      <w:r>
        <w:rPr/>
        <w:t xml:space="preserve">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i záujmových činnostiach                                                                      </w:t>
      </w:r>
      <w:r>
        <w:rPr>
          <w:b/>
        </w:rPr>
        <w:t xml:space="preserve">     0,60 €/deň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</w:p>
    <w:p>
      <w:pPr>
        <w:pStyle w:val="Zkladntext2"/>
        <w:spacing w:lineRule="auto" w:line="240"/>
        <w:jc w:val="left"/>
        <w:rPr/>
      </w:pPr>
      <w:r>
        <w:rPr>
          <w:sz w:val="24"/>
          <w:szCs w:val="24"/>
        </w:rPr>
        <w:t>b) predčítanie pre fyzickú osobu, ktorá je nevidiaca alebo prakticky nevidiaca najmä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i   </w:t>
      </w:r>
    </w:p>
    <w:p>
      <w:pPr>
        <w:pStyle w:val="Zkladntext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bavovaní úradných záležitostí, úradnej a osobnej korešpondencie a pri nakupovaní</w:t>
      </w:r>
    </w:p>
    <w:p>
      <w:pPr>
        <w:pStyle w:val="Zkladntext2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bez úhrady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c) tlmoč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 fyzickú osobu, ktorý je nepočujúca alebo fyzickú osobu, ktorá má ťažkú obojstrannú nedoslýchavosť, najmä pri vybavovaní úradných záležitostí, pri návšteve lekára, pri záujmových činnostiach                                                         </w:t>
      </w:r>
      <w:r>
        <w:rPr>
          <w:b/>
        </w:rPr>
        <w:t xml:space="preserve">                             bez úhrad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 fyzickú osobu, ktorá je hluchoslepá, najmä pri vybavovaní úradných záležitostí, pri vybavovaní úradnej a osobnej korešpondencie a pri nakupovaní, pri návšteve lekára, pri záujmových činnostiach                                                         </w:t>
      </w:r>
      <w:r>
        <w:rPr>
          <w:b/>
        </w:rPr>
        <w:t xml:space="preserve">                             bez úh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Časť V.  Dohľad pri úkonoch sebaobsluhy, úkonoch starostlivosti o svoju domácnosť a pri vykonávaní základných sociálnych aktivít (ďalej len „dohľad“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reba dohľadu v určenom čase                                                                               </w:t>
      </w:r>
      <w:r>
        <w:rPr>
          <w:b/>
        </w:rPr>
        <w:t>0,50 €/ho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ing4"/>
        <w:ind w:left="5664" w:firstLine="708"/>
        <w:rPr/>
      </w:pPr>
      <w:r>
        <w:rPr/>
        <w:t xml:space="preserve">      </w:t>
      </w:r>
      <w:r>
        <w:rPr/>
        <w:t xml:space="preserve">Príloha č. 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za pobyt v útul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ška úhrady za poskytovanie  starostlivosti občanov v útulku sa určuje mesačnou sumou nasledovne :</w:t>
      </w:r>
    </w:p>
    <w:p>
      <w:pPr>
        <w:pStyle w:val="Normal"/>
        <w:rPr/>
      </w:pPr>
      <w:r>
        <w:rPr/>
        <w:t xml:space="preserve"> </w:t>
      </w:r>
      <w:r>
        <w:rPr/>
        <w:t xml:space="preserve">- osoba v hmotnej núdzi                                                                                              </w:t>
      </w:r>
      <w:r>
        <w:rPr>
          <w:b/>
        </w:rPr>
        <w:t>0,70 €/deň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osoba pracujúca, poberateľ dôchodku                                                                           2</w:t>
      </w:r>
      <w:r>
        <w:rPr>
          <w:b/>
        </w:rPr>
        <w:t xml:space="preserve"> €/deň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287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6:00Z</dcterms:created>
  <dc:creator>vienerova</dc:creator>
  <dc:description/>
  <cp:keywords/>
  <dc:language>en-US</dc:language>
  <cp:lastModifiedBy>moravec</cp:lastModifiedBy>
  <cp:lastPrinted>2011-06-30T09:29:00Z</cp:lastPrinted>
  <dcterms:modified xsi:type="dcterms:W3CDTF">2011-07-01T11:40:00Z</dcterms:modified>
  <cp:revision>8</cp:revision>
  <dc:subject/>
  <dc:title>Článok 1</dc:title>
</cp:coreProperties>
</file>