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0"/>
          <w:u w:val="single"/>
        </w:rPr>
      </w:pPr>
      <w:r>
        <w:rPr>
          <w:bCs/>
          <w:sz w:val="40"/>
          <w:u w:val="single"/>
        </w:rPr>
        <w:t>M E S T O   N O V É   M E S T O  N A D   V Á HO M</w:t>
      </w:r>
    </w:p>
    <w:p>
      <w:pPr>
        <w:pStyle w:val="Heading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1087120" cy="1257300"/>
            <wp:effectExtent l="0" t="0" r="0" b="0"/>
            <wp:wrapNone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jc w:val="center"/>
        <w:rPr/>
      </w:pPr>
      <w:r>
        <w:rPr>
          <w:b/>
          <w:sz w:val="28"/>
        </w:rPr>
        <w:t>Všeobecne záväzné nariadenie č. 1/2018 o podnikateľskej činnosti a určení pravidiel času predaja v obchode a času prevádzky služieb na území mesta Nové Mesto nad Váhom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Novom Meste nad Váhom</w:t>
      </w:r>
    </w:p>
    <w:p>
      <w:pPr>
        <w:pStyle w:val="Normal"/>
        <w:rPr>
          <w:b/>
          <w:b/>
        </w:rPr>
      </w:pPr>
      <w:r>
        <w:rPr>
          <w:b/>
        </w:rPr>
        <w:t>Dňa 06.03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Mesto Nové Mesto nad Váhom v zmysle zákona č. 369/1990 Zb. o obecnom zriadení v znení neskorších predpisov a o zmene a doplnení niektorých zákonov  podľa § 4 ods. 3 písm. d) a i ) a § 6 ods.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ydáv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Zkladntext2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Zkladntext2"/>
        <w:rPr/>
      </w:pPr>
      <w:r>
        <w:rPr/>
        <w:t>Všeobecne záväzné nariadenie č. 1/2018 o podnikateľskej činnosti a určení pravidiel času predaja v obchode a času prevádzky služieb na území mesta Nové Mesto nad Váhom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redmet úprav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oto všeobecne záväzné nariadenie (ďalej len „VZN“) upravuj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mienky a usmernenia ekonomickej a podnikateľskej činnosti na území me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mienky pre určovanie času predaja v obchode a času prevádzky služieb na území mest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avidlá času predaja v obchode a času prevádzky služieb na území mes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Usmernenie ekonomickej činnosti na území mest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o Nové Mesto nad Váhom pri usmerňovaní ekonomickej činnosti v meste v rámci svojej samosprávnej pôsobnosti prihliada najmä na zachovanie zdravých podmienok a zdravého spôsobu života obyvateľov mesta a na dodržiavanie verejného poriadku v meste za predpokladu, že Mesto Nové Mesto nad Váhom svojím konaním neobmedzí ústavné ani zákonné práva upravujúce slobodný výkon podnika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sto Nové Mesto nad Váhom s odkazom na výkon samosprávnej pôsobnosti v záujme zachovania, podpory a ochrany zdravých podmienok a zdravého spôsobu života obyvateľov obce, najmä v čase nočného pokoja, vydáva pre dotknuté subjekty (podnikateľov) usmernenie, v zmysle ktorého sú pri činnosti prevádzkarni povinní zdržať sa konania, ktoré by vzhľadom na povahu prevádzkovanej činnosti mohlo negatívne vplývať na zdravý spôsob života obyvateľov mesta a narúšať ich pokojný stav, a to najmä dodržiavaním ustanovení tohto VZN o pravidlách určenia času predaja v obchodoch a času prevádzky služieb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esto Nové Mesto nad Váhom s ohľadom na zachovanie zdravotne vhodného prostredia pre deti a mládež, ktorým sa rozumie prostredie chránené pred zdraviu škodlivými faktormi, najmä pred hlukom, zdrojmi znečistenia ovzdušia, a prostredie chránené pred negatívnymi výchovnými a morálnymi vplyvmi na deti a mládež vydáva pre podnikateľov usmernenie, aby vzhľadom na povahu činnosti prevádzkarne vyvinuli maximálne možné úsilie k obmedzeniu a eliminovaniu týchto negatívnych vplyvov na deti a mládež.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3</w:t>
      </w:r>
    </w:p>
    <w:p>
      <w:pPr>
        <w:pStyle w:val="Heading1"/>
        <w:rPr/>
      </w:pPr>
      <w:r>
        <w:rPr/>
        <w:t>Všeobecné ustanovenia o podnikateľskej činnosti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 xml:space="preserve">Podnikateľ je v zmysle tohto VZN povinný ohlásiť mestu Nové Mesto nad Váhom za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podmienok ustanovených týmto VZN čas predaja </w:t>
      </w:r>
      <w:r>
        <w:rPr>
          <w:bCs/>
        </w:rPr>
        <w:t xml:space="preserve">v obchode a čas prevádzky služieb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(prevádzkovú dobu) prevádzkarne na území mest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Splnenie si uvedených povinností podnikateľom sa uskutoční písomnou formou na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tlačive, ktoré je prílohou č.1 tohto VZN. Okrem údajov o prevádzkovom čase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musí ohlásenie obsahovať aj údaje o podnikateľskom subjekte (názov právnickej osoby,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meno a priezvisko fyzickej osoby, adresa miesta podnikania, IČO, predmet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podnikateľskej činnosti) a údaje o prevádzkarni (názov a adresa) a meno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zodpovednej osoby za prevádzkareň (aj v nočnom čas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4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Ohlásenie prevádzkovej dob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lia si sami určia prevádzkovú dobu prevádzkarne v súlade s ustanoveniami tohto VZN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K o</w:t>
      </w:r>
      <w:r>
        <w:rPr/>
        <w:t xml:space="preserve">hláseniu predajného prevádzkového času na území mesta Nové Mesto nad Váhom mesto nevydáva písomné stanovisko. Potvrdením ohlásenia predajného prevádzkového času bude preberacia pečiatka podateľne na ohlásení, príp. potvrdenie o doručenej zásielke. K ohláseniu predajného prevádzkového času na území mesta Nové Mesto nad Váhom je potrebné doložiť výpis z obchodného registra, živnostenský list alebo výpis zo živnostenského registra, prípadne iný doklad oprávňujúci na podnikanie, list vlastníctva k nehnuteľnosti, resp. nájomnú zmluvu k nebytovému priestoru, v ktorom sa prevádzkareň nachádza, zmluvu o vývoze a zneškodnení tuhého domového odpadu, v prípade prevádzok pohostinského a reštauračného charakteru rozhodnutie z regionálneho úradu verejného zdravotníctva o vhodnosti prevádzky z hygienického hľadisk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je povinný ohlásiť zrušenie prevádzkovej doby (napr. pri ukončení činnosti prevádzky) Mestu Nové Mesto nad Váhom najneskôr do 15 pracovných dní od jej zruš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Pri dočasnom uzavretí prevádzkarne je predávajúci povinný na mieste, kde je uvedená prevádzková doba, označiť začiatok a koniec uzavretia prevádzkarne, a to najneskôr 24 hodín pred dočasným uzavretím prevádzkarne za predpokladu, že prevádzkareň je uzavretá dlhšie ako jeden deň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nikateľ (prevádzkovateľ, alebo osoba zodpovedná alebo poverená) je povinný zabezpečiť, aby pri činnosti prevádzky okrem iného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la prevádzkareň zvonka viditeľne označená údajom o prevádzkovej dobe, ktorá musí byť v súlade s určením prevádzkovej doby podľa tohto VZN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ola dodržiavaná určená prevádzková doba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edochádzalo k rušeniu pokojného stavu, nočného pokoja a verejného poriadku priamym dôsledkom činnosti prevádzkarne najmä hlukom a neprimeraným hlasným alebo hlasovým zvukovým prejavom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ola označená kategória a trieda ubytovacieho zariadenia, ak ide o ubytovacie </w:t>
      </w:r>
    </w:p>
    <w:p>
      <w:pPr>
        <w:pStyle w:val="Normal"/>
        <w:autoSpaceDE w:val="false"/>
        <w:ind w:left="144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zariadeni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5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obitné ustanovenia o podnikateľskej činnost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esto Nové Mesto nad Váhom, ak tak ustanovuje osobitný predpis, vydáva súhlas, záväzné stanovisko, stanovisko alebo vyjadrenie k podnikateľskej a inej činnosti právnických osôb a fyzických osôb a k umiestneniu prevádzkarne na území obce.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( napr. zákon č. 140/1998 Z.z. o liekoch a zdravotníckych pomôckach, zák. 171/2005 </w:t>
      </w:r>
      <w:r>
        <w:rPr>
          <w:rStyle w:val="H1a2"/>
        </w:rPr>
        <w:t>o hazardných hrách a o zmene a doplnení niektorých zákonov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áväzné stanovisko mesta k začatiu podnikateľskej činnosti vydá mesto v lehote do 30 dní od podania žiadosti. V prevádzkárňach, pre ktoré je potrebné rozhodnutie stavebného úradu, je možné začatie činnosti až po nadobudnutí právoplatnosti príslušného rozhodnutia stavebného úrad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e vydanie záväzného stanoviska k začatiu podnikateľskej činnosti je potrebné k žiadosti, ktorá je prílohou č. 2 tohto VZN doložiť fotokópie dokladov podľa povahy prevádzkar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/ výpis z obchodného registra, živnostenský list alebo výpis zo živnostenského registra, prípadne iný doklad oprávňujúci na podnikanie, z ktorého bude zrejmá adresa prevádzkarne,</w:t>
      </w:r>
    </w:p>
    <w:p>
      <w:pPr>
        <w:pStyle w:val="Normal"/>
        <w:ind w:left="360" w:hanging="0"/>
        <w:jc w:val="both"/>
        <w:rPr/>
      </w:pPr>
      <w:r>
        <w:rPr/>
        <w:t>b/ list vlastníctva k nehnuteľnosti, resp. nájomnú zmluva k nebytovému priestoru v zmysle zákona č. 116/1990 Zb. o nájme a podnájme nebytových priestorov v znení neskorších predpisov, v ktorom sa prevádzkareň nachádza,</w:t>
      </w:r>
    </w:p>
    <w:p>
      <w:pPr>
        <w:pStyle w:val="Normal"/>
        <w:ind w:left="360" w:hanging="0"/>
        <w:jc w:val="both"/>
        <w:rPr/>
      </w:pPr>
      <w:r>
        <w:rPr/>
        <w:t>c/ zmluva o vývoze a zneškodnení tuhého domového odpadu,</w:t>
      </w:r>
    </w:p>
    <w:p>
      <w:pPr>
        <w:pStyle w:val="Normal"/>
        <w:ind w:left="360" w:hanging="0"/>
        <w:jc w:val="both"/>
        <w:rPr/>
      </w:pPr>
      <w:r>
        <w:rPr/>
        <w:t>d/ doklad o tom, že priestory stavebno-technicky vyhovujú vykonávaniu činnosti</w:t>
      </w:r>
    </w:p>
    <w:p>
      <w:pPr>
        <w:pStyle w:val="Normal"/>
        <w:ind w:left="360" w:hanging="0"/>
        <w:jc w:val="both"/>
        <w:rPr/>
      </w:pPr>
      <w:r>
        <w:rPr/>
        <w:t>e/ doklad o vhodnosti prevádzky z hygienického hľadis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6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Bežné určenie času predaja v obchode a času prevádzky služie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Prevádzková doba v prevádzkach s maloobchodným a veľkoobchodným predajom tovaru a v prevádzkach poskytujúcich služby je bežne určená časom medzi </w:t>
      </w:r>
      <w:r>
        <w:rPr>
          <w:rFonts w:cs="TimesNewRomanPSMT;Times New Roman" w:ascii="TimesNewRomanPSMT;Times New Roman" w:hAnsi="TimesNewRomanPSMT;Times New Roman"/>
          <w:b/>
        </w:rPr>
        <w:t>06.00 hod. a 22.00 hod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§ 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obitné určenie času predaja v obchode a času prevádzky služie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revádzková doba v prevádzkarňach</w:t>
      </w:r>
      <w:r>
        <w:rPr>
          <w:b/>
        </w:rPr>
        <w:t xml:space="preserve"> bez časového obmedzenia</w:t>
      </w:r>
      <w:r>
        <w:rPr/>
        <w:t xml:space="preserve"> 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a) poskytujúcich služby prechodného ubytovania s prevahou služieb ubytovania,</w:t>
      </w:r>
    </w:p>
    <w:p>
      <w:pPr>
        <w:pStyle w:val="Normal"/>
        <w:autoSpaceDE w:val="false"/>
        <w:ind w:left="360" w:hanging="0"/>
        <w:jc w:val="both"/>
        <w:rPr/>
      </w:pPr>
      <w:r>
        <w:rPr/>
        <w:t>b) s predajom tovaru a poskytujúcich služby na čerpacích staniciach pohonných hmôt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c) s predajom tovaru a poskytujúcich služby v obchodných domoch typu supermarket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</w:t>
      </w:r>
      <w:r>
        <w:rPr/>
        <w:t>a hypermarket,</w:t>
      </w:r>
    </w:p>
    <w:p>
      <w:pPr>
        <w:pStyle w:val="Normal"/>
        <w:autoSpaceDE w:val="false"/>
        <w:ind w:left="360" w:hanging="0"/>
        <w:jc w:val="both"/>
        <w:rPr/>
      </w:pPr>
      <w:r>
        <w:rPr/>
        <w:t>d) s predajom tovaru - periodickej a neperiodickej tlače a tlačovín,</w:t>
      </w:r>
    </w:p>
    <w:p>
      <w:pPr>
        <w:pStyle w:val="Normal"/>
        <w:autoSpaceDE w:val="false"/>
        <w:ind w:left="360" w:hanging="0"/>
        <w:jc w:val="both"/>
        <w:rPr/>
      </w:pPr>
      <w:r>
        <w:rPr/>
        <w:t>e) s predajom tovaru účelovo určených najmä ako nočné maloobchodné predajne potravín a rozličného tovaru (večierky),</w:t>
      </w:r>
    </w:p>
    <w:p>
      <w:pPr>
        <w:pStyle w:val="Normal"/>
        <w:autoSpaceDE w:val="false"/>
        <w:ind w:left="360" w:hanging="0"/>
        <w:jc w:val="both"/>
        <w:rPr/>
      </w:pPr>
      <w:r>
        <w:rPr/>
        <w:t>f) s predajom tovaru a poskytujúcich služby zdravotnícke (lekárne, predajne zdravotných pomôcok a pod.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2.  </w:t>
      </w:r>
      <w:r>
        <w:rPr>
          <w:bCs/>
        </w:rPr>
        <w:t>Prevádzková doba 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0"/>
        <w:rPr/>
      </w:pPr>
      <w:r>
        <w:rPr/>
        <w:t xml:space="preserve">v kasínach a v špecializovaných herniach určených na prevádzkovanie hazardných hier prostredníctvom výherných prístrojov, technických zariadení obsluhovaných priamo hráčmi, telekomunikačnými zariadeniami a videohrami  je určená v rozpätí od </w:t>
      </w:r>
      <w:r>
        <w:rPr>
          <w:b/>
        </w:rPr>
        <w:t>pondelok – nedeľa: od 06.00 hod. do 04.00 hod</w:t>
      </w:r>
      <w:r>
        <w:rPr/>
        <w:t>.,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0"/>
        <w:rPr/>
      </w:pPr>
      <w:r>
        <w:rPr/>
        <w:t xml:space="preserve">v prevádzkarňach určených na prevádzkovanie kartových hier mimo kasína, ktoré nie sú súčasťou prevádzkarní uvedených v tomto odseku, písm. d) až i) tohto VZN je určená v rozpätí:  </w:t>
      </w:r>
      <w:r>
        <w:rPr>
          <w:b/>
        </w:rPr>
        <w:t>pondelok – nedeľa: od 06.00 hod. do 24.00 hod</w:t>
      </w:r>
      <w:r>
        <w:rPr/>
        <w:t>.,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 xml:space="preserve">v prevádzkarňach určených na prevádzkovanie kartových hier mimo kasína, ktoré sú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súčasťou prevádzkarní uvedených v tomto odseku, písm. d) až i) tohto VZN je povolená len do ukončenia prevádzkovej doby príslušného zariad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d)  v prevádzkárňach poskytujúcich pohostinské služby je určená v rozpätí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edeľa – štvrtok : od 06.00 hod. do 22.00 hod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iatok a sobota : od 06.00 hod. do 23.00 hod.,       </w:t>
      </w:r>
    </w:p>
    <w:p>
      <w:pPr>
        <w:pStyle w:val="Normal"/>
        <w:autoSpaceDE w:val="false"/>
        <w:jc w:val="both"/>
        <w:rPr/>
      </w:pPr>
      <w:r>
        <w:rPr/>
        <w:t xml:space="preserve">            </w:t>
      </w:r>
      <w:r>
        <w:rPr/>
        <w:t xml:space="preserve">v priestoroch prevádzky poskytujúcej pohostinské služby, ktoré sú zriadené ako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sezónne exteriérové priestory na predaj tovaru alebo poskytovanie služieb (terasy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a pod.) je pre časť takto využívanej prevádzkárne určená v rozpätí: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/>
          <w:b/>
        </w:rPr>
      </w:pPr>
      <w:r>
        <w:rPr>
          <w:b/>
        </w:rPr>
        <w:t>pondelok – nedeľa: od 06.00 hod. do 22.00 hod.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e)  v prevádzkárňach poskytujúcich reštauračné služby je určená v rozpätí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ndelok – nedeľa: od 06.00 hod. do 24.00 hod.,</w:t>
      </w:r>
    </w:p>
    <w:p>
      <w:pPr>
        <w:pStyle w:val="Normal"/>
        <w:jc w:val="both"/>
        <w:rPr/>
      </w:pPr>
      <w:r>
        <w:rPr/>
        <w:t xml:space="preserve">            </w:t>
      </w:r>
      <w:r>
        <w:rPr/>
        <w:t xml:space="preserve">v priestoroch prevádzky poskytujúcej reštauračné služby, ktoré sú zriadené ako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sezónne exteriérové priestory na predaj tovaru alebo poskytovanie služieb (terasy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a pod.) je pre časť takto využívanej prevádzkárne určená v rozpätí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ondelok – nedeľa: od 06.00 hod. do 22.00 hod. </w:t>
      </w:r>
    </w:p>
    <w:p>
      <w:pPr>
        <w:pStyle w:val="Normal"/>
        <w:autoSpaceDE w:val="false"/>
        <w:ind w:left="360" w:hanging="0"/>
        <w:jc w:val="both"/>
        <w:rPr/>
      </w:pPr>
      <w:r>
        <w:rPr/>
        <w:t>f)  v prevádzkarňach poskytujúcich reštauračné a pohostinské služby v 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>centrálnej mestskej zóne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ámestie Slobody, Ul. J.Hašku je určená v rozpätí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ndelok – nedeľa: od 06.00 hod. do 04.00 hod.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Ul. Čsl. armády,  Ul. Palkovičova, Ul. Weisseho po križovatku s Ul. Hurbanovou  j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rčená v rozpätí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ndelok – nedeľa: od 06.00 hod. do 02.00 hod.,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v priestoroch prevádzky poskytujúcej reštauračné a pohostinské služby v centrálnej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mestskej zóne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ámestie Slobody, Ul. J.Hašku, Ul. Čsl. armády,  Ul. Palkovičova, Ul. Weisseho p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rižovatku s Ul.  Hurbanovou, ktoré sú zriadené ako sezónne exteriérové priestor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redaj tovaru alebo poskytovanie služieb (terasy a pod.) je pre časť takt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yužívanej prevádzkarne určená v rozpätí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ondelok – nedeľa: od 06.00 hod. do 24.00 hod.,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g) v prevádzkárňach poskytujúcich reštauračné a pohostinské služby v lokalite Zelená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voda a v priestoroch prevádzky, ktoré sú zriadené ako sezónne exteriérové priestory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na predaj tovaru alebo poskytovanie služieb (terasy a pod.) je určená v rozpätí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ondelok – nedeľa: od 06.00 hod. do 24.00 hod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h) v prevádzkárňach poskytujúcich reštauračné a pohostinské služby nachádzajúcich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sa vo vzdialenosti viac ako 150 metrov od sústredenej obytnej zástavby a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v priestoroch prevádzky, ktoré sú zriadené ako sezónne exteriérové priestory na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predaj tovaru alebo poskytovanie služieb (terasy a pod.) je určená v rozpätí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ndelok – nedeľa: od 06.00 hod. do 02.00 hod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) v prevádzkarňach poskytujúcich pohostinské služby na Ul. Považskej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l. Škultétyho a Ul. Tematínskej je určená v rozpätí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ndelok – nedeľa: od 06.00 hod. do 22.00 hod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 priestoroch prevádzky poskytujúcej pohostinské služby, ktoré sú zriadené ak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ezónne exteriérové priestory na predaj tovaru alebo poskytovanie služieb(terasy 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d.) je pre časť takto využívanej prevádzkarne prevádzková doba určená v rozpät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ndelok – nedeľa: od 06.00 hod. do 21.0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Prevádzková doba všetkých prevádzkarní obchodu a služieb na území mesta zo dňa 31.12. príslušného kalendárneho roka na 01.01. nasledujúceho kalendárneho roka je </w:t>
      </w:r>
      <w:r>
        <w:rPr>
          <w:b/>
        </w:rPr>
        <w:t>neobmedzen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</w:rPr>
        <w:t>Príležitostné predĺženie prevádzkovej doby</w:t>
      </w:r>
      <w:r>
        <w:rPr>
          <w:rFonts w:cs="TimesNewRomanPSMT;Times New Roman" w:ascii="TimesNewRomanPSMT;Times New Roman" w:hAnsi="TimesNewRomanPSMT;Times New Roman"/>
        </w:rPr>
        <w:t xml:space="preserve"> sa povoľuje výlučne z dôvodu konania mimoriadnej, neverejnej akcie (podujatia) pre uzavretú spoločnosť (napr. životné jubileum, promócie, stužková )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V prípade, že počas konania neverejnej akcie pre uzavretú spoločnosť </w:t>
      </w:r>
      <w:r>
        <w:rPr/>
        <w:t>sa v prevádzkarni používa</w:t>
      </w:r>
      <w:r>
        <w:rPr>
          <w:rFonts w:cs="TimesNewRomanPSMT;Times New Roman" w:ascii="TimesNewRomanPSMT;Times New Roman" w:hAnsi="TimesNewRomanPSMT;Times New Roman"/>
        </w:rPr>
        <w:t xml:space="preserve"> hudobná produkcia sa príležitostné predĺženie prevádzkovej doby povoľuje nasledovn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 xml:space="preserve">a) </w:t>
      </w:r>
      <w:r>
        <w:rPr/>
        <w:t>v prevádzkarňach poskytujúcich pohostinské služby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edeľa – štvrtok : od 06.00 hod. do 24.00 hod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2.00 hod.,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b) v prevádzkarňach poskytujúcich reštauračné služby :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2.00 hod.,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c) v prevádzkarňach poskytujúcich reštauračné a pohostinské služby v lokalite Zelená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voda :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3.00 hod.,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d) v prevádzkarňach poskytujúcich reštauračné a pohostinské služby nachádzajúcich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sa vo vzdialenosti viac ako 150 metrov od sústredenej obytnej zástavby: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3.00 hod.,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e) v prevádzkarňach poskytujúcich reštauračné a pohostinské služby v centrálnej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mestskej zóne 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ámestie Slobody, Ul. J.Hašku, Ul. Čsl. armády,  Ul. Palkovičova, Ul. Weisseho p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rižovatku s Ul. Hurbanovou  je určená v rozpätí :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piatok, sobota :     od 06.00 hod. do 03.00 hod.,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f) v ostatných lokalitách mesta sa pri konaní neverejnej akcie pre uzavretú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 xml:space="preserve">spoločnosť, pri ktorej sa v prevádzkarni používa hudobná produkcia predĺženie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</w:t>
      </w:r>
      <w:r>
        <w:rPr/>
        <w:t>prevádzkovej doby nepovoľuj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ríležitostné predĺženie prevádzkovej doby, ktoré je určené v ods. 5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§ 7 </w:t>
      </w:r>
      <w:r>
        <w:rPr>
          <w:rFonts w:cs="TimesNewRomanPSMT;Times New Roman" w:ascii="TimesNewRomanPSMT;Times New Roman" w:hAnsi="TimesNewRomanPSMT;Times New Roman"/>
        </w:rPr>
        <w:t xml:space="preserve"> sa nevzťahuje na svadby, akcie organizované mestom Nové Mesto nad Váhom alebo v spolupráci s Mestom Nové Mesto nad Váhom a na akcie organizované 26. decembra a 31.decembra.   </w:t>
      </w:r>
    </w:p>
    <w:p>
      <w:pPr>
        <w:pStyle w:val="Normal"/>
        <w:autoSpaceDE w:val="false"/>
        <w:jc w:val="both"/>
        <w:rPr/>
      </w:pPr>
      <w:r>
        <w:rPr/>
        <w:t>Podnikateľ (prevádzkovateľ) je povinný ohlásenie o príležitostnom predĺžení prevádzkovej doby (príloha č. 3 tohto VZN) doručiť mestu na referát obchodu, bytový a cestovného ruchu najneskôr 3 dni pred konaním takejto akcie (podujatia) a v ohlásení jednoznačne určiť dôvod príležitostného  predĺženia prevádzkovej do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§ 8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rípady konania v rozpore s VZ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 prípade nahláseného alebo zisteného narušovania pokojného stavu činnosťou prevádzkarne, ohrozovania bezpečnosti a zdravia návštevníkov prevádzkarne alebo nedodržiavaním určenej prevádzkovej doby, vykoná mestská polícia náležité šetrenie, o čom vyhotoví úradný záznam, ktorý bez zbytočného odkladu predloží na vedomie  MsÚ v Novom Meste nad Váho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ontrolná činnosť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Kontrolu nad dodržiavaním tohto VZN vykonávajú 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jc w:val="both"/>
        <w:rPr/>
      </w:pPr>
      <w:r>
        <w:rPr/>
        <w:t>mestský úrad (poverení zamestnanci)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jc w:val="both"/>
        <w:rPr/>
      </w:pPr>
      <w:r>
        <w:rPr/>
        <w:t>mestská políci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rušovacie a záverečné ustanoveni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ýmto VZN sa ruší VZN mesta Nové Mesto nad Váhom č. 2/2008 o podnikateľskej činnosti a určení pravidiel času predaja v obchode a času prevádzky služieb na území mesta Nové Mesto nad Váhom a jeho dodatku č.1, dodatku č.2 a dodatku č.3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oto všeobecne záväzné nariadenie mesta </w:t>
      </w:r>
      <w:r>
        <w:rPr>
          <w:rFonts w:cs="TimesNewRomanPSMT;Times New Roman" w:ascii="TimesNewRomanPSMT;Times New Roman" w:hAnsi="TimesNewRomanPSMT;Times New Roman"/>
        </w:rPr>
        <w:t xml:space="preserve">Nové Mesto nad Váhom bolo schválené na 19. zasadnutí Mestského zastupiteľstva Mesta Nové Mesto nad Váhom dňa 06.03.2018 </w:t>
      </w:r>
      <w:r>
        <w:rPr/>
        <w:t xml:space="preserve"> uznesením č. 287/2018-MsZ a nadobúda účinnosť dňom 22.03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om Meste nad Váhom</w:t>
      </w:r>
    </w:p>
    <w:p>
      <w:pPr>
        <w:pStyle w:val="Normal"/>
        <w:jc w:val="both"/>
        <w:rPr/>
      </w:pPr>
      <w:r>
        <w:rPr/>
        <w:t>Dňa 06.03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ab/>
      </w:r>
      <w:r>
        <w:rPr>
          <w:b/>
          <w:bCs/>
        </w:rPr>
        <w:t xml:space="preserve">Ing. Jozef  T r s t e n s k ý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primátor mesta</w:t>
      </w:r>
    </w:p>
    <w:p>
      <w:pPr>
        <w:pStyle w:val="Heading1"/>
        <w:autoSpaceDE w:val="true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autoSpaceDE w:val="true"/>
        <w:jc w:val="right"/>
        <w:rPr/>
      </w:pPr>
      <w:r>
        <w:rPr/>
        <w:t>Príloha č. 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2"/>
        <w:gridCol w:w="709"/>
        <w:gridCol w:w="2858"/>
        <w:gridCol w:w="685"/>
        <w:gridCol w:w="2127"/>
      </w:tblGrid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Obchodný názov</w:t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čo</w:t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Meno a priezv. žiadateľa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/>
              <w:t>tel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číslo</w:t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Miesto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>Nové Mesto nad Váhom dňa                     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</w:r>
      <w:r>
        <w:rPr>
          <w:sz w:val="24"/>
        </w:rPr>
        <w:t>Mestský úrad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Referát obchodu, bytový a cestovného ruchu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Nové Mesto nad Váho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16"/>
        </w:rPr>
        <w:t>Vec:</w:t>
      </w:r>
      <w:r>
        <w:rPr/>
        <w:t xml:space="preserve"> </w:t>
        <w:tab/>
      </w:r>
      <w:r>
        <w:rPr>
          <w:sz w:val="24"/>
        </w:rPr>
        <w:t xml:space="preserve">Ohlásenie  predajného prevádzkového času na území mesta Nové Mesto nad Váhom, pre prevádzku (názov)....................................................umiestnenú na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Ul. .................................... v Novom Meste nad Váhom, v ktorej budem od dňa ...................................... vykonávať túto podnikateľskú činnosť : </w:t>
      </w:r>
    </w:p>
    <w:p>
      <w:pPr>
        <w:pStyle w:val="TextBody"/>
        <w:rPr>
          <w:sz w:val="24"/>
        </w:rPr>
      </w:pPr>
      <w:r>
        <w:rPr>
          <w:sz w:val="24"/>
        </w:rPr>
        <w:t xml:space="preserve">stručne vypíšte o akú podnikateľskú činnosť sa jedná !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eno zodpovednej osoby za prevádzkáreň : 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evádzkový - predajný čas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63"/>
        <w:gridCol w:w="5714"/>
      </w:tblGrid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ndel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tor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ed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Štvr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a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deľ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jc w:val="center"/>
        <w:rPr/>
      </w:pPr>
      <w:r>
        <w:rPr/>
        <w:t xml:space="preserve">                                           </w:t>
      </w:r>
      <w:r>
        <w:rPr>
          <w:sz w:val="16"/>
        </w:rPr>
        <w:t>pečiatka a podpis žiadateľa</w:t>
      </w:r>
    </w:p>
    <w:p>
      <w:pPr>
        <w:pStyle w:val="TextBody"/>
        <w:ind w:left="3600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ílohy:</w:t>
      </w:r>
    </w:p>
    <w:p>
      <w:pPr>
        <w:pStyle w:val="TextBody"/>
        <w:numPr>
          <w:ilvl w:val="0"/>
          <w:numId w:val="15"/>
        </w:numPr>
        <w:spacing w:lineRule="atLeast" w:line="240"/>
        <w:rPr>
          <w:sz w:val="18"/>
        </w:rPr>
      </w:pPr>
      <w:r>
        <w:rPr>
          <w:sz w:val="18"/>
        </w:rPr>
        <w:t>Živnostenské oprávnenie, alebo výpis z obchodného registra, alebo koncesná listina</w:t>
      </w:r>
    </w:p>
    <w:p>
      <w:pPr>
        <w:pStyle w:val="TextBody"/>
        <w:numPr>
          <w:ilvl w:val="0"/>
          <w:numId w:val="8"/>
        </w:numPr>
        <w:spacing w:lineRule="atLeast" w:line="240"/>
        <w:rPr>
          <w:sz w:val="18"/>
        </w:rPr>
      </w:pPr>
      <w:r>
        <w:rPr>
          <w:sz w:val="18"/>
        </w:rPr>
        <w:t>Doklad,  na základe ktorého je priestor užívaný (nájomná zmluva, list vlastníctva, ...)</w:t>
      </w:r>
    </w:p>
    <w:p>
      <w:pPr>
        <w:pStyle w:val="TextBody"/>
        <w:numPr>
          <w:ilvl w:val="0"/>
          <w:numId w:val="8"/>
        </w:numPr>
        <w:spacing w:lineRule="atLeast" w:line="240"/>
        <w:rPr>
          <w:sz w:val="18"/>
        </w:rPr>
      </w:pPr>
      <w:r>
        <w:rPr>
          <w:sz w:val="18"/>
        </w:rPr>
        <w:t>Zmluva o vývoze a zneškodnení tuhého domového odpadu</w:t>
      </w:r>
    </w:p>
    <w:p>
      <w:pPr>
        <w:pStyle w:val="TextBody"/>
        <w:numPr>
          <w:ilvl w:val="0"/>
          <w:numId w:val="8"/>
        </w:numPr>
        <w:spacing w:lineRule="atLeast" w:line="240"/>
        <w:rPr>
          <w:sz w:val="18"/>
        </w:rPr>
      </w:pPr>
      <w:r>
        <w:rPr>
          <w:sz w:val="18"/>
        </w:rPr>
        <w:t xml:space="preserve">V prípade prevádzok pohostinského a reštauračného charakteru doklad o vhodnosti prevádzky z hygienického hľadiska  </w:t>
      </w:r>
    </w:p>
    <w:p>
      <w:pPr>
        <w:pStyle w:val="Heading1"/>
        <w:autoSpaceDE w:val="true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autoSpaceDE w:val="true"/>
        <w:jc w:val="right"/>
        <w:rPr/>
      </w:pPr>
      <w:r>
        <w:rPr/>
        <w:t>Príloha č. 2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2"/>
        <w:gridCol w:w="709"/>
        <w:gridCol w:w="2858"/>
        <w:gridCol w:w="685"/>
        <w:gridCol w:w="2127"/>
      </w:tblGrid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Obchodný názov</w:t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čo</w:t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Meno a priezv. žiadateľa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/>
              <w:t>tel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číslo</w:t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Miesto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>Nové Mesto nad Váhom dňa                     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</w:r>
      <w:r>
        <w:rPr>
          <w:sz w:val="24"/>
        </w:rPr>
        <w:t>Mestský úrad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Referát obchodu, bytový a cestovného ruchu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Nové Mesto nad Váho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16"/>
        </w:rPr>
        <w:t>Vec:</w:t>
      </w:r>
      <w:r>
        <w:rPr/>
        <w:t xml:space="preserve"> </w:t>
        <w:tab/>
      </w:r>
    </w:p>
    <w:p>
      <w:pPr>
        <w:pStyle w:val="TextBody"/>
        <w:spacing w:lineRule="auto" w:line="360"/>
        <w:rPr/>
      </w:pPr>
      <w:r>
        <w:rPr>
          <w:bCs/>
          <w:caps/>
          <w:sz w:val="24"/>
        </w:rPr>
        <w:t>ž</w:t>
      </w:r>
      <w:r>
        <w:rPr>
          <w:bCs/>
          <w:sz w:val="24"/>
        </w:rPr>
        <w:t>iadosť o</w:t>
      </w:r>
      <w:r>
        <w:rPr>
          <w:sz w:val="24"/>
        </w:rPr>
        <w:t xml:space="preserve"> vydanie záväzného stanoviska k začatiu podnikateľskej činnosti na území mesta Nové Mesto nad Váhom, pre prevádzku (názov)....................................................umiestnenú na Ul. .................................... v Novom Meste nad Váhom, v ktorej budem od dňa ...................................... vykonávať túto podnikateľskú činnosť : </w:t>
      </w:r>
    </w:p>
    <w:p>
      <w:pPr>
        <w:pStyle w:val="TextBody"/>
        <w:rPr>
          <w:sz w:val="24"/>
        </w:rPr>
      </w:pPr>
      <w:r>
        <w:rPr>
          <w:sz w:val="24"/>
        </w:rPr>
        <w:t xml:space="preserve">stručne vypíšte o akú podnikateľskú činnosť sa jedná !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eno zodpovednej osoby za prevádzkáreň : 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evádzkový - predajný čas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63"/>
        <w:gridCol w:w="5714"/>
      </w:tblGrid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ndel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tor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ed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Štvr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a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deľ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jc w:val="center"/>
        <w:rPr/>
      </w:pPr>
      <w:r>
        <w:rPr/>
        <w:t xml:space="preserve">                                           </w:t>
      </w:r>
      <w:r>
        <w:rPr>
          <w:sz w:val="16"/>
        </w:rPr>
        <w:t>pečiatka a podpis žiadateľ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ílohy:</w:t>
      </w:r>
    </w:p>
    <w:p>
      <w:pPr>
        <w:pStyle w:val="TextBody"/>
        <w:spacing w:lineRule="atLeast" w:line="24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.)    Živnostenské oprávnenie, alebo výpis z obchodného registra, alebo koncesná listina</w:t>
      </w:r>
    </w:p>
    <w:p>
      <w:pPr>
        <w:pStyle w:val="TextBody"/>
        <w:spacing w:lineRule="atLeast" w:line="24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.)    Doklad,  na základe ktorého je priestor užívaný (nájomná zmluva, list vlastníctva, ...)</w:t>
      </w:r>
    </w:p>
    <w:p>
      <w:pPr>
        <w:pStyle w:val="TextBody"/>
        <w:numPr>
          <w:ilvl w:val="0"/>
          <w:numId w:val="16"/>
        </w:numPr>
        <w:spacing w:lineRule="atLeast" w:line="240"/>
        <w:rPr>
          <w:sz w:val="18"/>
        </w:rPr>
      </w:pPr>
      <w:r>
        <w:rPr>
          <w:sz w:val="18"/>
        </w:rPr>
        <w:t>Doklad o tom, že priestory stavebno-technicky vyhovujú vykonávaniu činnosti ( užívacie povolenie)</w:t>
      </w:r>
    </w:p>
    <w:p>
      <w:pPr>
        <w:pStyle w:val="TextBody"/>
        <w:numPr>
          <w:ilvl w:val="0"/>
          <w:numId w:val="10"/>
        </w:numPr>
        <w:spacing w:lineRule="atLeast" w:line="240"/>
        <w:rPr>
          <w:sz w:val="18"/>
        </w:rPr>
      </w:pPr>
      <w:r>
        <w:rPr>
          <w:sz w:val="18"/>
        </w:rPr>
        <w:t>Zmluva o vývoze a zneškodnení tuhého domového odpadu</w:t>
      </w:r>
    </w:p>
    <w:p>
      <w:pPr>
        <w:pStyle w:val="TextBody"/>
        <w:numPr>
          <w:ilvl w:val="0"/>
          <w:numId w:val="10"/>
        </w:numPr>
        <w:spacing w:lineRule="atLeast" w:line="240"/>
        <w:rPr>
          <w:sz w:val="18"/>
        </w:rPr>
      </w:pPr>
      <w:r>
        <w:rPr>
          <w:sz w:val="18"/>
        </w:rPr>
        <w:t xml:space="preserve">Doklad o vhodnosti prevádzky z hygienického hľadiska  </w:t>
      </w:r>
    </w:p>
    <w:p>
      <w:pPr>
        <w:pStyle w:val="TextBody"/>
        <w:spacing w:lineRule="atLeast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Heading1"/>
        <w:autoSpaceDE w:val="true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autoSpaceDE w:val="true"/>
        <w:jc w:val="right"/>
        <w:rPr/>
      </w:pPr>
      <w:r>
        <w:rPr/>
        <w:t>Príloha č. 3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2"/>
        <w:gridCol w:w="709"/>
        <w:gridCol w:w="2858"/>
        <w:gridCol w:w="685"/>
        <w:gridCol w:w="2127"/>
      </w:tblGrid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Obchodný názov</w:t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čo</w:t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Meno a priezv. žiadateľa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/>
              <w:t>tel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číslo</w:t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Miesto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>Nové Mesto nad Váhom dňa                      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Mesto Nové Mesto nad Váhom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estský úrad</w:t>
      </w:r>
    </w:p>
    <w:p>
      <w:pPr>
        <w:pStyle w:val="TextBody"/>
        <w:rPr/>
      </w:pPr>
      <w:r>
        <w:rPr>
          <w:bCs/>
        </w:rPr>
        <w:tab/>
      </w:r>
      <w:r>
        <w:rPr>
          <w:sz w:val="24"/>
        </w:rPr>
        <w:tab/>
        <w:tab/>
        <w:tab/>
        <w:tab/>
        <w:tab/>
        <w:t xml:space="preserve">      Referát obchodu, bytový a cestovného ruch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Čsl. armády č.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915 32  Nové Mesto nad Váh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hlásenie o príležitostnom predĺžení prevádzkovej dob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V zmysle § 7 ods. 5 V</w:t>
      </w:r>
      <w:r>
        <w:rPr/>
        <w:t>šeobecne záväzného nariadenia č. 1/2018 o podnikateľskej činnosti a určení pravidiel času predaja v obchode a času prevádzky služieb na území mesta Nové Mesto nad Váhom</w:t>
      </w:r>
      <w:r>
        <w:rPr>
          <w:bCs/>
        </w:rPr>
        <w:t xml:space="preserve"> </w:t>
      </w:r>
      <w:r>
        <w:rPr/>
        <w:t>ohlasujem príležitostné predĺženie prevádzkovej doby v prevádzke ..........................................................................</w:t>
      </w:r>
    </w:p>
    <w:p>
      <w:pPr>
        <w:pStyle w:val="Normal"/>
        <w:autoSpaceDE w:val="false"/>
        <w:rPr/>
      </w:pPr>
      <w:r>
        <w:rPr/>
        <w:t>na ul...................................................................... v Novom Meste nad Váhom</w:t>
      </w:r>
    </w:p>
    <w:p>
      <w:pPr>
        <w:pStyle w:val="Normal"/>
        <w:autoSpaceDE w:val="false"/>
        <w:rPr/>
      </w:pPr>
      <w:r>
        <w:rPr/>
        <w:t xml:space="preserve">nasledovne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ôvod príležitostného predĺženia prevádzkovej doby: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...................................................................................................................</w:t>
      </w:r>
      <w:r>
        <w:rPr/>
        <w:t>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podnikateľa/ prevádzko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Príležitostné predĺženie prevádzkovej doby sa povoľuje výlučne z dôvodu konania mimoriadnej a neverejnej akcie (podujatia) pre uzavretú spoločnosť (napr. svadba, životné jubileum alebo udalosť, promócie, stužková a pod.).</w:t>
      </w:r>
    </w:p>
    <w:p>
      <w:pPr>
        <w:pStyle w:val="Normal"/>
        <w:autoSpaceDE w:val="false"/>
        <w:jc w:val="both"/>
        <w:rPr/>
      </w:pPr>
      <w:r>
        <w:rPr/>
        <w:t>Podnikateľ (prevádzkovateľ) je povinný ohlásenie o príležitostnom predĺžení prevádzkovej doby doručiť mestu na referát obchodu, bytový a cestovného ruchu najneskôr 3 dni pred konaním takejto akcie (podujatia) a v ohlásení jednoznačne určiť dôvod príležitostného  predĺženia prevádzkovej doby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kypepnhmark">
    <w:name w:val="skype_pnh_mark"/>
    <w:basedOn w:val="Predvolenpsmoodseku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1a2">
    <w:name w:val="h1a2"/>
    <w:basedOn w:val="Predvolenpsmoodseku"/>
    <w:qFormat/>
    <w:rPr>
      <w:vanish w:val="false"/>
      <w:sz w:val="24"/>
      <w:szCs w:val="24"/>
    </w:rPr>
  </w:style>
  <w:style w:type="character" w:styleId="Nadpis1Char">
    <w:name w:val="Nadpis 1 Char"/>
    <w:basedOn w:val="Predvolenpsmoodseku"/>
    <w:qFormat/>
    <w:rPr>
      <w:rFonts w:ascii="TimesNewRomanPSMT;Times New Roman" w:hAnsi="TimesNewRomanPSMT;Times New Roman" w:cs="TimesNewRomanPSMT;Times New Roman"/>
      <w:b/>
      <w:sz w:val="24"/>
      <w:szCs w:val="24"/>
    </w:rPr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NzovChar">
    <w:name w:val="Názov Char"/>
    <w:basedOn w:val="Predvolenpsmoodseku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32:00Z</dcterms:created>
  <dc:creator>-</dc:creator>
  <dc:description/>
  <dc:language>en-US</dc:language>
  <cp:lastModifiedBy>moravec</cp:lastModifiedBy>
  <cp:lastPrinted>2018-03-07T15:54:00Z</cp:lastPrinted>
  <dcterms:modified xsi:type="dcterms:W3CDTF">2018-03-07T15:32:00Z</dcterms:modified>
  <cp:revision>2</cp:revision>
  <dc:subject/>
  <dc:title>M E S T O   N O V É   M E S T O  N A D   V Á H O M</dc:title>
</cp:coreProperties>
</file>