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Arial Unicode MS"/>
          <w:b/>
          <w:b/>
          <w:bCs/>
          <w:sz w:val="32"/>
          <w:szCs w:val="28"/>
          <w:lang w:bidi="en-US"/>
        </w:rPr>
      </w:pPr>
      <w:r>
        <w:rPr>
          <w:b/>
          <w:bCs/>
          <w:sz w:val="32"/>
          <w:szCs w:val="28"/>
          <w:lang w:bidi="en-US"/>
        </w:rPr>
        <w:t>M E S T O   N O V É   M E S T O   N A D   V Á H O M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bookmarkStart w:id="0" w:name="_GoBack"/>
      <w:bookmarkEnd w:id="0"/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Všeobecne záväzného nariadenia mesta Nové Mesto nad Váhom č.2/2012 o dočasnom parkovaní motorových vozidiel na miestnych komunikáciách na území mesta Nové Mesto nad Váhom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V Novom Meste nad Váhom, 26. júna 201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</w:rPr>
        <w:t>Všeobecne záväzné nariadenie Mesta Nové Mesto nad Váhom   č. 2/2012</w:t>
      </w:r>
      <w:r>
        <w:rPr>
          <w:rFonts w:cs="Arial" w:ascii="Arial" w:hAnsi="Arial"/>
          <w:b/>
          <w:szCs w:val="32"/>
        </w:rPr>
        <w:t xml:space="preserve">  </w:t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>o dočasnom parkovaní motorových vozidiel na miestnych komunikáciách na území mesta Nové Mesto nad Váhom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eastAsia="Arial" w:cs="Arial" w:ascii="Arial" w:hAnsi="Arial"/>
          <w:sz w:val="28"/>
        </w:rPr>
        <w:t xml:space="preserve">                             </w:t>
      </w:r>
    </w:p>
    <w:p>
      <w:pPr>
        <w:pStyle w:val="Heading2"/>
        <w:jc w:val="both"/>
        <w:rPr/>
      </w:pPr>
      <w:r>
        <w:rPr>
          <w:rFonts w:cs="Arial" w:ascii="Arial" w:hAnsi="Arial"/>
        </w:rPr>
        <w:t>Mestské zastupiteľstvo v Novom Meste nad Váhom na základe ustanovenia § 6 zák. č. 369/1990 Zb. o obecnom zriadení v znení neskorších predpisov a § 6a zák. č. 135/1961 Zb. o pozemných komunikáciách (cestný zákon) v znení neskorších predpisov sa uznieslo na tomto všeobecne záväznom nariad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é ustanov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ľa §6a zákona č.135/1961 Zb. môže obec ustanoviť všeobecne záväzným nariadením  úseky miestnych komunikácií na dočasné parkovanie motorových vozidiel. Výnos úhrad za dočasné parkovanie motorových vozidiel je príjmom obce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  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o všeobecne záväzné nariadenie upravuje podmienky  dočasného parkovania motorových vozidiel na miestnych komunikáciách mesta Nové Mesto nad Váhom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tnymi komunikáciami sú v zmysle §4b ods.1 zákona č.135/1961 Zb. všeobecne prístupné užívané ulice, parkoviská vo vlastníctve obce a verejné priestranstvá, ktoré slúžia miestnej doprave a sú zaradené do siete miestnych komunikácií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časné parkovanie motorových  vozidi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de o dočasné parkovanie  motorových  vozidiel na vymedzených úsekoch miestnych komunikácií označených príslušnými zvislými a vodorovnými dopravnými značkami.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6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dočasné platené parkovanie motorových vozidiel do 3,5 t  sa vymedzujú úseky miestnych komunikácií a parkoviská na týchto uliciach :</w:t>
            </w:r>
          </w:p>
          <w:p>
            <w:pPr>
              <w:pStyle w:val="Default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. Hviezdoslavova</w:t>
            </w:r>
          </w:p>
          <w:p>
            <w:pPr>
              <w:pStyle w:val="Default"/>
              <w:ind w:right="-6" w:hanging="0"/>
              <w:rPr/>
            </w:pPr>
            <w:r>
              <w:rPr>
                <w:rFonts w:cs="Arial" w:ascii="Arial" w:hAnsi="Arial"/>
              </w:rPr>
              <w:t>- Ul. Komenského</w:t>
            </w:r>
          </w:p>
          <w:p>
            <w:pPr>
              <w:pStyle w:val="Default"/>
              <w:ind w:right="-6" w:hanging="0"/>
              <w:rPr/>
            </w:pPr>
            <w:r>
              <w:rPr>
                <w:rFonts w:cs="Arial" w:ascii="Arial" w:hAnsi="Arial"/>
              </w:rPr>
              <w:t>- Ul. J. Weisseho</w:t>
            </w:r>
          </w:p>
          <w:p>
            <w:pPr>
              <w:pStyle w:val="Default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l. M. R. Štefánika </w:t>
            </w:r>
          </w:p>
          <w:p>
            <w:pPr>
              <w:pStyle w:val="Default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l. Hurbanova</w:t>
            </w:r>
          </w:p>
          <w:p>
            <w:pPr>
              <w:pStyle w:val="Default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</w:rPr>
              <w:t xml:space="preserve">Povinnosť úhrady poplatku za dočasné parkovanie na vymedzených úsekoch miestnych komunikácií  uvedených v bode 2. tohto článku majú vodiči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- v pracovných dňoch od 08.00 hod. do 18.00 hod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  sobotu od 07.00 hod. do 13.00 hod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ávnenie na užívanie vymedzených úsekov miestnych komunikácií na dočasné  parkovanie motorových vozidiel je viditeľné označenie  motorového vozidla platným parkovacím lístkom.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úpený parkovací lístok z parkovacieho automatu obsahuje údaj o čase platnosti. Platný parkovací lístok musí byť umiestnený  v  motorovom vozidle na viditeľnom mieste za čelným sklom motorového vozidla tak, že všetky údaje na ňom uvedené sú z vonka čitateľné.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o Nové Mesto nad Váhom  nezodpovedá za prípadné škody, ktoré držiteľovi  motorového vozidla vzniknú pri odstavení motorového vozidla na miestnej komunikácii určenej na dočasné parkovanie motorového vozidl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dzby úhrad za dočasné parkovanie motorových  vozidiel sú v zmysle zákona č.18/1996 Z.z. o cenách nasledovné 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parkovacieho lístka za dočasné parkovanie motorového vozidla na vymedzených úsekoch miestnych komunikácií  uvedených v bode 2. tohto článku je 0,40 €/hod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Správa a údržba úsekov vymedzených miestnych komunikácií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časné parkova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1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ávu a údržbu úsekov miestnych komunikácií vymedzených na dočasné parkovanie vykonávajú Technické služby mesta Nové Mesto nad Váhom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ontrola a sankc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11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9011" w:type="dxa"/>
            <w:tcBorders/>
          </w:tcPr>
          <w:p>
            <w:pPr>
              <w:pStyle w:val="Normal"/>
              <w:ind w:left="-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olou dodržiavania VZN sú  oprávnení príslušníci Mestskej polície mesta Nové Mesto nad Váhom.</w:t>
            </w:r>
          </w:p>
          <w:p>
            <w:pPr>
              <w:pStyle w:val="Normal"/>
              <w:ind w:left="-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11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 nedodržaní ustanovení tohto VZN sa bude postupovať v zmysle platných právnych predpisov.</w:t>
            </w:r>
          </w:p>
        </w:tc>
      </w:tr>
    </w:tbl>
    <w:p>
      <w:pPr>
        <w:pStyle w:val="Heading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innosť</w:t>
      </w:r>
    </w:p>
    <w:p>
      <w:pPr>
        <w:pStyle w:val="Heading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53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153" w:type="dxa"/>
            <w:tcBorders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Toto VZN bolo schválené uznesením č.34/2012- MsZ zo  dňa 26.6.2012 a nadobúda účinnosť dňom 10.7.2012.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Ing. Jozef Trstenský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imátor mesta</w:t>
      </w:r>
    </w:p>
    <w:sectPr>
      <w:type w:val="nextPage"/>
      <w:pgSz w:w="11906" w:h="16838"/>
      <w:pgMar w:left="1021" w:right="102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6:00Z</dcterms:created>
  <dc:creator>minarikova</dc:creator>
  <dc:description/>
  <cp:keywords/>
  <dc:language>en-US</dc:language>
  <cp:lastModifiedBy>moravec</cp:lastModifiedBy>
  <cp:lastPrinted>2012-06-19T10:08:00Z</cp:lastPrinted>
  <dcterms:modified xsi:type="dcterms:W3CDTF">2012-06-29T12:14:00Z</dcterms:modified>
  <cp:revision>5</cp:revision>
  <dc:subject/>
  <dc:title>Všeobecne záväzné nariadenie mesta č</dc:title>
</cp:coreProperties>
</file>