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eastAsia="Arial Unicode MS"/>
          <w:i w:val="false"/>
          <w:i w:val="false"/>
          <w:sz w:val="32"/>
        </w:rPr>
      </w:pPr>
      <w:r>
        <w:rPr>
          <w:i w:val="false"/>
          <w:sz w:val="32"/>
        </w:rPr>
        <w:t>M E S T O   N  O V É   M E S T O   N A D   V Á H O M</w:t>
      </w:r>
    </w:p>
    <w:p>
      <w:pPr>
        <w:pStyle w:val="Normal"/>
        <w:rPr>
          <w:rFonts w:eastAsia="Arial Unicode MS"/>
          <w:i/>
          <w:i/>
          <w:sz w:val="20"/>
          <w:szCs w:val="20"/>
        </w:rPr>
      </w:pPr>
      <w:r>
        <w:rPr>
          <w:rFonts w:eastAsia="Arial Unicode MS"/>
          <w:i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28905</wp:posOffset>
                </wp:positionV>
                <wp:extent cx="5669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0.15pt" to="447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1181735" cy="1390650"/>
            <wp:effectExtent l="0" t="0" r="0" b="0"/>
            <wp:docPr id="2" name="erb mesta 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rb mesta 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eastAsia="Arial Unicode MS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Všeobecne záväzné nariadenie</w:t>
      </w:r>
    </w:p>
    <w:p>
      <w:pPr>
        <w:pStyle w:val="Heading2"/>
        <w:rPr>
          <w:rFonts w:eastAsia="Arial Unicode MS"/>
          <w:b/>
          <w:b/>
          <w:i w:val="false"/>
          <w:i w:val="false"/>
          <w:sz w:val="28"/>
          <w:szCs w:val="28"/>
        </w:rPr>
      </w:pPr>
      <w:r>
        <w:rPr>
          <w:rFonts w:eastAsia="Arial Unicode MS"/>
          <w:b/>
          <w:i w:val="false"/>
          <w:sz w:val="28"/>
          <w:szCs w:val="28"/>
        </w:rPr>
      </w:r>
    </w:p>
    <w:p>
      <w:pPr>
        <w:pStyle w:val="Heading2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Mesta Nové Mesto nad Váhom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5/200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Určenie školských obvodov základných škô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bCs/>
          <w:sz w:val="28"/>
        </w:rPr>
      </w:pPr>
      <w:r>
        <w:rPr/>
        <w:t>V Novom Meste nad Váhom  16.12.20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3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Zkladntext3"/>
        <w:jc w:val="center"/>
        <w:rPr/>
      </w:pPr>
      <w:r>
        <w:rPr>
          <w:rFonts w:cs="Times New Roman" w:ascii="Times New Roman" w:hAnsi="Times New Roman"/>
          <w:sz w:val="28"/>
        </w:rPr>
        <w:t>Všeobecne záväzné nariadenie Mesta Nové Mesto nad Váhom</w:t>
      </w:r>
    </w:p>
    <w:p>
      <w:pPr>
        <w:pStyle w:val="Zkladntext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č. 5/  2008 – VZN</w:t>
      </w:r>
    </w:p>
    <w:p>
      <w:pPr>
        <w:pStyle w:val="Zkladntext3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Určenie školských obvodov základných škôl 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stské zastupiteľstvo Mesta Nové Mesto nad Váhom v zmysle § 6 zákona SNR č. 369/ 1990 Zb. o obecnom zriadení v znení neskorších predpisov a § 8 zákona NR SR č. 596/ 2003 Z. z. o štátnej správe v školstve a školskej samospráve v znení neskorších predpisov vydáva 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šeobecne záväzné nariadenie mesta  č. 5 / 2008 – VZN,</w:t>
      </w:r>
    </w:p>
    <w:p>
      <w:pPr>
        <w:pStyle w:val="Zkladntext3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torým sa určujú školské obvody</w:t>
      </w:r>
    </w:p>
    <w:p>
      <w:pPr>
        <w:pStyle w:val="Zkladntext3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</w:rPr>
        <w:t>jednotlivých základných škôl zriadených Mestom Nové Mesto nad Váhom.</w:t>
      </w:r>
    </w:p>
    <w:p>
      <w:pPr>
        <w:pStyle w:val="Zkladntext3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kladntext3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Zkladntext3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lnenie povinnej školskej dochádzky </w:t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b/>
          <w:sz w:val="24"/>
        </w:rPr>
        <w:t>Povinná školská dochádzka</w:t>
      </w:r>
      <w:r>
        <w:rPr>
          <w:rFonts w:cs="Times New Roman" w:ascii="Times New Roman" w:hAnsi="Times New Roman"/>
          <w:sz w:val="24"/>
        </w:rPr>
        <w:t xml:space="preserve"> začína začiatkom školského roka, ktorý nasleduje po dni, keď dieťa dovŕši šiesty rok veku a dosiahne školskú spôsobilosť. Podmienky odkladu alebo predčasného začiatku povinnej školskej dochádzky, plnenia školskej dochádzky v nultom ročníku, oslobodenia od povinnosti dochádzať do školy a formy osobitného spôsobu plnenia povinnej školskej dochádzky určuje zákon NR SR č. 245/ 2008 Z. z. o výchove a vzdelávaní (školský zákon).</w:t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Žiak plní povinnú školskú dochádzku v základnej škole </w:t>
      </w:r>
      <w:r>
        <w:rPr>
          <w:rFonts w:cs="Times New Roman" w:ascii="Times New Roman" w:hAnsi="Times New Roman"/>
          <w:b/>
          <w:sz w:val="24"/>
        </w:rPr>
        <w:t>v školskom obvode</w:t>
      </w:r>
      <w:r>
        <w:rPr>
          <w:rFonts w:cs="Times New Roman" w:ascii="Times New Roman" w:hAnsi="Times New Roman"/>
          <w:sz w:val="24"/>
        </w:rPr>
        <w:t xml:space="preserve">, v ktorom má trvalý pobyt </w:t>
      </w:r>
      <w:r>
        <w:rPr>
          <w:rFonts w:cs="Times New Roman" w:ascii="Times New Roman" w:hAnsi="Times New Roman"/>
          <w:b/>
          <w:sz w:val="24"/>
        </w:rPr>
        <w:t>(spádová škola)</w:t>
      </w:r>
      <w:r>
        <w:rPr>
          <w:rFonts w:cs="Times New Roman" w:ascii="Times New Roman" w:hAnsi="Times New Roman"/>
          <w:sz w:val="24"/>
        </w:rPr>
        <w:t xml:space="preserve">, ak zákonný zástupca pre svoje dieťa nevyberie inú základnú školu. Žiak môže plniť povinnú školskú dochádzku v inej ako spádovej základnej škole so súhlasom jej riaditeľa. </w:t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iaka prijíma do školy riaditeľ školy na základe rozhodnutia podľa § 4 ods. 3 písm. a) zákona NR SR č. 596/ 2003 Z. z. o štátnej správe v školstve a školskej samospráve v znení neskorších predpisov (ďalej len zákon č. 596/ 2003). Na rozhodovanie o prijatí žiaka do školy sa vzťahuje všeobecne záväzný právny predpis o správnom konaní.</w:t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iaditeľ spádovej školy je povinný prednostne prijať na plnenie povinnej školskej dochádzky žiakov, ktorí majú miesto trvalého pobytu v školskom obvode spádovej školy. Žiakov umiestnených na základe rozhodnutia súdu podľa § 20 školského zákona je riaditeľ povinný prijať do výšky maximálneho počtu žiakov v triede príslušného ročníka. </w:t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iak, ktorý nemá trvalé bydlisko, plní povinnú školskú dochádzku v spádovej škole, ktorú určí orgán miestnej štátnej správy v školstve.</w:t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aditeľ školy, ktorý príjme žiaka z iného školského obvodu, oznámi túto skutočnosť riaditeľovi spádovej školy písomne najneskôr do 31. marca kalendárneho roka, v ktorom má dieťa začať plniť povinnú školskú dochádzku.</w:t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aditeľ školy zašle zriaďovateľovi školy najneskôr do 15. apríla zoznam všetkých prijatých žiakov podľa trvalého bydliska. Vzor oznámenia je v </w:t>
      </w:r>
      <w:r>
        <w:rPr>
          <w:rFonts w:cs="Times New Roman" w:ascii="Times New Roman" w:hAnsi="Times New Roman"/>
          <w:b/>
          <w:i/>
          <w:sz w:val="24"/>
        </w:rPr>
        <w:t>prílohe č. 2.</w:t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riaďovateľ školy, do ktorej je prijatý žiak z inej obce, oznámi obci, v ktorej má žiak trvalé bydlisko, jeho prijatie do základnej školy v príslušnom školskom obvode.</w:t>
      </w:r>
    </w:p>
    <w:p>
      <w:pPr>
        <w:pStyle w:val="Zkladntext3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2 </w:t>
      </w:r>
    </w:p>
    <w:p>
      <w:pPr>
        <w:pStyle w:val="Zkladntext3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čenie školského obvodu</w:t>
      </w:r>
    </w:p>
    <w:p>
      <w:pPr>
        <w:pStyle w:val="Zkladntext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b/>
          <w:sz w:val="24"/>
        </w:rPr>
        <w:t>Školský obvod základnej školy</w:t>
      </w:r>
      <w:r>
        <w:rPr>
          <w:rFonts w:cs="Times New Roman" w:ascii="Times New Roman" w:hAnsi="Times New Roman"/>
          <w:sz w:val="24"/>
        </w:rPr>
        <w:t xml:space="preserve"> zriadenej obcou určuje obec svojím všeobecne záväzným nariadením v súlade s § 8 ods. 1 zákona č. 596/ 2003. </w:t>
      </w:r>
    </w:p>
    <w:p>
      <w:pPr>
        <w:pStyle w:val="Zkladntext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Mesto Nové Mesto nad Váhom je zriaďovateľom týchto základných škôl:</w:t>
      </w:r>
    </w:p>
    <w:p>
      <w:pPr>
        <w:pStyle w:val="Zkladntext3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/>
        <w:ind w:left="64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kladná škola, Tematínska ulica č. 2092, Nové Mesto nad Váhom</w:t>
      </w:r>
    </w:p>
    <w:p>
      <w:pPr>
        <w:pStyle w:val="Zkladntext3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/>
        <w:ind w:left="64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kladná škola, Ulica kpt. Nálepku č. 855, Nové Mesto nad Váhom</w:t>
      </w:r>
    </w:p>
    <w:p>
      <w:pPr>
        <w:pStyle w:val="Zkladntext3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/>
        <w:ind w:left="64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ákladná škola, Odborárska ulica č. 1374, Nové Mesto nad Váhom </w:t>
      </w:r>
    </w:p>
    <w:p>
      <w:pPr>
        <w:pStyle w:val="Zkladntext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Mesto Nové Mesto nad Váhom určuje školské obvody pre jednotlivé základné školy vo svojej zriaďovateľskej pôsobnosti </w:t>
      </w:r>
      <w:r>
        <w:rPr>
          <w:rFonts w:cs="Times New Roman" w:ascii="Times New Roman" w:hAnsi="Times New Roman"/>
          <w:bCs/>
          <w:sz w:val="24"/>
        </w:rPr>
        <w:t>podľa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</w:rPr>
        <w:t>prílohy č. 1.</w:t>
      </w:r>
    </w:p>
    <w:p>
      <w:pPr>
        <w:pStyle w:val="Zkladntext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</w:rPr>
        <w:t xml:space="preserve">Podľa § 8 ods. 2 zákona č. 596/ 2003 sa obec, ktorá nezriadi základnú školu, môže dohodnúť so susednými obcami na spoločnom školskom obvode základnej školy. Na základe dohody Mesta Nové Mesto nad Váhom a Obce Višňové, ktorá nezriadila základnú školu, sa určuje pre </w:t>
      </w:r>
      <w:r>
        <w:rPr>
          <w:rFonts w:cs="Times New Roman" w:ascii="Times New Roman" w:hAnsi="Times New Roman"/>
          <w:b/>
          <w:bCs/>
          <w:sz w:val="24"/>
        </w:rPr>
        <w:t xml:space="preserve">obec Višňové </w:t>
      </w:r>
      <w:r>
        <w:rPr>
          <w:rFonts w:cs="Times New Roman" w:ascii="Times New Roman" w:hAnsi="Times New Roman"/>
          <w:bCs/>
          <w:sz w:val="24"/>
        </w:rPr>
        <w:t xml:space="preserve">spoločný školský obvod, ktorým je školský obvod </w:t>
      </w:r>
      <w:r>
        <w:rPr>
          <w:rFonts w:cs="Times New Roman" w:ascii="Times New Roman" w:hAnsi="Times New Roman"/>
          <w:sz w:val="24"/>
        </w:rPr>
        <w:t xml:space="preserve"> Základnej školy, Ulica kpt. Nálepku č. 855/ 12, Nové Mesto nad Váhom.</w:t>
      </w:r>
    </w:p>
    <w:p>
      <w:pPr>
        <w:pStyle w:val="Zkladntext3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</w:t>
      </w:r>
    </w:p>
    <w:p>
      <w:pPr>
        <w:pStyle w:val="Zkladntext3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esto a čas zápisu do základnej školy </w:t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Zákonný zástupca dieťaťa je povinný v zmysle § 20 ods. 2 školského zákona prihlásiť dieťa na plnenie povinnej školskej dochádzky v základnej škole, a to formou </w:t>
      </w:r>
      <w:r>
        <w:rPr>
          <w:rFonts w:cs="Times New Roman" w:ascii="Times New Roman" w:hAnsi="Times New Roman"/>
          <w:bCs/>
          <w:sz w:val="24"/>
        </w:rPr>
        <w:t>zápisu do školy</w:t>
      </w:r>
      <w:r>
        <w:rPr>
          <w:rFonts w:cs="Times New Roman" w:ascii="Times New Roman" w:hAnsi="Times New Roman"/>
          <w:sz w:val="24"/>
        </w:rPr>
        <w:t>. Ak zákonný zástupca nesplní povinnosť prihlásiť dieťa na plnenie povinnej školskej dochádzky, dopustí sa priestupku, za ktorý je možné uložiť pokutu.</w:t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Miesto a čas zápisu určuje obec podľa § 20 ods. 3 písm. a) školského zákona všeobecne záväzným nariadením. Mesto Nové Mesto nad Váhom určilo pre základné školy vo svojej zriaďovateľskej pôsobnosti </w:t>
      </w:r>
      <w:r>
        <w:rPr>
          <w:rFonts w:cs="Times New Roman" w:ascii="Times New Roman" w:hAnsi="Times New Roman"/>
          <w:bCs/>
          <w:sz w:val="24"/>
        </w:rPr>
        <w:t>miesto a čas zápisu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šeobecne záväzným nariadením č. 1/2008 – VZN </w:t>
      </w:r>
      <w:r>
        <w:rPr>
          <w:rFonts w:cs="Times New Roman" w:ascii="Times New Roman" w:hAnsi="Times New Roman"/>
          <w:bCs/>
          <w:sz w:val="24"/>
        </w:rPr>
        <w:t>Určenie miesta a času zápisu do základnej školy a výšky mesačných príspevkov žiakov a zákonných zástupcov detí a žiakov na čiastočnú úhradu nákladov v školách a školských zariadeniach.</w:t>
      </w:r>
    </w:p>
    <w:p>
      <w:pPr>
        <w:pStyle w:val="Zkladntext3"/>
        <w:tabs>
          <w:tab w:val="clear" w:pos="708"/>
          <w:tab w:val="left" w:pos="360" w:leader="none"/>
        </w:tabs>
        <w:spacing w:lineRule="auto" w:line="240"/>
        <w:ind w:left="360" w:hanging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4</w:t>
      </w:r>
    </w:p>
    <w:p>
      <w:pPr>
        <w:pStyle w:val="Zkladntext3"/>
        <w:tabs>
          <w:tab w:val="clear" w:pos="708"/>
          <w:tab w:val="left" w:pos="360" w:leader="none"/>
        </w:tabs>
        <w:ind w:left="357" w:hanging="35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verečné ustanovenia</w:t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</w:rPr>
        <w:t>Toto všeobecne záväzné nariadenie bolo schválené na 13. zasadnutí mestského zastupiteľstva uznesením č. 202/2008 – MsZ a nadobúda účinnosť od 1. januára 2009.</w:t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ýmto všeobecne záväzným nariadením sa ruší všeobecne záväzné nariadenie mesta č. 1/ 2004 schválené uznesením mestského zastupiteľstva č. 222/ 2004 – MsZ na jeho 11. zasadnutí dňa 7.9.2004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Novom Meste nad Váhom 16.12.2008                                              Ing. Jozef Trstenský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primátor mesta</w:t>
      </w:r>
    </w:p>
    <w:p>
      <w:pPr>
        <w:pStyle w:val="Heading2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M E S T O   N O V É   M E S T O  N A D   V Á H O M</w:t>
      </w:r>
    </w:p>
    <w:p>
      <w:pPr>
        <w:pStyle w:val="Heading2"/>
        <w:rPr>
          <w:sz w:val="22"/>
        </w:rPr>
      </w:pPr>
      <w:r>
        <w:rPr>
          <w:sz w:val="22"/>
        </w:rPr>
        <w:t>Príloha  č. 1  VZN  č. 5/ 2008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Určenie školských obvodov základných škô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Školský obvod základných škôl v zriaďovateľskej pôsobnosti mesta tvoria ulice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340"/>
        <w:gridCol w:w="2340"/>
        <w:gridCol w:w="234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Š, Tematínska ul. 20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Š, Ul. kpt. Nálepku 85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Š, Odborárska ul. 137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Bajz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sk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 Sládkovič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dová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ernolák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čn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ckovsk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verná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ratislavská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gádnick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k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ovanská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ádr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vateľsk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huslavick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NP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Dubček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achtick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šác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rniansk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Fraňa Kráľ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tibor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zinsk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jovského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rušovskéh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brov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sl. armá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helná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ánošík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ln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ulen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nčiansk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senskéh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kelsk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I. Markovič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ecká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ilemnickéh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ándlyh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 Štubň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šková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Kamenn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léh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uzick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janského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zmányh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viezdoslav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čk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isseho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gsfeld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rn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6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Holubyh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hradná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níc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š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rban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</w:rPr>
              <w:t>Záhradníck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ňanskéh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ilemnickéh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oveck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lená voda 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la Chráste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žn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bick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Zelená voda 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yzes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čovsk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sn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t. Nálep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vorinsk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ľovníc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ajn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raja Kré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važsk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át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Kollá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yšnéh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čméryh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</w:rPr>
              <w:t>Júliusa Gábriš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zner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n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patsk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sink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p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enskéh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m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čov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ätopluk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inovskéh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eť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afárik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ina Rázu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t. Uh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kultétyh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R. Štefán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šikárs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oltésov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lkovič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kučín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port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Petra Matej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vetin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túr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ešťansk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eskovsk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matín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emyseln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Ľ. Podjavorinsk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cht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uela Jurkovič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inovskéh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nečn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lynsk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edn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nešick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ch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st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nčian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mestie slobo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ápen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rancov mie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Vinohradníc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ár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sok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dreja Plachéh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len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zán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elezničn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  zvonic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Železničný uz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ľn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bec Višňov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 Klanečni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 záhradá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má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eč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otníc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y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ž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ár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itulek"/>
        <w:jc w:val="center"/>
        <w:rPr/>
      </w:pPr>
      <w:r>
        <w:rPr>
          <w:i w:val="false"/>
          <w:iCs w:val="false"/>
          <w:sz w:val="32"/>
        </w:rPr>
        <w:t>M E S T O   N O V É   M E S T O  N A D   V Á H O M</w:t>
      </w:r>
    </w:p>
    <w:p>
      <w:pPr>
        <w:pStyle w:val="Titulek"/>
        <w:rPr>
          <w:sz w:val="22"/>
          <w:szCs w:val="22"/>
        </w:rPr>
      </w:pPr>
      <w:r>
        <w:rPr>
          <w:sz w:val="22"/>
          <w:szCs w:val="22"/>
        </w:rPr>
        <w:t>Príloha č. 2 VZN č. 5/ 2008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Heading5"/>
        <w:rPr>
          <w:b/>
          <w:b/>
          <w:bCs/>
          <w:sz w:val="24"/>
        </w:rPr>
      </w:pPr>
      <w:r>
        <w:rPr>
          <w:b/>
          <w:bCs/>
          <w:sz w:val="24"/>
        </w:rPr>
        <w:t xml:space="preserve">Zoznam žiakov prijatých na plnenie povinnej školskej dochádzky </w:t>
      </w:r>
    </w:p>
    <w:p>
      <w:pPr>
        <w:pStyle w:val="Heading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§ 20 ods. 5 zák. č. 245/2008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bCs/>
        </w:rPr>
        <w:t xml:space="preserve">Základná škola Nové Mesto nad Váhom:  </w:t>
      </w:r>
      <w:r>
        <w:rPr/>
        <w:t>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Školský rok :</w:t>
      </w:r>
      <w:r>
        <w:rPr/>
        <w:t xml:space="preserve"> ...............................................</w:t>
      </w:r>
    </w:p>
    <w:p>
      <w:pPr>
        <w:pStyle w:val="Normal"/>
        <w:rPr/>
      </w:pPr>
      <w:r>
        <w:rPr>
          <w:b/>
          <w:bCs/>
        </w:rPr>
        <w:t>Trieda :</w:t>
      </w:r>
      <w:r>
        <w:rPr/>
        <w:t xml:space="preserve"> 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Žiaci s trvalým bydliskom v Novom Meste nad Váhom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600"/>
        <w:gridCol w:w="1980"/>
        <w:gridCol w:w="284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č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 a priezv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tum narodeni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trvalého bydlisk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Žiaci s trvalým bydliskom mimo Nového Mesta nad Váhom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600"/>
        <w:gridCol w:w="1980"/>
        <w:gridCol w:w="284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č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 a priezv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tum narodeni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trvalého bydlisk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 :                                                                      Podpis riaditeľa školy :..............................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1">
    <w:name w:val="Název1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ind w:left="720" w:hanging="360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720" w:leader="none"/>
      </w:tabs>
      <w:ind w:left="709" w:firstLine="709"/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lineRule="auto" w:line="360" w:before="120" w:after="0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jc w:val="right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0:22:00Z</dcterms:created>
  <dc:creator>-</dc:creator>
  <dc:description/>
  <dc:language>en-US</dc:language>
  <cp:lastModifiedBy> </cp:lastModifiedBy>
  <cp:lastPrinted>2008-12-17T10:23:00Z</cp:lastPrinted>
  <dcterms:modified xsi:type="dcterms:W3CDTF">2008-12-29T09:32:00Z</dcterms:modified>
  <cp:revision>17</cp:revision>
  <dc:subject/>
  <dc:title>D O H O D A   O   S P O L U P R Á C I</dc:title>
</cp:coreProperties>
</file>