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80465" cy="139001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eastAsia="Calibri" w:cs="Calibri"/>
          <w:bCs w:val="false"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36"/>
          <w:szCs w:val="36"/>
          <w:lang w:eastAsia="en-US"/>
        </w:rPr>
        <w:t>Všeobecne záväzné nariadenie</w:t>
      </w:r>
    </w:p>
    <w:p>
      <w:pPr>
        <w:pStyle w:val="Heading2"/>
        <w:jc w:val="center"/>
        <w:rPr>
          <w:rFonts w:ascii="Calibri" w:hAnsi="Calibri" w:eastAsia="Calibri" w:cs="Calibri"/>
          <w:bCs w:val="false"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36"/>
          <w:szCs w:val="36"/>
          <w:lang w:eastAsia="en-US"/>
        </w:rPr>
        <w:t>Mesta Nové Mesto nad Váhom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5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zrušuje všeobecne záväzné nariadenie mesta Nové Mesto nad Váhom č. 2/1993 – Štatút rekreačnej oblasti Zelen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íl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stské zastupiteľstvo MESTA Nové Mesto nad Váhom v zmysle § 6 ods.1  a § 11 ods.4 písm. g  zákona č. 369/1990 Zb. o obecnom zriadení v znení neskorších predpisov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y d á v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obecne záväzné  nariadenie č.   5/2017 , ktorým sa zrušuje všeobecne záväzné nariadenie mesta Nové Mesto nad Váhom č.2/1993 – Štatút rekreačnej oblasti Zelená vo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om tohto všeobecne záväzného nariadenia je zrušenie všeobecne záväzného nariadenia mesta Nové Mesto nad Váhom č.2/1993 – Štatút rekreačnej oblasti Zelená vo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e sa všeobecne záväzné nariadenie mesta Nové Mesto nad Váhom č.2/1993 – Štatút rekreačnej oblasti Zelená vod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omto všeobecne záväznom nariadení sa uznieslo Mestské zastupiteľstvo v Novom Meste nad Váhom dňa 25.04.2017  a schválilo ho uznesením č.202/2017- MsZ.   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§ 6 ods.3 </w:t>
      </w:r>
      <w:r>
        <w:rPr>
          <w:rFonts w:cs="Times New Roman" w:ascii="Times New Roman" w:hAnsi="Times New Roman"/>
          <w:sz w:val="24"/>
        </w:rPr>
        <w:t xml:space="preserve"> zákona č. 369/1990 Zb. o obecnom zriadení v znení neskorších predpisov bol návrh  tohto VZN zverejnený na úradnej tabuli mesta Nové Mesto nad Váhom a na internetovej stránke mesta na od 10.04.2017 do 25.4.2017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oto všeobecne záväzné nariadenie mesta nadobúda účinnosť 15-stym dňom od jeho vyvesenia na úradnej tabuli mesta Nové Mesto nad Váhom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g. Jozef Trstenský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Nové Mesto nad Váhom, dňa 25.apríla 2017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4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ý text Char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NewRoman,Bold;Times New Roman" w:hAnsi="TimesNewRoman,Bold;Times New Roman" w:eastAsia="Times New Roman" w:cs="Times New Roman"/>
      <w:b/>
      <w:bCs/>
      <w:color w:val="000000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0:00Z</dcterms:created>
  <dc:creator>Ing. Judita Jakubeová</dc:creator>
  <dc:description/>
  <dc:language>en-US</dc:language>
  <cp:lastModifiedBy>moravec</cp:lastModifiedBy>
  <dcterms:modified xsi:type="dcterms:W3CDTF">2017-04-27T13:40:00Z</dcterms:modified>
  <cp:revision>2</cp:revision>
  <dc:subject/>
  <dc:title/>
</cp:coreProperties>
</file>