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MESTO NOVÉ MESTO NAD VÁHOM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Rovná spojn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ID="Rovná spojnica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1390015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Všeobecne záväzné nariadeni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esta Nové Mesto nad Váho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. 6/2017-VZN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ruší Všeobecne záväzné nariadenie Mesta Nové Mesto nad Váhom č.2/1996 – O povinnosti podnikateľa pri parkovaní alebo garažovaní jeho vozidiel, používaných na podnikanie v cestnej doprave na území mesta Nové Mesto nad Váhom.</w:t>
      </w:r>
    </w:p>
    <w:p>
      <w:pPr>
        <w:pStyle w:val="TextBody"/>
        <w:jc w:val="center"/>
        <w:rPr>
          <w:rFonts w:ascii="Cambria Math" w:hAnsi="Cambria Math" w:cs="Cambria Math"/>
          <w:b/>
          <w:b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Cambria Math" w:hAnsi="Cambria Math" w:cs="Cambria Math"/>
          <w:b/>
          <w:b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Cambria Math" w:hAnsi="Cambria Math" w:cs="Cambria Math"/>
          <w:b/>
          <w:b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Cambria Math" w:hAnsi="Cambria Math" w:cs="Cambria Math"/>
          <w:b/>
          <w:b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ské zastupiteľstvo MESTA Nové Mesto nad Váhom v zmysle § 6 ods.1  a § 11 ods.4 písm.g  zákona č. 369/1990 Zb. o obecnom zriadení v znení neskorších predpiso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y d á v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obecne záväzné  nariadenie č. 6   /2017 - VZN, ktorým sa zrušuje všeobecne záväzné nariadenie mesta Nové Mesto nad Váhom č.2/1996 – O povinnosti podnikateľa pri parkovaní alebo garažovaní jeho vozidiel používaných na podnikanie v cestnej doprave na území mesta Nové Mesto nad Váh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Účelom tohto všeobecne záväzného nariadenia je zrušenie všeobecne záväzného nariadenia mesta Nové Mesto nad Váhom č.2/1996 – O povinnosti podnikateľa pri parkovaní alebo garažovaní jeho vozidiel používaných na podnikanie v cestnej doprave na území mesta Nové Mesto nad Váh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rušuje sa všeobecne záväzné nariadenie mesta Nové Mesto nad Váhom č.2/1996 -O povinnosti podnikateľa pri parkovaní alebo garažovaní jeho vozidiel používaných na podnikanie v cestnej doprave na území mesta Nové Mesto nad Váh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 xml:space="preserve">Na  tomto  všeobecne  záväznom  nariadení  sa  uznieslo Mestské  zastupiteľstvo v  Novom </w:t>
      </w:r>
    </w:p>
    <w:p>
      <w:pPr>
        <w:pStyle w:val="Odsekzoznamu"/>
        <w:tabs>
          <w:tab w:val="clear" w:pos="709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 xml:space="preserve">     </w:t>
      </w:r>
      <w:r>
        <w:rPr/>
        <w:t xml:space="preserve">Meste  nad  Váhom  dňa  25.4.2017  a  schválilo  ho  uznesením  č. 203  /2017- MsZ.                                   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 xml:space="preserve">Podľa § 6 ods.3  zákona  č. 369/1990 Zb. o obecnom zriadení v znení neskorších predpisov </w:t>
      </w:r>
    </w:p>
    <w:p>
      <w:pPr>
        <w:pStyle w:val="Odsekzoznamu"/>
        <w:tabs>
          <w:tab w:val="clear" w:pos="709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 xml:space="preserve">     </w:t>
      </w:r>
      <w:r>
        <w:rPr/>
        <w:t>bol  návrh  tohto  VZN  zverejnený  na  úradnej  tabuli  mesta Nové Mesto nad Váhom a na</w:t>
      </w:r>
    </w:p>
    <w:p>
      <w:pPr>
        <w:pStyle w:val="Odsekzoznamu"/>
        <w:tabs>
          <w:tab w:val="clear" w:pos="709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 xml:space="preserve">     </w:t>
      </w:r>
      <w:r>
        <w:rPr/>
        <w:t>internetovej  stránke  mesta  od  10.4.2017  do  24.4.2017.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 xml:space="preserve">Toto  všeobecne  záväzné  nariadenie  mesta  nadobúda  účinnosť  15-stym  dňom  od  jeho </w:t>
      </w:r>
    </w:p>
    <w:p>
      <w:pPr>
        <w:pStyle w:val="Odsekzoznamu"/>
        <w:tabs>
          <w:tab w:val="clear" w:pos="709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 xml:space="preserve">     </w:t>
      </w:r>
      <w:r>
        <w:rPr/>
        <w:t>vyvesenia  na  úradnej  tabuli  mesta  Nové  Mesto  nad  Váhom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/>
        <w:t>V Novom Meste nad Váhom, dňa 4.4.2017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Ing. Jozef Trstenský</w:t>
      </w:r>
    </w:p>
    <w:p>
      <w:pPr>
        <w:pStyle w:val="Odsekzoznamu"/>
        <w:rPr/>
      </w:pPr>
      <w:r>
        <w:rPr/>
        <w:t xml:space="preserve">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NewRoman,Bold;Times New Roman" w:hAnsi="TimesNewRoman,Bold;Times New Roman" w:eastAsia="Times New Roman" w:cs="Times New Roman"/>
      <w:b/>
      <w:bCs/>
      <w:color w:val="000000"/>
      <w:sz w:val="24"/>
      <w:szCs w:val="24"/>
    </w:rPr>
  </w:style>
  <w:style w:type="character" w:styleId="Nadpis4Char">
    <w:name w:val="Nadpis 4 Char"/>
    <w:basedOn w:val="Predvolenpsmoodseku"/>
    <w:qFormat/>
    <w:rPr>
      <w:rFonts w:ascii="TimesNewRoman,Bold;Times New Roman" w:hAnsi="TimesNewRoman,Bold;Times New Roman" w:eastAsia="Times New Roman" w:cs="Times New Roman"/>
      <w:b/>
      <w:bCs/>
      <w:color w:val="000000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imesNewRoman;Times New Roman" w:hAnsi="TimesNewRoman;Times New Roman" w:eastAsia="Times New Roman" w:cs="Times New Roman"/>
      <w:color w:val="000000"/>
      <w:szCs w:val="24"/>
    </w:rPr>
  </w:style>
  <w:style w:type="character" w:styleId="Zkladntext3Char">
    <w:name w:val="Základný text 3 Char"/>
    <w:basedOn w:val="Predvolenpsmoodseku"/>
    <w:qFormat/>
    <w:rPr>
      <w:rFonts w:ascii="TimesNewRoman;Times New Roman" w:hAnsi="TimesNewRoman;Times New Roman" w:eastAsia="Times New Roman" w:cs="Times New Roman"/>
      <w:color w:val="000000"/>
      <w:szCs w:val="24"/>
    </w:rPr>
  </w:style>
  <w:style w:type="character" w:styleId="ZvraznencitciaChar">
    <w:name w:val="Zvýraznená citácia Char"/>
    <w:basedOn w:val="Predvolenpsmoodseku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itciaChar">
    <w:name w:val="Citácia Char"/>
    <w:basedOn w:val="Predvolenpsmoodseku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basedOn w:val="Predvolenpsmoodseku"/>
    <w:qFormat/>
    <w:rPr>
      <w:rFonts w:ascii="Times New Roman" w:hAnsi="Times New Roman" w:cs="Times New Roman"/>
      <w:spacing w:val="80"/>
      <w:sz w:val="32"/>
      <w:szCs w:val="32"/>
    </w:rPr>
  </w:style>
  <w:style w:type="character" w:styleId="FontStyle13">
    <w:name w:val="Font Style13"/>
    <w:basedOn w:val="Predvolenpsmoodsek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Predvolenpsmoodsek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Popis">
    <w:name w:val="Popis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  <w:lang w:val="cs-CZ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2"/>
      <w:jc w:val="both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720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firstLine="139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2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hanging="2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4:00Z</dcterms:created>
  <dc:creator>Alena Rudyová</dc:creator>
  <dc:description/>
  <dc:language>en-US</dc:language>
  <cp:lastModifiedBy>moravec</cp:lastModifiedBy>
  <cp:lastPrinted>2017-03-17T10:25:00Z</cp:lastPrinted>
  <dcterms:modified xsi:type="dcterms:W3CDTF">2017-04-27T08:54:00Z</dcterms:modified>
  <cp:revision>2</cp:revision>
  <dc:subject/>
  <dc:title/>
</cp:coreProperties>
</file>