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80465" cy="13900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eastAsia="Calibri" w:cs="Calibri"/>
          <w:bCs w:val="false"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36"/>
          <w:szCs w:val="36"/>
          <w:lang w:eastAsia="en-US"/>
        </w:rPr>
        <w:t>Všeobecne záväzné nariadenie</w:t>
      </w:r>
    </w:p>
    <w:p>
      <w:pPr>
        <w:pStyle w:val="Heading2"/>
        <w:jc w:val="center"/>
        <w:rPr>
          <w:rFonts w:ascii="Calibri" w:hAnsi="Calibri" w:eastAsia="Calibri" w:cs="Calibri"/>
          <w:bCs w:val="false"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36"/>
          <w:szCs w:val="36"/>
          <w:lang w:eastAsia="en-US"/>
        </w:rPr>
        <w:t>Mesta Nové Mesto nad Váhom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7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orým sa zrušuje všeobecné záväzné nariadenie mesta Nové Mesto nad Váhom č. 2/98 – Ustanovenie zoznamu skutočností tvoriacich predmet služobného tajomst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n 2017</w:t>
      </w:r>
    </w:p>
    <w:p>
      <w:pPr>
        <w:pStyle w:val="Heading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/>
        <w:t xml:space="preserve">Mestské zastupiteľstvo MESTA Nové Mesto nad Váhom v zmysle § 6 ods.1  a § 11 ods.4 písm. g  zákona č. 369/1990 Zb. o obecnom zriadení v znení neskorších predpiso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y d á v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obecne záväzné  nariadenie č. 7/2017 - VZN, ktorým sa zrušuje všeobecné záväzné nariadenie mesta Nové Mesto nad Váhom č. 2/98 – Ustanovenie zoznamu skutočností tvoriacich predmet služobného tajom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Účelom tohto všeobecne záväzného nariadenia je zrušenie všeobecne záväzného nariadenia mesta Nové Mesto nad Váhom č. 2/1998 – Ustanovenie zoznamu skutočností tvoriacich predmet služobného tajoms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rušuje sa všeobecne záväzné nariadenie mesta Nové Mesto nad Váhom č. 2/1998 - Ustanovenie zoznamu skutočností tvoriacich predmet služobného tajoms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tomto  všeobecne  záväznom  nariadení  sa  uznieslo Mestské  zastupiteľstvo v  Novom 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este  nad  Váhom  dňa  20.6.2017  a  schválilo  ho  uznesením  č.  219/2017- MsZ.                                  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§ 6 ods.3  zákona  č. 369/1990 Zb. o obecnom zriadení v znení neskorších predpisov 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ol  návrh  tohto  VZN  zverejnený  na  úradnej  tabuli  mesta Nové Mesto nad Váhom a na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netovej  stránke  mesta  od  5.6.2017  do  20.6.2017.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 všeobecne  záväzné  nariadenie  mesta  nadobúda  účinnosť  15-stym  dňom  od  jeho </w:t>
      </w:r>
    </w:p>
    <w:p>
      <w:pPr>
        <w:pStyle w:val="Odsekzoznamu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yvesenia  na  úradnej  tabuli  mesta  Nové  Mesto  nad  Váhom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 Novom Meste nad Váhom, dňa 25.5.2017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g. Jozef Trstenský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NewRoman,Bold;Times New Roman" w:hAnsi="TimesNewRoman,Bold;Times New Roman" w:cs="TimesNewRoman,Bold;Times New Roman"/>
      <w:b/>
      <w:bCs/>
      <w:color w:val="000000"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kladntextChar">
    <w:name w:val="Základný text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7:00Z</dcterms:created>
  <dc:creator>vankova</dc:creator>
  <dc:description/>
  <cp:keywords/>
  <dc:language>en-US</dc:language>
  <cp:lastModifiedBy>moravec</cp:lastModifiedBy>
  <cp:lastPrinted>2017-05-23T11:12:00Z</cp:lastPrinted>
  <dcterms:modified xsi:type="dcterms:W3CDTF">2017-06-21T08:54:00Z</dcterms:modified>
  <cp:revision>10</cp:revision>
  <dc:subject/>
  <dc:title>M E S T O   N O V É   M E S T O  N A D   V Á H O M</dc:title>
</cp:coreProperties>
</file>