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32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 w:bidi="ar-SA"/>
        </w:rPr>
        <w:t>M E S T O   N  O V É   M E S T O   N A D   V Á H O 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Arial Unicode MS" w:cs="Times New Roman"/>
          <w:bCs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 w:bidi="ar-SA"/>
        </w:rPr>
        <w:t>Všeobecne záväzné nariaden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 w:bidi="ar-SA"/>
        </w:rPr>
        <w:t>Mesta Nové Mesto nad Váh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 w:bidi="ar-SA"/>
        </w:rPr>
        <w:t>č. 8/ 201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 w:bidi="ar-SA"/>
        </w:rPr>
        <w:t xml:space="preserve">o zrušení elokovaného pracoviska Materskej školy, Poľovnícka ul. č. 2039/12, Nové Mesto nad Váhom so sídlom v Novom Meste nad Váhom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 w:bidi="ar-SA"/>
        </w:rPr>
        <w:t xml:space="preserve">Odborárska ulica č. 1374/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Základnej školy, Odborárska ul. č. 1374, Nové Mesto nad Váho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rátane jej súčastí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 zriadení Základnej školy s materskou školou, Odborárska ul. č. 1374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Nové Mesto nad Váh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 xml:space="preserve">V Novom Meste nad </w:t>
      </w: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  <w:t>Váhom 20.6.20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 w:bidi="ar-SA"/>
        </w:rPr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k-SK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k-SK" w:bidi="ar-SA"/>
        </w:rPr>
        <w:t>Všeobecne záväzné nariadenie Mesta Nové Mesto nad Váhom</w:t>
      </w:r>
    </w:p>
    <w:p>
      <w:pPr>
        <w:pStyle w:val="Normal"/>
        <w:overflowPunct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k-SK" w:bidi="ar-SA"/>
        </w:rPr>
        <w:t>č. 8/ 2017 – VZN</w:t>
      </w:r>
    </w:p>
    <w:p>
      <w:pPr>
        <w:pStyle w:val="Normal"/>
        <w:overflowPunct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sk-SK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sk-SK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  <w:t xml:space="preserve">o zrušení elokovaného pracoviska Materskej školy, Poľovnícka ul. č. 2039/12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  <w:t xml:space="preserve">Nové Mesto nad Váhom so sídlom v Novom Meste nad Váhom, Odborárska ulica č. 1374/1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Základnej školy, Odborárska ul. č. 1374, Nové Mesto nad Váhom vrátane jej súčastí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bCs/>
          <w:sz w:val="24"/>
          <w:szCs w:val="24"/>
        </w:rPr>
        <w:t>o zriadení Základnej školy s materskou školou, Odborárska ul. č.1374, Nové Mesto nad Váh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sk-SK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sk-SK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sk-SK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sk-SK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eastAsia="sk-SK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sk-SK" w:bidi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Mestské zastupiteľstvo Mesta Nové Mesto nad Váhom podľa § 6 ods. 1 a 2 a § 11 ods. 4 písm. g) a  l</w:t>
      </w:r>
      <w:r>
        <w:rPr>
          <w:rFonts w:eastAsia="Times New Roman" w:cs="Times New Roman" w:ascii="Times New Roman" w:hAnsi="Times New Roman"/>
          <w:sz w:val="20"/>
          <w:szCs w:val="20"/>
          <w:lang w:eastAsia="cs-CZ" w:bidi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 xml:space="preserve"> zákona č. 369/1990 Zb. o obecnom zriadení v znení neskorších predpisov a § 6 ods. 1 a ods. 2 písm. b) zákona NR SR č. 596/2003 Z. z. o štátnej správe v školstve a školskej samospráve a o zmene a doplnení niektorých zákonov v znení neskorších predpisov (ďalej len zákon č. 596/2003) sa uznieslo na tomt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  <w:t>všeobecne záväznom nariadení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ar-SA"/>
        </w:rPr>
        <w:t>§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ar-SA"/>
        </w:rPr>
        <w:t>Účel nariadenia a všeobecné ustanoveni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 xml:space="preserve">Účelom tohto nariadenia je zrušenie elokovaného pracovisk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  <w:t xml:space="preserve">Materskej školy, Poľovnícka ul. č. 2039/12, Nové Mesto nad Váhom so sídlom v Novom Meste nad Váhom, Odborárska ulica č. 1374/10 a </w:t>
      </w:r>
      <w:r>
        <w:rPr>
          <w:rFonts w:cs="Times New Roman" w:ascii="Times New Roman" w:hAnsi="Times New Roman"/>
          <w:bCs/>
          <w:sz w:val="24"/>
          <w:szCs w:val="24"/>
        </w:rPr>
        <w:t>Základnej školy, Odborárska ul. č. 1374, Nové Mesto nad Váhom</w:t>
      </w: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 xml:space="preserve"> vrátane jej súčastí a ich následné spoj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do jednej právnickej osoby s názvom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á škola s materskou školou, Odborárska ulica č. 1374, Nové Mesto nad Váh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Obec podľa § 6 ods. 1 a 2 zákona NR SR č. 596/2003 zriaďuje a zrušuje školy a školské zariadenia uvedené v týchto ustanoveniach zákona č. 596/2003 všeobecne záväzným nariade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Podľa § 19 ods. 1 zákona č. 596/2003 školu alebo školské zariadenie možno zriadiť až po jej zaradení do siete škôl a školských zariadení, ktorú spravuje Ministerstvo školstva, vedy, výskumu a športu SR (ďalej len ministerstvo). Podľa § 18 ods. 6 zákona č. 596/2003 rozhodnutie o zmenách v sieti predchádza aj zriadeniu alebo zrušeniu elokovaného pracovisk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Podľa § 20 ods. 1, 2 a 9 zákona č. 596/2003 sa školy rôzneho druhu a typu môžu spájať do jednej právnickej osoby, pričom spojeniu škôl musí predchádzať ich vyradenie zo siete a ich následné zrušenie. Škola, ktorá vznikla spojením základnej školy s predškolským zariadením, sa označuje názvom „Základná škola s materskou školou“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ar-SA"/>
        </w:rPr>
        <w:t>§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ar-SA"/>
        </w:rPr>
        <w:t xml:space="preserve">Zruš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 xml:space="preserve">elokovaného pracovisk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 xml:space="preserve">Materskej školy, Poľovnícka ul. č. 2039/12, Nové Mesto nad Váhom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 xml:space="preserve">so sídlom v Novom Meste nad Váhom, Odborárska ulica č. 1374/10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 xml:space="preserve">Mesto Nové Mesto nad Váhom podľa § 6 ods. 2 písm. b) a § 18 ods. 6 písm. b) zákona č. 596/2003 týmto všeobecne záväzným nariadením zrušuj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  <w:t xml:space="preserve">elokované pracovisko Materskej školy, Poľovnícka ul. č. 2039/12, Nové Mesto nad Váhom so sídlom v Novom Meste nad Váhom, Odborárska ulica č. 1374/1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 xml:space="preserve">Zrušenie elokovaného pracoviska materskej školy je podmienené právoplatným súhlasným rozhodnutím ministerstva o zmene v sieti podľa § 19 ods. 8 zákona č. 596/2003.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ar-SA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 w:bidi="ar-SA"/>
        </w:rPr>
        <w:t xml:space="preserve">Zruše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 xml:space="preserve">Základnej školy, Odborárska ulica č. 1374, Nové Mesto nad Váhom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>vrátane jej súčastí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 xml:space="preserve">Mesto Nové Mesto nad Váhom podľa § 6 ods. 1 zákona č. 596/2003 týmto všeobecne záväzným nariadením zrušuj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  <w:t>Základnú školu, Odborárska ulica č. 1374, Nové Mesto nad Váhom a jej súčasti:</w:t>
      </w:r>
    </w:p>
    <w:p>
      <w:pPr>
        <w:pStyle w:val="Normal"/>
        <w:numPr>
          <w:ilvl w:val="0"/>
          <w:numId w:val="7"/>
        </w:numPr>
        <w:spacing w:before="0" w:after="0"/>
        <w:ind w:left="568" w:hanging="284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Školský klub detí, Odborárska ul. č. 1374, Nové Mesto nad Váhom ako súčasť Základnej školy, Odborárska ul. č. 1374, Nové Mesto nad Váhom</w:t>
      </w:r>
    </w:p>
    <w:p>
      <w:pPr>
        <w:pStyle w:val="Normal"/>
        <w:numPr>
          <w:ilvl w:val="0"/>
          <w:numId w:val="7"/>
        </w:numPr>
        <w:spacing w:before="0" w:after="0"/>
        <w:ind w:left="568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Školská jedáleň, Odborárska ul. č. 1374, Nové Mesto nad Váhom ako súčasť Základnej školy, Odborárska ul. č. 1374, Nové Mesto nad Váhom</w:t>
      </w:r>
    </w:p>
    <w:p>
      <w:pPr>
        <w:pStyle w:val="Normal"/>
        <w:numPr>
          <w:ilvl w:val="0"/>
          <w:numId w:val="7"/>
        </w:numPr>
        <w:spacing w:before="0" w:after="0"/>
        <w:ind w:left="568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Centrum voľného času, Odborárska ul. č. 1374, Nové Mesto nad Váhom ako súčasť Základnej školy, Odborárska ul. č. 1374, Nové Mesto nad Váh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 xml:space="preserve">Zrušenie základnej školy a jej súčastí je podmienené právoplatným súhlasným rozhodnutím ministerstva o ich vyradení zo siete podľa § 23 zákona č. 596/2003.   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>§ 4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 xml:space="preserve">Zriadenie základnej školy s materskou školou, 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>Odborárska ulica č. 1374, Nové Mesto nad Váho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sk-SK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sk-SK" w:bidi="ar-SA"/>
        </w:rPr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Mesto Nové Mesto nad Váhom podľa § 6 ods. 1 a 2, § 20 ods. 1 a 2 a § 21 ods. 9 zákona č. 596/2003 týmto všeobecne záväzným nariadením zriaďuj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  <w:t xml:space="preserve"> Základnú školu s materskou školou, Odborárska ulica č. 1374, Nové Mesto nad Váhom a jej súčasti: </w:t>
      </w:r>
    </w:p>
    <w:p>
      <w:pPr>
        <w:pStyle w:val="Normal"/>
        <w:spacing w:before="0" w:after="12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a)</w:t>
        <w:tab/>
        <w:t>Školský klub detí, Odborárska ul. č. 1374, Nové Mesto nad Váhom ako súčasť Základnej školy s materskou školou, Odborárska ul. č. 1374, Nové Mesto nad Váhom</w:t>
      </w:r>
    </w:p>
    <w:p>
      <w:pPr>
        <w:pStyle w:val="Normal"/>
        <w:spacing w:before="0" w:after="120"/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b)</w:t>
        <w:tab/>
        <w:t>Školská jedáleň, Odborárska ul. č. 1374, Nové Mesto nad Váhom ako súčasť Základnej školy s materskou školou, Odborárska ul. č. 1374, Nové Mesto nad Váhom</w:t>
      </w:r>
    </w:p>
    <w:p>
      <w:pPr>
        <w:pStyle w:val="Normal"/>
        <w:spacing w:before="0" w:after="12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c)</w:t>
        <w:tab/>
        <w:t>Centrum voľného času, Odborárska ul. č. 1374, Nové Mesto nad Váhom ako súčasť Základnej školy s materskou školou, Odborárska ul. č. 1374, Nové Mesto nad Váhom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Spojená škola je samostatnou rozpočtovou organizáciou s právnou subjektivitou. Vnútorne sa člení na organizačné zložky, ktorými sú školy do tejto školy spojené, t. j. :</w:t>
      </w:r>
    </w:p>
    <w:p>
      <w:pPr>
        <w:pStyle w:val="Normal"/>
        <w:numPr>
          <w:ilvl w:val="0"/>
          <w:numId w:val="5"/>
        </w:numPr>
        <w:spacing w:before="0" w:after="0"/>
        <w:ind w:left="644" w:hanging="218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základná škola</w:t>
      </w:r>
    </w:p>
    <w:p>
      <w:pPr>
        <w:pStyle w:val="Normal"/>
        <w:numPr>
          <w:ilvl w:val="0"/>
          <w:numId w:val="5"/>
        </w:numPr>
        <w:spacing w:before="0" w:after="0"/>
        <w:ind w:left="644" w:hanging="218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materská šk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Zriadenie základnej školy s materskou školou a jej súčastí je podmienené právoplatným súhlasným rozhodnutím ministerstva o ich zaradení zo siete podľa § 19 ods. 1 zákona č. 596/2003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0"/>
          <w:lang w:eastAsia="sk-SK" w:bidi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k-SK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>§ 5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>Záverečné ustanove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 xml:space="preserve">Zrušenie a zriadenie škôl a školských zariadení podľa § 2 až 4 tohto nariadenia je podmienené právoplatným súhlasným rozhodnutím ministerstva a nadobudne účinnosť dňom uvedeným v rozhodnutí ministerstva o zmene v sieti škôl. 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sk-SK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 xml:space="preserve">Zmeny v zriaďovacích listinách príslušných škôl vykoná ich zriaďovateľ v súlade s rozhodnutím ministerstva o zmene v sieti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sk-SK" w:bidi="ar-SA"/>
        </w:rPr>
        <w:t xml:space="preserve">Toto všeobecne záväzné nariadenie bolo schválené dňa 20.6.2017 na 15. zasadnutí mestského zastupiteľstva v Novom Meste nad Váhom uznesením č. 220/2017 – MsZ a nadobudne účinnosť 15. dňom od jeho vyvesenia na úradnej tabuli mest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V Novom Meste nad Váhom dňa 20.6.2017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Ing. Jozef Trstenský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 w:bidi="ar-SA"/>
        </w:rPr>
        <w:t>primátor mest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 w:bidi="ar-SA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 w:bidi="ar-SA"/>
        </w:rPr>
      </w:r>
    </w:p>
    <w:sectPr>
      <w:type w:val="nextPage"/>
      <w:pgSz w:w="11906" w:h="16838"/>
      <w:pgMar w:left="1276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ciaChar">
    <w:name w:val="Citácia Char"/>
    <w:qFormat/>
    <w:rPr>
      <w:i/>
      <w:iCs/>
      <w:color w:val="000000"/>
    </w:rPr>
  </w:style>
  <w:style w:type="character" w:styleId="ZvraznencitciaChar">
    <w:name w:val="Zvýraznená citácia Char"/>
    <w:qFormat/>
    <w:rPr>
      <w:b/>
      <w:bCs/>
      <w:i/>
      <w:iCs/>
      <w:color w:val="4F81BD"/>
    </w:rPr>
  </w:style>
  <w:style w:type="character" w:styleId="Jemnzvraznenie">
    <w:name w:val="Jemné zvýraznenie"/>
    <w:qFormat/>
    <w:rPr>
      <w:i/>
      <w:iCs/>
      <w:color w:val="808080"/>
    </w:rPr>
  </w:style>
  <w:style w:type="character" w:styleId="Intenzvnezvraznenie">
    <w:name w:val="Intenzívne zvýraznenie"/>
    <w:qFormat/>
    <w:rPr>
      <w:b/>
      <w:bCs/>
      <w:i/>
      <w:iCs/>
      <w:color w:val="4F81BD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character" w:styleId="Nzovknihy">
    <w:name w:val="Názov knihy"/>
    <w:qFormat/>
    <w:rPr>
      <w:b/>
      <w:bCs/>
      <w:smallCaps/>
      <w:spacing w:val="5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Cs/>
      <w:sz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arkazkladnhotextuChar">
    <w:name w:val="Zarážka základného textu Char"/>
    <w:qFormat/>
    <w:rPr>
      <w:sz w:val="22"/>
      <w:szCs w:val="22"/>
      <w:lang w:val="sk-SK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  <w:iCs/>
      <w:color w:val="00000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8:00Z</dcterms:created>
  <dc:creator>Mgr. Dušan Hevery</dc:creator>
  <dc:description/>
  <cp:keywords/>
  <dc:language>en-US</dc:language>
  <cp:lastModifiedBy>Mgr. Dušan Hevery</cp:lastModifiedBy>
  <cp:lastPrinted>2017-05-29T15:56:00Z</cp:lastPrinted>
  <dcterms:modified xsi:type="dcterms:W3CDTF">2017-06-21T07:29:00Z</dcterms:modified>
  <cp:revision>3</cp:revision>
  <dc:subject/>
  <dc:title/>
</cp:coreProperties>
</file>