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714500" cy="1867535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 9/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o poplatkoch za znečisťovanie ovzdušia malými zdrojmi znečisťovania ovzdušia na území mesta Nové Mesto nad Váho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Novom Meste nad Váhom, november 2017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Mestské zastupiteľstvo Mesta Nové Mesto nad Váhom vo veciach územnej samosprávy podľa ust. § 6 ods. 2 zákona SNR č. 369/1990 Zb. o obecnom zriadení v znení neskorších predpisov a v súlade s ust. § 6 ods. 5 zákona č. 401/1998 Z.z. o poplatkoch za znečisťovanie ovzdušia v znení neskorších predpisov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 y d á v a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šeobecne záväzné nariadenie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Mesta Nové Mesto nad Váhom 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č.  9/2017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o  </w:t>
      </w:r>
      <w:r>
        <w:rPr>
          <w:b/>
          <w:bCs/>
          <w:sz w:val="32"/>
        </w:rPr>
        <w:t xml:space="preserve">poplatkoch za znečisťovanie ovzdušia malými zdrojmi znečisťovania ovzdušia na území mesta Nové Mesto nad Váho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VÁ ČASŤ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ok 1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Účel nariad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Toto všeobecne záväzné nariadenie (ďalej len „VZN“) upravuje </w:t>
      </w:r>
      <w:r>
        <w:rPr>
          <w:b/>
          <w:bCs/>
          <w:color w:val="000000"/>
        </w:rPr>
        <w:t>náležitosti oznámenia</w:t>
      </w:r>
      <w:r>
        <w:rPr>
          <w:bCs/>
          <w:color w:val="000000"/>
        </w:rPr>
        <w:t xml:space="preserve"> o prevádzkovaní  malých zdrojov znečisťovania ovzdušia podľa § 6 ods. 4 zákona č. 401/1998 Z.z. o poplatkoch za znečisťovanie ovzdušia v znení neskorších predpisov a </w:t>
      </w:r>
      <w:r>
        <w:rPr>
          <w:b/>
          <w:bCs/>
          <w:color w:val="000000"/>
        </w:rPr>
        <w:t>ďalšie podrobnosti</w:t>
      </w:r>
      <w:r>
        <w:rPr>
          <w:bCs/>
          <w:color w:val="000000"/>
        </w:rPr>
        <w:t xml:space="preserve"> vo veciach poplatku za znečisťovanie ovzdušia prevádzkovateľom malého zdroja znečisťovania ovzdušia  (ďalej len „MZZO“) uvedené v ods. 1.2. tohto VZN.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Toto VZN ďalej: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určuje výšku a spôsob platenia poplatku za znečisťovanie ovzdušia MZZO na území mesta Nové Mesto nad Váhom, 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vyčleňuje MZZO, za ktoré sa poplatok za znečisťovanie nebude vyrubovať a vyčleňuje MZZO, na ktorých prevádzkovateľov sa nebude vzťahovať povinnosť podať oznámenie o prevádzkovaní MZZO.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UHÁ ČASŤ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VINNOSTI PREVÁDZKOVATEĽOV MALÝCH ZDROJOV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platková povinnosť za znečisťovanie ovzdušia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Povinnosť platiť poplatky za MZZO sa vzťahuje len na právnické osoby a na fyzické osoby, ktoré sú podnikateľmi a prevádzkujú MZZO na území mesta Nové Mesto nad Váhom  za podmienok ustanovených v tomto nariadení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Poplatok za znečisťovanie ovzdušia vyrúbi Mesto Nové Mesto nad Váhom rozhodnutím na základe predloženého oznámenia o spotrebe palív a surovín, ktoré predloží prevádzkovateľ MZZO podľa článku 4 tohto VZN.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3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yčlenenie MZZO, na ktoré sa nevzťahuje poplatková ani oznamovacia povinnosť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654"/>
        <w:rPr>
          <w:bCs/>
          <w:color w:val="000000"/>
        </w:rPr>
      </w:pPr>
      <w:r>
        <w:rPr>
          <w:bCs/>
          <w:color w:val="000000"/>
        </w:rPr>
        <w:t xml:space="preserve">Poplatková ani oznamovacia povinnosť sa nevzťahuje na: </w:t>
      </w:r>
    </w:p>
    <w:p>
      <w:pPr>
        <w:pStyle w:val="Normal"/>
        <w:numPr>
          <w:ilvl w:val="0"/>
          <w:numId w:val="3"/>
        </w:numPr>
        <w:autoSpaceDE w:val="false"/>
        <w:ind w:left="1440" w:hanging="589"/>
        <w:rPr>
          <w:bCs/>
          <w:color w:val="000000"/>
        </w:rPr>
      </w:pPr>
      <w:r>
        <w:rPr>
          <w:bCs/>
          <w:color w:val="000000"/>
        </w:rPr>
        <w:t xml:space="preserve">MZZO, ktoré sú umiestnené v bytoch a rodinných domoch a v stavbách určených na individuálnu rekreáciu, pokiaľ sa tieto stavby nevyužívajú na podnikanie, </w:t>
      </w:r>
    </w:p>
    <w:p>
      <w:pPr>
        <w:pStyle w:val="Normal"/>
        <w:numPr>
          <w:ilvl w:val="0"/>
          <w:numId w:val="3"/>
        </w:numPr>
        <w:autoSpaceDE w:val="false"/>
        <w:ind w:left="1440" w:hanging="589"/>
        <w:rPr/>
      </w:pPr>
      <w:r>
        <w:rPr>
          <w:bCs/>
          <w:color w:val="000000"/>
        </w:rPr>
        <w:t xml:space="preserve">MZZO, ktoré prevádzkuje mesto Nové Mesto nad Váhom, </w:t>
      </w:r>
    </w:p>
    <w:p>
      <w:pPr>
        <w:pStyle w:val="Normal"/>
        <w:numPr>
          <w:ilvl w:val="0"/>
          <w:numId w:val="3"/>
        </w:numPr>
        <w:autoSpaceDE w:val="false"/>
        <w:ind w:left="1440" w:hanging="589"/>
        <w:rPr/>
      </w:pPr>
      <w:r>
        <w:rPr>
          <w:bCs/>
          <w:color w:val="000000"/>
        </w:rPr>
        <w:t xml:space="preserve">MZZO, ktoré prevádzkujú školské, kultúrne zariadenia a detské domovy. </w:t>
      </w:r>
    </w:p>
    <w:p>
      <w:pPr>
        <w:pStyle w:val="Normal"/>
        <w:autoSpaceDE w:val="false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Článok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znamovacia povinnosť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 xml:space="preserve">Prevádzkovateľ MZZO je povinný oznámiť každoročne do 15. februára mestu za každý MZZO spotrebu palív a surovín, z ktorých znečisťujúce látky vznikajú a ďalšie údaje potrebné na zistenie množstva a škodlivosti znečisťujúcich látok vypustených do ovzdušia za uplynulý rok. 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 xml:space="preserve">Oznámenie o spotrebe palív a surovín obsahuje tieto údaje: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</w:rPr>
        <w:t xml:space="preserve">názov a sídlo prevádzkovateľa MZZO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esto prevádzky MZZ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zoznam a údaje o MZZO (umiestnenie, typ, príkon MZZO)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</w:rPr>
        <w:t xml:space="preserve">množstvo a druh spotrebovaného paliva za uplynulý rok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údaje o technologických zariadeniach. 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revádzkovať MZZO je povinný písomne oznámiť mestu  aj zánik MZZO resp. zmenu prevádzkovateľa MZZO do 15 dní odo dňa zániku MZZO resp. zmeny a zároveň oznámiť údaje potrebné pre výpočet poplatku za obdobie príslušného roka, v ktorom MZZO prevádzkoval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ETIA ČASŤ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PLATKY A POKUT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ška poplat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oplatok prevádzkovateľa MZZO sa pre každý zdroj určuje na kalendárny rok paušálnou sumou do výšky 663,87 € na základe údajov oznámených podľa článku 4 tohto VZN, úmerne k množstvu a škodlivosti vypustených znečisťujúcich látok alebo k spotrebe palív a surovín, z ktorých znečisťujúce látky vznikajú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 xml:space="preserve">Sadzobník poplatkov za MZZO tvorí prílohu č. 1 tohto VZN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Ročný poplatok prevádzkovateľa malého zdroja pozostáva zo súčtu poplatkov za všetky ním prevádzkované MZZO na území Mesta Nové Mesto nad Váho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oplatok sa zaokrúhľuje na celé euro smerom dol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oplatok za znečisťovanie ovzdušia je prevádzkovateľ povinný zaplatiť do 15 dní po nadobudnutí právoplatnosti rozhodnutia o určení ročného poplatk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a konanie vo veciach poplatkov za znečisťovanie ovzdušia sa vzťahujú všeobecné predpisy o správnom konaní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platky platené prevádzkovateľmi MZZO sú príjmom rozpočtu Mesta Nové Mesto nad Váhom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nkcie 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Za nesplnenie povinností uložených v § 4 ods. 1 tohto VZN a povinností určených v rozhodnutí mesta vydanom podľa § 2 ods. 2 uloží mesto prevádzkovateľovi pokutu do 663,87 €.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/>
      </w:pPr>
      <w:r>
        <w:rPr>
          <w:bCs/>
          <w:color w:val="000000"/>
        </w:rPr>
        <w:t xml:space="preserve">Pokutu podľa ods. 1 možno uložiť do 1 roka odo dňa, kedy sa mesto o porušení povinnosti dozvedelo, najneskôr do 3 rokov od porušenia tejto povinnosti. 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Na konanie vo veciach pokuty za nesplnenie povinností uvedených v ods. 1 sa vzťahujú všeobecné predpisy o správnom konaní. </w:t>
      </w:r>
    </w:p>
    <w:p>
      <w:pPr>
        <w:pStyle w:val="Normal"/>
        <w:numPr>
          <w:ilvl w:val="0"/>
          <w:numId w:val="11"/>
        </w:numPr>
        <w:autoSpaceDE w:val="false"/>
        <w:ind w:left="1080" w:hanging="654"/>
        <w:jc w:val="both"/>
        <w:rPr>
          <w:bCs/>
          <w:color w:val="000000"/>
        </w:rPr>
      </w:pPr>
      <w:r>
        <w:rPr>
          <w:bCs/>
          <w:color w:val="000000"/>
        </w:rPr>
        <w:t xml:space="preserve">Pokuty uložené podľa ods. 1 sú príjmom rozpočtu mesta Nové Mesto nad Váhom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rolná činnosť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Kontrolu nad dodržiavaním tohto VZN vykonávajú: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a)  primátor mesta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)  poslanci Mestského zastupiteľstva v Novom Meste nad Váhom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c)  poverení zamestnanci mesta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ŠTVRTÁ ČASŤ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</w:rPr>
        <w:t>ZÁVEREČNÉ USTANOVENIA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ánok 8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ečné a zrušovacie ustanovenia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Zkladntext3"/>
        <w:numPr>
          <w:ilvl w:val="1"/>
          <w:numId w:val="12"/>
        </w:numPr>
        <w:tabs>
          <w:tab w:val="clear" w:pos="709"/>
          <w:tab w:val="left" w:pos="720" w:leader="none"/>
        </w:tabs>
        <w:ind w:left="2160" w:hanging="1876"/>
        <w:rPr/>
      </w:pPr>
      <w:r>
        <w:rPr>
          <w:rFonts w:cs="Times New Roman" w:ascii="Times New Roman" w:hAnsi="Times New Roman"/>
          <w:sz w:val="24"/>
        </w:rPr>
        <w:t>Týmto VZN nie sú dotknuté povinnosti FO, PO a FOP vyplývajúce z osobitných predpisov.</w:t>
      </w:r>
    </w:p>
    <w:p>
      <w:pPr>
        <w:pStyle w:val="Zkladntext3"/>
        <w:numPr>
          <w:ilvl w:val="1"/>
          <w:numId w:val="12"/>
        </w:numPr>
        <w:tabs>
          <w:tab w:val="clear" w:pos="709"/>
          <w:tab w:val="left" w:pos="720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 xml:space="preserve">Toto VZN bolo schválené na 18. zasadnutí poslancov Mestského zastupiteľstva Mesta Nové Mesto nad Váhom dňa 12.12.2017 uznesením č. 262/2017-MsZ a nadobúda účinnosť 15 dní odo dňa jeho vyhlásenia.  </w:t>
      </w:r>
    </w:p>
    <w:p>
      <w:pPr>
        <w:pStyle w:val="Zkladntext3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4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ňom nadobudnutia účinnosti tohto VZN sa ruší doteraz platné VZN mesta Nové Mesto nad Váhom č.  3/2003 VZN o malých zdrojoch znečisťovania ovzdušia a ochrane ovzdušia pred znečisťujúcimi látkami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rPr/>
      </w:pPr>
      <w:r>
        <w:rPr>
          <w:bCs/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Ing. Jozef TRSTENSKÝ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primátor mesta 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 1 VZ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zobník poplatkov za malé zdroje znečisťovania ovzduš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4"/>
        </w:numPr>
        <w:spacing w:lineRule="auto" w:line="254" w:before="0" w:after="0"/>
        <w:contextualSpacing/>
        <w:rPr>
          <w:b/>
          <w:b/>
        </w:rPr>
      </w:pPr>
      <w:r>
        <w:rPr>
          <w:b/>
        </w:rPr>
        <w:t xml:space="preserve">Palivovo energetický priemysel </w:t>
      </w:r>
    </w:p>
    <w:p>
      <w:pPr>
        <w:pStyle w:val="Odsekzoznamu"/>
        <w:jc w:val="both"/>
        <w:rPr/>
      </w:pPr>
      <w:r>
        <w:rPr/>
        <w:t>Technologické celky obsahujúce stacionárne zariadenia na spaľovanie palív so súhrnným menovitým tepelným príkonom do 0,3 MW: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1"/>
          <w:numId w:val="4"/>
        </w:numPr>
        <w:ind w:left="851" w:hanging="491"/>
        <w:jc w:val="both"/>
        <w:rPr/>
      </w:pPr>
      <w:r>
        <w:rPr/>
        <w:t xml:space="preserve">Zariadenia na spaľovanie zemného plynu </w:t>
      </w:r>
    </w:p>
    <w:p>
      <w:pPr>
        <w:pStyle w:val="Odsekzoznamu"/>
        <w:rPr/>
      </w:pPr>
      <w:r>
        <w:rPr/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884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eastAsia="Calibri"/>
                <w:b/>
              </w:rPr>
              <w:t>Spotreba zemného plynu (m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 xml:space="preserve"> / rok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(€)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 4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5 000 do 9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10 000 do 14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15 000 do 19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20 000 do 24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 25 000 do 29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30 000 do 34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 35 000 do 39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40 000 do 44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 45 000 do 49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50 000 do 54 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55 000 do 59 99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0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d 60 00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rPr/>
      </w:pPr>
      <w:r>
        <w:rPr/>
        <w:t xml:space="preserve">Ostatné spaľovacie zariadenia </w:t>
      </w:r>
    </w:p>
    <w:p>
      <w:pPr>
        <w:pStyle w:val="Odsekzoznamu"/>
        <w:rPr/>
      </w:pPr>
      <w:r>
        <w:rPr/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treba paliva (t/rok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(€/to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Hnedé uhlie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Čierne uhlie, koks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revo, drevné brikety, biomasa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Vykurovací olej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Nafta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enzín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0"/>
          <w:numId w:val="4"/>
        </w:numPr>
        <w:spacing w:lineRule="auto" w:line="254" w:before="0" w:after="0"/>
        <w:contextualSpacing/>
        <w:rPr>
          <w:b/>
          <w:b/>
        </w:rPr>
      </w:pPr>
      <w:r>
        <w:rPr>
          <w:b/>
        </w:rPr>
        <w:t xml:space="preserve">Výroba nekovových minerálnych produktov </w:t>
      </w:r>
    </w:p>
    <w:p>
      <w:pPr>
        <w:pStyle w:val="Odsekzoznamu"/>
        <w:spacing w:lineRule="auto" w:line="254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>Výroba keramických výrobkov pálením, najmä škridiel, tehál, obkladačiek, porcelánu, keramiky a žiaruvzdorných materiálov podľa projektovanej kapacity &lt; 1 t/d</w:t>
      </w:r>
    </w:p>
    <w:p>
      <w:pPr>
        <w:pStyle w:val="Odsekzoznamu"/>
        <w:jc w:val="both"/>
        <w:rPr/>
      </w:pPr>
      <w:r>
        <w:rPr/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977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ýroba keramických výrobkov pálením, najmä škridiel, tehál, obkladačiek, porcelánu, keramiky a žiaruvzdorných materiálov podľa projektovanej kapacity &lt; 1 t/d</w:t>
            </w:r>
          </w:p>
          <w:p>
            <w:pPr>
              <w:pStyle w:val="Odsekzoznamu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(€)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Paušálny popla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</w:tr>
    </w:tbl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502"/>
        <w:contextualSpacing/>
        <w:jc w:val="both"/>
        <w:rPr/>
      </w:pPr>
      <w:r>
        <w:rPr/>
        <w:t>Priemyselná výroba betónu, malty alebo iných stavebných materiálov s projektovanou výrobnou kapacitou &lt; 10 m</w:t>
      </w:r>
      <w:r>
        <w:rPr>
          <w:vertAlign w:val="superscript"/>
        </w:rPr>
        <w:t>3</w:t>
      </w:r>
      <w:r>
        <w:rPr/>
        <w:t>/h</w:t>
      </w:r>
    </w:p>
    <w:p>
      <w:pPr>
        <w:pStyle w:val="Odsekzoznamu"/>
        <w:spacing w:lineRule="auto" w:line="254" w:before="0" w:after="0"/>
        <w:ind w:left="720" w:hanging="0"/>
        <w:contextualSpacing/>
        <w:jc w:val="both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Priemyselná výroba betónu, malty alebo iných stavebných materiálov s projektovanou výrobnou kapacitou &lt; 10 m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>/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(€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4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 5,00 do 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0"/>
          <w:numId w:val="4"/>
        </w:numPr>
        <w:spacing w:lineRule="auto" w:line="254" w:before="0" w:after="0"/>
        <w:contextualSpacing/>
        <w:rPr>
          <w:b/>
          <w:b/>
        </w:rPr>
      </w:pPr>
      <w:r>
        <w:rPr>
          <w:b/>
        </w:rPr>
        <w:t>Chemický priemysel</w:t>
      </w:r>
    </w:p>
    <w:p>
      <w:pPr>
        <w:pStyle w:val="Odsekzoznamu"/>
        <w:spacing w:lineRule="auto" w:line="254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rPr/>
      </w:pPr>
      <w:r>
        <w:rPr/>
        <w:t>Čerpacie stanice pohonných látok okrem skvapalnených uhľovodíkových plynov (LPG) a stlačeného zemného plynu (CNG) s obratom do 100 m</w:t>
      </w:r>
      <w:r>
        <w:rPr>
          <w:vertAlign w:val="superscript"/>
        </w:rPr>
        <w:t>3</w:t>
      </w:r>
      <w:r>
        <w:rPr/>
        <w:t xml:space="preserve">/rok vrátane </w:t>
      </w:r>
    </w:p>
    <w:p>
      <w:pPr>
        <w:pStyle w:val="Odsekzoznamu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2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>
                <w:rFonts w:eastAsia="Calibri"/>
                <w:b/>
              </w:rPr>
              <w:t>Čerpacie stanice pohonných látok s obratom (m</w:t>
            </w:r>
            <w:r>
              <w:rPr>
                <w:rFonts w:eastAsia="Calibri"/>
                <w:b/>
                <w:vertAlign w:val="superscript"/>
              </w:rPr>
              <w:t>3</w:t>
            </w:r>
            <w:r>
              <w:rPr>
                <w:rFonts w:eastAsia="Calibri"/>
                <w:b/>
              </w:rPr>
              <w:t xml:space="preserve">/rok)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do  49,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od 50,00 do 100,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</w:tbl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rPr/>
      </w:pPr>
      <w:r>
        <w:rPr/>
        <w:t>Čerpacie stanice skvapalnených uhľovodíkových plynov (LPG)</w:t>
      </w:r>
    </w:p>
    <w:p>
      <w:pPr>
        <w:pStyle w:val="Odsekzoznamu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0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Čerpacie stanice skvapalnených uhľovodíkových plynov (LPG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</w:tr>
    </w:tbl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54" w:before="0" w:after="0"/>
        <w:contextualSpacing/>
        <w:rPr>
          <w:b/>
          <w:b/>
        </w:rPr>
      </w:pPr>
      <w:r>
        <w:rPr>
          <w:b/>
        </w:rPr>
        <w:t xml:space="preserve">Nakladanie s odpadmi </w:t>
      </w:r>
    </w:p>
    <w:p>
      <w:pPr>
        <w:pStyle w:val="Odsekzoznamu"/>
        <w:spacing w:lineRule="auto" w:line="254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rPr/>
      </w:pPr>
      <w:r>
        <w:rPr/>
        <w:t xml:space="preserve">Čistiarne odpadových vôd – centrálne čistiarne priemyselných podnikov </w:t>
      </w:r>
    </w:p>
    <w:p>
      <w:pPr>
        <w:pStyle w:val="Odsekzoznamu"/>
        <w:spacing w:lineRule="auto" w:line="254" w:before="0" w:after="0"/>
        <w:ind w:left="720" w:hanging="0"/>
        <w:contextualSpacing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trálne čistiarne priemyselných podnik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(€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</w:tbl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>Zariadenia na výrobu kompostu (kompostárne) s projektovaným výkonom spracovaného odpadu &lt; 0,75 t/h</w:t>
      </w:r>
    </w:p>
    <w:p>
      <w:pPr>
        <w:pStyle w:val="Odsekzoznamu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ompostár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(€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 €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0"/>
          <w:numId w:val="4"/>
        </w:numPr>
        <w:spacing w:lineRule="auto" w:line="254" w:before="0" w:after="0"/>
        <w:contextualSpacing/>
        <w:rPr>
          <w:b/>
          <w:b/>
        </w:rPr>
      </w:pPr>
      <w:r>
        <w:rPr>
          <w:b/>
        </w:rPr>
        <w:t xml:space="preserve">Ostatný priemysel a zariadenia </w:t>
      </w:r>
    </w:p>
    <w:p>
      <w:pPr>
        <w:pStyle w:val="Odsekzoznamu"/>
        <w:spacing w:lineRule="auto" w:line="254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 xml:space="preserve">Povrchová úprava cestných vozidiel s celkovou projektovanou spotrebou organického rozpúšťadla &lt; 0,5 t/rok </w:t>
      </w:r>
    </w:p>
    <w:p>
      <w:pPr>
        <w:pStyle w:val="Odsekzoznamu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2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utoopravárenstvo  -prestriekavanie automobilov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 xml:space="preserve">Nanášanie náterov na povrchy, lakovanie s projektovanou spotrebou organických rozpúšťadiel &lt; 0,6 t/rok 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2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Lakovne, striekacie kabíny, dielne na občasné nanášanie – lakovanie, striekanie, nanášanie náterov na povrch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</w:tbl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 xml:space="preserve">Odmasťovanie a čistenie povrchov kovov, elektrosúčiastok, plastov a iných materiálov  vrátane odstraňovania starých náterov organickými rozpúšťadlami s projektovanou spotrebou organických rozpúšťadiel &lt; 0,6 t/rok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2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statné organické rozpúšťadlá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</w:tbl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>Nanášanie lepidiel – lepenie ostatných materiálov okrem dreva, výrobkov z dreva a aglomerovaných materiálov, kože a výroby obuvi s projektovanou spotrebou organických rozpúšťadiel &lt; 0,6 t/rok</w:t>
      </w:r>
    </w:p>
    <w:p>
      <w:pPr>
        <w:pStyle w:val="Odsekzoznamu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2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anášanie lepidiel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rPr/>
      </w:pPr>
      <w:r>
        <w:rPr/>
        <w:t xml:space="preserve">Polygrafia podľa projektovanej spotreby organických rozpúšťadiel &lt; 0,6 t/rok </w:t>
      </w:r>
    </w:p>
    <w:p>
      <w:pPr>
        <w:pStyle w:val="Odsekzoznamu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2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ublikačná a ostatná hĺbkotlač, tepelný rotačný ofset, flexografia, lakovacie a laminovacie techniky, rotačná sieťotlač na textil, lepenku, ostatné polygrafické technik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</w:tbl>
    <w:p>
      <w:pPr>
        <w:pStyle w:val="Odsekzoznamu"/>
        <w:rPr/>
      </w:pPr>
      <w:r>
        <w:rPr/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502"/>
        <w:contextualSpacing/>
        <w:rPr/>
      </w:pPr>
      <w:r>
        <w:rPr/>
        <w:t>Potravinárske mlyny s projektovanou kapacitou do 5 t/h</w:t>
      </w:r>
    </w:p>
    <w:p>
      <w:pPr>
        <w:pStyle w:val="Odsekzoznamu"/>
        <w:spacing w:lineRule="auto" w:line="254" w:before="0" w:after="0"/>
        <w:ind w:left="720" w:hanging="0"/>
        <w:contextualSpacing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2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travinárske mlyn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aušálny poplatok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sekzoznamu"/>
        <w:jc w:val="both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 xml:space="preserve">Výroba priemyselných krmív a organických hnojív s projektovanou kapacitou do 1 t/hod. </w:t>
      </w:r>
    </w:p>
    <w:p>
      <w:pPr>
        <w:pStyle w:val="Odsekzoznamu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2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ýroba priemyselných krmív a organických hnojív s kapacitou t/hod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 0,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0,50 do 1,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</w:tr>
    </w:tbl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>Sušiarne poľnohospodárskych a potravinárskych produktov s projektovanou kapacitou       do 1t/hod</w:t>
      </w:r>
    </w:p>
    <w:p>
      <w:pPr>
        <w:pStyle w:val="Odsekzoznamu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2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šiarne poľnohospodárskych a potravinárskych produktov (t/hod.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 0,4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 0,50 do 1,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sekzoznamu"/>
        <w:numPr>
          <w:ilvl w:val="1"/>
          <w:numId w:val="4"/>
        </w:numPr>
        <w:spacing w:lineRule="auto" w:line="254" w:before="0" w:after="0"/>
        <w:ind w:left="851" w:hanging="491"/>
        <w:contextualSpacing/>
        <w:jc w:val="both"/>
        <w:rPr/>
      </w:pPr>
      <w:r>
        <w:rPr/>
        <w:t xml:space="preserve">Plochy, na ktorých sa vykonávajú práce, ktoré môžu spôsobovať znečisťovanie ovzdušia - skládky palív, surovín, produktov a odpadov (skládky stavebného odpadu, sute a pod.),  a iné plochy výrazne znečisťujúce ovzdušie.  </w:t>
      </w:r>
    </w:p>
    <w:p>
      <w:pPr>
        <w:pStyle w:val="Odsekzoznamu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23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eastAsia="Calibri"/>
                <w:b/>
              </w:rPr>
              <w:t>Výmera plochy (m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platok  (€)</w:t>
            </w:r>
          </w:p>
        </w:tc>
      </w:tr>
      <w:tr>
        <w:trPr>
          <w:trHeight w:val="16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 100,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ad 100,00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d 250,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d 500,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</w:tr>
    </w:tbl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Odsekzoznamu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54" w:before="0" w:after="0"/>
        <w:contextualSpacing/>
        <w:jc w:val="both"/>
        <w:rPr>
          <w:b/>
          <w:b/>
        </w:rPr>
      </w:pPr>
      <w:r>
        <w:rPr>
          <w:b/>
        </w:rPr>
        <w:t xml:space="preserve">Ostatné malé zdroje znečisťovania ovzdušia (priemyselné technológie, výroby a zariadenia nepatriace do kategórie veľkých a stredných zdrojov znečisťovania ovzdušia).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jc w:val="both"/>
        <w:rPr/>
      </w:pPr>
      <w:r>
        <w:rPr/>
        <w:t xml:space="preserve">Ostatné malé zdroje znečisťovania ovzdušia, pre ktoré nie je možné určiť poplatok podľa vyššie uvedeného sadzobníka poplatkov,  sa spoplatňujú paušálnou sumou 20 €/rok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2160" w:hanging="360"/>
      </w:pPr>
      <w:rPr>
        <w:rFonts w:ascii="TimesNewRoman;Times New Roman" w:hAnsi="TimesNewRoman;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NewRoman;Times New Roman" w:hAnsi="TimesNewRoman;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Zkladntext3Char">
    <w:name w:val="Základný text 3 Char"/>
    <w:qFormat/>
    <w:rPr>
      <w:rFonts w:ascii="TimesNewRoman;Times New Roman" w:hAnsi="TimesNewRoman;Times New Roman" w:cs="TimesNewRoman;Times New Roman"/>
      <w:color w:val="000000"/>
      <w:sz w:val="22"/>
      <w:szCs w:val="24"/>
    </w:rPr>
  </w:style>
  <w:style w:type="character" w:styleId="Nadpis3Char">
    <w:name w:val="Nadpis 3 Char"/>
    <w:qFormat/>
    <w:rPr>
      <w:rFonts w:ascii="TimesNewRoman,Bold;Times New Roman" w:hAnsi="TimesNewRoman,Bold;Times New Roman" w:cs="TimesNewRoman,Bold;Times New Roman"/>
      <w:b/>
      <w:bCs/>
      <w:color w:val="000000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arkazkladnhotextu3">
    <w:name w:val="Zarážka základného textu 3"/>
    <w:basedOn w:val="Normal"/>
    <w:qFormat/>
    <w:pPr>
      <w:autoSpaceDE w:val="false"/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0:00Z</dcterms:created>
  <dc:creator>janko</dc:creator>
  <dc:description/>
  <cp:keywords/>
  <dc:language>en-US</dc:language>
  <cp:lastModifiedBy>Ing. Zuzana Paučinová</cp:lastModifiedBy>
  <cp:lastPrinted>2017-12-13T11:45:00Z</cp:lastPrinted>
  <dcterms:modified xsi:type="dcterms:W3CDTF">2017-12-13T10:45:00Z</dcterms:modified>
  <cp:revision>364</cp:revision>
  <dc:subject/>
  <dc:title>Mesta Trenčín, na základe samostatnej pôsobnosti podľa článku 67 a 68 Ústavy Slovenskej</dc:title>
</cp:coreProperties>
</file>