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2831" w:firstLine="709"/>
        <w:outlineLvl w:val="4"/>
        <w:rPr>
          <w:rFonts w:ascii="Arial" w:hAnsi="Arial" w:eastAsia="Arial Unicode MS" w:cs="Arial"/>
          <w:b/>
          <w:b/>
          <w:bCs/>
          <w:lang w:eastAsia="sk-SK"/>
        </w:rPr>
      </w:pPr>
      <w:r>
        <w:rPr>
          <w:rFonts w:eastAsia="Times New Roman" w:cs="Arial" w:ascii="Arial" w:hAnsi="Arial"/>
          <w:b/>
          <w:bCs/>
          <w:lang w:eastAsia="sk-SK"/>
        </w:rPr>
        <w:t>Z á p i s n i c a</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r>
    </w:p>
    <w:p>
      <w:pPr>
        <w:pStyle w:val="Normal"/>
        <w:pBdr>
          <w:bottom w:val="single" w:sz="12" w:space="1" w:color="000000"/>
        </w:pBdr>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z ustanovujúceho zasadnutia Mestského zastupiteľstva mesta Nové Mesto nad Váhom, konaného dňa 15.decembra 2014</w:t>
      </w:r>
    </w:p>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pPr>
      <w:r>
        <w:rPr>
          <w:rFonts w:eastAsia="Times New Roman" w:cs="Arial" w:ascii="Arial" w:hAnsi="Arial"/>
          <w:b/>
          <w:bCs/>
          <w:lang w:eastAsia="sk-SK"/>
        </w:rPr>
        <w:t xml:space="preserve">Prítomní : </w:t>
      </w:r>
      <w:r>
        <w:rPr>
          <w:rFonts w:eastAsia="Times New Roman" w:cs="Arial" w:ascii="Arial" w:hAnsi="Arial"/>
          <w:lang w:eastAsia="sk-SK"/>
        </w:rPr>
        <w:t>podľa prezenčnej listiny</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b/>
          <w:lang w:eastAsia="sk-SK"/>
        </w:rPr>
        <w:t>Neprítomný :</w:t>
      </w:r>
      <w:r>
        <w:rPr>
          <w:rFonts w:eastAsia="Times New Roman" w:cs="Arial" w:ascii="Arial" w:hAnsi="Arial"/>
          <w:lang w:eastAsia="sk-SK"/>
        </w:rPr>
        <w:t xml:space="preserve">  JUDr.Fraňo</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pPr>
      <w:r>
        <w:rPr>
          <w:rFonts w:eastAsia="Times New Roman" w:cs="Arial" w:ascii="Arial" w:hAnsi="Arial"/>
          <w:b/>
          <w:bCs/>
          <w:lang w:eastAsia="sk-SK"/>
        </w:rPr>
        <w:t>Prizvaní :</w:t>
      </w:r>
      <w:r>
        <w:rPr>
          <w:rFonts w:eastAsia="Times New Roman" w:cs="Arial" w:ascii="Arial" w:hAnsi="Arial"/>
          <w:lang w:eastAsia="sk-SK"/>
        </w:rPr>
        <w:t xml:space="preserve"> Ing. Jaroslav Baška – poslanec NR SR a predseda TSK, Mgr. Dušan Bublavý –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 xml:space="preserve">poslanec NR SR, Ing. Jozef Varta – predseda MsVK, riaditelia mestských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 xml:space="preserve">organizácií,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pracovníci MsÚ, prednosta SÚS, veliteľ MsP</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250" w:leader="none"/>
        </w:tabs>
        <w:spacing w:lineRule="auto" w:line="240" w:before="0" w:after="0"/>
        <w:rPr>
          <w:rFonts w:ascii="Arial" w:hAnsi="Arial" w:eastAsia="Times New Roman" w:cs="Arial"/>
          <w:b/>
          <w:b/>
          <w:iCs/>
          <w:lang w:eastAsia="sk-SK"/>
        </w:rPr>
      </w:pPr>
      <w:r>
        <w:rPr>
          <w:rFonts w:eastAsia="Times New Roman" w:cs="Arial" w:ascii="Arial" w:hAnsi="Arial"/>
          <w:b/>
          <w:iCs/>
          <w:lang w:eastAsia="sk-SK"/>
        </w:rPr>
        <w:t>Program :</w:t>
      </w:r>
    </w:p>
    <w:p>
      <w:pPr>
        <w:pStyle w:val="Normal"/>
        <w:tabs>
          <w:tab w:val="clear" w:pos="708"/>
          <w:tab w:val="left" w:pos="5250" w:leader="none"/>
        </w:tabs>
        <w:spacing w:lineRule="auto" w:line="240" w:before="0" w:after="0"/>
        <w:rPr>
          <w:rFonts w:ascii="Arial" w:hAnsi="Arial" w:eastAsia="Times New Roman" w:cs="Arial"/>
          <w:b/>
          <w:b/>
          <w:iCs/>
          <w:lang w:eastAsia="sk-SK"/>
        </w:rPr>
      </w:pPr>
      <w:r>
        <w:rPr>
          <w:rFonts w:eastAsia="Times New Roman" w:cs="Arial" w:ascii="Arial" w:hAnsi="Arial"/>
          <w:b/>
          <w:iCs/>
          <w:lang w:eastAsia="sk-SK"/>
        </w:rPr>
        <w:tab/>
      </w:r>
    </w:p>
    <w:p>
      <w:pPr>
        <w:pStyle w:val="Normal"/>
        <w:numPr>
          <w:ilvl w:val="0"/>
          <w:numId w:val="6"/>
        </w:numPr>
        <w:spacing w:lineRule="auto" w:line="240" w:before="0" w:after="0"/>
        <w:rPr>
          <w:rFonts w:ascii="Arial" w:hAnsi="Arial" w:eastAsia="Times New Roman" w:cs="Arial"/>
          <w:b/>
          <w:b/>
          <w:iCs/>
          <w:lang w:eastAsia="sk-SK"/>
        </w:rPr>
      </w:pPr>
      <w:r>
        <w:rPr>
          <w:rFonts w:eastAsia="Times New Roman" w:cs="Arial" w:ascii="Arial" w:hAnsi="Arial"/>
          <w:b/>
          <w:iCs/>
          <w:lang w:eastAsia="sk-SK"/>
        </w:rPr>
        <w:t>Otvorenie zasadnuti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Určenie zapisovateľa a overovateľov zápisnice</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Oznámenie  výsledkov  volieb do orgánov samosprávy mesta a odovzdanie osvedčení o zvolení novozvolenému primátorovi a poslancom novozvoleného mestského zastupiteľstv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Zloženie sľubu  primátora mest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Zloženie sľubu poslancov mestského zastupiteľstv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Príhovor primátora mest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programu ustanovujúceho zasadnutia mestského zastupiteľstv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Voľba mandátovej,  návrhovej a volebnej komisie</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Poverenie poslanca mestského zastupiteľstva, ktorý bude oprávnený zvolávať a viesť zasadnutia mestského zastupiteľstv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Informácia o poverení zastupovaním primátora mest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Návrh na zriadenie mestskej rady a voľba jej členov</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počtu členov komisií MsZ, predsedov, podpredsedov  z poslancov MsZ a členov komisií  z poslancov MsZ a  odborníkov z príslušných oblastí</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Rozdelenie poslancov MsZ do výborov v mestských častiach</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platu primátorovi mesta</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sobášiacich z poslancov MsZ</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Diskusia, rôzne</w:t>
      </w:r>
    </w:p>
    <w:p>
      <w:pPr>
        <w:pStyle w:val="Normal"/>
        <w:numPr>
          <w:ilvl w:val="0"/>
          <w:numId w:val="3"/>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uznesení</w:t>
      </w:r>
    </w:p>
    <w:p>
      <w:pPr>
        <w:pStyle w:val="Normal"/>
        <w:numPr>
          <w:ilvl w:val="0"/>
          <w:numId w:val="3"/>
        </w:numPr>
        <w:spacing w:lineRule="auto" w:line="240" w:before="0" w:after="0"/>
        <w:rPr>
          <w:rFonts w:ascii="Arial" w:hAnsi="Arial" w:eastAsia="Times New Roman" w:cs="Arial"/>
          <w:iCs/>
          <w:lang w:eastAsia="sk-SK"/>
        </w:rPr>
      </w:pPr>
      <w:r>
        <w:rPr>
          <w:rFonts w:eastAsia="Times New Roman" w:cs="Arial" w:ascii="Arial" w:hAnsi="Arial"/>
          <w:b/>
          <w:iCs/>
          <w:lang w:eastAsia="sk-SK"/>
        </w:rPr>
        <w:t>Záver</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7"/>
        </w:numPr>
        <w:spacing w:lineRule="auto" w:line="240" w:before="0" w:after="0"/>
        <w:rPr>
          <w:rFonts w:ascii="Arial" w:hAnsi="Arial" w:eastAsia="Times New Roman" w:cs="Arial"/>
          <w:b/>
          <w:b/>
          <w:bCs/>
          <w:lang w:eastAsia="sk-SK"/>
        </w:rPr>
      </w:pPr>
      <w:r>
        <w:rPr>
          <w:rFonts w:eastAsia="Times New Roman" w:cs="Arial" w:ascii="Arial" w:hAnsi="Arial"/>
          <w:b/>
          <w:bCs/>
          <w:lang w:eastAsia="sk-SK"/>
        </w:rPr>
        <w:t>Otvorenie zasadnutia</w:t>
      </w:r>
    </w:p>
    <w:p>
      <w:pPr>
        <w:pStyle w:val="Normal"/>
        <w:spacing w:lineRule="auto" w:line="240" w:before="0" w:after="0"/>
        <w:ind w:left="360" w:hanging="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9"/>
        <w:jc w:val="both"/>
        <w:rPr/>
      </w:pPr>
      <w:r>
        <w:rPr>
          <w:rFonts w:eastAsia="Times New Roman" w:cs="Arial" w:ascii="Arial" w:hAnsi="Arial"/>
          <w:lang w:eastAsia="sk-SK"/>
        </w:rPr>
        <w:t>Zasadnutie MsZ otvoril primátor mesta Ing.Trstenský.</w:t>
      </w:r>
    </w:p>
    <w:p>
      <w:pPr>
        <w:pStyle w:val="Normal"/>
        <w:spacing w:lineRule="auto" w:line="240" w:before="0" w:after="0"/>
        <w:rPr/>
      </w:pPr>
      <w:r>
        <w:rPr>
          <w:rFonts w:eastAsia="Times New Roman" w:cs="Arial" w:ascii="Arial" w:hAnsi="Arial"/>
          <w:lang w:eastAsia="sk-SK"/>
        </w:rPr>
        <w:t>V zmysle rokovacieho poriadku MsZ  bolo ustanovujúce zasadnutie MsZ zahájené hymnou Slovenskej republiky.</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imátor mesta privítal prítomných hostí - Ing. Jaroslava Bašku – poslanca Národnej rady SR a predsedu Trenčianskeho samosprávneho kraja, Mgr. Dušana Bublavého, poslanca NR SR, poslancov MsZ, pracovníkov MsÚ, riaditeľov mestských organizácií, zástupcov médií a ostatných prítomných. Ustanovujúce zasadnutie MsZ sa uskutočňuje v súlade s § 12 ods.1 zákona č.369/1990 Zb. o obecnom zriadení v znení neskorších predpisov, po voľbách do orgánov samosprávy obcí, konaných dňa 15. novembra 2014..</w:t>
      </w:r>
    </w:p>
    <w:p>
      <w:pPr>
        <w:pStyle w:val="Normal"/>
        <w:spacing w:lineRule="auto" w:line="240" w:before="0" w:after="0"/>
        <w:ind w:firstLine="709"/>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9"/>
        <w:jc w:val="both"/>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Určenie zapisovateľa a overovateľov zápisnice</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bCs/>
          <w:iCs/>
          <w:lang w:eastAsia="sk-SK"/>
        </w:rPr>
        <w:t>Za zapisovateľa zápisnice určil primátor mesta pracovníčku MsÚ p.Vaňkovú, za overovateľov zápisnice Mgr. Annu Malovcovú a Ing. Evu Ružičkovú.</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Oboznámenie sa s výsledkami  volieb do orgánov samosprávy mesta</w:t>
      </w:r>
    </w:p>
    <w:p>
      <w:pPr>
        <w:pStyle w:val="Normal"/>
        <w:spacing w:lineRule="auto" w:line="240" w:before="0" w:after="0"/>
        <w:ind w:left="360" w:hanging="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360"/>
        <w:jc w:val="both"/>
        <w:rPr/>
      </w:pPr>
      <w:r>
        <w:rPr>
          <w:rFonts w:eastAsia="Times New Roman" w:cs="Arial" w:ascii="Arial" w:hAnsi="Arial"/>
          <w:bCs/>
          <w:iCs/>
          <w:lang w:eastAsia="sk-SK"/>
        </w:rPr>
        <w:t>Ing. Varta, predseda mestskej volebnej komisie informoval prítomných o výsledkoch volieb do orgánov samosprávy mesta, konaných 15.novembra 2014.</w:t>
      </w:r>
    </w:p>
    <w:p>
      <w:pPr>
        <w:pStyle w:val="Normal"/>
        <w:spacing w:lineRule="auto" w:line="240" w:before="0" w:after="0"/>
        <w:rPr/>
      </w:pPr>
      <w:r>
        <w:rPr>
          <w:rFonts w:cs="Arial" w:ascii="Arial" w:hAnsi="Arial"/>
        </w:rPr>
        <w:t>„</w:t>
      </w:r>
      <w:r>
        <w:rPr>
          <w:rFonts w:cs="Arial" w:ascii="Arial" w:hAnsi="Arial"/>
        </w:rPr>
        <w:t>Vážený pán primátor, vážení poslanci Národnej rady Slovenskej republiky, dámy a páni.</w:t>
      </w:r>
    </w:p>
    <w:p>
      <w:pPr>
        <w:pStyle w:val="Normal"/>
        <w:spacing w:lineRule="auto" w:line="240" w:before="0" w:after="0"/>
        <w:ind w:firstLine="426"/>
        <w:jc w:val="both"/>
        <w:rPr/>
      </w:pPr>
      <w:r>
        <w:rPr>
          <w:rFonts w:cs="Arial" w:ascii="Arial" w:hAnsi="Arial"/>
        </w:rPr>
        <w:t>Podávam správu o výsledku volieb primátora mesta a poslancov MsZ v Novom Meste nad Váhom, ktoré podľa § 15 ods. 1 zákona SNR č. 346/1990 Zb. o voľbách do orgánov samosprávy obcí v znení neskorších predpisov, predseda NR SR rozhodnutím č. 191/2014 vyhlásil na 15.11.2014 a v tomto termíne sa aj uskutočnili.</w:t>
      </w:r>
    </w:p>
    <w:p>
      <w:pPr>
        <w:pStyle w:val="Normal"/>
        <w:tabs>
          <w:tab w:val="clear" w:pos="708"/>
          <w:tab w:val="left" w:pos="3686" w:leader="none"/>
        </w:tabs>
        <w:spacing w:lineRule="auto" w:line="240" w:before="0" w:after="0"/>
        <w:ind w:firstLine="426"/>
        <w:jc w:val="both"/>
        <w:rPr/>
      </w:pPr>
      <w:r>
        <w:rPr>
          <w:rFonts w:cs="Arial" w:ascii="Arial" w:hAnsi="Arial"/>
        </w:rPr>
        <w:t xml:space="preserve">Priebeh volieb bol bezproblémový. Mestská volebná komisia neobdržala žiadny podnet alebo sťažnosť, či od občanov alebo členov okrskových volebných komisií. Musela však na svojom zasadnutí 29. septembra 2014 vyradiť zo zoznamu zaregistrovaných kandidátov navrhovaného kandidáta, ktorý nemal trvalý pobyt v Novom Meste nad Váhom. </w:t>
      </w:r>
    </w:p>
    <w:p>
      <w:pPr>
        <w:pStyle w:val="Normal"/>
        <w:spacing w:lineRule="auto" w:line="240" w:before="0" w:after="0"/>
        <w:ind w:firstLine="426"/>
        <w:jc w:val="both"/>
        <w:rPr/>
      </w:pPr>
      <w:r>
        <w:rPr>
          <w:rFonts w:cs="Arial" w:ascii="Arial" w:hAnsi="Arial"/>
        </w:rPr>
        <w:t xml:space="preserve">Oproti predchádzajúcim voľbám sa vyskytol výrazne vyšší počet pozorovateľov z radov občanov. Som rád, že sa všetci presvedčili o objektívnej, nestrannej a spoľahlivej práci novomestských okrskových volebných komisií. Preto, z tohto miesta, úprimne ďakujem za dobrú prácu všetkým ich členom. Osobitné poďakovanie patrí zapisovateľkám volebných komisií všetkých úrovní, ktoré na území nášho mesta pôsobili. Sú akousi dušou každej volebnej komisie.. Prídu vybavené nielen potrebnými vedomosťami, ale aj s pripravenými pomôckami na čo najrýchlejšie spočítanie výsledkov. Sú oporou a pravou rukou predsedu, či podpredsedu volebnej komisie. Ďakujem tiež všetkým, či už pracovníkom MsÚ, škôl alebo iných organizácií kde boli volebné miestnosti za ich kvalitnú prípravu a všetku ostatnú činnosť zameranú na úspešný priebeh volieb. </w:t>
      </w:r>
    </w:p>
    <w:p>
      <w:pPr>
        <w:pStyle w:val="Normal"/>
        <w:spacing w:lineRule="auto" w:line="240" w:before="0" w:after="0"/>
        <w:ind w:firstLine="426"/>
        <w:jc w:val="both"/>
        <w:rPr>
          <w:rFonts w:ascii="Arial" w:hAnsi="Arial" w:cs="Arial"/>
        </w:rPr>
      </w:pPr>
      <w:r>
        <w:rPr>
          <w:rFonts w:cs="Arial" w:ascii="Arial" w:hAnsi="Arial"/>
        </w:rPr>
        <w:t>Blahoželám Vám všetkým, ktorí ste boli zvolení do významných funkcií v riadení nášho mesta. Dovoľte mi však skôr ako pristúpim k menovitému vyhodnoteniu výsledkov volieb trochu štatistiky.</w:t>
      </w:r>
    </w:p>
    <w:p>
      <w:pPr>
        <w:pStyle w:val="Normal"/>
        <w:tabs>
          <w:tab w:val="clear" w:pos="708"/>
          <w:tab w:val="left" w:pos="2694" w:leader="none"/>
        </w:tabs>
        <w:spacing w:lineRule="auto" w:line="240" w:before="0" w:after="0"/>
        <w:ind w:firstLine="426"/>
        <w:jc w:val="both"/>
        <w:rPr>
          <w:rFonts w:ascii="Arial" w:hAnsi="Arial" w:cs="Arial"/>
        </w:rPr>
      </w:pPr>
      <w:r>
        <w:rPr>
          <w:rFonts w:cs="Arial" w:ascii="Arial" w:hAnsi="Arial"/>
        </w:rPr>
        <w:t>Veková skladba poslancov MsZ:</w:t>
      </w:r>
    </w:p>
    <w:p>
      <w:pPr>
        <w:pStyle w:val="Normal"/>
        <w:tabs>
          <w:tab w:val="clear" w:pos="708"/>
          <w:tab w:val="left" w:pos="1701" w:leader="none"/>
          <w:tab w:val="left" w:pos="2694" w:leader="none"/>
          <w:tab w:val="left" w:pos="2977" w:leader="none"/>
          <w:tab w:val="left" w:pos="4395" w:leader="none"/>
        </w:tabs>
        <w:spacing w:lineRule="auto" w:line="240" w:before="0" w:after="0"/>
        <w:ind w:firstLine="426"/>
        <w:jc w:val="both"/>
        <w:rPr>
          <w:rFonts w:ascii="Arial" w:hAnsi="Arial" w:cs="Arial"/>
        </w:rPr>
      </w:pPr>
      <w:r>
        <w:rPr>
          <w:rFonts w:cs="Arial" w:ascii="Arial" w:hAnsi="Arial"/>
        </w:rPr>
        <w:t>do 30 r.</w:t>
        <w:tab/>
        <w:t>1</w:t>
        <w:tab/>
        <w:t>z toho</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do 40r.</w:t>
        <w:tab/>
        <w:t>6</w:t>
        <w:tab/>
        <w:t>do 35r.</w:t>
        <w:tab/>
        <w:t>2</w:t>
        <w:tab/>
        <w:t>nad 35r.</w:t>
        <w:tab/>
        <w:t xml:space="preserve">4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do 50r.</w:t>
        <w:tab/>
        <w:t>4</w:t>
        <w:tab/>
        <w:t>do 45r.</w:t>
        <w:tab/>
        <w:t>4</w:t>
        <w:tab/>
        <w:tab/>
        <w:t xml:space="preserve">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do 60r.</w:t>
        <w:tab/>
        <w:t>8</w:t>
        <w:tab/>
        <w:t>do 55r.</w:t>
        <w:tab/>
        <w:t>3</w:t>
        <w:tab/>
        <w:t>nad 55r.</w:t>
        <w:tab/>
        <w:t>5</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nad 60r.</w:t>
        <w:tab/>
        <w:t>6</w:t>
        <w:tab/>
        <w:t>do 65r.</w:t>
        <w:tab/>
        <w:t>3</w:t>
        <w:tab/>
        <w:t>nad 65r.</w:t>
        <w:tab/>
        <w:t xml:space="preserve">3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rFonts w:ascii="Arial" w:hAnsi="Arial" w:cs="Arial"/>
        </w:rPr>
      </w:pPr>
      <w:r>
        <w:rPr>
          <w:rFonts w:cs="Arial" w:ascii="Arial" w:hAnsi="Arial"/>
        </w:rPr>
        <w:t xml:space="preserve">Najstarší poslanec má 68r., najmladší 27r.. Vekový priemer poslaneckého zboru je 50,28r.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rFonts w:ascii="Arial" w:hAnsi="Arial" w:cs="Arial"/>
        </w:rPr>
      </w:pPr>
      <w:r>
        <w:rPr>
          <w:rFonts w:cs="Arial" w:ascii="Arial" w:hAnsi="Arial"/>
        </w:rPr>
        <w:t>Zloženie podľa politických strán:</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SMER</w:t>
        <w:tab/>
        <w:t>10</w:t>
        <w:tab/>
        <w:t>ND,SNS,SDS</w:t>
        <w:tab/>
        <w:t>5</w:t>
        <w:tab/>
        <w:t>SDKÚ</w:t>
        <w:tab/>
        <w:t>3</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rFonts w:ascii="Arial" w:hAnsi="Arial" w:cs="Arial"/>
        </w:rPr>
      </w:pPr>
      <w:r>
        <w:rPr>
          <w:rFonts w:cs="Arial" w:ascii="Arial" w:hAnsi="Arial"/>
        </w:rPr>
        <w:t>NEKA</w:t>
        <w:tab/>
        <w:t xml:space="preserve"> 3</w:t>
        <w:tab/>
        <w:t>KDH</w:t>
        <w:tab/>
        <w:t>2</w:t>
        <w:tab/>
        <w:t>ĽS NS</w:t>
        <w:tab/>
        <w:t>1</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SIEŤ</w:t>
        <w:tab/>
        <w:t xml:space="preserve"> 1</w:t>
        <w:tab/>
        <w:t>Spolu</w:t>
        <w:tab/>
        <w:t>25</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rFonts w:ascii="Arial" w:hAnsi="Arial" w:cs="Arial"/>
        </w:rPr>
      </w:pPr>
      <w:r>
        <w:rPr>
          <w:rFonts w:cs="Arial" w:ascii="Arial" w:hAnsi="Arial"/>
        </w:rPr>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rFonts w:ascii="Arial" w:hAnsi="Arial" w:cs="Arial"/>
        </w:rPr>
      </w:pPr>
      <w:r>
        <w:rPr>
          <w:rFonts w:cs="Arial" w:ascii="Arial" w:hAnsi="Arial"/>
        </w:rPr>
        <w:t xml:space="preserve">Zloženie podľa vzdelania: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 xml:space="preserve">Ing.  7, MUDr.  4, JUDr.  1, RNDr.  1, PhDr.  3, Mgr.  5,  Bc.  1, bez akademického titulu  3. </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ind w:firstLine="426"/>
        <w:jc w:val="both"/>
        <w:rPr/>
      </w:pPr>
      <w:r>
        <w:rPr>
          <w:rFonts w:cs="Arial" w:ascii="Arial" w:hAnsi="Arial"/>
        </w:rPr>
        <w:t>Bolo zvolených 13 (52%) nových poslancov a 12 (48%) poslancov, ktorí vykonávali funkciu poslancov aj v minulom volebnom období.</w:t>
      </w:r>
    </w:p>
    <w:p>
      <w:pPr>
        <w:pStyle w:val="Normal"/>
        <w:tabs>
          <w:tab w:val="clear" w:pos="708"/>
          <w:tab w:val="left" w:pos="1701" w:leader="none"/>
          <w:tab w:val="left" w:pos="2694" w:leader="none"/>
          <w:tab w:val="left" w:pos="2977" w:leader="none"/>
          <w:tab w:val="left" w:pos="4395" w:leader="none"/>
          <w:tab w:val="left" w:pos="5245" w:leader="none"/>
          <w:tab w:val="left" w:pos="7230" w:leader="none"/>
        </w:tabs>
        <w:spacing w:lineRule="auto" w:line="240" w:before="0" w:after="0"/>
        <w:jc w:val="both"/>
        <w:rPr/>
      </w:pPr>
      <w:r>
        <w:rPr>
          <w:rFonts w:cs="Arial" w:ascii="Arial" w:hAnsi="Arial"/>
        </w:rPr>
        <w:t>V MsZ je 12 (48%) žien a 13 (52%) mužov. Jedna perlička: vo VO č. 1 boli zvolení všetci poslanci, ktorí boli i v minulom volebnom období (4), vo VO č. 5 boli zvolení všetci noví (3).</w:t>
      </w:r>
    </w:p>
    <w:p>
      <w:pPr>
        <w:pStyle w:val="Normal"/>
        <w:spacing w:lineRule="auto" w:line="240" w:before="600" w:after="0"/>
        <w:ind w:firstLine="567"/>
        <w:contextualSpacing/>
        <w:jc w:val="both"/>
        <w:rPr/>
      </w:pPr>
      <w:r>
        <w:rPr>
          <w:rFonts w:cs="Arial" w:ascii="Arial" w:hAnsi="Arial"/>
        </w:rPr>
        <w:t>Pre voľbu  poslancov bolo odovzdaných 5699 platných hlasovacích lístkov. Z celkového počtu oprávnených voličov 16730 je to  34,06%. Krúžkami bolo na nich vyznačených 16372 hlasov, pretože každý volič mohol odovzdať 3 – 5 hl. podľa počtu volených poslancov v jednotlivých volebných obvodoch. Zvolení poslanci(25) dostali 7656 hlasov, nezvolení (50) dostali 8716 hlasov.</w:t>
      </w:r>
    </w:p>
    <w:p>
      <w:pPr>
        <w:pStyle w:val="Normal"/>
        <w:spacing w:lineRule="auto" w:line="240" w:before="600" w:after="0"/>
        <w:ind w:firstLine="567"/>
        <w:contextualSpacing/>
        <w:jc w:val="both"/>
        <w:rPr/>
      </w:pPr>
      <w:r>
        <w:rPr>
          <w:rFonts w:cs="Arial" w:ascii="Arial" w:hAnsi="Arial"/>
        </w:rPr>
        <w:t xml:space="preserve">Pre voľbu primátora mesta bolo odovzdaných  6040  platných hlasovacích lístkov. Z celkového počtu oprávnených voličov 16730  je to  36,10%. Z 6040 odovzdaných platných hlasov pre voľbu primátora mesta dostal 4242 hlasov zvolený p. primátor, čo je o 1798 hlasov viac ako druhý v poradí a predstavuje to 70,23% z počtu odovzdaných hlasov. Z celkového počtu 16730 oprávnených voličov je to  25,36%. </w:t>
      </w:r>
    </w:p>
    <w:p>
      <w:pPr>
        <w:pStyle w:val="Normal"/>
        <w:spacing w:lineRule="auto" w:line="240" w:before="600" w:after="0"/>
        <w:contextualSpacing/>
        <w:jc w:val="both"/>
        <w:rPr>
          <w:rFonts w:ascii="Arial" w:hAnsi="Arial" w:cs="Arial"/>
        </w:rPr>
      </w:pPr>
      <w:r>
        <w:rPr>
          <w:rFonts w:cs="Arial" w:ascii="Arial" w:hAnsi="Arial"/>
        </w:rPr>
        <w:t>Toľko štatistiky a teraz....</w:t>
      </w:r>
    </w:p>
    <w:p>
      <w:pPr>
        <w:pStyle w:val="Normal"/>
        <w:spacing w:lineRule="auto" w:line="240" w:before="600" w:after="0"/>
        <w:contextualSpacing/>
        <w:jc w:val="both"/>
        <w:rPr/>
      </w:pPr>
      <w:r>
        <w:rPr>
          <w:rFonts w:cs="Arial" w:ascii="Arial" w:hAnsi="Arial"/>
        </w:rPr>
        <w:t>Ešte raz všetkým blahoželám k zvoleniu. Verím, že všetci bez ohľadu na politickú príslušnosť, vek a neviem čo som ešte v štatistike volieb spomínal, budete vo volebnom období, na ktoré ste boli zvolení rozhodovať vždy s rozumom i srdcom v prospech rozvoja nášho drahého Nového Mesta nad Váhom. Želám vám k tomu veľa síl, odvahy a rozhodnosti.</w:t>
      </w:r>
    </w:p>
    <w:p>
      <w:pPr>
        <w:pStyle w:val="Normal"/>
        <w:spacing w:lineRule="auto" w:line="240" w:before="600" w:after="0"/>
        <w:contextualSpacing/>
        <w:jc w:val="both"/>
        <w:rPr>
          <w:rFonts w:ascii="Arial" w:hAnsi="Arial" w:cs="Arial"/>
        </w:rPr>
      </w:pPr>
      <w:r>
        <w:rPr>
          <w:rFonts w:cs="Arial" w:ascii="Arial" w:hAnsi="Arial"/>
        </w:rPr>
        <w:t>Vzhľadom na časť roka, ktorú práve prežívame Vám všetkým želám pokojné a požehnané Vianoce, veľa zdravia, šťastia, pohody a veľa osobných i pracovných úspechov v novom roku 2015.“</w:t>
      </w:r>
    </w:p>
    <w:p>
      <w:pPr>
        <w:pStyle w:val="Normal"/>
        <w:spacing w:lineRule="auto" w:line="240" w:before="600" w:after="0"/>
        <w:contextualSpacing/>
        <w:jc w:val="both"/>
        <w:rPr>
          <w:rFonts w:ascii="Arial" w:hAnsi="Arial" w:cs="Arial"/>
        </w:rPr>
      </w:pPr>
      <w:r>
        <w:rPr>
          <w:rFonts w:cs="Arial" w:ascii="Arial" w:hAnsi="Arial"/>
        </w:rPr>
        <w:t>Záverom svojho vystúpenia predseda MsVK  vyhlásil oficiálne výsledky volieb do orgánov samosprávy Mesta Nové Mesto nad Váhom, ktoré sa konali dňa 15.11.2014.</w:t>
      </w:r>
    </w:p>
    <w:p>
      <w:pPr>
        <w:pStyle w:val="Normal"/>
        <w:spacing w:lineRule="auto" w:line="240" w:before="600" w:after="0"/>
        <w:contextualSpacing/>
        <w:jc w:val="both"/>
        <w:rPr/>
      </w:pPr>
      <w:r>
        <w:rPr>
          <w:rFonts w:cs="Arial" w:ascii="Arial" w:hAnsi="Arial"/>
        </w:rPr>
        <w:t>Do funkcie primátora Mesta Nové Mesto nad Váhom bol, počtom 4242 platných hlasov, čo predstavuje 70,23% z odovzdaných hlasov pre voľbu primátora mesta, zvolený Ing. Jozef Trstenský.</w:t>
      </w:r>
    </w:p>
    <w:p>
      <w:pPr>
        <w:pStyle w:val="Normal"/>
        <w:spacing w:lineRule="auto" w:line="240" w:before="600" w:after="0"/>
        <w:contextualSpacing/>
        <w:jc w:val="both"/>
        <w:rPr/>
      </w:pPr>
      <w:r>
        <w:rPr>
          <w:rFonts w:cs="Arial" w:ascii="Arial" w:hAnsi="Arial"/>
        </w:rPr>
        <w:t xml:space="preserve">Srdečne zablahoželal primátorovi mesta i novozvoleným poslancom MsZ.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Na záver odovzdal Ing.Trstenskému osvedčenie o  zvolení do funkcie primátora mesta Nové Mesto nad Váhom.</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iCs/>
          <w:lang w:eastAsia="sk-SK"/>
        </w:rPr>
        <w:tab/>
      </w:r>
      <w:r>
        <w:rPr>
          <w:rFonts w:eastAsia="Times New Roman" w:cs="Arial" w:ascii="Arial" w:hAnsi="Arial"/>
          <w:b/>
          <w:iCs/>
          <w:u w:val="single"/>
          <w:lang w:eastAsia="sk-SK"/>
        </w:rPr>
        <w:t>Uznesenie č.1/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1.</w:t>
      </w:r>
    </w:p>
    <w:p>
      <w:pPr>
        <w:pStyle w:val="Normal"/>
        <w:spacing w:lineRule="auto" w:line="240" w:before="0" w:after="0"/>
        <w:rPr/>
      </w:pPr>
      <w:r>
        <w:rPr>
          <w:rFonts w:eastAsia="Arial" w:cs="Arial" w:ascii="Arial" w:hAnsi="Arial"/>
          <w:b/>
          <w:iCs/>
          <w:lang w:eastAsia="sk-SK"/>
        </w:rPr>
        <w:t xml:space="preserve">            </w:t>
      </w:r>
      <w:r>
        <w:rPr>
          <w:rFonts w:eastAsia="Times New Roman" w:cs="Arial" w:ascii="Arial" w:hAnsi="Arial"/>
          <w:iCs/>
          <w:lang w:eastAsia="sk-SK"/>
        </w:rPr>
        <w:t>(mandátová správa – prítomných 24 poslancov)</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Zloženie sľubu primátora mesta</w:t>
      </w:r>
    </w:p>
    <w:p>
      <w:pPr>
        <w:pStyle w:val="Normal"/>
        <w:spacing w:lineRule="auto" w:line="240" w:before="0" w:after="0"/>
        <w:ind w:left="708" w:hanging="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360"/>
        <w:jc w:val="both"/>
        <w:rPr>
          <w:rFonts w:ascii="Arial" w:hAnsi="Arial" w:eastAsia="Times New Roman" w:cs="Arial"/>
          <w:bCs/>
          <w:iCs/>
          <w:lang w:eastAsia="sk-SK"/>
        </w:rPr>
      </w:pPr>
      <w:r>
        <w:rPr>
          <w:rFonts w:eastAsia="Times New Roman" w:cs="Arial" w:ascii="Arial" w:hAnsi="Arial"/>
          <w:bCs/>
          <w:iCs/>
          <w:lang w:eastAsia="sk-SK"/>
        </w:rPr>
        <w:t>Na základe výsledku volieb zložil primátor mesta  Ing. Jozef Trstenský v zmysle zákona SNR č.369/1990 o obecnom zriadení v znení jeho neskorších zmien a doplnkov predpísaný sľub, ktorý potvrdil svojim podpisom.</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iCs/>
          <w:lang w:eastAsia="sk-SK"/>
        </w:rPr>
        <w:tab/>
      </w:r>
      <w:r>
        <w:rPr>
          <w:rFonts w:eastAsia="Times New Roman" w:cs="Arial" w:ascii="Arial" w:hAnsi="Arial"/>
          <w:b/>
          <w:iCs/>
          <w:u w:val="single"/>
          <w:lang w:eastAsia="sk-SK"/>
        </w:rPr>
        <w:t>Uznesenie č.2/2014-MsZ</w:t>
      </w:r>
    </w:p>
    <w:p>
      <w:pPr>
        <w:pStyle w:val="Normal"/>
        <w:spacing w:lineRule="auto" w:line="240" w:before="0" w:after="0"/>
        <w:rPr>
          <w:rFonts w:ascii="Arial" w:hAnsi="Arial" w:eastAsia="Times New Roman" w:cs="Arial"/>
          <w:b/>
          <w:b/>
          <w:iCs/>
          <w:lang w:eastAsia="sk-SK"/>
        </w:rPr>
      </w:pPr>
      <w:r>
        <w:rPr>
          <w:rFonts w:eastAsia="Times New Roman" w:cs="Arial" w:ascii="Arial" w:hAnsi="Arial"/>
          <w:bCs/>
          <w:iCs/>
          <w:lang w:eastAsia="sk-SK"/>
        </w:rPr>
        <w:tab/>
        <w:t>viď znenie uznesenia, ako súčasť tejto zápisnice, str.1.</w:t>
      </w:r>
    </w:p>
    <w:p>
      <w:pPr>
        <w:pStyle w:val="Normal"/>
        <w:spacing w:lineRule="auto" w:line="240" w:before="0" w:after="0"/>
        <w:rPr/>
      </w:pPr>
      <w:r>
        <w:rPr>
          <w:rFonts w:eastAsia="Times New Roman" w:cs="Arial" w:ascii="Arial" w:hAnsi="Arial"/>
          <w:b/>
          <w:iCs/>
          <w:lang w:eastAsia="sk-SK"/>
        </w:rPr>
        <w:tab/>
      </w:r>
      <w:r>
        <w:rPr>
          <w:rFonts w:eastAsia="Times New Roman" w:cs="Arial" w:ascii="Arial" w:hAnsi="Arial"/>
          <w:iCs/>
          <w:lang w:eastAsia="sk-SK"/>
        </w:rPr>
        <w:t>(mandátová správa – prítomných 24 poslancov)</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Zloženie sľubu poslancov mestského zastupiteľstva a odovzdanie osvedčení</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9"/>
        <w:rPr/>
      </w:pPr>
      <w:r>
        <w:rPr>
          <w:rFonts w:eastAsia="Times New Roman" w:cs="Arial" w:ascii="Arial" w:hAnsi="Arial"/>
          <w:lang w:eastAsia="sk-SK"/>
        </w:rPr>
        <w:t>Primátor mesta Ing. Trstenský prečítal sľub poslanca. Novozvolení poslanci postupne zložili zákonom predpísaný sľub do rúk primátora mesta, ktorí zároveň potvrdili svojim podpisom a obdržali osvedčenie o zvolení poslanca od predsedu mestskej volebnej komisie Ing. Vartu.</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odpísaný sľub primátora a poslancov MsZ tvorí prílohu zápisnice.</w:t>
      </w:r>
    </w:p>
    <w:p>
      <w:pPr>
        <w:pStyle w:val="Normal"/>
        <w:spacing w:lineRule="auto" w:line="240" w:before="0" w:after="0"/>
        <w:ind w:firstLine="709"/>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b/>
          <w:iCs/>
          <w:lang w:eastAsia="sk-SK"/>
        </w:rPr>
        <w:tab/>
      </w:r>
      <w:r>
        <w:rPr>
          <w:rFonts w:eastAsia="Times New Roman" w:cs="Arial" w:ascii="Arial" w:hAnsi="Arial"/>
          <w:b/>
          <w:iCs/>
          <w:u w:val="single"/>
          <w:lang w:eastAsia="sk-SK"/>
        </w:rPr>
        <w:t>Uznesenie č.2/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1.</w:t>
      </w:r>
    </w:p>
    <w:p>
      <w:pPr>
        <w:pStyle w:val="Normal"/>
        <w:spacing w:lineRule="auto" w:line="240" w:before="0" w:after="0"/>
        <w:rPr>
          <w:rFonts w:ascii="Arial" w:hAnsi="Arial" w:eastAsia="Times New Roman" w:cs="Arial"/>
          <w:b/>
          <w:b/>
          <w:iCs/>
          <w:lang w:eastAsia="sk-SK"/>
        </w:rPr>
      </w:pPr>
      <w:r>
        <w:rPr>
          <w:rFonts w:eastAsia="Times New Roman" w:cs="Arial" w:ascii="Arial" w:hAnsi="Arial"/>
          <w:bCs/>
          <w:iCs/>
          <w:lang w:eastAsia="sk-SK"/>
        </w:rPr>
        <w:tab/>
      </w:r>
      <w:r>
        <w:rPr>
          <w:rFonts w:eastAsia="Times New Roman" w:cs="Arial" w:ascii="Arial" w:hAnsi="Arial"/>
          <w:iCs/>
          <w:lang w:eastAsia="sk-SK"/>
        </w:rPr>
        <w:t>(mandátová správa – prítomných 24 poslancov)</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Príhovor primátora mesta</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w:t>
      </w:r>
      <w:r>
        <w:rPr>
          <w:rFonts w:eastAsia="Times New Roman" w:cs="Arial" w:ascii="Arial" w:hAnsi="Arial"/>
          <w:bCs/>
          <w:iCs/>
          <w:lang w:eastAsia="sk-SK"/>
        </w:rPr>
        <w:t>Vážené poslankyne, poslanci, vážení poslanci NR SR, pracovníci MsÚ, zástupcovia mestských organizácií, zástupcovia médi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V prvom rade mi dovoľte, aby som všetkým novozvoleným poslancom MsZ zablahoželal k ich zvoleniu, tak isto chcem poďakovať predsedovi Mestskej volebnej komisie, ako aj jej členom, zapisovateľke, predsedom okrskových volebných komisií, zapisovateľkám a všetkým členom okrskových komisií za to, že komunálne voľby 15.novembra 2014 prebehli v Novom Meste nad Váhom bez problémov. Za to im patrí poďakovanie. Tak isto patrí poďakovanie aj všetkým občanom, ktorí sa volieb zúčastnili. Ubezpečujem tých občanov mesta, ktorí sa volieb nezúčastnili, že budeme všetci pracovať tak, aby boli spokojní aj oni. Ľudia v komunálnych voľbách mi dali zelenú, ide o pokračovanie v budovaní a rozvíjaní mesta. V uplynulých volebných obdobiach sa nám podarilo spolu s poslancami MsZ zrealizovať nie málo významných akcií, ktoré smerovali mesto dopredu. Dnes môžem hrdo povedať, že základné a vitálne funkcie má mesto dobré. Máme zrekonštruované všetky základné školy a škôlky. V januári otvoríme zariadenie pre seniorov. V roku 2006 sme prispením Trenčianskeho samosprávneho kraja otvorili prvé sociálne zariadenie v našom meste.</w:t>
      </w:r>
    </w:p>
    <w:p>
      <w:pPr>
        <w:pStyle w:val="Normal"/>
        <w:spacing w:lineRule="auto" w:line="240" w:before="0" w:after="0"/>
        <w:jc w:val="both"/>
        <w:rPr/>
      </w:pPr>
      <w:r>
        <w:rPr>
          <w:rFonts w:eastAsia="Times New Roman" w:cs="Arial" w:ascii="Arial" w:hAnsi="Arial"/>
          <w:bCs/>
          <w:iCs/>
          <w:lang w:eastAsia="sk-SK"/>
        </w:rPr>
        <w:t>V oblasti životného prostredia sa nám podarilo v uplynulom období vybudovať zberný dvor, triediacu linku, biofermentátor, podarilo sa nám sanovať skládku TKO na Záhumeniciach a do polroka 2015 bude otvorená zrekonštruovaná ČOV.  Máme pomerne v dobrom stave infraštruktúru, či sú to cesty, chodníky, parkoviská, máme v dobrom stave a v minulosti sa nám podarilo vybudovať veľa športových objektov, ktoré slúžia na trávenie voľno časových aktivít občanov meste, ale i návštevníkov mesta, či už je to futbalový štadión, zimný štadión, zrekonštruovaná športová hala, nové viacúčelové ihriská na všetkých školách, viacúčelové ihriská takmer na všetkých sídliskách.</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Významnou kapitolou je aj výstavba bytov, v súčasnej dobe mestských nájomných bytov. Mesto vlastní 75 mestských nájomných bytov. Nezabudli sme ani na kultúru, zrekonštruovali sme MsKS, prerobili kino na spoločenskú sálu, kde ľudia môžu dnes prísť do dôstojných priestorov tohto objektu.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Je veľa toho, čo sa nám podarilo, toto sú základné, vitálne funkcie každého mest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Samozrejme nie všetko sa nám podarilo zrealizovať. V minulosti sme si stanovili tieto priority a som rád, že sa nám ich podarilo splniť. Určite by sme boli radi, keby na Zelenej vode bol funkčný aquapark s letným kúpaliskom, krytým bazénom, keby v Novom Meste nad Váhom a okolí boli vybudované cyklotrasy. Ideme robiť ďalej, to čo ľudia povedali, aby sme v našom meste urobili. Dali nám na to mandát, odovzdali nám v komunálnych voľbách svoje hlasy. V nasledujúcom volebnom období budeme plniť tie úlohy, ktoré sme predostreli občanom či už ja vo svojom volebnom programe, alebo poslanci  vo svojich volebných programoch. Je to určitý základ toho, čo chceme v meste urobiť, život prináša nové úlohy, ktoré budeme musieť robiť. Dúfam, že tak ako s ostatnými poslancami MsZ, aj spolu s Vami nájdeme spoločnú reč pri riešení úloh, ktoré chceme v nasledujúcom volebnom období vyriešiť. Som presvedčený a pevne verím, že každý ste kandidovali pre to, aby ste pre Nové Mesto nad Váhom niečo urobili, aby ste dokázali sami sebe, ale aj občanom, že chcete pre mesto urobiť niečo také, aby sa v meste žilo krajšie, aby mohlo poskytovať širšie služby.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V nasledujúcom volebnom období budeme určite ďalej pokračovať vo výstavbe mestských nájomných bytov, môj cieľ je dosiahnuť v priebehu 7-10 rokov 1000 bytov. Mesto podľa zákona 182/1993 predalo vyše 2000 nájomných bytov.  Budeme podporovať výstavbu mestských nájomných bytov, ale podporovať aj výstavbu bytov do osobného vlastníctva, spolu vytvárať podmienky na výstavbu rodinných dom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Problém, ktorý sa v meste vyskytol je existencia letného kúpaliska. Budem robiť všetko pre to, aby sme letné kúpalisko v meste dokázali vybudovať, či už nájdením vhodného priestoru na Zelenej vode, alebo v inej lokalite mesta. Budeme sa snažiť, aby sme v tomto volebnom období vytvorili podmienky na to, aby letné kúpalisko v meste bolo.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ko veľmi náročne a finančne zložitá úloha, ktorá je pred nami a ktorá sa na prvý pohľad  ukázala jednoduchá je presťahovanie TSM do lokality Ulíc banská a železničná, do bývalých vojenských skladov. Tento rok sme dostali na stôl projektovú dokumentáciu, ktorá rieši rekonštrukciu asi 17 objektov, ktoré sa majú zrekonštruovať. Súčasťou projektovej dokumentácie je cenová kalkulácia výkaz výmer a vychádza, že hodnota na rekonštrukciu týchto budov sa pohybuje na úrovni 4,6 mil. €, čo je suma vysoká. Mesto rátalo so sumou cca 2,5 -3 mil. €. Som presvedčený, že dokážeme túto rekonštrukciu a presťahovanie TSM zvládnuť s oveľa menšími finančnými prostriedkami. Do uvoľnených priestorov na Ul. Klčové chceme realizovať nové parkovacie miesta, chceme urobiť urbanistickú štúdiu využitia tohto územia a prípadne doplniť ďalšie chýbajúce služby pre občan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Tak isto chceme pokračovať v rekonštrukcii komunikácií, parkovísk vnútroblokov, v budovaní viacúčelových ihrísk, detských ihrísk a dokončiť aj rekonštrukcie parkov.</w:t>
      </w:r>
    </w:p>
    <w:p>
      <w:pPr>
        <w:pStyle w:val="Normal"/>
        <w:spacing w:lineRule="auto" w:line="240" w:before="0" w:after="0"/>
        <w:jc w:val="both"/>
        <w:rPr/>
      </w:pPr>
      <w:r>
        <w:rPr>
          <w:rFonts w:eastAsia="Times New Roman" w:cs="Arial" w:ascii="Arial" w:hAnsi="Arial"/>
          <w:bCs/>
          <w:iCs/>
          <w:lang w:eastAsia="sk-SK"/>
        </w:rPr>
        <w:t>Ďalšia úloha, ktorá je veľmi dôležitá a ktorá vyplynula z požiadaviek občanov je budovanie cyklotrás, vybudovanie cyklistických chodníkov. V úlohách predsedu Trenčianskeho samosprávneho kraja je i vybudovanie Vážskej cyklotrasy, ktorá by viedla cez Zelenú vodu. Verím, že sa to pánovi predsedovi podarí a že v tomto volebnom období pokročíme v tejto veci výrazným spôsobom a bol by som veľmi rád, keby cyklotrasy boli budované na Zelenej vode na obidve strany.</w:t>
      </w:r>
    </w:p>
    <w:p>
      <w:pPr>
        <w:pStyle w:val="Normal"/>
        <w:spacing w:lineRule="auto" w:line="240" w:before="0" w:after="0"/>
        <w:jc w:val="both"/>
        <w:rPr/>
      </w:pPr>
      <w:r>
        <w:rPr>
          <w:rFonts w:eastAsia="Times New Roman" w:cs="Arial" w:ascii="Arial" w:hAnsi="Arial"/>
          <w:bCs/>
          <w:iCs/>
          <w:lang w:eastAsia="sk-SK"/>
        </w:rPr>
        <w:t xml:space="preserve">Sú to veľké náročné a zložité finančné problémy, ktoré pred nami stoja, investície ktoré chceme v tomto volebnom období realizovať predstavujú hodnotu medzi 18,5 € až 20 mil.€, čo je pre naše mesto obrovská suma, verím, že dokážeme tieto finančné prostriedky zabezpečiť, či už zo zdrojov rezervného fondu, ďalšie zdroje získané z bežného rozpočtu za 4 roky, predajom dubiózneho majetku a samozrejme verím, že budeme aj poberateľmi určitých prostriedkov z EÚ, že získame určité granty, že sa dokážeme veľmi dobre orientovať v zložitých právnych predpisoch v čerpaní zdrojov z EÚ. Tak isto, že získame prostriedky z Ministerstva dopravy, </w:t>
      </w:r>
      <w:bookmarkStart w:id="0" w:name="_GoBack"/>
      <w:bookmarkEnd w:id="0"/>
      <w:r>
        <w:rPr>
          <w:rFonts w:eastAsia="Times New Roman" w:cs="Arial" w:ascii="Arial" w:hAnsi="Arial"/>
          <w:bCs/>
          <w:iCs/>
          <w:lang w:eastAsia="sk-SK"/>
        </w:rPr>
        <w:t>výstavby a regionálneho rozvoja SR na rekonštrukciu mestských nájomných bytov, že získame zdroje z úveru zo Štátneho fondu rozvoja bývani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Úloh, ktoré musíme spolu realizovať je veľmi veľa, verí, že sa nám to podarí, že budeme hľadať spôsoby ako naše volebné programy zrealizovať, nebudeme hľadať dôvody ako ich nezrealizovať, že sa sústredíme na to, aby sme zabezpečili ďalší kontinuálny rozvoj nášho mest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O slovo požiadal poslanec NR SR a predseda TSK Ing. Bašk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Uviedol, že je veľmi dôležitá spolupráca primátora s poslancami, je dôležité, aby našli spoločnú reč, spoločný spôsob komunikácie, ktorá v budúcnosti najbližšie 4 roky posunie mesto dopredu. Primátor i poslanci zložili sľub, ktorým sa zaviazali dodržiavať ústavu, ústavné zákony, nariadenia mesta. Je to pre poslancov veľký záväzok, ale i výzva čo chcú poslanci pre mesto urobiť. Zaželal veľa pochopenia medzi poslaneckým zborom,  primátorom mesta, pracovníkmi MsÚ, aby dokázali urobiť pre mesta veľa.</w:t>
      </w:r>
    </w:p>
    <w:p>
      <w:pPr>
        <w:pStyle w:val="Normal"/>
        <w:spacing w:lineRule="auto" w:line="240" w:before="0" w:after="0"/>
        <w:jc w:val="both"/>
        <w:rPr>
          <w:rFonts w:ascii="Arial" w:hAnsi="Arial" w:eastAsia="Times New Roman" w:cs="Arial"/>
          <w:iCs/>
          <w:lang w:eastAsia="sk-SK"/>
        </w:rPr>
      </w:pPr>
      <w:r>
        <w:rPr>
          <w:rFonts w:eastAsia="Times New Roman" w:cs="Arial" w:ascii="Arial" w:hAnsi="Arial"/>
          <w:bCs/>
          <w:iCs/>
          <w:lang w:eastAsia="sk-SK"/>
        </w:rPr>
        <w:t xml:space="preserve">Z postu predsedu TSK v krátkosti informoval o hlavných projektoch, ktoré TSK pre mesto pripravuje, či sú to cesty – projekt rekonštrukcie cesty Nové Mesto nad Váhom - Stará Turá -Myjava, projekt vybudovania cyklotrasy z Trenčína do Nového Mesta nad Váhom cez Zelenú vodu, revitalizácia dopravného uzla v Novom Meste nad Váhom, ďalšia podpora strednému školstvu </w:t>
      </w:r>
      <w:r>
        <w:rPr>
          <w:rFonts w:eastAsia="Times New Roman" w:cs="Arial" w:ascii="Arial" w:hAnsi="Arial"/>
          <w:iCs/>
          <w:lang w:eastAsia="sk-SK"/>
        </w:rPr>
        <w:t>a mnoho ďalších projektov, ktoré sa týkajú mesta i jeho okolia. Dúfa, že spolupráca s poslancami bude minimálne tak úspešná, ako spolupráca primátora ako podpredsedu TSK s ním, čoho si veľmi váži. Ako primátor mesta má v komunálnej politike veľké skúsenosti, poprial ešte raz jemu i poslancom veľa úspechov pri spoločnej práci.</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O slovo ďalej požiadal poslanec NR SR Mgr. Bublavý, ktorý primátorovi i novozvoleným poslancom zablahoželal k spoločnému volebnému úspechu. Uviedol, že mesto sa za 6 volebných období pôsobenia Ing. Trstenského zveľadilo, Novomešťania majú byť na čo hrdí.</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t>Je potrebné, aby poslanci s primátorom spolupracovali, čo určite mesto posunie ďalej. Tým, že primátor mesta je podpredsedom TSK, to je ďalšia výzva a ďalšie možnosti k realizácii veľa programov. Ešte raz poprial veľa pracovných úspechov a veľa zdravia pri plnení volebných programov. Pevne verí, že to poslanci s primátorom dokážu.</w:t>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r>
    </w:p>
    <w:p>
      <w:pPr>
        <w:pStyle w:val="Normal"/>
        <w:spacing w:lineRule="auto" w:line="240" w:before="0" w:after="0"/>
        <w:jc w:val="both"/>
        <w:rPr>
          <w:rFonts w:ascii="Arial" w:hAnsi="Arial" w:eastAsia="Times New Roman" w:cs="Arial"/>
          <w:iCs/>
          <w:lang w:eastAsia="sk-SK"/>
        </w:rPr>
      </w:pPr>
      <w:r>
        <w:rPr>
          <w:rFonts w:eastAsia="Times New Roman" w:cs="Arial" w:ascii="Arial" w:hAnsi="Arial"/>
          <w:iCs/>
          <w:lang w:eastAsia="sk-SK"/>
        </w:rPr>
      </w:r>
    </w:p>
    <w:p>
      <w:pPr>
        <w:pStyle w:val="Normal"/>
        <w:numPr>
          <w:ilvl w:val="0"/>
          <w:numId w:val="1"/>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programu ustanovujúceho zasadnutia mestského zastupiteľstva</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t>Primátor mesta predložil návrh programu ustanovujúceho mestského zastupiteľstva. Zo strany poslancov neboli vznesené žiadne pripomienky poslanci jednohlasne návrh programu schválili.</w:t>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ind w:firstLine="36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360"/>
        <w:rPr>
          <w:rFonts w:ascii="Arial" w:hAnsi="Arial" w:eastAsia="Times New Roman" w:cs="Arial"/>
          <w:b/>
          <w:b/>
          <w:iCs/>
          <w:lang w:eastAsia="sk-SK"/>
        </w:rPr>
      </w:pPr>
      <w:r>
        <w:rPr>
          <w:rFonts w:eastAsia="Times New Roman" w:cs="Arial" w:ascii="Arial" w:hAnsi="Arial"/>
          <w:b/>
          <w:iCs/>
          <w:lang w:eastAsia="sk-SK"/>
        </w:rPr>
        <w:t>8. Voľba mandátovej,  návrhovej a volebnej komisie</w:t>
      </w:r>
    </w:p>
    <w:p>
      <w:pPr>
        <w:pStyle w:val="Normal"/>
        <w:spacing w:lineRule="auto" w:line="240" w:before="0" w:after="0"/>
        <w:ind w:firstLine="36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left="360" w:hanging="0"/>
        <w:rPr>
          <w:rFonts w:ascii="Arial" w:hAnsi="Arial" w:eastAsia="Times New Roman" w:cs="Arial"/>
          <w:bCs/>
          <w:iCs/>
          <w:lang w:eastAsia="sk-SK"/>
        </w:rPr>
      </w:pPr>
      <w:r>
        <w:rPr>
          <w:rFonts w:eastAsia="Times New Roman" w:cs="Arial" w:ascii="Arial" w:hAnsi="Arial"/>
          <w:bCs/>
          <w:iCs/>
          <w:lang w:eastAsia="sk-SK"/>
        </w:rPr>
        <w:t>Primátor mesta predložil návrhy na zloženie mandátovej, návrhovej a  volebnej  komisie.</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o mandátovej boli navrhnutí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redseda : Mgr. Petr Bača</w:t>
      </w:r>
    </w:p>
    <w:p>
      <w:pPr>
        <w:pStyle w:val="Normal"/>
        <w:spacing w:lineRule="auto" w:line="240" w:before="0" w:after="0"/>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UDr. Zuzana Mastráková</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 xml:space="preserve">p. Viera Nemšáková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Zo strany poslancov nebol vznesený iný návrh.</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o návrhovej komisie boli navrhnutí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redseda :  PhDr. Patrícia Maráková</w:t>
      </w:r>
    </w:p>
    <w:p>
      <w:pPr>
        <w:pStyle w:val="Normal"/>
        <w:spacing w:lineRule="auto" w:line="240" w:before="0" w:after="0"/>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gr. Ján Pavlíček</w:t>
      </w:r>
    </w:p>
    <w:p>
      <w:pPr>
        <w:pStyle w:val="Normal"/>
        <w:spacing w:lineRule="auto" w:line="240" w:before="0" w:after="0"/>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PhDr. Juraj Kazda</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Zo strany poslancov nebol vznesený iný návrh.</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o volebnej komisie boli navrhnutí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redseda :  Mgr. Tatiana Skovajsová</w:t>
      </w:r>
    </w:p>
    <w:p>
      <w:pPr>
        <w:pStyle w:val="Normal"/>
        <w:spacing w:lineRule="auto" w:line="240" w:before="0" w:after="0"/>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Ing. Peter Jakovlev</w:t>
      </w:r>
    </w:p>
    <w:p>
      <w:pPr>
        <w:pStyle w:val="Normal"/>
        <w:spacing w:lineRule="auto" w:line="240" w:before="0" w:after="0"/>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Ing. Daniel Kopunec</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Zo strany poslancov nebol vznesený iný návrh.</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oslanci návrh pracovných komisií jednohlasne schválili.</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redsedníčka návrhovej komisie predložila návrh uznesenia č.3/2014-MsZ.</w:t>
      </w:r>
    </w:p>
    <w:p>
      <w:pPr>
        <w:pStyle w:val="Normal"/>
        <w:spacing w:lineRule="auto" w:line="240" w:before="0" w:after="0"/>
        <w:rPr/>
      </w:pPr>
      <w:r>
        <w:rPr>
          <w:rFonts w:eastAsia="Times New Roman" w:cs="Arial" w:ascii="Arial" w:hAnsi="Arial"/>
          <w:bCs/>
          <w:iCs/>
          <w:lang w:eastAsia="sk-SK"/>
        </w:rPr>
        <w:t>Hlasovanie o uznesení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u w:val="single"/>
          <w:lang w:eastAsia="sk-SK"/>
        </w:rPr>
        <w:t>Uznesenie č.3/2014-MsZ</w:t>
      </w:r>
    </w:p>
    <w:p>
      <w:pPr>
        <w:pStyle w:val="Normal"/>
        <w:spacing w:lineRule="auto" w:line="240" w:before="0" w:after="0"/>
        <w:rPr>
          <w:rFonts w:ascii="Arial" w:hAnsi="Arial" w:eastAsia="Times New Roman" w:cs="Arial"/>
          <w:bCs/>
          <w:iCs/>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rPr/>
      </w:pPr>
      <w:r>
        <w:rPr>
          <w:rFonts w:eastAsia="Arial" w:cs="Arial" w:ascii="Arial" w:hAnsi="Arial"/>
          <w:b/>
          <w:iCs/>
          <w:lang w:eastAsia="sk-SK"/>
        </w:rPr>
        <w:t xml:space="preserve">            </w:t>
      </w:r>
      <w:r>
        <w:rPr>
          <w:rFonts w:eastAsia="Times New Roman" w:cs="Arial" w:ascii="Arial" w:hAnsi="Arial"/>
          <w:bCs/>
          <w:i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numPr>
          <w:ilvl w:val="0"/>
          <w:numId w:val="8"/>
        </w:numPr>
        <w:spacing w:lineRule="auto" w:line="240" w:before="0" w:after="0"/>
        <w:rPr>
          <w:rFonts w:ascii="Arial" w:hAnsi="Arial" w:eastAsia="Times New Roman" w:cs="Arial"/>
          <w:b/>
          <w:b/>
          <w:iCs/>
          <w:lang w:eastAsia="sk-SK"/>
        </w:rPr>
      </w:pPr>
      <w:r>
        <w:rPr>
          <w:rFonts w:eastAsia="Times New Roman" w:cs="Arial" w:ascii="Arial" w:hAnsi="Arial"/>
          <w:b/>
          <w:iCs/>
          <w:lang w:eastAsia="sk-SK"/>
        </w:rPr>
        <w:t>Poverenie poslanca mestského zastupiteľstva, ktorý bude oprávnený zvolávať a viesť zasadnutia mestského zastupiteľstva</w:t>
      </w:r>
    </w:p>
    <w:p>
      <w:pPr>
        <w:pStyle w:val="Normal"/>
        <w:spacing w:lineRule="auto" w:line="240" w:before="0" w:after="0"/>
        <w:jc w:val="both"/>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8"/>
        <w:jc w:val="both"/>
        <w:rPr/>
      </w:pPr>
      <w:r>
        <w:rPr>
          <w:rFonts w:eastAsia="Times New Roman" w:cs="Arial" w:ascii="Arial" w:hAnsi="Arial"/>
          <w:bCs/>
          <w:lang w:eastAsia="sk-SK"/>
        </w:rPr>
        <w:t>Ing. Trstenský podal návrh na poverenie  poslanca, PhDr. Juraja Kazdu, ktorý bude oprávnený zvolávať a viesť zasadnutie MsZ, ak tak neurobí primátor, alebo zástupca primátora.  Ide o prípady uvedené v zák.369/90 § 12 , ods.2 prvá veta, ods.3 tretia veta, ods.5 tretia veta a ods.6 tretia veta, kedy zasadnutie MsZ možno uskutočniť aj vtedy ak ho starosta nezvolá, v takomto prípade ho môže zvolať zástupca primátora, alebo iný poslanec poverený mestským zastupiteľstvom.</w:t>
      </w:r>
    </w:p>
    <w:p>
      <w:pPr>
        <w:pStyle w:val="Normal"/>
        <w:spacing w:lineRule="auto" w:line="240" w:before="0" w:after="0"/>
        <w:jc w:val="both"/>
        <w:rPr/>
      </w:pPr>
      <w:r>
        <w:rPr>
          <w:rFonts w:eastAsia="Times New Roman" w:cs="Arial" w:ascii="Arial" w:hAnsi="Arial"/>
          <w:bCs/>
          <w:lang w:eastAsia="sk-SK"/>
        </w:rPr>
        <w:t>Zo strany poslancov nebol vznesený iný návrh.</w:t>
      </w:r>
    </w:p>
    <w:p>
      <w:pPr>
        <w:pStyle w:val="Normal"/>
        <w:spacing w:lineRule="auto" w:line="240" w:before="0" w:after="0"/>
        <w:jc w:val="both"/>
        <w:rPr/>
      </w:pPr>
      <w:r>
        <w:rPr>
          <w:rFonts w:eastAsia="Times New Roman" w:cs="Arial" w:ascii="Arial" w:hAnsi="Arial"/>
          <w:bCs/>
          <w:lang w:eastAsia="sk-SK"/>
        </w:rPr>
        <w:t>Primátor mesta požiadal predsedu návrhovej komisie, aby prečítal návrh uznesenia č.4/2014-MsZ.</w:t>
      </w:r>
    </w:p>
    <w:p>
      <w:pPr>
        <w:pStyle w:val="Normal"/>
        <w:spacing w:lineRule="auto" w:line="240" w:before="0" w:after="0"/>
        <w:jc w:val="both"/>
        <w:rPr/>
      </w:pPr>
      <w:r>
        <w:rPr>
          <w:rFonts w:eastAsia="Times New Roman" w:cs="Arial" w:ascii="Arial" w:hAnsi="Arial"/>
          <w:bCs/>
          <w:iCs/>
          <w:lang w:eastAsia="sk-SK"/>
        </w:rPr>
        <w:t>Predsedníčka návrhovej komisie predložila návrh uznesenia č.4/2014-MsZ.</w:t>
      </w:r>
    </w:p>
    <w:p>
      <w:pPr>
        <w:pStyle w:val="Normal"/>
        <w:spacing w:lineRule="auto" w:line="240" w:before="0" w:after="0"/>
        <w:jc w:val="both"/>
        <w:rPr/>
      </w:pPr>
      <w:r>
        <w:rPr>
          <w:rFonts w:eastAsia="Times New Roman" w:cs="Arial" w:ascii="Arial" w:hAnsi="Arial"/>
          <w:bCs/>
          <w:lang w:eastAsia="sk-SK"/>
        </w:rPr>
        <w:t>Hlasovanie o uznesení : za 23, proti 0, 1 sa zdržal.</w:t>
      </w:r>
    </w:p>
    <w:p>
      <w:pPr>
        <w:pStyle w:val="Normal"/>
        <w:spacing w:lineRule="auto" w:line="240" w:before="0" w:after="0"/>
        <w:ind w:firstLine="708"/>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iCs/>
          <w:lang w:eastAsia="sk-SK"/>
        </w:rPr>
        <w:tab/>
      </w:r>
      <w:r>
        <w:rPr>
          <w:rFonts w:eastAsia="Times New Roman" w:cs="Arial" w:ascii="Arial" w:hAnsi="Arial"/>
          <w:b/>
          <w:bCs/>
          <w:u w:val="single"/>
          <w:lang w:eastAsia="sk-SK"/>
        </w:rPr>
        <w:t>Uznesenie č.4/2014-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rPr/>
      </w:pPr>
      <w:r>
        <w:rPr>
          <w:rFonts w:eastAsia="Times New Roman" w:cs="Arial" w:ascii="Arial" w:hAnsi="Arial"/>
          <w:lang w:eastAsia="sk-SK"/>
        </w:rPr>
        <w:tab/>
        <w:t>(mandátová správa – prítomných  24 poslancov)</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left="360" w:hanging="0"/>
        <w:rPr>
          <w:rFonts w:ascii="Arial" w:hAnsi="Arial" w:eastAsia="Times New Roman" w:cs="Arial"/>
          <w:b/>
          <w:b/>
          <w:iCs/>
          <w:lang w:eastAsia="sk-SK"/>
        </w:rPr>
      </w:pPr>
      <w:r>
        <w:rPr>
          <w:rFonts w:eastAsia="Times New Roman" w:cs="Arial" w:ascii="Arial" w:hAnsi="Arial"/>
          <w:b/>
          <w:iCs/>
          <w:lang w:eastAsia="sk-SK"/>
        </w:rPr>
        <w:t>10.  Informácia o poverení zastupovaním primátora mesta</w:t>
      </w:r>
    </w:p>
    <w:p>
      <w:pPr>
        <w:pStyle w:val="Normal"/>
        <w:spacing w:lineRule="auto" w:line="240" w:before="0" w:after="0"/>
        <w:jc w:val="both"/>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Ing. Trstenský informoval  o poverení zastupovaním primátora mesta podľa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13b) ods.1 zákona SNR č. 369/1990 Zb. o obecnom zriadení v znení neskorších predpisov. Primátora zastupuje zástupca primátora, ktorého spravidla na celé funkčné obdobie poverí zastupovaním primátor do 60 dní od zloženia sľubu primátora. Zástupca primátora môže byť len poslanec. Ak má mesto viac ako 20 0000 obyvateľov, primátor môže poveriť zastupovaním dvoch zástupcov primátora, pričom určí ich poradie. Poslankyne budú na výkon funkcie zástupcu primátora dlhodobo plne uvoľnené zo zamestnania, primátora zastupujú v rozsahu určenom primátorom v písomnom poverení do 60 dní od zloženia sľubu v zmysle zákona. Zástupkyne primátora sú členkami mestskej rady.</w:t>
      </w:r>
    </w:p>
    <w:p>
      <w:pPr>
        <w:pStyle w:val="Normal"/>
        <w:spacing w:lineRule="auto" w:line="240" w:before="0" w:after="0"/>
        <w:jc w:val="both"/>
        <w:rPr/>
      </w:pPr>
      <w:r>
        <w:rPr>
          <w:rFonts w:eastAsia="Times New Roman" w:cs="Arial" w:ascii="Arial" w:hAnsi="Arial"/>
          <w:lang w:eastAsia="sk-SK"/>
        </w:rPr>
        <w:t xml:space="preserve">Na základe uvedeného a s prihliadnutím na výsledky volieb  primátor mesta poveril zastupovaním primátora mesta poslankyne v poradí:  1. zástupkyňa primátora  PhDr. Kvetoslava Hejbalová  a 2. zástupkyňa primátora  Ing. Viera Vienerová.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slankyniam zagratuloval a poprial veľa úspechov v práci.</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Uviedol, že v minulosti pracovali zástupkyne v tom istom zložení. Častokrát ako primátor mesta zdôvodňuje potrebu 2 zástupkýň. Život na úrade v súčasnosti, ani v minulosti nebol  jednoduchý. Mesto musí plniť veľa spoločenských,  kultúrnych a iných povinností, na ktorých je potrebná účasť mesta. Pre primátora mesta a zástupkyne je to výrazne náročné. Zástupkyne plnia exekutívne funkcie v oblasti sociálnej, kultúrnej, školskej.  V sociálnej oblasti je na MsÚ jedna pracovníčka, Ing. Vienerová má na starosti túto oblasť, je poverená legislatívnou prípravou všeobecne záväzných nariadení, plnila všetky úlohy súvisiace so zriadením zariadenia pre seniorov, v budúcnosti chce mesto v tejto oblasti zabezpečiť veľa úloh, či je to zriadenie sociálneho taxíka, prípravné práce pre rozvoz stravy, príprava azylového domu a veľa ďalších úloh. PhDr. Hejbalová má na starosti oblasť školstva, zastrešuje prácu v oblasti školstva a kultúry. Mesto organizuje v priebehu roka veľa kultúrnych podujatí, ktorých príprava je náročná. Obe zástupkyne sú taktiež odbornými garantami komisií MsZ.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redsedkyňa návrhovej komisie prečítala návrh uznesenia č.5/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o uznesení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ind w:firstLine="708"/>
        <w:rPr/>
      </w:pPr>
      <w:r>
        <w:rPr>
          <w:rFonts w:eastAsia="Times New Roman" w:cs="Arial" w:ascii="Arial" w:hAnsi="Arial"/>
          <w:b/>
          <w:bCs/>
          <w:u w:val="single"/>
          <w:lang w:eastAsia="sk-SK"/>
        </w:rPr>
        <w:t>Uznesenie č.5/2014-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rPr>
          <w:rFonts w:ascii="Arial" w:hAnsi="Arial" w:eastAsia="Times New Roman" w:cs="Arial"/>
          <w:bCs/>
          <w:iCs/>
          <w:lang w:eastAsia="sk-SK"/>
        </w:rPr>
      </w:pPr>
      <w:r>
        <w:rPr>
          <w:rFonts w:eastAsia="Times New Roman" w:cs="Arial" w:ascii="Arial" w:hAnsi="Arial"/>
          <w:lang w:eastAsia="sk-SK"/>
        </w:rPr>
        <w:tab/>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numPr>
          <w:ilvl w:val="0"/>
          <w:numId w:val="9"/>
        </w:numPr>
        <w:spacing w:lineRule="auto" w:line="240" w:before="0" w:after="0"/>
        <w:rPr>
          <w:rFonts w:ascii="Arial" w:hAnsi="Arial" w:eastAsia="Times New Roman" w:cs="Arial"/>
          <w:b/>
          <w:b/>
          <w:iCs/>
          <w:lang w:eastAsia="sk-SK"/>
        </w:rPr>
      </w:pPr>
      <w:r>
        <w:rPr>
          <w:rFonts w:eastAsia="Times New Roman" w:cs="Arial" w:ascii="Arial" w:hAnsi="Arial"/>
          <w:b/>
          <w:iCs/>
          <w:lang w:eastAsia="sk-SK"/>
        </w:rPr>
        <w:t>Návrh na zriadenie mestskej rady a voľba jej členov</w:t>
      </w:r>
    </w:p>
    <w:p>
      <w:pPr>
        <w:pStyle w:val="Normal"/>
        <w:spacing w:lineRule="auto" w:line="240" w:before="0" w:after="0"/>
        <w:jc w:val="both"/>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360"/>
        <w:jc w:val="both"/>
        <w:rPr/>
      </w:pPr>
      <w:r>
        <w:rPr>
          <w:rFonts w:eastAsia="Times New Roman" w:cs="Arial" w:ascii="Arial" w:hAnsi="Arial"/>
          <w:lang w:eastAsia="sk-SK"/>
        </w:rPr>
        <w:t>Primátor mesta predložil návrh na zriadenie  MsR, podal návrh, aby MsR v budúcom volebnom období pracovala ako 8 členná.</w:t>
      </w:r>
    </w:p>
    <w:p>
      <w:pPr>
        <w:pStyle w:val="Normal"/>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V zmysle zákona o obecnom zriadení sa prihliada na výsledky, ktoré boli dosiahnuté v komunálnych voľbách. Pred zasadnutím ustanovujúceho MsZ  prebehli rokovania so zástupcami politických strán a nezávislými poslancami, v ktorých bolo dohodnuté, že bude rešpektované rozdelenie členov MsR nasledovne : SMER-SD -  4 členovia, Koalícia SDS,SNS,ND – 2 členovia, SKDÚ – 1 člen a nezávislý – 1 člen.</w:t>
      </w:r>
    </w:p>
    <w:p>
      <w:pPr>
        <w:pStyle w:val="Normal"/>
        <w:spacing w:lineRule="auto" w:line="240" w:before="0" w:after="0"/>
        <w:jc w:val="both"/>
        <w:rPr/>
      </w:pPr>
      <w:r>
        <w:rPr>
          <w:rFonts w:eastAsia="Times New Roman" w:cs="Arial" w:ascii="Arial" w:hAnsi="Arial"/>
          <w:lang w:eastAsia="sk-SK"/>
        </w:rPr>
        <w:t>Požiadal predsedníčku volebnej komisie Mgr. Skovajsovú, aby vykonala volebný akt.</w:t>
      </w:r>
    </w:p>
    <w:p>
      <w:pPr>
        <w:pStyle w:val="Normal"/>
        <w:spacing w:lineRule="auto" w:line="240" w:before="0" w:after="0"/>
        <w:jc w:val="both"/>
        <w:rPr/>
      </w:pPr>
      <w:r>
        <w:rPr>
          <w:rFonts w:eastAsia="Times New Roman" w:cs="Arial" w:ascii="Arial" w:hAnsi="Arial"/>
          <w:lang w:eastAsia="sk-SK"/>
        </w:rPr>
        <w:t>Mgr. Skovajsová oboznámila poslancom s priebehom volieb. V zmysle rokovacieho poriadku MsZ sa bude hlasovať za všetkých členov MsR tajným hlasovaním tak, že súhlas s celou kandidátkou bude vyjadrený takým spôsobom, že na hlasovacom lístku nebudú vykonané žiadne úpravy. V prípade nesúhlasu s niektorým kandidátom, bude nesúhlas vyjadrený prečiarknutím mena a poradového čísla. Člen MsR bude zvolený, ak za návrh bude hlasovať nadpolovičná väčšina prítomných poslancov. V prípade, že kandidát nezíska potrebný počet hlasov, politická strana, hnutie, ktorého kandidát nebol zvolený navrhne ďalšieho kandidáta, o ktorom sa bude hlasovať rovnakým spôsob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sledne bol vykonaný akt volieb. Poslanci postupne podľa volebných obvodov vykonali voľby tajným hlasovaní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olebná komisia sa odobrala k sčítaniu hlasov, primátor vyhlásil prestáv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 prestávke Ing. Trstenský požiadal predsedníčku volebnej komisie, aby oboznámila prítomných s výsledkami tajných volieb Ms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Skovajsová – bolo odovzdaných 24 hlasovacích lístkov, 23 hlasovacích lístkov bolo neupravených, jeden bol upravovaný, všetci kandidáti získali nadpolovičnú väčšinu hlasov. MsR vo volebnom období 2015-2018 bude pracovať v zložení Ing. Eva Ružičková, Mgr. Tatiana Skovajsová, PhDr. Patrícia Maráková, JUDr. Vladimír Fraňo, Mgr. Anna Malovcová, MUDr. Marián Mora a 2 zástupkyne primátora PhDr. Hejbalová a Ing. Vienerová.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zagratuloval všetkým novozvoleným členom MsR, poďakoval poslancom MsZ za rešpektovanie dohôd pred ustanovujúcim MsZ. Verí, že spolupráca v MsR bude dobrá a že sa budú spoločne aktívne zaoberať problémami mesta.</w:t>
      </w:r>
    </w:p>
    <w:p>
      <w:pPr>
        <w:pStyle w:val="Normal"/>
        <w:spacing w:lineRule="auto" w:line="240" w:before="0" w:after="0"/>
        <w:rPr/>
      </w:pPr>
      <w:r>
        <w:rPr>
          <w:rFonts w:eastAsia="Times New Roman" w:cs="Arial" w:ascii="Arial" w:hAnsi="Arial"/>
          <w:bCs/>
          <w:iCs/>
          <w:lang w:eastAsia="sk-SK"/>
        </w:rPr>
        <w:t>Predsedníčka návrhovej komisie predložila návrh uznesenia č.6/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uznesení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ind w:firstLine="708"/>
        <w:rPr/>
      </w:pPr>
      <w:r>
        <w:rPr>
          <w:rFonts w:eastAsia="Times New Roman" w:cs="Arial" w:ascii="Arial" w:hAnsi="Arial"/>
          <w:b/>
          <w:bCs/>
          <w:u w:val="single"/>
          <w:lang w:eastAsia="sk-SK"/>
        </w:rPr>
        <w:t>Uznesenie č.6/2014-MsZ</w:t>
      </w:r>
    </w:p>
    <w:p>
      <w:pPr>
        <w:pStyle w:val="Normal"/>
        <w:spacing w:lineRule="auto" w:line="240" w:before="0" w:after="0"/>
        <w:rPr/>
      </w:pPr>
      <w:r>
        <w:rPr>
          <w:rFonts w:eastAsia="Times New Roman" w:cs="Arial" w:ascii="Arial" w:hAnsi="Arial"/>
          <w:lang w:eastAsia="sk-SK"/>
        </w:rPr>
        <w:tab/>
        <w:t>viď znenie uznesenia, ako súčasť tejto zápisnice, str.2.</w:t>
      </w:r>
    </w:p>
    <w:p>
      <w:pPr>
        <w:pStyle w:val="Normal"/>
        <w:keepNext w:val="true"/>
        <w:numPr>
          <w:ilvl w:val="0"/>
          <w:numId w:val="0"/>
        </w:numPr>
        <w:spacing w:lineRule="auto" w:line="240" w:before="0" w:after="0"/>
        <w:ind w:firstLine="360"/>
        <w:outlineLvl w:val="1"/>
        <w:rPr/>
      </w:pPr>
      <w:r>
        <w:rPr>
          <w:rFonts w:eastAsia="Arial Unicode MS" w:cs="Arial" w:ascii="Arial" w:hAnsi="Arial"/>
          <w:b/>
          <w:lang w:eastAsia="sk-SK"/>
        </w:rPr>
        <w:tab/>
      </w:r>
      <w:r>
        <w:rPr>
          <w:rFonts w:eastAsia="Arial Unicode MS" w:cs="Arial" w:ascii="Arial" w:hAnsi="Arial"/>
          <w:b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numPr>
          <w:ilvl w:val="0"/>
          <w:numId w:val="2"/>
        </w:numPr>
        <w:spacing w:lineRule="auto" w:line="240" w:before="0" w:after="0"/>
        <w:rPr>
          <w:rFonts w:ascii="Arial" w:hAnsi="Arial" w:cs="Arial"/>
          <w:b/>
          <w:b/>
          <w:iCs/>
          <w:lang w:eastAsia="sk-SK"/>
        </w:rPr>
      </w:pPr>
      <w:r>
        <w:rPr>
          <w:rFonts w:eastAsia="Arial" w:cs="Arial" w:ascii="Arial" w:hAnsi="Arial"/>
          <w:b/>
          <w:iCs/>
          <w:lang w:eastAsia="sk-SK"/>
        </w:rPr>
        <w:t xml:space="preserve"> </w:t>
      </w:r>
      <w:r>
        <w:rPr>
          <w:rFonts w:eastAsia="Times New Roman" w:cs="Arial" w:ascii="Arial" w:hAnsi="Arial"/>
          <w:b/>
          <w:iCs/>
          <w:lang w:eastAsia="sk-SK"/>
        </w:rPr>
        <w:t>Schválenie počtu členov komisií MsZ, predsedov, podpredsedov  z poslancov MsZ a členov komisií  z poslancov MsZ a  odborníkov z príslušných oblastí</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360"/>
        <w:jc w:val="both"/>
        <w:rPr/>
      </w:pPr>
      <w:r>
        <w:rPr>
          <w:rFonts w:eastAsia="Times New Roman" w:cs="Arial" w:ascii="Arial" w:hAnsi="Arial"/>
          <w:bCs/>
          <w:iCs/>
          <w:lang w:eastAsia="sk-SK"/>
        </w:rPr>
        <w:t>Ing. Trstenský , na základe výsledkov dohovorov zástupcov politických strán a nezávislých kandidátov podal návrh, aby v nasledujúcich štyroch rokov bolo zriadených 9 stálych komisií MsZ a dve komisie, ktoré vyplývajú z iných právnych noriem. Prečítal názvy jednotlivých komisií s príslušným počtom členov.</w:t>
      </w:r>
    </w:p>
    <w:p>
      <w:pPr>
        <w:pStyle w:val="Normal"/>
        <w:spacing w:lineRule="auto" w:line="240" w:before="0" w:after="0"/>
        <w:rPr/>
      </w:pPr>
      <w:r>
        <w:rPr>
          <w:rFonts w:eastAsia="Times New Roman" w:cs="Arial" w:ascii="Arial" w:hAnsi="Arial"/>
          <w:bCs/>
          <w:iCs/>
          <w:lang w:eastAsia="sk-SK"/>
        </w:rPr>
        <w:t>Zo strany poslancov neboli vznesené žiadne pripomienky, Ing. Trstenský požiadal predsedkyňu návrhovej komisie, aby prečítala návrh uznesenia č.7/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uznesení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7/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3.</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Times New Roman" w:cs="Arial" w:ascii="Arial" w:hAnsi="Arial"/>
          <w:bCs/>
          <w:iCs/>
          <w:lang w:eastAsia="sk-SK"/>
        </w:rPr>
        <w:t>Primátor mesta predložil návrhy na voľbu predsedov a podpredsedov komisií MsZ, ktorá je v zmysle rokovacieho poriadku tajná. Uviedol, že i tieto návrhy vznikli spoločným rokovaním zástupcov politických strán a nezávislých kandidátov a požiadal predsedníčku volebnej komisie, aby vykonala voľbu.</w:t>
      </w:r>
    </w:p>
    <w:p>
      <w:pPr>
        <w:pStyle w:val="Normal"/>
        <w:spacing w:lineRule="auto" w:line="240" w:before="0" w:after="0"/>
        <w:jc w:val="both"/>
        <w:rPr/>
      </w:pPr>
      <w:r>
        <w:rPr>
          <w:rFonts w:eastAsia="Times New Roman" w:cs="Arial" w:ascii="Arial" w:hAnsi="Arial"/>
          <w:bCs/>
          <w:iCs/>
          <w:lang w:eastAsia="sk-SK"/>
        </w:rPr>
        <w:t xml:space="preserve">Mgr. Skovajsová oboznámila s postupom volieb. Voľby prebehnú tak ako pri voľbe MsR, v prípade súhlasu hlasovacie lístky nebudú upravované, v prípade nesúhlasu prečiarknu kandidát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oslanci následne vykonali voľby tajným hlasovaní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olebná komisia sa odobrala k sčítaniu hlasov, primátor mesta vyhlásil prestávku.</w:t>
      </w:r>
    </w:p>
    <w:p>
      <w:pPr>
        <w:pStyle w:val="Normal"/>
        <w:spacing w:lineRule="auto" w:line="240" w:before="0" w:after="0"/>
        <w:jc w:val="both"/>
        <w:rPr/>
      </w:pPr>
      <w:r>
        <w:rPr>
          <w:rFonts w:eastAsia="Times New Roman" w:cs="Arial" w:ascii="Arial" w:hAnsi="Arial"/>
          <w:lang w:eastAsia="sk-SK"/>
        </w:rPr>
        <w:t>Po prestávke Mgr. Skovajsová oboznámila prítomných  s výsledkami volieb predsedov a podpredsedov komisií MsZ. Konštatovala, že bolo odovzdaných 24 hlasovacích lístkov, 23 hlasovacích lístkov bolo neupravených, 1 bol upravený. Vzhľadom k tomu, že všetci kandidáti získali nadpolovičný počet hlasov, boli všetci navrhnutí kandidáti zvolení.</w:t>
      </w:r>
    </w:p>
    <w:p>
      <w:pPr>
        <w:pStyle w:val="Normal"/>
        <w:spacing w:lineRule="auto" w:line="240" w:before="0" w:after="0"/>
        <w:jc w:val="both"/>
        <w:rPr/>
      </w:pPr>
      <w:r>
        <w:rPr>
          <w:rFonts w:eastAsia="Times New Roman" w:cs="Arial" w:ascii="Arial" w:hAnsi="Arial"/>
          <w:lang w:eastAsia="sk-SK"/>
        </w:rPr>
        <w:t>Ing. Trstenský poďakoval predsedníčke volebnej komisie za vykonanie volebných aktov a požiadal predsedu návrhovej komisie, aby prečítala návrh uznesení č.8/2014-MsZ a 9/2014-MsZ.</w:t>
      </w:r>
    </w:p>
    <w:p>
      <w:pPr>
        <w:pStyle w:val="Normal"/>
        <w:spacing w:lineRule="auto" w:line="240" w:before="0" w:after="0"/>
        <w:jc w:val="both"/>
        <w:rPr/>
      </w:pPr>
      <w:r>
        <w:rPr>
          <w:rFonts w:eastAsia="Times New Roman" w:cs="Arial" w:ascii="Arial" w:hAnsi="Arial"/>
          <w:bCs/>
          <w:iCs/>
          <w:lang w:eastAsia="sk-SK"/>
        </w:rPr>
        <w:t>Hlasovanie o uznesení č.8/2014-MsZ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8/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4.</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2 poslancov, 2 poslanci boli mimo rokovaciu miestnosť)</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Hlasovanie o uznesení č.9/2014-MsZ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9/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4.</w:t>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Cs/>
          <w:lang w:eastAsia="sk-SK"/>
        </w:rPr>
        <w:t>(mandátová správa – prítomných 22 poslancov, 2 poslanci boli mimo rokovaciu miestnosť)</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Trstenský predložil návrhy tajomníkov komisií MsZ.</w:t>
      </w:r>
    </w:p>
    <w:p>
      <w:pPr>
        <w:pStyle w:val="Normal"/>
        <w:spacing w:lineRule="auto" w:line="240" w:before="0" w:after="0"/>
        <w:jc w:val="both"/>
        <w:rPr/>
      </w:pPr>
      <w:r>
        <w:rPr>
          <w:rFonts w:eastAsia="Times New Roman" w:cs="Arial" w:ascii="Arial" w:hAnsi="Arial"/>
          <w:bCs/>
          <w:lang w:eastAsia="sk-SK"/>
        </w:rPr>
        <w:t>Zo strany poslancov neboli vznesené žiadne pripomienky, primátor požiadal predsedkyňu návrhovej komisie, aby prečítala návrh uznesenia č.10/2014-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0/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4.</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Times New Roman" w:cs="Arial" w:ascii="Arial" w:hAnsi="Arial"/>
          <w:bCs/>
          <w:iCs/>
          <w:lang w:eastAsia="sk-SK"/>
        </w:rPr>
        <w:t>Ing. Trstenský predložil návrhy členov komisií z poslancov a odborníkov, ktorí budú volení verejným hlasovaním.</w:t>
      </w:r>
    </w:p>
    <w:p>
      <w:pPr>
        <w:pStyle w:val="Normal"/>
        <w:spacing w:lineRule="auto" w:line="240" w:before="0" w:after="0"/>
        <w:jc w:val="both"/>
        <w:rPr/>
      </w:pPr>
      <w:r>
        <w:rPr>
          <w:rFonts w:eastAsia="Times New Roman" w:cs="Arial" w:ascii="Arial" w:hAnsi="Arial"/>
          <w:bCs/>
          <w:iCs/>
          <w:lang w:eastAsia="sk-SK"/>
        </w:rPr>
        <w:t xml:space="preserve">Zo strany poslancov neboli predložené iné návrhy, </w:t>
      </w:r>
      <w:r>
        <w:rPr>
          <w:rFonts w:eastAsia="Times New Roman" w:cs="Arial" w:ascii="Arial" w:hAnsi="Arial"/>
          <w:bCs/>
          <w:lang w:eastAsia="sk-SK"/>
        </w:rPr>
        <w:t>primátor požiadal predsedkyňu návrhovej komisie, aby prečítala návrh uznesenia č.11/2014-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1/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5.</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ko posledné predložil primátor mesta návrh na zloženie komisie na riešenie sťažností na primátora mesta, poslanca MsZ a hlavného kontrolóra mesta v zmysle zákona  NR SR č. 9/2010 Z.z. o sťažnostiach, účinný od 1.2.2010, ktorým  upravuje postup pri podávaní, prijímaní , evidovaní, a vybavovaní a kontrole vybavovania sťažností fyzických a právnických osôb. Podľa tohto zákona prijímajú, evidujú, vybavujú a kontrolujú vybavovanie sťažností: štátne orgány a nimi zriadené organizácie , obce a nimi zriadené organizácie, právnické a fyzické osoby, ktorým uvedený zákon zveril rozhodovanie o právach a povinnostiach fyzických a právnických osôb, ktoré môžeme zhrnúť pod spoločný názov “orgán verejnej správy“.</w:t>
      </w:r>
    </w:p>
    <w:p>
      <w:pPr>
        <w:pStyle w:val="Normal"/>
        <w:spacing w:lineRule="auto" w:line="240" w:before="0" w:after="0"/>
        <w:jc w:val="both"/>
        <w:rPr/>
      </w:pPr>
      <w:r>
        <w:rPr>
          <w:rFonts w:eastAsia="Times New Roman" w:cs="Arial" w:ascii="Arial" w:hAnsi="Arial"/>
          <w:lang w:eastAsia="sk-SK"/>
        </w:rPr>
        <w:t>§ 11 zákona NR SR č. 9/2010 Z.z. o sťažnostiach hovorí o príslušnosti na vybavenie sťažností: konkrétne v § 11 ods. 1 je citované že na vybavenie sťažností je príslušný orgán verejnej správy do ktorého pôsobnosti patrí činnosť o ktorej sa sťažovateľ domnieva, že ňou boli porušené jeho práva alebo právom chránené záujmy. Vybavovanie sťažností orgán verejnej správy upraví vnútorným predpisom. Vychádzajúc z predchádzajúcej vety MsZ Nové Mesto nad Váhom dňa 14.9.2010 prerokovalo a uznesením č. 370/2010 –MsZ schválilo “Zásady postupu pri vybavovaní sťažností v podmienkach mesta.</w:t>
      </w:r>
      <w:r>
        <w:rPr>
          <w:rFonts w:eastAsia="Times New Roman" w:cs="Arial" w:ascii="Arial" w:hAnsi="Arial"/>
          <w:lang w:eastAsia="cs-CZ"/>
        </w:rPr>
        <w:t xml:space="preserve"> </w:t>
      </w:r>
      <w:r>
        <w:rPr>
          <w:rFonts w:eastAsia="Times New Roman" w:cs="Arial" w:ascii="Arial" w:hAnsi="Arial"/>
          <w:lang w:eastAsia="sk-SK"/>
        </w:rPr>
        <w:t xml:space="preserve">Článok 5 bod 1  dáva kompetenciu MsZ  zriadiť komisiu MsZ na prešetrovanie a vybavovanie sťažností proti činnosti poslanca MsZ, primátora mesta a hlavného kontrolóra. </w:t>
      </w:r>
    </w:p>
    <w:p>
      <w:pPr>
        <w:pStyle w:val="Normal"/>
        <w:spacing w:lineRule="auto" w:line="240" w:before="0" w:after="0"/>
        <w:jc w:val="both"/>
        <w:rPr/>
      </w:pPr>
      <w:r>
        <w:rPr>
          <w:rFonts w:eastAsia="Times New Roman" w:cs="Arial" w:ascii="Arial" w:hAnsi="Arial"/>
          <w:lang w:eastAsia="sk-SK"/>
        </w:rPr>
        <w:t>Diskusia : zo strany poslancov neboli vznesené žiadne pripomienky, primátor mesta požiadal predsedkyňu návrhovej komisie, aby prečítala návrh uznesenia č.12/2014-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2/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7.</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Times New Roman" w:cs="Arial" w:ascii="Arial" w:hAnsi="Arial"/>
          <w:lang w:eastAsia="sk-SK"/>
        </w:rPr>
        <w:t>Ing. Današ predložil návrh na zloženie</w:t>
      </w:r>
      <w:r>
        <w:rPr>
          <w:rFonts w:eastAsia="Times New Roman" w:cs="Arial" w:ascii="Arial" w:hAnsi="Arial"/>
          <w:bCs/>
          <w:lang w:eastAsia="sk-SK"/>
        </w:rPr>
        <w:t xml:space="preserve"> komisie mestského zastupiteľstva podľa zákona č.357/2004 Z.Z. o konflikte záujmov, čl.7 ods.5 písm. a) a b) na ochranu verejného záujmu pri výkone funkcií verejných funkcionárov.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sk-SK"/>
        </w:rPr>
        <w:t>Dňom 1. októbra 2004 nadobudol účinnosť ústavný zákon č. 357/2004 Z.z. o ochrane verejného záujmu pri výkone funkcií verejných funkcionárov. Týmto zákonom bola uložená  článkom 7 cit. zákona i povinnosť pre verejného funkcionára do 30 dní odo dňa keď sa ujal výkonu verejnej funkcie a počas jej výkonu vždy do 31. marca príslušného roka podať písomné oznámenie za predchádzajúci kalendárny rok. V článku 2 zákona sú taxatívne vymenované funkcie, ktorých vykonávatelia sú povinní postupovať podľa spomenutého článku a podať oznámenie. Táto povinnosť sa vzťahuje na primátora mesta i poslancov mestského zastupiteľstva v zmysle článku 2 uvedeného zákona. Presný obsah oznámenia stanovuje článok 7 predmetného záko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sk-SK"/>
        </w:rPr>
        <w:t xml:space="preserve">Mesto ako samosprávny orgán je povinné vytvoriť si na splnenie tejto povinnosti komisiu v zmysle článku 7 ods. 5 zákona ktorá je oprávnená v prípade pochybností o pravdivosti alebo úplnosti písomného oznámenia požiadať verejného funkcionára v zmysle článku 7 ods. 6 o vysvetleni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sk-SK"/>
        </w:rPr>
        <w:t xml:space="preserve">Návrh zloženia predmetnej komisie je predkladaný v súlade s čl. 7 ods. 5  zákona č.357/2004 Z.z. o ochrane verejného záujmu pri výkone funkcií verejných funkcionáro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ôležitou súčasťou zákona je i právna úprava oznamovania príjmov verejného funkcionára, jeho majetkových pomerov a tiež spôsob podávania majetkových priznaní, ich následného preskúmania a ďalšieho postupu v prípade pochybností o neúplnosti alebo nepravdivosti údajov v majetkových priznaniach.  </w:t>
      </w:r>
    </w:p>
    <w:p>
      <w:pPr>
        <w:pStyle w:val="Normal"/>
        <w:spacing w:lineRule="auto" w:line="240" w:before="0" w:after="0"/>
        <w:jc w:val="both"/>
        <w:rPr/>
      </w:pPr>
      <w:r>
        <w:rPr>
          <w:rFonts w:eastAsia="Times New Roman" w:cs="Arial" w:ascii="Arial" w:hAnsi="Arial"/>
          <w:lang w:eastAsia="sk-SK"/>
        </w:rPr>
        <w:t>Diskusia : zo strany poslancov neboli vznesené žiadne pripomienky, primátor mesta požiadal predsedu návrhovej komisie, aby prečítal návrh uznesenia č.13/2014-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3/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7.</w:t>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Cs/>
          <w:iCs/>
          <w:lang w:eastAsia="sk-SK"/>
        </w:rPr>
      </w:pPr>
      <w:r>
        <w:rPr>
          <w:rFonts w:eastAsia="Arial" w:cs="Arial" w:ascii="Arial" w:hAnsi="Arial"/>
          <w:lang w:eastAsia="sk-SK"/>
        </w:rPr>
        <w:t xml:space="preserve">     </w:t>
      </w:r>
    </w:p>
    <w:p>
      <w:pPr>
        <w:pStyle w:val="Normal"/>
        <w:numPr>
          <w:ilvl w:val="0"/>
          <w:numId w:val="2"/>
        </w:numPr>
        <w:spacing w:lineRule="auto" w:line="240" w:before="0" w:after="0"/>
        <w:rPr>
          <w:rFonts w:ascii="Arial" w:hAnsi="Arial" w:cs="Arial"/>
          <w:b/>
          <w:b/>
          <w:iCs/>
          <w:lang w:eastAsia="sk-SK"/>
        </w:rPr>
      </w:pPr>
      <w:r>
        <w:rPr>
          <w:rFonts w:eastAsia="Arial" w:cs="Arial" w:ascii="Arial" w:hAnsi="Arial"/>
          <w:b/>
          <w:iCs/>
          <w:lang w:eastAsia="sk-SK"/>
        </w:rPr>
        <w:t xml:space="preserve"> </w:t>
      </w:r>
      <w:r>
        <w:rPr>
          <w:rFonts w:eastAsia="Times New Roman" w:cs="Arial" w:ascii="Arial" w:hAnsi="Arial"/>
          <w:b/>
          <w:iCs/>
          <w:lang w:eastAsia="sk-SK"/>
        </w:rPr>
        <w:t>Rozdelenie poslancov MsZ do výborov v mestských častiach</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pPr>
      <w:r>
        <w:rPr>
          <w:rFonts w:eastAsia="Times New Roman" w:cs="Arial" w:ascii="Arial" w:hAnsi="Arial"/>
          <w:lang w:eastAsia="sk-SK"/>
        </w:rPr>
        <w:t>Ing. Trstenský predložil podľa 4.časti, Čl. 1 a 2 Štatútu mesta návrh na  rozdelenie poslancov do výborov mestských častí  vychádzajúc z výsledkov volieb do orgánov samosprávy mesta, uskutočnených 15. novembra 2014.   Členmi výborov sú všetci poslanci MsZ zvolení v mestskej časti. Na čele MČ  je predseda zvolený výborom na základe odporučenia MsZ.</w:t>
      </w:r>
    </w:p>
    <w:p>
      <w:pPr>
        <w:pStyle w:val="Normal"/>
        <w:spacing w:lineRule="auto" w:line="240" w:before="0" w:after="0"/>
        <w:jc w:val="both"/>
        <w:rPr/>
      </w:pPr>
      <w:r>
        <w:rPr>
          <w:rFonts w:eastAsia="Times New Roman" w:cs="Arial" w:ascii="Arial" w:hAnsi="Arial"/>
          <w:lang w:eastAsia="sk-SK"/>
        </w:rPr>
        <w:t>Zo strany poslancov neboli vznesené žiadne pripomienky, primátor mesta požiadal predsedu návrhovej komisie, aby prečítal návrh uznesenia č.14/2014-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4/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7.</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2"/>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platu primátorovi mesta</w:t>
      </w:r>
    </w:p>
    <w:p>
      <w:pPr>
        <w:pStyle w:val="Normal"/>
        <w:spacing w:lineRule="auto" w:line="240" w:before="0" w:after="0"/>
        <w:jc w:val="both"/>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Návrh na schválenie platu primátorovi mesta predložila Ing. Hejbalová.</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Mestské zastupiteľstvo podľa Zákona NR SR č. 369/1990 Z. z. o obecnom zriadení určuje plat starostov obcí a primátorov miest podľa osobitného zákona.</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V zmysle § 4 ods. 4 Zákona NR SR č. 253/1994 Z. z. o právnom postavení a platových pomeroch starostov obcí a primátorov miest v znení neskorších predpisov mestské zastupiteľstvo jedenkrát ročne prerokuje plat primátora.</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Plat primátora mesta je stanovený podľa § 3 ods.1 Zákona NR SR č. 253/1994 Z. z. ako súčin priemernej mesačnej mzdy zamestnanca v národnom hospodárstve vyčíslenej na základe údajov Štatistického úradu Slovenskej republiky za predchádzajúci kalendárny rok a násobku podľa veľkosti mesta /§ 4 ods. 1 Zákona /. Plat sa zaokrúhľuje smerom nahor. Priemerná mesačná mzda zamestnanca v národnom hospodárstve za rok 2013 predstavuje výšku 824,-€.</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Mestské zastupiteľstvo môže tento plat svojím rozhodnutím navýšiť až o 70 %.</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Odôvodnenie :</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Primátorovi mesta Nové Mesto nad Váhom Ing. Jozefovi Trstenskému navrhuje MsZ ponechať doteraz platné určenie výšky mesačného platu podľa § 3 ods. 1 Zákona, ktorý je súčinom priemernej mesačnej mzdy zamestnanca v národnom hospodárstve za predchádzajúci kalendárny rok a násobku koeficientu 2,89 platovej skupiny 7 platnej pre naše mesto podľa § 4 ods. 1 Zákona.</w:t>
      </w:r>
    </w:p>
    <w:p>
      <w:pPr>
        <w:pStyle w:val="Normal"/>
        <w:spacing w:lineRule="auto" w:line="240" w:before="0" w:after="0"/>
        <w:jc w:val="both"/>
        <w:rPr/>
      </w:pPr>
      <w:r>
        <w:rPr>
          <w:rFonts w:eastAsia="Times New Roman" w:cs="Arial" w:ascii="Arial" w:hAnsi="Arial"/>
          <w:szCs w:val="24"/>
          <w:lang w:eastAsia="sk-SK"/>
        </w:rPr>
        <w:t>Počas dlhoročného pôsobenia vo funkcii primátora mesta sa Ing. Jozefovi Trstenskému darí dosahovať výborné hospodárske a ekonomické výsledky, o čom svedčí to,  že mesto nie je zadĺžené a sústavne sa rozvíja. Vzhľadom k dosahovaným výsledkom v riadení mesta a ekonomickej situácii v akej sa mesto dnes nachádza, PhDr. Hejbalová preložila návrh ponechať plat primátora mesta zvýšený podľa § 4 ods. 2 Zákona o 70 %.</w:t>
      </w:r>
    </w:p>
    <w:p>
      <w:pPr>
        <w:pStyle w:val="Normal"/>
        <w:spacing w:lineRule="auto" w:line="240" w:before="0" w:after="0"/>
        <w:jc w:val="both"/>
        <w:rPr/>
      </w:pPr>
      <w:r>
        <w:rPr>
          <w:rFonts w:eastAsia="Times New Roman" w:cs="Arial" w:ascii="Arial" w:hAnsi="Arial"/>
          <w:lang w:eastAsia="sk-SK"/>
        </w:rPr>
        <w:t>Zo strany poslancov neboli vznesené žiadne pripomienky, primátor mesta požiadal predsedu návrhovej komisie, aby prečítal návrh uznesenia č.15/2014-MsZ.</w:t>
      </w:r>
    </w:p>
    <w:p>
      <w:pPr>
        <w:pStyle w:val="Normal"/>
        <w:spacing w:lineRule="auto" w:line="240" w:before="0" w:after="0"/>
        <w:jc w:val="both"/>
        <w:rPr/>
      </w:pPr>
      <w:r>
        <w:rPr>
          <w:rFonts w:eastAsia="Times New Roman" w:cs="Arial" w:ascii="Arial" w:hAnsi="Arial"/>
          <w:bCs/>
          <w:lang w:eastAsia="sk-SK"/>
        </w:rPr>
        <w:t>Hlasovanie o uznesení : za 22, proti 2, zdržali sa 0.</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poďakoval za prejavenú dôveru.</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5/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8.</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2"/>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sobášiacich z poslancov MsZ</w:t>
      </w:r>
    </w:p>
    <w:p>
      <w:pPr>
        <w:pStyle w:val="Normal"/>
        <w:spacing w:lineRule="auto" w:line="240" w:before="0" w:after="0"/>
        <w:ind w:left="720" w:hanging="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360"/>
        <w:jc w:val="both"/>
        <w:rPr/>
      </w:pPr>
      <w:r>
        <w:rPr>
          <w:rFonts w:eastAsia="Times New Roman" w:cs="Arial" w:ascii="Arial" w:hAnsi="Arial"/>
          <w:bCs/>
          <w:iCs/>
          <w:lang w:eastAsia="sk-SK"/>
        </w:rPr>
        <w:t>Ing.Trstenský predložil návrhy na poverenie poslancov, ktorí budú v nasledujúcom volebnom období vykonávať sobášne akty</w:t>
      </w:r>
      <w:r>
        <w:rPr>
          <w:rFonts w:eastAsia="Times New Roman" w:cs="Arial" w:ascii="Arial" w:hAnsi="Arial"/>
          <w:lang w:eastAsia="sk-SK"/>
        </w:rPr>
        <w:t xml:space="preserve"> podľa zákona č. 35/2006 Z.z. o rodine § 2 v znení jeho neskorších zmien a doplnkov.</w:t>
      </w:r>
    </w:p>
    <w:p>
      <w:pPr>
        <w:pStyle w:val="Normal"/>
        <w:spacing w:lineRule="auto" w:line="240" w:before="0" w:after="0"/>
        <w:jc w:val="both"/>
        <w:rPr/>
      </w:pPr>
      <w:r>
        <w:rPr>
          <w:rFonts w:eastAsia="Times New Roman" w:cs="Arial" w:ascii="Arial" w:hAnsi="Arial"/>
          <w:lang w:eastAsia="sk-SK"/>
        </w:rPr>
        <w:t>Zo strany poslancov neboli vznesené žiadne pripomienky, primátor mesta požiadal predsedu návrhovej komisie, aby prečítal návrh uznesenia č.16/2014-MsZ.</w:t>
      </w:r>
    </w:p>
    <w:p>
      <w:pPr>
        <w:pStyle w:val="Normal"/>
        <w:spacing w:lineRule="auto" w:line="240" w:before="0" w:after="0"/>
        <w:jc w:val="both"/>
        <w:rPr>
          <w:rFonts w:ascii="Arial" w:hAnsi="Arial" w:eastAsia="Times New Roman" w:cs="Arial"/>
          <w:lang w:eastAsia="sk-SK"/>
        </w:rPr>
      </w:pPr>
      <w:r>
        <w:rPr>
          <w:rFonts w:eastAsia="Times New Roman" w:cs="Arial" w:ascii="Arial" w:hAnsi="Arial"/>
          <w:bCs/>
          <w:lang w:eastAsia="sk-SK"/>
        </w:rPr>
        <w:t>Hlasovanie o uznesení : uznesenie jednohlasne prijat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bCs/>
          <w:lang w:eastAsia="sk-SK"/>
        </w:rPr>
        <w:tab/>
      </w:r>
      <w:r>
        <w:rPr>
          <w:rFonts w:eastAsia="Times New Roman" w:cs="Arial" w:ascii="Arial" w:hAnsi="Arial"/>
          <w:b/>
          <w:bCs/>
          <w:iCs/>
          <w:u w:val="single"/>
          <w:lang w:eastAsia="sk-SK"/>
        </w:rPr>
        <w:t>Uznesenie č.16/2014-MsZ</w:t>
      </w:r>
    </w:p>
    <w:p>
      <w:pPr>
        <w:pStyle w:val="Normal"/>
        <w:spacing w:lineRule="auto" w:line="240" w:before="0" w:after="0"/>
        <w:rPr/>
      </w:pPr>
      <w:r>
        <w:rPr>
          <w:rFonts w:eastAsia="Times New Roman" w:cs="Arial" w:ascii="Arial" w:hAnsi="Arial"/>
          <w:bCs/>
          <w:iCs/>
          <w:lang w:eastAsia="sk-SK"/>
        </w:rPr>
        <w:tab/>
        <w:t>viď znenie uznesenia, ako súčasť tejto zápisnice, str.8.</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numPr>
          <w:ilvl w:val="0"/>
          <w:numId w:val="2"/>
        </w:numPr>
        <w:spacing w:lineRule="auto" w:line="240" w:before="0" w:after="0"/>
        <w:rPr>
          <w:rFonts w:ascii="Arial" w:hAnsi="Arial" w:eastAsia="Times New Roman" w:cs="Arial"/>
          <w:b/>
          <w:b/>
          <w:iCs/>
          <w:lang w:eastAsia="sk-SK"/>
        </w:rPr>
      </w:pPr>
      <w:r>
        <w:rPr>
          <w:rFonts w:eastAsia="Times New Roman" w:cs="Arial" w:ascii="Arial" w:hAnsi="Arial"/>
          <w:b/>
          <w:iCs/>
          <w:lang w:eastAsia="sk-SK"/>
        </w:rPr>
        <w:t>Diskusia, rôzne</w:t>
      </w:r>
    </w:p>
    <w:p>
      <w:pPr>
        <w:pStyle w:val="Normal"/>
        <w:spacing w:lineRule="auto" w:line="240" w:before="0" w:after="0"/>
        <w:ind w:left="360" w:hanging="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left="360" w:hanging="0"/>
        <w:rPr>
          <w:rFonts w:ascii="Arial" w:hAnsi="Arial" w:eastAsia="Times New Roman" w:cs="Arial"/>
          <w:bCs/>
          <w:iCs/>
          <w:lang w:eastAsia="sk-SK"/>
        </w:rPr>
      </w:pPr>
      <w:r>
        <w:rPr>
          <w:rFonts w:eastAsia="Times New Roman" w:cs="Arial" w:ascii="Arial" w:hAnsi="Arial"/>
          <w:bCs/>
          <w:iCs/>
          <w:lang w:eastAsia="sk-SK"/>
        </w:rPr>
        <w:t>V bode rôzne vystúpil Ing. Današ.</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oval poslancov o povinnosti, ktorá pre nich vyplýva zo zákona č.122/2013 ochrane osobných údaj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slanec mestského zastupiteľstva prichádza do styku s osobnými údajmi občanov mesta v rozsahu a spôsobom určeným zákonom SNR č. 369/1990 Z. z. o obecnom zriadení v znení neskorších predpisov v nadväznosti na zákon č. 122/2013 Z. z. o ochrane osobných údajov a o zmene a doplnení niektorých zákonov. Poslanec rieši podania, sťažnosti občanov/voličov, informuje ich o svojej činnosti a činnosti mestského zastupiteľstva. Pri plnení úloh pracuje s údajmi totožnosti - meno, priezvisko,  titul,  bydlisko, číslo občianskeho preukazu, dátum narodenia,  rodné číslo, podpis, e- mailová adresa, číslo telefónu občanov/voličov, vykonáva záznamy a ďalšie administratívne úkony vyplývajúce z funkcie poslanca mestského zastupiteľstva, poskytuje a sprístupňuje informácie v súlade so zákonom č. 122/2013 o ochrane osobných údajov a zákonom č. 211/2000 Z. z. o slobodnom prístupe k informáciám a o zmene a doplnení niektorých zákonov. Podmienky spracúvania osobných údajov sú vymedzené v Bezpečnostnej smernici a Zásadách manipulácie s osobnými údajmi Mesta Nové Mesto nad Váhom, s ktorými bol poslanec mestského zastupiteľstva/oprávnená osoba oboznámený pred začiatkom spracúvania osobných údajov alebo s ktorými je poslanec/oprávnená osoba povinná sa priebežne oboznamova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slanec mestského zastupiteľstva nesmie osobné údaje občanov/voličov využiť pre osobnú potrebu, či potrebu inej osoby alebo na iné účely, ktoré nesúvisia s vykonávaním funkcie poslanca mestského zastupiteľstva.</w:t>
      </w:r>
    </w:p>
    <w:p>
      <w:pPr>
        <w:pStyle w:val="Normal"/>
        <w:spacing w:lineRule="auto" w:line="240" w:before="0" w:after="120"/>
        <w:jc w:val="both"/>
        <w:rPr>
          <w:rFonts w:ascii="Arial" w:hAnsi="Arial" w:eastAsia="Times New Roman" w:cs="Arial"/>
          <w:lang w:eastAsia="sk-SK"/>
        </w:rPr>
      </w:pPr>
      <w:r>
        <w:rPr>
          <w:rFonts w:eastAsia="Times New Roman" w:cs="Arial" w:ascii="Arial" w:hAnsi="Arial"/>
          <w:lang w:eastAsia="sk-SK"/>
        </w:rPr>
        <w:t>Poslanec mestského zastupiteľstva je povinný zachovávať mlčanlivosť. Povinnosť mlčanlivosti trvá aj po ukončení funkcie poslanca mestského zastupiteľstva.</w:t>
      </w:r>
    </w:p>
    <w:p>
      <w:pPr>
        <w:pStyle w:val="Normal"/>
        <w:spacing w:lineRule="auto" w:line="240" w:before="0" w:after="0"/>
        <w:jc w:val="both"/>
        <w:rPr/>
      </w:pPr>
      <w:r>
        <w:rPr>
          <w:rFonts w:eastAsia="Times New Roman" w:cs="Arial" w:ascii="Arial" w:hAnsi="Arial"/>
          <w:lang w:eastAsia="sk-SK"/>
        </w:rPr>
        <w:t>Svojím podpisom berie poslanec na vedomie  že porušenie zákona o ochrane osobných údajov môže mať za následok zodpovednosť z tohto zákona, ako aj občiansko-právnu a trestno-právnu zodpovednosť. Všetci poslanci  boli poučení podľa §21 a§22 zákona č. 122/2013 Z. z. o ochrane osobných údajov a o zmene a doplnení niektorých zákonov o právach a povinnostiach vyplývajúcich z tohto zákona a podpísali poučenie oprávnených osôb.</w:t>
      </w:r>
    </w:p>
    <w:p>
      <w:pPr>
        <w:pStyle w:val="Normal"/>
        <w:spacing w:lineRule="auto" w:line="240" w:before="0" w:after="0"/>
        <w:jc w:val="both"/>
        <w:rPr/>
      </w:pPr>
      <w:r>
        <w:rPr>
          <w:rFonts w:eastAsia="Times New Roman" w:cs="Arial" w:ascii="Arial" w:hAnsi="Arial"/>
          <w:lang w:eastAsia="sk-SK"/>
        </w:rPr>
        <w:t>Primátor mesta požiadal predsedkyňu návrhovej komisie, aby prečítala návrh uznesenia č.17/2014-MsZ.</w:t>
      </w:r>
    </w:p>
    <w:p>
      <w:pPr>
        <w:pStyle w:val="Normal"/>
        <w:spacing w:lineRule="auto" w:line="240" w:before="0" w:after="0"/>
        <w:jc w:val="both"/>
        <w:rPr>
          <w:rFonts w:ascii="Arial" w:hAnsi="Arial" w:eastAsia="Times New Roman" w:cs="Arial"/>
          <w:lang w:eastAsia="sk-SK"/>
        </w:rPr>
      </w:pPr>
      <w:r>
        <w:rPr>
          <w:rFonts w:eastAsia="Times New Roman" w:cs="Arial" w:ascii="Arial" w:hAnsi="Arial"/>
          <w:bCs/>
          <w:lang w:eastAsia="sk-SK"/>
        </w:rPr>
        <w:t>Hlasovanie o uznesení : uznesenie jednohlasne prijat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Cs/>
          <w:lang w:eastAsia="sk-SK"/>
        </w:rPr>
        <w:tab/>
      </w:r>
      <w:r>
        <w:rPr>
          <w:rFonts w:eastAsia="Times New Roman" w:cs="Arial" w:ascii="Arial" w:hAnsi="Arial"/>
          <w:b/>
          <w:bCs/>
          <w:iCs/>
          <w:u w:val="single"/>
          <w:lang w:eastAsia="sk-SK"/>
        </w:rPr>
        <w:t>Uznesenie č.17/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8.</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0"/>
          <w:numId w:val="2"/>
        </w:numPr>
        <w:spacing w:lineRule="auto" w:line="240" w:before="0" w:after="0"/>
        <w:rPr>
          <w:rFonts w:ascii="Arial" w:hAnsi="Arial" w:eastAsia="Times New Roman" w:cs="Arial"/>
          <w:b/>
          <w:b/>
          <w:iCs/>
          <w:lang w:eastAsia="sk-SK"/>
        </w:rPr>
      </w:pPr>
      <w:r>
        <w:rPr>
          <w:rFonts w:eastAsia="Times New Roman" w:cs="Arial" w:ascii="Arial" w:hAnsi="Arial"/>
          <w:b/>
          <w:iCs/>
          <w:lang w:eastAsia="sk-SK"/>
        </w:rPr>
        <w:t>Schválenie uznesení</w:t>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ind w:firstLine="709"/>
        <w:jc w:val="both"/>
        <w:rPr>
          <w:rFonts w:ascii="Arial" w:hAnsi="Arial" w:eastAsia="Times New Roman" w:cs="Arial"/>
          <w:bCs/>
          <w:iCs/>
          <w:lang w:eastAsia="sk-SK"/>
        </w:rPr>
      </w:pPr>
      <w:r>
        <w:rPr>
          <w:rFonts w:eastAsia="Times New Roman" w:cs="Arial" w:ascii="Arial" w:hAnsi="Arial"/>
          <w:bCs/>
          <w:iCs/>
          <w:lang w:eastAsia="sk-SK"/>
        </w:rPr>
        <w:t>Predsedkyňa  návrhovej komisie PhDr. Maráková  prečítala návrh uznesení, o ktorých nebolo v priebehu zasadnutia hlasované. Poslanci uznesenia č. 1/2014-MsZ a 2/2014-MsZ  jednohlasne schválili.</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left="360" w:hanging="0"/>
        <w:rPr>
          <w:rFonts w:ascii="Arial" w:hAnsi="Arial" w:eastAsia="Times New Roman" w:cs="Arial"/>
          <w:lang w:eastAsia="sk-SK"/>
        </w:rPr>
      </w:pPr>
      <w:r>
        <w:rPr>
          <w:rFonts w:eastAsia="Times New Roman" w:cs="Arial" w:ascii="Arial" w:hAnsi="Arial"/>
          <w:b/>
          <w:iCs/>
          <w:lang w:eastAsia="sk-SK"/>
        </w:rPr>
        <w:t>18. Záver</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Ing. Trstenský vzhľadom k vyčerpaniu programu ukončil zasadnutie MsZ a poďakoval všetkým prítomným za účasť na rokovaní . Poďakoval za ústretovosť poslancov na ustanovujúcom zasadnutí, uviedol, že ich spoločne čaká veľa práce a na ďalšiu spoluprácu sa teší . Záverom uviedol, že v januári 2015 bude zvolané mimoriadne MsZ k problematike kúpenia a zabezpečenia mestských nájomných bytov, mesto v súčasnosti pripravuje podmienky na to, aby mohlo v roku 2015 kúpiť ďalšiu budovu s rekonštruovanými 67 nájomnými bytmi, k čomu je potrebné vykonať niekoľko nevyhnutných krokov.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 xml:space="preserve">Ing.Jozef  T r s t e n s k ý </w:t>
      </w:r>
    </w:p>
    <w:p>
      <w:pPr>
        <w:pStyle w:val="Normal"/>
        <w:spacing w:lineRule="auto" w:line="240" w:before="0" w:after="0"/>
        <w:jc w:val="both"/>
        <w:rPr>
          <w:rFonts w:ascii="Arial" w:hAnsi="Arial" w:eastAsia="Times New Roman" w:cs="Arial"/>
          <w:iCs/>
          <w:lang w:eastAsia="sk-SK"/>
        </w:rPr>
      </w:pPr>
      <w:r>
        <w:rPr>
          <w:rFonts w:eastAsia="Arial" w:cs="Arial" w:ascii="Arial" w:hAnsi="Arial"/>
          <w:iCs/>
          <w:lang w:eastAsia="sk-SK"/>
        </w:rPr>
        <w:t xml:space="preserve">                                                                                                 </w:t>
      </w:r>
      <w:r>
        <w:rPr>
          <w:rFonts w:eastAsia="Times New Roman" w:cs="Arial" w:ascii="Arial" w:hAnsi="Arial"/>
          <w:iCs/>
          <w:lang w:eastAsia="sk-SK"/>
        </w:rPr>
        <w:t>primátor mesta</w:t>
      </w:r>
    </w:p>
    <w:p>
      <w:pPr>
        <w:pStyle w:val="Normal"/>
        <w:spacing w:lineRule="auto" w:line="240" w:before="0" w:after="12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120"/>
        <w:jc w:val="both"/>
        <w:rPr>
          <w:rFonts w:ascii="Arial" w:hAnsi="Arial" w:eastAsia="Times New Roman" w:cs="Arial"/>
          <w:b/>
          <w:b/>
          <w:bCs/>
          <w:iCs/>
          <w:lang w:eastAsia="sk-SK"/>
        </w:rPr>
      </w:pPr>
      <w:r>
        <w:rPr>
          <w:rFonts w:eastAsia="Times New Roman" w:cs="Arial" w:ascii="Arial" w:hAnsi="Arial"/>
          <w:b/>
          <w:bCs/>
          <w:iCs/>
          <w:lang w:eastAsia="sk-SK"/>
        </w:rPr>
        <w:t>Overovatelia :</w:t>
      </w:r>
    </w:p>
    <w:p>
      <w:pPr>
        <w:pStyle w:val="Normal"/>
        <w:spacing w:lineRule="auto" w:line="240" w:before="0" w:after="120"/>
        <w:jc w:val="both"/>
        <w:rPr/>
      </w:pPr>
      <w:r>
        <w:rPr>
          <w:rFonts w:eastAsia="Times New Roman" w:cs="Arial" w:ascii="Arial" w:hAnsi="Arial"/>
          <w:iCs/>
          <w:lang w:eastAsia="sk-SK"/>
        </w:rPr>
        <w:t>Mgr. Anna Malovcová            ...................................</w:t>
      </w:r>
    </w:p>
    <w:p>
      <w:pPr>
        <w:pStyle w:val="Normal"/>
        <w:spacing w:lineRule="auto" w:line="240" w:before="0" w:after="120"/>
        <w:jc w:val="both"/>
        <w:rPr>
          <w:rFonts w:ascii="Arial" w:hAnsi="Arial" w:eastAsia="Times New Roman" w:cs="Arial"/>
          <w:i/>
          <w:i/>
          <w:lang w:eastAsia="sk-SK"/>
        </w:rPr>
      </w:pPr>
      <w:r>
        <w:rPr>
          <w:rFonts w:eastAsia="Times New Roman" w:cs="Arial" w:ascii="Arial" w:hAnsi="Arial"/>
          <w:iCs/>
          <w:lang w:eastAsia="sk-SK"/>
        </w:rPr>
        <w:t>Ing. Eva Ružičková                ...................................</w:t>
      </w:r>
    </w:p>
    <w:p>
      <w:pPr>
        <w:pStyle w:val="Normal"/>
        <w:spacing w:lineRule="auto" w:line="240" w:before="0" w:after="0"/>
        <w:rPr>
          <w:rFonts w:ascii="Arial" w:hAnsi="Arial" w:eastAsia="Times New Roman" w:cs="Arial"/>
          <w:i/>
          <w:i/>
          <w:lang w:eastAsia="sk-SK"/>
        </w:rPr>
      </w:pPr>
      <w:r>
        <w:rPr>
          <w:rFonts w:eastAsia="Times New Roman" w:cs="Arial" w:ascii="Arial" w:hAnsi="Arial"/>
          <w:i/>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Zapísala : Vaňková</w:t>
      </w:r>
    </w:p>
    <w:p>
      <w:pPr>
        <w:pStyle w:val="Normal"/>
        <w:spacing w:before="0" w:after="200"/>
        <w:rPr>
          <w:rFonts w:ascii="Arial" w:hAnsi="Arial" w:eastAsia="Times New Roman" w:cs="Arial"/>
          <w:lang w:eastAsia="sk-SK"/>
        </w:rPr>
      </w:pPr>
      <w:r>
        <w:rPr>
          <w:rFonts w:eastAsia="Times New Roman" w:cs="Arial" w:ascii="Arial" w:hAnsi="Arial"/>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right"/>
      <w:pPr>
        <w:tabs>
          <w:tab w:val="num" w:pos="454"/>
        </w:tabs>
        <w:ind w:left="454" w:hanging="94"/>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9"/>
    </w:lvlOverride>
  </w:num>
  <w:num w:numId="9">
    <w:abstractNumId w:val="2"/>
    <w:lvlOverride w:ilvl="0">
      <w:startOverride w:val="1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1:00Z</dcterms:created>
  <dc:creator>Alena Vaňková</dc:creator>
  <dc:description/>
  <dc:language>en-US</dc:language>
  <cp:lastModifiedBy>moravec</cp:lastModifiedBy>
  <cp:lastPrinted>2015-01-07T08:41:00Z</cp:lastPrinted>
  <dcterms:modified xsi:type="dcterms:W3CDTF">2015-02-11T07:31:00Z</dcterms:modified>
  <cp:revision>2</cp:revision>
  <dc:subject/>
  <dc:title/>
</cp:coreProperties>
</file>