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 á p i s n i c a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 1. zasadnutia Mestského zastupiteľstva mesta Nové Mesto nad Váhom, konanéh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ňa 10.februára 2015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ítom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:       podľa prezenčnej listiny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Neprítomní :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 Ing. Kopunec, MUDr. Mastráková,  </w:t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izva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:        riaditelia mestských podnikov, pracovníci MsÚ, zástupcovia MsP</w:t>
      </w:r>
    </w:p>
    <w:p>
      <w:pPr>
        <w:pStyle w:val="Normal"/>
        <w:rPr>
          <w:rFonts w:ascii="Arial" w:hAnsi="Arial" w:eastAsia="Arial Unicode MS" w:cs="Arial"/>
          <w:b/>
          <w:b/>
          <w:bCs/>
          <w:iCs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prednosta SÚS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eastAsia="Arial Unicode MS" w:cs="Arial"/>
          <w:b/>
          <w:b/>
          <w:bCs/>
          <w:iCs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bCs/>
          <w:iCs/>
          <w:sz w:val="22"/>
          <w:szCs w:val="22"/>
          <w:lang w:eastAsia="en-US"/>
        </w:rPr>
        <w:t>Program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tvorenie, určenie overovateľov, podanie mandátovej správ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</w:rPr>
        <w:t>Voľba návrhovej a volebnej komis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</w:rPr>
        <w:t xml:space="preserve">Kontrola uznesení  MsZ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práva o činnosti MsR medzi ustanovujúcim a 1. zasadnutím MsZ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kladanie s majetkom mes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Návrh VZN Mesta Nové Mesto nad Váhom 1/2015 o poskytovaní jednorázového finančného príspevku pri narodení dieťaťa obyvateľom Mesta Nové Mesto nad Váhom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oznam subjektov pre výkon preventívnych protipožiarnych kontrol na rok 2015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práva – prehľad požiarovosti na území mesta Nové Mesto nad Váhom v roku 201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yhodnotenie činnosti MsP za rok 201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yhodnotenie činnosti komisií MsZ a výborov mestských častí za rok 201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ávrh Štatútu Festivalu Aničky Jurkovičovej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oľba hlavného kontrolóra Mesta Nové Mesto nad Váho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povede na pripomienky poslanco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ôzn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</w:rPr>
        <w:t>Schválenie uznesení, záver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eastAsia="Arial Unicode MS" w:cs="Arial"/>
          <w:b/>
          <w:b/>
          <w:bCs/>
          <w:iCs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bCs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Cs/>
          <w:sz w:val="22"/>
          <w:szCs w:val="22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Otvorenie, určenie overovateľov, podanie mandátovej správy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1. zasadnutie MsZ otvoril primátor mesta Ing. Trstenský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onštatoval, že je prítomných 23   poslancov MsZ a oboznámil prítomných  s programom zasadnutia MsZ. 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Zo strany poslancov neboli k predloženému návrhu vznesené žiadne pripomienky, poslanci hlasovaním jednohlasne schválili program MsZ.</w:t>
      </w:r>
    </w:p>
    <w:p>
      <w:pPr>
        <w:pStyle w:val="Normal"/>
        <w:jc w:val="both"/>
        <w:rPr>
          <w:rFonts w:ascii="Arial" w:hAnsi="Arial" w:eastAsia="Calibri" w:cs="Arial"/>
          <w:color w:val="000000"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pacing w:val="-6"/>
          <w:sz w:val="22"/>
          <w:szCs w:val="22"/>
          <w:lang w:eastAsia="en-US"/>
        </w:rPr>
        <w:tab/>
        <w:t xml:space="preserve"> Za overovateľov zápisnice určil primátor mesta Mgr. Petra Baču a Ing. Evu Ružičkovú,    zapísaním zápisnice poveril p. Vaňkovú, pracovníčku MsÚ.  Hovorcom  MsR   pre 1. zasadnutie MsZ bola určená PhDr. Kvetoslava Hejbalová.</w:t>
      </w:r>
    </w:p>
    <w:p>
      <w:pPr>
        <w:pStyle w:val="Normal"/>
        <w:jc w:val="both"/>
        <w:rPr>
          <w:rFonts w:ascii="Arial" w:hAnsi="Arial" w:eastAsia="Calibri" w:cs="Arial"/>
          <w:color w:val="000000"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pacing w:val="-6"/>
          <w:sz w:val="22"/>
          <w:szCs w:val="22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cs-CZ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Voľba návrhovej a volebnej komisie</w:t>
      </w:r>
    </w:p>
    <w:p>
      <w:pPr>
        <w:pStyle w:val="Normal"/>
        <w:jc w:val="both"/>
        <w:rPr>
          <w:rFonts w:ascii="Arial" w:hAnsi="Arial" w:eastAsia="Calibri" w:cs="Arial"/>
          <w:color w:val="000000"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pacing w:val="-6"/>
          <w:sz w:val="22"/>
          <w:szCs w:val="22"/>
          <w:lang w:eastAsia="en-US"/>
        </w:rPr>
        <w:t>Primátor mesta predložil návrh  na zloženie návrhovej komisie  :</w:t>
      </w:r>
    </w:p>
    <w:p>
      <w:pPr>
        <w:pStyle w:val="Normal"/>
        <w:rPr>
          <w:rFonts w:ascii="Arial" w:hAnsi="Arial" w:eastAsia="Calibri" w:cs="Arial"/>
          <w:color w:val="000000"/>
          <w:spacing w:val="-6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pacing w:val="-6"/>
          <w:sz w:val="22"/>
          <w:szCs w:val="22"/>
          <w:lang w:eastAsia="en-US"/>
        </w:rPr>
        <w:t xml:space="preserve">                 </w:t>
      </w:r>
      <w:r>
        <w:rPr>
          <w:rFonts w:eastAsia="Calibri" w:cs="Arial" w:ascii="Arial" w:hAnsi="Arial"/>
          <w:color w:val="000000"/>
          <w:spacing w:val="-6"/>
          <w:sz w:val="22"/>
          <w:szCs w:val="22"/>
          <w:lang w:eastAsia="en-US"/>
        </w:rPr>
        <w:t>Predseda :  PhDr. Juraj Kazda</w:t>
      </w:r>
    </w:p>
    <w:p>
      <w:pPr>
        <w:pStyle w:val="Normal"/>
        <w:rPr>
          <w:rFonts w:ascii="Arial" w:hAnsi="Arial" w:eastAsia="Calibri" w:cs="Arial"/>
          <w:color w:val="000000"/>
          <w:spacing w:val="-6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pacing w:val="-6"/>
          <w:sz w:val="22"/>
          <w:szCs w:val="22"/>
          <w:lang w:eastAsia="en-US"/>
        </w:rPr>
        <w:t xml:space="preserve">                 </w:t>
      </w:r>
      <w:r>
        <w:rPr>
          <w:rFonts w:eastAsia="Calibri" w:cs="Arial" w:ascii="Arial" w:hAnsi="Arial"/>
          <w:color w:val="000000"/>
          <w:spacing w:val="-6"/>
          <w:sz w:val="22"/>
          <w:szCs w:val="22"/>
          <w:lang w:eastAsia="en-US"/>
        </w:rPr>
        <w:t>Členovia :    Mgr. Ján Pavlíček, p.Tatiana Tinková</w:t>
      </w:r>
    </w:p>
    <w:p>
      <w:pPr>
        <w:pStyle w:val="Normal"/>
        <w:rPr>
          <w:rFonts w:ascii="Arial" w:hAnsi="Arial" w:cs="Arial"/>
          <w:color w:val="000000"/>
          <w:spacing w:val="-6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pacing w:val="-6"/>
          <w:sz w:val="22"/>
          <w:szCs w:val="22"/>
          <w:lang w:eastAsia="en-US"/>
        </w:rPr>
        <w:t xml:space="preserve">     </w:t>
      </w:r>
      <w:r>
        <w:rPr>
          <w:rFonts w:eastAsia="Calibri" w:cs="Arial" w:ascii="Arial" w:hAnsi="Arial"/>
          <w:color w:val="000000"/>
          <w:spacing w:val="-6"/>
          <w:sz w:val="22"/>
          <w:szCs w:val="22"/>
          <w:lang w:eastAsia="en-US"/>
        </w:rPr>
        <w:t>Zo strany poslancov  neboli vznesené žiadne pripomienky, predložený návrh zloženia návrhovej komisie poslanci  jednohlasne schválili.</w:t>
      </w:r>
    </w:p>
    <w:p>
      <w:pPr>
        <w:pStyle w:val="Normal"/>
        <w:rPr>
          <w:rFonts w:ascii="Arial" w:hAnsi="Arial" w:eastAsia="Calibri" w:cs="Arial"/>
          <w:color w:val="000000"/>
          <w:spacing w:val="-6"/>
          <w:sz w:val="22"/>
          <w:szCs w:val="22"/>
          <w:lang w:eastAsia="cs-CZ"/>
        </w:rPr>
      </w:pPr>
      <w:r>
        <w:rPr>
          <w:rFonts w:eastAsia="Calibri" w:cs="Arial" w:ascii="Arial" w:hAnsi="Arial"/>
          <w:color w:val="000000"/>
          <w:spacing w:val="-6"/>
          <w:sz w:val="22"/>
          <w:szCs w:val="22"/>
          <w:lang w:eastAsia="cs-CZ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Primátor mesta predložil návrh  na zloženie volebnej komisie  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          </w:t>
      </w:r>
      <w:r>
        <w:rPr>
          <w:rFonts w:eastAsia="Calibri" w:cs="Arial" w:ascii="Arial" w:hAnsi="Arial"/>
          <w:sz w:val="22"/>
          <w:szCs w:val="22"/>
          <w:lang w:eastAsia="cs-CZ"/>
        </w:rPr>
        <w:t>Predseda :   Mgr. Tatiana Skovajsová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          </w:t>
      </w:r>
      <w:r>
        <w:rPr>
          <w:rFonts w:eastAsia="Calibri" w:cs="Arial" w:ascii="Arial" w:hAnsi="Arial"/>
          <w:sz w:val="22"/>
          <w:szCs w:val="22"/>
          <w:lang w:eastAsia="cs-CZ"/>
        </w:rPr>
        <w:t>Členovia :    JUDr. Vladimír Fraňo, Ing. Milan Špánik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</w:t>
      </w:r>
      <w:r>
        <w:rPr>
          <w:rFonts w:eastAsia="Calibri" w:cs="Arial" w:ascii="Arial" w:hAnsi="Arial"/>
          <w:sz w:val="22"/>
          <w:szCs w:val="22"/>
          <w:lang w:eastAsia="cs-CZ"/>
        </w:rPr>
        <w:t>Zo strany poslancov  neboli vznesené žiadne pripomienky, predložený návrh zloženia volebnej komisie poslanci  jednohlasne schválili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3.  Kontrola uznesení  MsZ</w:t>
      </w:r>
    </w:p>
    <w:p>
      <w:pPr>
        <w:pStyle w:val="Normal"/>
        <w:ind w:firstLine="708"/>
        <w:rPr>
          <w:rFonts w:ascii="Arial" w:hAnsi="Arial" w:eastAsia="Calibri" w:cs="Arial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Cs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Informáciu o kontrole plnenia uznesení MsZ predložil Ing. Bača.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Materiál je pod poradovým číslom 1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rola plnenia uznesení  z 23. zasadnutia,  ustanovujúceho a mimoriadneho MsZ  konaných  2. decembra a 15. decembra 2014 a 12. januára 2015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 23. zasadnutí MsZ bolo prijatých  15 uznesení, ktorých plnenie je nasledovné:</w:t>
      </w:r>
    </w:p>
    <w:p>
      <w:pPr>
        <w:pStyle w:val="Normal"/>
        <w:tabs>
          <w:tab w:val="clear" w:pos="708"/>
          <w:tab w:val="left" w:pos="5812" w:leader="none"/>
        </w:tabs>
        <w:ind w:hanging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Uznesenie č.79/2014 –</w:t>
      </w:r>
      <w:r>
        <w:rPr>
          <w:rFonts w:cs="Arial" w:ascii="Arial" w:hAnsi="Arial"/>
          <w:bCs/>
          <w:sz w:val="22"/>
          <w:szCs w:val="22"/>
        </w:rPr>
        <w:t xml:space="preserve"> o schválení spôsobu prevodu majetku mesta formou zámeny pozemkov ako prípad hodný osobitného </w:t>
      </w:r>
      <w:r>
        <w:rPr>
          <w:rFonts w:cs="Arial" w:ascii="Arial" w:hAnsi="Arial"/>
          <w:sz w:val="22"/>
          <w:szCs w:val="22"/>
        </w:rPr>
        <w:t xml:space="preserve"> o výmere 263 m² záhrady vo vlastníctve mesta za pozemok   o výmere 201 m² záhrady, vo vlastníctve Michala Šimku,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ol stanoveným spôsobom zverejnený na 15 dní a je predložený na dnešné MsZ.</w:t>
      </w:r>
    </w:p>
    <w:p>
      <w:pPr>
        <w:pStyle w:val="Normal"/>
        <w:tabs>
          <w:tab w:val="clear" w:pos="708"/>
          <w:tab w:val="left" w:pos="5812" w:leader="none"/>
        </w:tabs>
        <w:ind w:hanging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>Uznesenie č.80/2014-MsZ – o prevode nehnuteľného majetku mesta – pozemkov parcely č. 4372/2 zastavané plochy a nádvoria o výmere 2m² a parcela č. 4381/2 zastavané plochy a nádvoria o výmere 1 m² spoločnosti Monolit Slovakia, s.r.o., Nám. sv. Anny 10, 911 01 Trenčín bolo splnené tak, že bola uhradená kúpna cena a bolo vydané rozhodnutie o vklade KN.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Arial" w:ascii="Arial" w:hAnsi="Arial"/>
          <w:sz w:val="22"/>
          <w:szCs w:val="22"/>
        </w:rPr>
        <w:t xml:space="preserve">Uznesenie č.81/2014-MsZ - o predĺžení doby nájmu nehnuteľností uvedenému nájomcovi spoločnosti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FILDEM  s.r.o., Tematínska 2001/6, 915 01 Nové Mesto nad Váhom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  Hviezdoslavovej ul. 32/463  v  Novom  Meste  nad  Váhom, nebytové priestory v celkovej výmere 39,00 m²   </w:t>
      </w:r>
      <w:r>
        <w:rPr>
          <w:rFonts w:cs="Arial" w:ascii="Arial" w:hAnsi="Arial"/>
          <w:sz w:val="22"/>
          <w:szCs w:val="22"/>
        </w:rPr>
        <w:t xml:space="preserve">boli splnené  uzatvorením dodatku nájomnej zmluvy  medzi MsBP a žiadateľmi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znesenie č.82/2014-MsZ – o podmienkach uzatvorenia zmluvy o budúcej zmluve na zaťaženie pozemkov vo vlastníctve mesta vecným bremenom  stavby „Rozšírenie NN rozvodu na Ul. J. Kréna a Ul. J. Kollára“ v Novom Meste nad Váhom – umiestnenie káblových NN a VN rozvodov so Západoslovenskou distribučnou a.s., Čulenova 6, 816 47 Bratislava nebolo splnené a  bude predložené na dnešné rokovanie MsZ .</w:t>
      </w:r>
    </w:p>
    <w:p>
      <w:pPr>
        <w:pStyle w:val="Normal"/>
        <w:tabs>
          <w:tab w:val="clear" w:pos="708"/>
          <w:tab w:val="left" w:pos="5812" w:leader="none"/>
        </w:tabs>
        <w:ind w:hanging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</w:t>
      </w:r>
      <w:r>
        <w:rPr>
          <w:rFonts w:eastAsia="Calibri" w:cs="Arial" w:ascii="Arial" w:hAnsi="Arial"/>
          <w:sz w:val="22"/>
          <w:szCs w:val="22"/>
          <w:lang w:eastAsia="en-US"/>
        </w:rPr>
        <w:t>Uznesenie č.84/2014-MsZ -  o vyhlásení verejných obchodných súťaží na predaj majetku mesta -  skladov na Ul. Železničnej boli splnené, o ich výsledku bude podaná informácia na dnešnom MsZ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nesenia č.86/2014-MsZ, 87/2014-MsZ a 89/2014-MsZ o dodatkoch č. 3 k VZN č. 7/2012, o dodatku č. 3 k VZN č. 5/2011 a dodatku č. 2 k VZN č. 3/2008 boli splnené ich vyhlásením na úradnej tabul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nesenia č.77/2014-MsZ, 78/2014-MsZ, 83/2014-MsZ,85/2014-MsZ, 88/2014-MsZ, 90/2014-MsZ a 91/2014-MsZ   – boli informačné  a schvaľovacie uznesenia, ktoré   nadobudli účinnosť dňom podpísania primátorom mesta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ustanovujúcom zasadnutí MsZ bolo prijatých  17 uznesení, ktorých plnenie je nasledovné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nesenia č. 1/2014-MsZ až 14/2014-MsZ a 16/2014-MsZ a 17/2014-MsZ  – boli informačné, schvaľovacie, poverovacie a volebné uznesenia , ktoré   nadobudli účinnosť dňom podpísania primátorom mes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nesenie č.15/2014-MsZ – o určení platu primátora bolo realizované dňom jeho prijatia a to 15. 12. 2014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mimoriadnom zasadnutí MsZ bolo prijatých 8 uznesení, ktorých plnenie je nasledovné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nesenie č.2/2015-MsZ – o schválení zmluvy o budúcej kúpnej zmluve medzi Mestom Nové Mesto nad Váhom a spoločnosťou Stabilit, s. r.o., Podjavorinskej 9, Nové Mesto Nad Váhom, v ktorej sú upravené podmienky uzatvorenia budúcej kúpnej zmluvy na kúpu stavby bytového domu súpis. č. 6311 na pozemku parcela registra C KN č. 3854/70, ktorého súčasťou bude 67 nájomných bytov  a pozemok parcela registra C KN č. 3854/70 zastavané plochy a nádvoria o výmere 1718 m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Cs/>
          <w:sz w:val="22"/>
          <w:szCs w:val="22"/>
        </w:rPr>
        <w:t>, k.ú. Nové Mesto nad Váhom je splnené uzatvorením tejto zmluvy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nesenie č.3/2015-MsZ – o schválení zámeru uzatvoriť zmluvu o budúcej kúpnej zmluve medzi Mestom Nové Mesto nad Váhom a spoločnosťou Stabilit, s. r.o., Podjavorinskej 9, Nové Mesto Nad Váhom, v ktorej  budú upravené podmienky uzatvorenia budúcej kúpnej zmluvy na kúpu stavby technickej vybavenosti, s tým že zmluva bude predložená na schválenie MsZ po odsúhlasení projektovej dokumentácie, výkazu výmer a rozsahu predmetu diela nie je splnené z dôvodu upresňovania podmienok diela, návrh zmluvy bude predložený na budúcom MsZ.</w:t>
      </w:r>
    </w:p>
    <w:p>
      <w:pPr>
        <w:pStyle w:val="Normal"/>
        <w:tabs>
          <w:tab w:val="clear" w:pos="708"/>
          <w:tab w:val="left" w:pos="5812" w:leader="none"/>
        </w:tabs>
        <w:ind w:hanging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Uznesenia č.1/2015-MsZ, 4/2015-MsZ – 8/2015-MsZ   – boli informačné  a schvaľovacie uznesenia, ktoré   nadobudli účinnosť dňom podpísania primátorom mesta a sú súčasťou žiadostí mesta o podporu zo ŠFRB a dotácie z MDVaRR SR.</w:t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812" w:leader="none"/>
        </w:tabs>
        <w:ind w:hanging="54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>Doteraz zostávajú nesplnené uznesenia z roku 2014 tieto:</w:t>
      </w:r>
    </w:p>
    <w:p>
      <w:pPr>
        <w:pStyle w:val="Normal"/>
        <w:tabs>
          <w:tab w:val="clear" w:pos="708"/>
          <w:tab w:val="left" w:pos="5812" w:leader="none"/>
        </w:tabs>
        <w:ind w:hanging="54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nesenie č. 62/2014-MsZ  – o prenájme nehnuteľností p. Durdíkovi Martinovi a Zelenayovi Igorovi na účely vybudovania športového areálu s  termínom jeho plnenia  do 31. 12. 2013 nie je splnené z dôvodu nedohodnutia podmienok s nájomcami schválených mestským zastupiteľstvom týkajúcich sa ceny, doby a iných ustanovení o ná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Uznesenia č.69/2014-MsZ, 70/2014-MsZ - o nadobudnutí nehnuteľností  pozemkov a stavieb  obytný súbor Tematínska 2, Lokalita č. 103 - od  stavebníkov P.J.P.M. s.r.o. a spol. a </w:t>
      </w:r>
      <w:r>
        <w:rPr>
          <w:rFonts w:eastAsia="Calibri" w:cs="Arial" w:ascii="Arial" w:hAnsi="Arial"/>
          <w:sz w:val="22"/>
          <w:szCs w:val="22"/>
          <w:lang w:val="cs-CZ" w:eastAsia="en-US"/>
        </w:rPr>
        <w:t>PPKM spol. s r.o., Ľ. Podjavorinskej 2575/3B, Nové Mesto nad Váhom ako investor stavby „IBV – Nové Mesto nad Váhom – 30 RD +6BD, Bzinská ul. nie sú  splnené z dôvodu príprav a špecifikácie podkladov pre prevzatie a odstraňovania  nedostatkov stavie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kusia : Bez pripomieno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anci zobrali informáciu na vedom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Uznesenie č.9/2015-Ms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ď znenie uznesenia, ako súčasť tejto zápisnice, str.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(mandátová správa - prítomných 23 poslancov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  Správa o činnosti MsR medzi ustanovujúcim a 1. zasadnutím MsZ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Správu o činnosti MsR v období medzi ustanovujúcim a 1.zasadnutím MsZ, kedy sa konala 1.schôdzka MsR dňa 29.1.2015,  predložil prednosta MsÚ Ing. Današ. Oboznámil poslancov s   podrobným prehľadom  z rokovania 1.schôdzky MsR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ateriál je pod poradovým číslom 2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pacing w:val="-6"/>
          <w:sz w:val="22"/>
          <w:szCs w:val="22"/>
          <w:lang w:eastAsia="en-US"/>
        </w:rPr>
        <w:t>K predloženej správe neboli zo strany poslancov vznesené žiadne pripomienky, poslanci MsZ zobrali správu na vedomie bez pripomienok.</w:t>
      </w:r>
    </w:p>
    <w:p>
      <w:pPr>
        <w:pStyle w:val="Normal"/>
        <w:numPr>
          <w:ilvl w:val="0"/>
          <w:numId w:val="0"/>
        </w:numPr>
        <w:spacing w:before="240" w:after="0"/>
        <w:ind w:firstLine="708"/>
        <w:outlineLvl w:val="7"/>
        <w:rPr/>
      </w:pPr>
      <w:r>
        <w:rPr>
          <w:rFonts w:eastAsia="Calibri" w:cs="Arial" w:ascii="Arial" w:hAnsi="Arial"/>
          <w:b/>
          <w:iCs/>
          <w:sz w:val="22"/>
          <w:szCs w:val="22"/>
          <w:u w:val="single"/>
          <w:lang w:eastAsia="en-US"/>
        </w:rPr>
        <w:t>Uznesenie č.10/2015-MsZ</w:t>
      </w:r>
    </w:p>
    <w:p>
      <w:pPr>
        <w:pStyle w:val="Normal"/>
        <w:ind w:left="-540" w:firstLine="124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iď znenie uznesenia, ako súčasť tejto zápisnice, str.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(mandátová správa – prítomných 23 poslancov)</w:t>
      </w:r>
    </w:p>
    <w:p>
      <w:pPr>
        <w:pStyle w:val="Normal"/>
        <w:ind w:left="1440" w:hanging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kladanie s majetkom mesta</w:t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gr. Šusteková predložila návrhy na nakladanie s nehnuteľnosťami mesta, ktoré sa realizujú v zmysle Zásad hospodárenia s majetkom mesta a zákona o majetku obcí   č.138/1991 Zb. v znení neskorších právnych úprav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Materiál je pod poradovým číslom 3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. Predaj majetku mesta</w:t>
      </w:r>
    </w:p>
    <w:p>
      <w:pPr>
        <w:pStyle w:val="Normal"/>
        <w:tabs>
          <w:tab w:val="clear" w:pos="708"/>
          <w:tab w:val="left" w:pos="5812" w:leader="none"/>
        </w:tabs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Návrh na schválenie prevodu majetku mesta z dôvodu hodného osobitného zreteľa zámenou pozemkov medzi Michalom Šimkom, Čachtická 2608/20, Nové Mesto nad Váhom a mestom Nové Mesto nad Váh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l Šimko je vlastníkom nehnuteľnosti pozemku parcela registra C KN č. 5592/1, k. ú. Nové Mesto nad Váhom, na ktorom plánuje postaviť rodinný dom a pre jeho lepšie osadenie potrebuje od mesta získať pozemok označený ako parcela registra C KN č. 5592/2 o výmere 263 m² záhrady zameraný geometrickým plánom č. 31321704/225-55/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u ponúka časť svojej parcely zameranej citovaným geometrickým plánom ako parcela č. 5592/4 o výmere 201 m² záhrady, ktorú bude mesto potrebovať pri výstavbe budúcej komunikácie.  Nakoľko pozemok vo vlastníctve mesta je značne svahovitý a ťažko prístupný v porovnaní s pozemkom v jeho vlastníctve, navrhujeme zrealizovať zámenu bez toho, aby ani jeden účastník zámeny druhému nič nedoplác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ôvodne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rhovaná zámena pozemkov vytvára lepšie podmienky pre budúcu výstavbu prístupovej komunikácie do územia funkčne určeného na výstavbu rodinných domov a pre žiadateľa lepšie osadenie rodinného domu vzhľadom na terénne podmienky a zvýšené nároky na technické rieš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zmysle § 9 ods. 2 písm. a) a  § 9a) ods. 8 písm. e) zákona č. 138/1991 Zb. v z.n.p.  MsZ schvaľuje prevod vlastníctva nehnuteľného majetku obc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sto navrhuje, aby MsZ túto zámenu pozemkov schválilo ako prípad hodný osobitného zreteľa, o ktorom MsZ rozhoduje  trojpätinovou väčšinou všetkých poslanco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ámer previesť majetok týmto spôsobom bol zverejnený na 15 dní pred  schvaľovaním prevodu mestským zastupiteľstvom na úradnej tabuli a na internetovej stránke mest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ovorkyňa MsR : MsR odporučila návrh prevodu majetku mesta schváliť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kusia : bez pripomien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a návrhovej komisie predložil návrh uznesenia č. 11/2015-Ms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sovanie o uznesení : uznesenie jednohlasne prijat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Uznesenie č.11/2015-Ms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ď znenie uznesenia, ako súčasť tejto zápisnice, str.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(mandátová správa – prítomných 23 poslancov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Informácia o vyhlásenej obchodnej verejnej súťaži (OVS) na odpredaj nehnuteľností – skladov v areáli bývalých vojenských skladov na U.železničnej v Novom Meste nad Váhom schválenú uznesením č.84/2014-MsZ z 2.12.201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VS bola čiastočne úspešná, do konca lehoty na predkladanie návrhov bol doručený vyhlasovateľovi jeden návrh. Navrhovateľ – spoločnosť IBS-SECURITY Nové Mesto nad Váhom splnila podmienky OVS, predložila ponuku na sklad súp.č.6301 parc.č.2449/108 a pozemok parc.č.2449/108 o výmere 920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v navrhovanej cene 60 000,- € a stala sa víťazom OV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vorkyňa MsR : MsR zobrala informáciu na vedomie bez pripomien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kusia : bez pripomienok.</w:t>
      </w:r>
    </w:p>
    <w:p>
      <w:pPr>
        <w:pStyle w:val="Normal"/>
        <w:jc w:val="both"/>
        <w:rPr/>
      </w:pPr>
      <w:r>
        <w:rPr>
          <w:rFonts w:cs="Arial" w:ascii="Arial" w:hAnsi="Arial"/>
        </w:rPr>
        <w:t>Poslanci zobrali informáciu na vedomie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Uznesenie č.12/2015-Ms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ď znenie uznesenia, ako súčasť tejto zápisnice, str.1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(mandátová správa – prítomných 23 poslancov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o posledné Mgr. Šusteková predložila návrh na zmenu uznesenia č.82/2014-MsZ, ktorým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mestské zastupiteľstvo  schválilo podmienky uzatvorenia zmluvy o budúcej zmluve na zaťaženie pozemkov vo vlastníctve mesta vecným bremenom v súvislosti s realizáciou stavby „Rozšírenie NN rozvodu na Ul. J.Kréna a Ul. J.Kollára“ v Novom Meste nad Váhom – umiestnenie káblových NN a VN rozvodov, so Západoslovenskou distribučnou a.s., Čulenova 6, 816 47 Bratislava. Ide o pozemky, ktoré sa nachádzajú v trase uloženie NN a VN na Ul. J.Kréna a Ul. J.Kollára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Hodnota vecných bremien, ktorými sa zaťažia pozemky vo vlastníctve mesta bude stanovená    znaleckým posudkom. Toto uznesenie sa navrhuje zmeniť  tak, že v ňom bude uvedené, že  zriadenie vecných bremien v prospech Západoslovenskej distribučnej a.s., Bratislava bude bezodplatné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ozšírenie NN rozvodu je vyvolaná investícia pre zabezpečenie pripojenia realizovaných i plánovaných rekonštrukcií objektov v bývalých kasárňach na bytové  domy. Západoslovenská distribučná a.s., Bratislava na základe zmluvy o spolupráci vybuduje rozšírenie NN rozvodu na Ul. J.Kréna a Ul. J.Kollára na vlastné náklady. Z tohto dôvodu sa navrhuje zriadiť vecné bremená bezodplatne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ovorkyňa MsR : MsR odporučila návrh na zmenu uznesenia schváliť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skusia : bez pripomienok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edseda návrhovej komisie predložil návrh uznesenia č. 13/2015-MsZ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Hlasovanie o uznesení : uznesenie jednohlasne prijaté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ie č.13/2015-Ms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Cs/>
          <w:sz w:val="22"/>
        </w:rPr>
        <w:t>viď znenie uznesenia, ako súčasť tejto zápisnice, str.2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(mandátová správa – prítomných 23 poslancov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ávrh VZN Mesta Nové Mesto nad Váhom 1/2015 o poskytovaní jednorazového finančného príspevku pri narodení dieťaťa obyvateľom Mesta Nové Mesto nad Váhom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ávrh predložila Ing, Vienerová.</w:t>
      </w:r>
    </w:p>
    <w:p>
      <w:pPr>
        <w:pStyle w:val="Normal"/>
        <w:keepNext w:val="true"/>
        <w:numPr>
          <w:ilvl w:val="0"/>
          <w:numId w:val="0"/>
        </w:numPr>
        <w:outlineLvl w:val="7"/>
        <w:rPr/>
      </w:pPr>
      <w:r>
        <w:rPr>
          <w:rFonts w:cs="Arial" w:ascii="Arial" w:hAnsi="Arial"/>
          <w:bCs/>
          <w:sz w:val="22"/>
        </w:rPr>
        <w:t>Materiál je pod poradovým číslom 4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esto Nové Mesto nad Váhom v zmysle zákona NR SR č. 369/1990 Zb. o obecnom zriadení v znení neskorších predpisov poskytne na základe navrhovaného VZN č. 1/2015 jednorazový príspevok pri narodení dieťaťa obyvateľom Mesta Nové Mesto nad Váhom za účelom hmotnej podpory rodín a pomoci pri výkone rodičovských práv a povinností. Tento príspevok  bude poskytnutý na základe splnených podmienok poskytnutia príspevku definovaných v tomto VZN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g. Vienerová uviedla, že návrh VZN bol prerokovaný v komisii sociálnej a zdravotníctva a následne na MsR so zmenami, ktoré sa týkali   dĺžky trvalého pobytu pre oprávnené osoby a taktiež bolo navrhnuté, aby oprávnená osoba mohla požiadať o príspevok najskôr po dožití 28 dní odo dňa narodenia dieťaťa. V rozpočte mesta na rok 2015 je vyčlenená čiastka cca pre 200 detí,  príspevok by mal byť poskytnutý oprávneným od 1.1.2015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ovorkyňa MsR : MsR odporučila návrh schváliť s pripomienkami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Diskusia :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g. Špánik – čl.III.,odst.1a) – trvalý pobyt 3 mesiace pred narodením dieťaťa – lehota je krátka, nebudú to občania zneužívať, stačí, aby sa prihlásili 3 mesiace pred pôrodom na trvalý pobyt. Ako sú riešení občania, ktorí majú pohľadávky voči  mestu, bude im  priznaný príspevok? Predkladaný návrh nariadenia podporuj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Ing. Trstenský – pri tvorbe VZN sme vychádzali z toho, že nepredpokladáme, že budú občania VZN zneužívať. Ak by sa v priebehu roka vyskytli takéto prípady, bude plnenie VZN prehodnotené, môže byť doba trvalého pobytu upravená, vychádzame však z toho, že ľudia klamať nebudú. Nariadenie mesto pripravilo, aby symbolicky, aspoň v začiatkoch pomohlo mladým ľuďom . Čo sa týka neplatičov – môžu byť i takéto prípady, ide však o príspevok pre dieťa, predpokladáme, že rodičia ho použijú pre narodené dieťa, odkontrolovať to nedokážeme. Nariadenie však môže mesto kedykoľvek prehodnotiť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UDr. Pavlovič – je to príspevok pre dieťa, netýka sa to rodičov, bola by to diskriminácia dieťať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c. Kudlík – chýba dátum narodenia dieťaťa, ktorých detí sa to týka?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g. Trstenský – ide o deti ktoré sa narodili po 1.1.2015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Mgr. Bača – je možné zakomponovať do VZN valorizáciu, bude sa výška príspevku meniť podľa rozpočtu mesta?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g. Trstenský – je to otázka diskusie pri schvaľovaní rozpočtu, záleží to od poslancov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MUDr. Mora – na MsR bola diskusia o priznaní tohto príspevku prvonarodenému dieťaťu v príslušnom roku, ktorý dostáva 333,-€. Príspevok sa týka i prvonarodeného občana v roku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Reaguje na poslanca Špánika – špekulácie občanov , ústretový krok sa robí hlavne kvôli deťom, v meste veľa detí nepribúda, je to i podnet k tomu, aby sa mladí ľudia nebáli mať deti i motivácia pre mladých ľudí prihlásiť sa na trvalý pobyt do nášho mesta.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edseda návrhovej komisie prečítal návrh uznesenia č.14/2015-MsZ, do návrhu VZN bude zakomponovaná pripomienka poslanca Kudlíka – dotýka sa detí narodených od 1.1.2015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lasovanie o uznesení : uznesenie jednohlasne prijaté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ie č.14/2015-MsZ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ab/>
        <w:t>viď znenie uznesenia, ako súčasť tejto zápisnice, str.2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mandátová správa – prítomných 23 poslancov)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oznam subjektov pre výkon preventívnych protipožiarnych kontrol na rok 2015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oznam predložil Bc.Rzavský,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Materiál je pod poradovým číslom 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</w:t>
      </w:r>
      <w:r>
        <w:rPr>
          <w:rFonts w:cs="Arial" w:ascii="Arial" w:hAnsi="Arial"/>
          <w:sz w:val="22"/>
          <w:szCs w:val="22"/>
          <w:lang w:eastAsia="cs-CZ"/>
        </w:rPr>
        <w:t>Ide o zoznam  subjektov pozostávajúcich z právnických osôb a fyzických osôb - podnikateľov, v ktorých  Mesto Nové Mesto nad Váhom  v roku 2015 vykoná preventívne protipožiarne kontroly v zmysle § 23 písm. a)  a  § 24 NR SR číslo 314/2001 Z.z. o ochrane pred požiarmi v znení neskorších predpisov</w:t>
      </w:r>
      <w:r>
        <w:rPr>
          <w:rFonts w:eastAsia="Arial Unicode MS" w:cs="Arial" w:ascii="Arial" w:hAnsi="Arial"/>
          <w:sz w:val="22"/>
          <w:szCs w:val="22"/>
          <w:lang w:eastAsia="cs-CZ"/>
        </w:rPr>
        <w:t xml:space="preserve"> a vyhlášky MV SR č. 121/2002 Z.z. o požiarnej prevencii v znení neskorších predpisov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</w:t>
      </w:r>
      <w:r>
        <w:rPr>
          <w:rFonts w:cs="Arial" w:ascii="Arial" w:hAnsi="Arial"/>
          <w:sz w:val="22"/>
          <w:szCs w:val="22"/>
          <w:lang w:eastAsia="cs-CZ"/>
        </w:rPr>
        <w:t>Účelom preventívnych protipožiarnych kontrol v uvedených subjektoch bude preveriť stav zabezpečovania ochrany pred požiarmi v zmysle všeobecne záväzných právnych predpisov a požiarneho poriadku mesta z oblasti ochrany pred požiarmi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ovorkyňa MsR : MsR návrh zoznam odporučila schváliť bez pripomienok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skusia : bez pripomienok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Predseda návrhovej komisie predložil návrh uznesenia č.15/2015-MsZ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lasovanie o uznesení : uznesenie jednohlasne prijaté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ie č.15/2015-Ms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Cs/>
          <w:sz w:val="22"/>
        </w:rPr>
        <w:t>viď znenie uznesenia, ako súčasť tejto zápisnice, str.2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(mandátová správa – prítomných 23 poslancov)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práva – prehľad požiarovosti na území mesta Nové Mesto nad Váhom v roku 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právu predložil Bc.Rzavský,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Materiál je pod poradovým číslom 6.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Správa obsahuje prehľad požiarovosti na území mesta Nové Mesto nad Váhom v roku 2014, správa bola  vypracovaná Okresným riaditeľstvom HZZ Nové Mesto nad Váhom.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Hovorkyňa MsR : MsR zobrala správu na vedomie bez pripomienok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skusia : bez pripomienok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slanci zobrali správu na vedomie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firstLine="708"/>
        <w:rPr/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Uznesenie č.16/2015-MsR</w:t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ab/>
      </w:r>
      <w:r>
        <w:rPr>
          <w:rFonts w:eastAsia="Calibri" w:cs="Arial" w:ascii="Arial" w:hAnsi="Arial"/>
          <w:bCs/>
          <w:sz w:val="22"/>
          <w:szCs w:val="22"/>
          <w:lang w:eastAsia="en-US"/>
        </w:rPr>
        <w:t>viď znenie uznesenia, ako súčasť tejto zápisnice, str.2.</w:t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ab/>
        <w:t>(mandátová správa – prítomných 23 poslancov)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yhodnotenie činnosti MsP za rok 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právu o vyhodnotení činnosti MsP za uplynulý rok  predložil náčelník MsP Ing. Ovšák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teriál je pod poradovým číslom 7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ovorkyňa MsR : MsR správu zobrala na vedomie bez pripomienok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skusia 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g. Jakovlev – za rok 2014 riešili príslušníci celkove 993 priestupkov, z toho 939 priestupkov sa týkalo bezpečnosti a plynulosti cestnej premávky, je to veľký nepomer. Mesto iné priestupky nemá, alebo je zameranie MsP iné?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g.Ovšák – výtržnosti, rušenie nočného kľudu a rôzne iné priestupky sa riešia priamo na mieste, nie sú v správe vykazované. Je veľa priestupkov, ktoré rieši MsP v spolupráci so štátnou políciou, tieto priestupky si vykazujú oni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g. Jakovlev – pomer by mal byť vyvážený, zo správy potom vyplýva, že MsP supluje štátnu políciu a narieši to, na čo by mala byť prioritne zameraná – poriadok mesta a ochranu občanov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g. Vyzváry – existuje štatistika podnetov, ktoré MsP dostala od občanov?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Mgr. Bača – prevencia pre chodcov, vykonáva sa pred každou ZŠ, čo požaduje MsP ekonomicky zvýšiť, ide o počet príslušníkov, novú techniku, aká je konkrétna predstava?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g. Ovšák – ide o dve základné školy, personálne i technicky to nie je možné pred každou školou. Čo sa týka ekonomickej časti, ide o finančné ohodnotenie mestských policajtov, konkrétne o zvýšenie tarifných tried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Mgr. Bača – sleduje MsP štatistiku priestupkov, prijímajú sa opatrenia k zníženiu priestupkov?,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g. Ovšak – priestupky sa každý rok zvyšujú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c.Kudlík – priestupkov, ktoré sa týkajú poriadku v meste je veľmi málo, občania to cítia, v správe chýba spôsob riešenia priestupkov, MsP má chrániť občanov a bezpečnosť mesta,  chýba prevencia, školenia. MsP nie vždy profesionálne reaguje, chýba plán pohybu policajtov, pravidelný plán ich činnosti, v správe nie je aké činnosti vykonávajú, vykazujú len pokuty vodičom, nie je možné, aby mzdy boli viazané na to, koľko pokút policajt vyberie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gr. Pavlíček, Mgr. Malovcová – z osobných skúseností hodnotia prácu mestských policajtov kladne, vždy veľmi rýchlo reagujú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g. Vyzváry – je vysoký počet výjazdov na PCO -  signály narušenia neznámou príčinou, čím je to spôsobené?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g. Ovšák – ide väčšinou o stavebné objekty, príčiny – narušené čidlo vetrom, hmyzom a pod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g. Trstenský poďakoval za prednesenú správu, uviedol, že práca MsP je náročná, za odvedenú prácu poďakoval všetkým príslušníkom MsP, v ich práci je stále čo zlepšovať a prácu skvalitňovať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slanci zobrali správu na vedomie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Uznesenie č.17/2015-Ms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Cs/>
          <w:sz w:val="22"/>
        </w:rPr>
        <w:t>viď znenie uznesenia, ako súčasť tejto zápisnice, str.3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(mandátová správa – prítomných 23 poslancov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yhodnotenie činnosti komisií MsZ a výborov mestských častí za rok 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yhodnotenie činnosti komisií MsZ a výborov MČ za rok 2014 predložili Ing. Vienerová a PhDr. Hejbalová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teriál je pod poradovým číslom  8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g. Vienerová uviedla, že komisie MsZ ako poradné, iniciatívne a kontrolné orgány pracovali podľa schválených plánov práce. Ich práca bola pragmatická, vecná a konkrétna, odporúčania a stanoviská boli zohľadnené pri riešeniach jednotlivých aktiví mesta. V odporúčaniach pre činnosť komisií v roku 2015 sú zachytené aktuálne problémy, ktoré bude mesto riešiť na základe zmeny legislatívy a plánovaných úloh mesta v roku 2015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hDr. Hejbalová konštatovala, že práca výborov mestských častí je na veľmi dobrej úrovni. Stretnutia poslancov a prizvaných zástupcov mestských organizácií s občanmi sú opodstatnené, majú vecný charakter, riešenia problémov sú konštruktívne. Účasť občanov na stretnutiach je vysoká. Trvalou úlohou pre poslancov zostáva naďalej operatívne pristupovať k riešeniu problémov  občanov s cieľom zlepšenia kvality ich života na území nášho mest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ovorkyňa MsR : MsR zobrala správu na vedomie bez pripomienok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skusia : bez pripomienok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slanci zobrali vyhodnotenie činnosti komisií MsZ a výborov MČ za rok 2014 na vedom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ie č.18/2015-Ms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Cs/>
          <w:sz w:val="22"/>
        </w:rPr>
        <w:t>viď znenie uznesenia, ako súčasť tejto zápisnice, str.3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(mandátová správa – prítomných 23 poslancov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ávrh Štatútu Festivalu Aničky Jurkovičovej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hDr. Hejbalová predložila návrh na zmenu „Štatútu Festivalu Aničky Jurkovičovej“.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ateriál je pod poradovým číslom 8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mena sa týka možnosti účasti zahraničných divadelných súborov na festivale, rozšírenia tematiky festivalu a možnosti účasti víťaza FAJ na festivale Zuzany Kardelisovej v Kysači /Srbsko/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ovým Štatútom sa ruší Štatút Festivalu Aničky Jurkovičovej z roku 2008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ozšírenie  tematiky Festivalu A. Jurkovičovej neohrozí úroveň ani kvalitu festivalu, naopak. Organizátori festivalu pri návrhu tejto zmeny štatútu vychádzajú nielen z „hlasu“ divadelných súborov, ale  predovšetkým z niekoľkoročných odporúčaní odbornej  poroty zloženej z fundovaných odborníkov, čo deklarovali i na vyhodnotení viacerých ročníkov festivalu. Na  základe  toho sa touto otázkou zaoberal i  prípravný a organizačný výbor  festivalu a viackrát sa dostala na  rokovanie  komisie  kultúry a spoločenských vzťahov s odporúčaním aktualizovať štatút FAJ na nové podmienky. Špecifická tematika podstatne zužuje  možnosti účasti a výberu predstavení na Festivale  Aničke Jurkovičovej.  Rozšírenie tematiky festivalu nič  nemení na  fakte, že  festivalom vzdávame  úctu našej významnej rodáčke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Prinášaním kvalitných hier chce mesto festival povyšovať na vyššiu úroveň,  prilákať k účasti viaceré divadelné súbory s možnosťou väčšieho výberu kvalitnejších hier na  divadelnú prehliadku, ale  predovšetkým diváka vychovávať, pestovať jeho estetické cítenie.  Vychádzajúc z požiadavky jedného z jej organizátorov p. Ditteho,  ktorý sa  opiera  o propozície  Scénickej  žatvy, je potrebné práve tento bod z nášho štatútu odstrániť. Podľa  propozícií Scénickej  žatvy prezentácia súborov v Martine vychádza  z nominácie výlučne programovou radou Scénickej  žatvy, nie je  zaviazaná  akceptovať návrhy jednotlivých divadelných prehliadok, čo znamená, že na Scénickú žatvu  nie je možný priamy postup zo žiadnej prehliadky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rganizátorom festivalu ide o zachovanie a zvyšovanie  kvality festivalu a jedným z krokov na  dosiahnutie  tohto cieľa je  úprava jeho štatútu s rozšírením tematiky celonárodnej  prehliadky. Tým sa, samozrejme,  nezníži naša  úcta k novomestskej rodáčke, jednej  z prvých slovenských herečiek Aničky Jurkovičovej, na počesť ktorej  divadelný festival v roku 1998 vznikol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skusia 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c. Kudlík – je predpoklad väčšej účasti súborov na festivale?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PhDr. Hejbalová – nie, v tomto prípade ide o to, aby si súbory rozšírili tématiku, hry boli doteraz obmedzené len na postavenie, poslanie a problémy ženy v živote spoločnosti, a  práve preto je profil ženy rozšírený , je daný aj do dramaturgie, réžie, výtvarníctva a pod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g. Trstenský – uviedol, že festival je financovaný z troch zdrojov – mesta a získava dotáciu z Trenčianskeho samosprávneho kraja a Ministerstva kultúry SR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Mgr.Bača – ak bude víťazom súbor z mesta, mesto by ho malo finančne podporiť na festivale v Kysáči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hDr. Kazda – ak zvíťazí súbor z nášho mesta, bolo by slušné ho finančne podporiť, pretože je to finančne náročné, to právo sa vzťahuje len na organizátor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Ing. Trstenský – pripomienka k štatútu – doplniť v návrhu „Záverečné ocenenie“ – Laureát FAJ má právo na základe Memoranda prijatého medzi Novým Mestom nad Váhom a Kysáčom  zúčastniť sa na vlastné náklady festivalu v Kysáči v danom roku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edseda návrhovej komisie prečítal návrh uznesenia č.19/2015-MsZ, do návrhu VZN bude zakomponovaná pripomienka primátora mest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lasovanie o uznesení : uznesenie jednohlasne prijaté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ie č.19/2015-MsZ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  <w:t>v</w:t>
      </w:r>
      <w:r>
        <w:rPr>
          <w:rFonts w:cs="Arial" w:ascii="Arial" w:hAnsi="Arial"/>
          <w:bCs/>
          <w:sz w:val="22"/>
        </w:rPr>
        <w:t>iď znenie uznesenia, ako súčasť tejto zápisnice, str.2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mandátová správa – prítomných 23 poslancov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oľba hlavného kontrolóra Mesta Nové Mesto nad Váho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od uviedol  prednosta MsÚ Ing. Današ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ňa 25.2.2015 končí funkčné obdobie hlavného kontrolóra (HK), ktoré trvalo v súlade s §18 zákona č.369/1990 Zb. o obecnom zriadení 6 rokov. Je potrebné pre nasledujúce funkčné obdobie vykonať v súlade s §18a ods.2 zákona č.369/1990 Zb. o obecnom zriadení nové voľby hlavného kontrolóra. Mestské zastupiteľstvo svojím uznesením č.75/2014-MsZ z 28.10.2014 vyhlásilo voľbu hlavného kontrolóra na 10.2.2015. Týmto uznesením uložilo prednostovi MsÚ vykonať všetky potrebné náležitosti súvisiace s voľbou, t.j. vyhlásiť voľbu na úradnej tabuli a spôsobom obvyklým najmenej na 40 dní pred konaním volieb, skontrolovať splnenie podmienok a náležitosti prihlásených kandidátov, zabezpečiť ostatné technické a organizačné podmienky pre vykonanie tajnej voľby HK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edpoklady na výkon funkcie , voľbu a skončenie výkonu funkcie hlavného kontrolóra upravuje § 18/a zákona č.369/1990 Zb. o obecnom zriadení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 w:val="22"/>
          <w:szCs w:val="22"/>
          <w:lang w:eastAsia="en-US"/>
        </w:rPr>
        <w:t>Z hore uvedených dôvodov je predkladaný mestskému zastupiteľstvu návrh na  voľbu  hlavného kontrolóra na dnešnom mestskom zastupiteľstve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zvolenie hlavného kontrolóra  je potrebný súhlas nadpolovičnej väčšiny všetkých  poslancov mestského zastupiteľstva. Ak ani jeden z kandidátov takú väčšinu nezískal, mestské zastupiteľstvo na tomto zasadnutí MsZ vykoná druhé kolo volieb, do ktorého postúpia dvaja kandidáti, ktorí získali v prvom kole najväčší počet platných hlasov. V prípade rovnosti hlasov do druhého kola volieb postupujú  kandidáti s najväčším počtom platných hlasov. V druhom kole volieb je zvolený ten kandidát, ktorý získal najväčší počet platných hlasov. Pri rovnosti hlasov v druhom kole sa rozhoduje žrebom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 zmysle uzneseniač.75/2014-MsZ doručili v určenom termíne piati kandidáti pre voľbu HK: Ing. Milan Bača, Mgr. Zuzana Zemková, Mgr. Marek Atalovič, Ing. Jozef Vrba a Mgr. Miroslava Spisarová. Po otvorení obálok bolo konštatované, že  prihlásení kandidáti splnili všetky podmienky definované v predmetnom uznesení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viedol, že dňa 9.februára 2015 oznámila Mgr. Zemková písomne na MsÚ, že z dôvodu zmien, ktoré v súčasnosti výrazným spôsobom ovplyvnili jej podnikateľskú činnosť sa zasadnutia MsZ nezúčastní, zároveň sťahuje svoju prihlášku do volieb na pozíciu hlavného kontrolóra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g. Današ postupne v krátkosti predstavil kandidátov a informoval o profesnom životopise, dosiahnutom vzdelaní, priebehu zamestnaní s uvedením pracovných pozícií s príslušnou pracovnou náplňou kandidátov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ednotliví kandidáti sa predstavili prítomným a v krátkosti predložili svoju predstavu o výkone funkcie hlavného kontrolóra v podmienkach mesta a zodpovedali na otázky poslancov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gr. Bača – podal návrh na 5´ prestávku za účelom porady politického klubu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Hlasovanie o návrhu : za 18, proti 3, zdržali sa 2 poslanci). Návrh bol prijatý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 prestávku požiadal primátor mesta predsedníčku volebnej komisie, aby volebná komisia vykonala volebný akt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gr. Skovajsová uviedla, že je prítomných 23 poslancov,  že voľba prebehne tajným hlasovaním v zmysle uznesenia č.75/2014-MsZ</w:t>
      </w:r>
      <w:r>
        <w:rPr>
          <w:rFonts w:cs="Arial" w:ascii="Arial" w:hAnsi="Arial"/>
          <w:sz w:val="22"/>
        </w:rPr>
        <w:t xml:space="preserve">.Poslanci obdržali hlasovacie lístky a vykonali voľb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sčítaní hlasov predsedníčka volebnej komisie informovala o výsledkoch voľby HK. K voľbe bolo vydaných 23 hlasovacích lístkov, do urny bolo vhodených 23 hlasovacích lístkov, z ktorých jeden bol neplatný (nebola na ňom vykonaná žiadna úprava), 21 hlasov získal Ing. Milan Bača, 1 hlas Mgr. Spisárová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Trstenský zablahoželal Ing. Bačovi k zvoleniu, do ďalšieho 6-ročného obdobia zaželal veľa zdravia, osobných i pracovných úspechov a čo najmenej nálezov v prá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Bača – poďakoval za prejavenú dôveru, ubezpečil poslancov, že ich dôveru nesklame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Predseda návrhovej komisie predložil návrh uznesenia č.20/2015-MsZ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Hlasovanie o uznesení : uznesenie jednohlasne prijaté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ab/>
      </w: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Uznesenie č.20/2015-MsZ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ab/>
        <w:t>v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iď znenie uznesenia, ako súčasť tejto zápisnice, str.3.</w:t>
      </w:r>
    </w:p>
    <w:p>
      <w:pPr>
        <w:pStyle w:val="Normal"/>
        <w:ind w:firstLine="708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(mandátová správa – prítomných 23 poslancov)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hDr. Hejbalová predložila návrh na určenie platu hlavného kontrolóra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bCs/>
          <w:sz w:val="22"/>
          <w:szCs w:val="22"/>
        </w:rPr>
        <w:t>Jedným z administratívnych</w:t>
      </w:r>
      <w:r>
        <w:rPr>
          <w:rFonts w:cs="Arial" w:ascii="Arial" w:hAnsi="Arial"/>
          <w:bCs/>
          <w:sz w:val="22"/>
        </w:rPr>
        <w:t xml:space="preserve"> úkonov, ktoré vyplývajú MsZ v súlade s § 11, bod 4, ods. j Zákona SNR č.369/1990 Zb. o obecnom zriadení, je určiť plat hlavnému kontrolórovi v novom funkčnom období. V zmysle § 18 c, bod 1 uvedeného zákona je plat hlavného kontrolóra daný súčinom priemernej mesačnej mzdy zamestnanca v národnom hospodárstve vyčíslenej štatistickým úradom SR za predchádzajúci rok a koeficientom počtu obyvateľov obce. Doteraz platná priemerná mzda zamestnanca v národnom hospodárstve za rok 2013 je platná aj v súčasnosti a koeficient počtu obyvateľov pre naše mesto je 2,24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V súlade s § 18 c bod 6 zákona o obecnom zriadení, môže MsZ hlavnému kontrolórovi schváliť mesačnú odmenu v rozmedzí od 0 do 30% z mesačného platu určeného v zmysle § 18 c, bod 1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znajúc výsledky práce HK Ing. Milana Baču v predchádzajúcom funkčnom období PhDr. Hejbalová predložila poslanecký návrh na výšku priznanej mesačnej odmeny hlavnému kontrolórovi vo výške 20%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skusia : bez pripomienok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Predseda návrhovej komisie predložil návrh uznesenia č.21/2015-MsZ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lasovanie o uznesení : uznesenie jednohlasne prijaté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ie č.21/2015-MsZ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  <w:t>v</w:t>
      </w:r>
      <w:r>
        <w:rPr>
          <w:rFonts w:cs="Arial" w:ascii="Arial" w:hAnsi="Arial"/>
          <w:bCs/>
          <w:sz w:val="22"/>
        </w:rPr>
        <w:t>iď znenie uznesenia, ako súčasť tejto zápisnice, str.3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mandátová správa – prítomných 23 poslancov)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povede na pripomienky poslancov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hDr.Hejbalová uviedla, že na mimoriadnom zasadnutí MsZ neboli vznesené závažné interpelácie poslancov. Na vznesené pripomienky zodpovedal na zasadnutí MsZ primátor mesta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ôzne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 bode rôzne vystúpili 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ng. Trstenský – informoval o ponuke Prima banky, a.s. Žilina na odkúpenie akcií vo vlastníctve mesta za kúpnu cenu 34 800,-€. Informácia nebola na rokovaní MsR, ponuka prišla po jej rokovaní. Uviedol, že vedenie mesta tento predaj neodporúča, uvedená banka by nemala mať v budúcnosti finančné problémy, návrh mesta je ponuku na odkúpenie akcií neprijať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skusia : bez pripomienok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edseda návrhovej komisie prečítal návrh uznesenia č.22/2015-MsZ,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Hlasovanie o uznesení : uznesenie jednohlasne prijaté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znesenie č.22/2015-MsZ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ab/>
        <w:t>viď znenie uznesenia, ako súčasť tejto zápisnice, str.4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mandátová správa – prítomných 23 poslancov)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g. Vyzváry – bolo by možné materiály MsZ dostávať v elektronickej forme?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g. Današ – nie je to problém, poslanci majú vytvorené mailové adresy, pokiaľ budú chcieť materiály dostávať touto formou môžu požiadavku nahlásiť  prednostovi MsÚ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g. Pavlíček – na ostatných zasadnutiach žiadal o možnosť umiestnenia digitálneho merača na Ul.Beckovskej.  V akom štádiu je riešenie problému chovu mačiek v bytovom dome na Ul.Bošáckej (p.Hanesová)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ng. Trstenský – je to cesta Slovenskej správy ciest, mesto osloví SSC s touto požiadavkou. Na ďalšom zasadnutí MsZ bude podaná informácia. Čo sa týka problému chovu mačiek , je to právnický problém, dlhodobý , časovo náročný, riešenie musí ísť len súdnou cestou, primátor uviedol, že osobne sleduje priebeh tohto konania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Mesto nedokáže túto vec ovplyvniť.  Poslanci budú o situácii informovaní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UDr. Hendrich – prečo nemá mesto osvetlený cintorín?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ng. Trstenský – je nasvietená len nová časť cintorína, cintorín má svoj poriadok, určené otváracie hodiny. Mesto nevidí potrebu osvetlenia starej časti. Cintorín je otvorený v zime do 18.00 hod. , čo je pre občanov dostatočné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Mgr. Bača – zúčastnilo sa mesto  akcií, týkajúcich sa cestovného ruchu, konkrétne veľtrhov?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 akom štádiu je príprava letnej turistickej sezóny na Zelenej vode?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g. Trstenský – mesto sa nezúčastňuje veľtrhov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úrovni primátora mesta prebiehajú rokovania s nájomcom Zelenej vody p. Zelenayom, mesto v spolupráci s nájomcom robí kroky na odstránenie bahna. Štátnemu tajomníkovi MŽP boli doručené materiály za účelom riešenia likvidácie nánosov bahna. 24.3.2015 bude výjazdová skupina vlády na TSK, kde by mohla byť predložená i táto problematika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 slovo požiadal občan mesta. V zmysle rokovacieho poriadku bolo hlasovaním poslancov udelené slovo Ing. Branislavovi Macúchovi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ng. Macúch – predložil námet  na vybudovanie chodníka medzi III.ZŠ a židovským cintorínom – predpokladaný výjazd chodníka na Ul.M.R.Štefánika, nebude nutné obchádzať chodníkom okolo celej školy.  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g. Trstenský – námet berieme na vedomie, mesto sa bude týmto námetom zaoberať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</w:rPr>
        <w:t>Schválenie uznesení, záv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Predseda návrhovej komisie PhDr. Juraj Kazda prečítal návrhy uznesení č.9/2015-MsZ, 10/2015-MsZ, 12/2015-MsZ, 16/2015-MsZ, 17/2015-MsZ a 18/2015-MsZ, ktoré neboli predmetom hlasovania. Poslanci uznesenia jednohlasne schválili </w:t>
      </w: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>(mandátová správa – prítomných 23  poslancov)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Ing. Trstenský ukončil rokovanie zasadnutia poslancov MsZ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Ing. Jozef  T r s t e n s k ý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primátor mesta    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Overovatelia :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Mgr. Peter Bača                            ...........................................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Ing. Eva Ružičková                      ..........................................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Zapísala : Vaň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2040"/>
        </w:tabs>
        <w:ind w:left="2040" w:hanging="2040"/>
      </w:pPr>
    </w:lvl>
    <w:lvl w:ilvl="2">
      <w:start w:val="2004"/>
      <w:numFmt w:val="decimal"/>
      <w:lvlText w:val="%1.%2.%3"/>
      <w:lvlJc w:val="left"/>
      <w:pPr>
        <w:tabs>
          <w:tab w:val="num" w:pos="2040"/>
        </w:tabs>
        <w:ind w:left="2040" w:hanging="2040"/>
      </w:pPr>
    </w:lvl>
    <w:lvl w:ilvl="3">
      <w:start w:val="1"/>
      <w:numFmt w:val="decimal"/>
      <w:lvlText w:val="%1.%2.%3.%4"/>
      <w:lvlJc w:val="left"/>
      <w:pPr>
        <w:tabs>
          <w:tab w:val="num" w:pos="2040"/>
        </w:tabs>
        <w:ind w:left="2040" w:hanging="2040"/>
      </w:pPr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2040"/>
      </w:pPr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2040"/>
      </w:pPr>
    </w:lvl>
    <w:lvl w:ilvl="6">
      <w:start w:val="1"/>
      <w:numFmt w:val="decimal"/>
      <w:lvlText w:val="%1.%2.%3.%4.%5.%6.%7"/>
      <w:lvlJc w:val="left"/>
      <w:pPr>
        <w:tabs>
          <w:tab w:val="num" w:pos="2040"/>
        </w:tabs>
        <w:ind w:left="2040" w:hanging="2040"/>
      </w:pPr>
    </w:lvl>
    <w:lvl w:ilvl="7">
      <w:start w:val="1"/>
      <w:numFmt w:val="decimal"/>
      <w:lvlText w:val="%1.%2.%3.%4.%5.%6.%7.%8"/>
      <w:lvlJc w:val="left"/>
      <w:pPr>
        <w:tabs>
          <w:tab w:val="num" w:pos="2040"/>
        </w:tabs>
        <w:ind w:left="2040" w:hanging="2040"/>
      </w:pPr>
    </w:lvl>
    <w:lvl w:ilvl="8">
      <w:start w:val="1"/>
      <w:numFmt w:val="decimal"/>
      <w:lvlText w:val="%1.%2.%3.%4.%5.%6.%7.%8.%9"/>
      <w:lvlJc w:val="left"/>
      <w:pPr>
        <w:tabs>
          <w:tab w:val="num" w:pos="2040"/>
        </w:tabs>
        <w:ind w:left="2040" w:hanging="20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Arial Unicode MS" w:cs="Arial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kladntext2">
    <w:name w:val="Základný text 2"/>
    <w:basedOn w:val="Normal"/>
    <w:qFormat/>
    <w:pPr/>
    <w:rPr>
      <w:rFonts w:ascii="Arial" w:hAnsi="Arial" w:cs="Arial"/>
      <w:sz w:val="22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arkazkladnhotextu2">
    <w:name w:val="Zarážka základného textu 2"/>
    <w:basedOn w:val="Normal"/>
    <w:qFormat/>
    <w:pPr>
      <w:ind w:firstLine="705"/>
      <w:jc w:val="both"/>
    </w:pPr>
    <w:rPr>
      <w:rFonts w:ascii="Arial" w:hAnsi="Arial" w:cs="Arial"/>
      <w:sz w:val="22"/>
    </w:rPr>
  </w:style>
  <w:style w:type="paragraph" w:styleId="Zarkazkladnhotextu3">
    <w:name w:val="Zarážka základného textu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59:00Z</dcterms:created>
  <dc:creator>vankova</dc:creator>
  <dc:description/>
  <cp:keywords/>
  <dc:language>en-US</dc:language>
  <cp:lastModifiedBy>moravec</cp:lastModifiedBy>
  <cp:lastPrinted>2015-02-24T10:41:00Z</cp:lastPrinted>
  <dcterms:modified xsi:type="dcterms:W3CDTF">2015-03-02T13:58:00Z</dcterms:modified>
  <cp:revision>44</cp:revision>
  <dc:subject/>
  <dc:title>Primátor mesta Nové Mesto nad Váhom________________________</dc:title>
</cp:coreProperties>
</file>