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5.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3.novembra 2015</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MUDr.Mora, p.Ostrenka, Ing. Ružičk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 riaditeľka ZP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4. a 5.  zasadnutím MsZ</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w:t>
      </w:r>
    </w:p>
    <w:p>
      <w:pPr>
        <w:pStyle w:val="Normal"/>
        <w:spacing w:lineRule="auto" w:line="240" w:before="0" w:after="0"/>
        <w:rPr>
          <w:rFonts w:ascii="Arial" w:hAnsi="Arial" w:eastAsia="Times New Roman" w:cs="Arial"/>
          <w:i/>
          <w:i/>
          <w:i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2015 – 2.zmena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3 Všeobecne záväzného nariadenia mesta Nové Mesto nad </w:t>
      </w:r>
      <w:r>
        <w:rPr>
          <w:rFonts w:eastAsia="Times New Roman" w:cs="Arial" w:ascii="Arial" w:hAnsi="Arial"/>
          <w:b/>
          <w:lang w:eastAsia="cs-CZ"/>
        </w:rPr>
        <w:t xml:space="preserve">č. 3/2008 – O určovaní názvov nových ulíc a iných verejných priestranstiev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1"/>
          <w:numId w:val="5"/>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5.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2   poslancov MsZ a oboznámil prítomných  s programom zasadnutia MsZ. Predložil návrh na zmenu programu zasadnutia MsZ a to za bod 8 doplniť bod – Prerokovanie Petície občanov Občianskej iniciatívy „Kamennú si nedáme, Kamenná patrí všetkým Novomešťanom“.  </w:t>
      </w:r>
      <w:r>
        <w:rPr>
          <w:rFonts w:cs="Arial" w:ascii="Arial" w:hAnsi="Arial"/>
          <w:bCs/>
        </w:rPr>
        <w:t>Zo strany poslancov neboli k predloženému návrhu vznesené žiadne pripomienky, poslanci hlasovaním jednohlasne schválili doplnenie programu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gr. Jána Pavlíčka a Ing. Alenu Čechvalovú,    zapísaním zápisnice poveril p. Vaňkovú, pracovníčku MsÚ.  Hovorcom  MsR   pre 5. zasadnutie MsZ bol určený JUDr. Vladimír Fraňo.</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5"/>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Ing. Milan Špánik</w:t>
      </w:r>
    </w:p>
    <w:p>
      <w:pPr>
        <w:pStyle w:val="Normal"/>
        <w:spacing w:lineRule="auto" w:line="240" w:before="0" w:after="0"/>
        <w:rPr/>
      </w:pPr>
      <w:r>
        <w:rPr>
          <w:rFonts w:eastAsia="Arial" w:cs="Arial" w:ascii="Arial" w:hAnsi="Arial"/>
          <w:color w:val="000000"/>
          <w:spacing w:val="-6"/>
        </w:rPr>
        <w:t xml:space="preserve">                 </w:t>
      </w:r>
      <w:r>
        <w:rPr>
          <w:rFonts w:cs="Arial" w:ascii="Arial" w:hAnsi="Arial"/>
          <w:color w:val="000000"/>
          <w:spacing w:val="-6"/>
        </w:rPr>
        <w:t xml:space="preserve">Členovia :    Mgr. Peter Bača, Ing. Viera Vienerová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iCs/>
          <w:lang w:eastAsia="sk-SK"/>
        </w:rPr>
      </w:pPr>
      <w:r>
        <w:rPr>
          <w:rFonts w:eastAsia="Times New Roman" w:cs="Arial" w:ascii="Arial" w:hAnsi="Arial"/>
          <w:bCs/>
          <w:iCs/>
          <w:lang w:eastAsia="sk-SK"/>
        </w:rPr>
        <w:t xml:space="preserve">Informáciu o kontrole plnenia uznesení MsZ predložil Ing. Bača. </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Materiál je pod poradovým číslom 1.</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Na 4. zasadnutí MsZ bolo prijatých  14 uznesení, ktorých plnenie je nasledovné:</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autoSpaceDE w:val="false"/>
        <w:spacing w:lineRule="auto" w:line="240" w:before="0" w:after="0"/>
        <w:jc w:val="both"/>
        <w:rPr>
          <w:rFonts w:ascii="Arial" w:hAnsi="Arial" w:eastAsia="Times New Roman" w:cs="Arial"/>
          <w:lang w:eastAsia="sk-SK"/>
        </w:rPr>
      </w:pPr>
      <w:r>
        <w:rPr>
          <w:rFonts w:cs="Arial" w:ascii="Arial" w:hAnsi="Arial"/>
        </w:rPr>
        <w:t xml:space="preserve">Uznesenie č. 52/2015-MsZ </w:t>
      </w:r>
      <w:r>
        <w:rPr>
          <w:rFonts w:cs="Arial" w:ascii="Arial" w:hAnsi="Arial"/>
          <w:b/>
        </w:rPr>
        <w:t xml:space="preserve"> </w:t>
      </w:r>
      <w:r>
        <w:rPr>
          <w:rFonts w:cs="Arial" w:ascii="Arial" w:hAnsi="Arial"/>
        </w:rPr>
        <w:t xml:space="preserve">– o </w:t>
      </w:r>
      <w:r>
        <w:rPr>
          <w:rFonts w:eastAsia="Times New Roman" w:cs="Arial" w:ascii="Arial" w:hAnsi="Arial"/>
          <w:lang w:eastAsia="sk-SK"/>
        </w:rPr>
        <w:t>prevode majetku mesta § 9a) ods. 8 písm. e) zákona č.138/1991 Zb. o majetku obcí v platnom znení a podľa Zásad hospodárenia s majetkom mesta a to pozemku parcela registra E KN č. 1300/21 druh pozemku zastavané plochy a nádvoria o výmere 201 m² za cenu 12 €/m² pani Eve Struhárikovej, bytom Lubina 135, ako prípad hodný osobitného zreteľa bolo splnené tak, že bola uhradená kúpna cena  a bol podaný návrh na vklad do KN.</w:t>
      </w:r>
    </w:p>
    <w:p>
      <w:pPr>
        <w:pStyle w:val="Normal"/>
        <w:autoSpaceDE w:val="false"/>
        <w:spacing w:lineRule="auto" w:line="240" w:before="0" w:after="0"/>
        <w:jc w:val="both"/>
        <w:rPr/>
      </w:pPr>
      <w:r>
        <w:rPr>
          <w:rFonts w:eastAsia="Times New Roman" w:cs="Arial" w:ascii="Arial" w:hAnsi="Arial"/>
          <w:lang w:eastAsia="sk-SK"/>
        </w:rPr>
        <w:t>Uznesenie č.53/2015-MsZ  – o </w:t>
      </w:r>
      <w:r>
        <w:rPr>
          <w:rFonts w:cs="Arial" w:ascii="Arial" w:hAnsi="Arial"/>
          <w:lang w:eastAsia="sk-SK"/>
        </w:rPr>
        <w:t xml:space="preserve">schválení </w:t>
      </w:r>
      <w:r>
        <w:rPr>
          <w:rFonts w:eastAsia="Times New Roman" w:cs="Arial" w:ascii="Arial" w:hAnsi="Arial"/>
          <w:lang w:eastAsia="sk-SK"/>
        </w:rPr>
        <w:t>spôsobu  prevodu vlastníctva podľa § 9 ods. 2 písm. a) a § 9a) ods. 8 písm. e) zákona č.138/1991 Zb. o majetku obcí v platnom znení a podľa Zásad hospodárenia s majetkom mesta a to pozemkov podľa textu uznesenia nachádzajúce sa na Ul.jasnej v Novom Meste nad Váhom, k. ú. Nové Mesto nad Váhom pánovi Milanovi Škriečkovi, bytom Duklianska 529, Čachtice, ako prípad hodný osobitného zreteľa za cenu 150 €/m² bolo zverejnené ako zámer predaja pozemku  majetku obce z dôvodu hodného osobitného zreteľa na úradnej tabuli a na  internetovej stránke mesta po dobu 15 dní. Po uplynutí lehoty zverejnenia zámeru je predložená  žiadosť na rokovanie MsZ.</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Uznesenie  č.54/2015-MsZ</w:t>
      </w:r>
      <w:r>
        <w:rPr>
          <w:rFonts w:eastAsia="Times New Roman" w:cs="Arial" w:ascii="Arial" w:hAnsi="Arial"/>
          <w:sz w:val="24"/>
          <w:szCs w:val="24"/>
          <w:lang w:eastAsia="sk-SK"/>
        </w:rPr>
        <w:t xml:space="preserve">  – o </w:t>
      </w:r>
      <w:r>
        <w:rPr>
          <w:rFonts w:eastAsia="Times New Roman" w:cs="Arial" w:ascii="Arial" w:hAnsi="Arial"/>
          <w:lang w:eastAsia="sk-SK"/>
        </w:rPr>
        <w:t>zriadení vecného bremena na nehnuteľnosti vo vlastníctve mesta parcela registra C KN č. 2400 zastavané plochy a nádvoria, k. ú. Nové Mesto nad Váhom pre spoločnosť Západoslovenská distribučná a.s., Bratislava odplatne za jednorazovú úhradu v celkovej výške195 € na uloženie a údržbu káblových rozvodov NN je splnené uzatvorením zmluvy, ktorú mesto vydá až po zaplatení úhrady oprávneným z vecného bremena.</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Uznesenie č. 56/2015-MsZ  –  o nadobudnutí nehnuteľného majetku do majetku mesta z majetku spoločnosti Welington Real, a.s. ktorá je vlastníkom pozemkov podľa textu uznesenia je splnená tak, že spoločnosti bola predložená mestom kúpna zmluva, ktorú doteraz spoločnosť platne nepotvrdil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a  č. 58/2015-MsZ  a 59/2015-MsZ  o schválení prevodu majetku mesta obchodnými verejnými súťažami bolo splnené ich vypísaním a realizáciou.</w:t>
      </w:r>
    </w:p>
    <w:p>
      <w:pPr>
        <w:pStyle w:val="Normal"/>
        <w:spacing w:lineRule="auto" w:line="240" w:before="0" w:after="0"/>
        <w:jc w:val="both"/>
        <w:rPr/>
      </w:pPr>
      <w:r>
        <w:rPr>
          <w:rFonts w:eastAsia="Times New Roman" w:cs="Arial" w:ascii="Arial" w:hAnsi="Arial"/>
          <w:lang w:eastAsia="sk-SK"/>
        </w:rPr>
        <w:t xml:space="preserve">Uznesenie č.61/2015-MsZ  – o schválení Dodatku č. 1 k </w:t>
      </w:r>
      <w:r>
        <w:rPr>
          <w:rFonts w:cs="Arial" w:ascii="Arial" w:hAnsi="Arial"/>
        </w:rPr>
        <w:t>Všeobecne  záväznému  nariadeniu Mesta Nové Mesto nad Váhom č. 6/2010 – o  určení školských obvodov bolo splnené ich vyhlásením v stanovených lehotách.</w:t>
      </w:r>
    </w:p>
    <w:p>
      <w:pPr>
        <w:pStyle w:val="Normal"/>
        <w:spacing w:lineRule="auto" w:line="240" w:before="0" w:after="0"/>
        <w:jc w:val="both"/>
        <w:rPr>
          <w:rFonts w:ascii="Arial" w:hAnsi="Arial" w:cs="Arial"/>
        </w:rPr>
      </w:pPr>
      <w:r>
        <w:rPr>
          <w:rFonts w:eastAsia="Times New Roman" w:cs="Arial" w:ascii="Arial" w:hAnsi="Arial"/>
          <w:lang w:eastAsia="sk-SK"/>
        </w:rPr>
        <w:t>Uznesenia č.50/2015-MsZ, 51/2015-MsZ, 55/2015-MsZ, 57/2015-MsZ, 60/2015-MsZ, 62/2015-MsZ  a 63/2015-MsZ  – boli informačné  a schvaľovacie  uznesenia bez ukladacej  časti alebo lehota na ich plnenie plyn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lang w:eastAsia="sk-SK"/>
        </w:rPr>
        <w:tab/>
      </w:r>
      <w:r>
        <w:rPr>
          <w:rFonts w:eastAsia="Times New Roman" w:cs="Arial" w:ascii="Arial" w:hAnsi="Arial"/>
          <w:b/>
          <w:u w:val="single"/>
          <w:lang w:eastAsia="sk-SK"/>
        </w:rPr>
        <w:t>Uznesenie č.64/2015-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r>
      <w:r>
        <w:rPr>
          <w:rFonts w:eastAsia="Times New Roman" w:cs="Arial" w:ascii="Arial" w:hAnsi="Arial"/>
          <w:bCs/>
          <w:lang w:eastAsia="sk-SK"/>
        </w:rPr>
        <w:t>(mandátová správa – prítomných 22 poslancov)</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Odsekzoznamu"/>
        <w:numPr>
          <w:ilvl w:val="0"/>
          <w:numId w:val="7"/>
        </w:numPr>
        <w:spacing w:lineRule="auto" w:line="240" w:before="0" w:after="0"/>
        <w:contextualSpacing/>
        <w:jc w:val="both"/>
        <w:rPr/>
      </w:pPr>
      <w:r>
        <w:rPr>
          <w:rFonts w:eastAsia="Times New Roman" w:cs="Arial" w:ascii="Arial" w:hAnsi="Arial"/>
          <w:b/>
          <w:lang w:eastAsia="sk-SK"/>
        </w:rPr>
        <w:tab/>
      </w:r>
      <w:r>
        <w:rPr>
          <w:rFonts w:eastAsia="Times New Roman" w:cs="Arial" w:ascii="Arial" w:hAnsi="Arial"/>
          <w:b/>
          <w:bCs/>
          <w:szCs w:val="24"/>
          <w:lang w:eastAsia="sk-SK"/>
        </w:rPr>
        <w:t>Správa o činnosti MsR medzi 4. a 5.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cs="Arial"/>
        </w:rPr>
      </w:pPr>
      <w:r>
        <w:rPr>
          <w:rFonts w:cs="Arial" w:ascii="Arial" w:hAnsi="Arial"/>
        </w:rPr>
        <w:t>Správu o činnosti MsR v období medzi 4.zasadnutím a 5. zasadnutím MsZ, kedy sa konala 5.schôdzka MsR dňa 22.októbra 2015,  predložil prednosta MsÚ Ing. Dušan Današ. Oboznámil poslancov s   podrobným prehľadom  z rokovania 5.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rFonts w:ascii="Arial" w:hAnsi="Arial" w:cs="Arial"/>
          <w:b/>
          <w:b/>
          <w:iCs/>
          <w:u w:val="single"/>
        </w:rPr>
      </w:pPr>
      <w:r>
        <w:rPr>
          <w:rFonts w:cs="Arial" w:ascii="Arial" w:hAnsi="Arial"/>
          <w:b/>
          <w:iCs/>
          <w:u w:val="single"/>
        </w:rPr>
        <w:t>Uznesenie č.65/2015-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2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ind w:left="180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pPr>
      <w:r>
        <w:rPr>
          <w:rFonts w:eastAsia="Times New Roman" w:cs="Arial" w:ascii="Arial" w:hAnsi="Arial"/>
          <w:bCs/>
          <w:lang w:eastAsia="sk-SK"/>
        </w:rPr>
        <w:t xml:space="preserve">Ing. Jakube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8"/>
        </w:numPr>
        <w:spacing w:lineRule="auto" w:line="240" w:before="0" w:after="0"/>
        <w:ind w:left="567" w:hanging="567"/>
        <w:rPr>
          <w:rFonts w:ascii="Arial" w:hAnsi="Arial" w:eastAsia="Times New Roman" w:cs="Arial"/>
          <w:b/>
          <w:b/>
          <w:lang w:eastAsia="sk-SK"/>
        </w:rPr>
      </w:pPr>
      <w:r>
        <w:rPr>
          <w:rFonts w:eastAsia="Times New Roman" w:cs="Arial" w:ascii="Arial" w:hAnsi="Arial"/>
          <w:b/>
          <w:lang w:eastAsia="sk-SK"/>
        </w:rPr>
        <w:t xml:space="preserve">Predaj majetku mesta </w:t>
      </w:r>
    </w:p>
    <w:p>
      <w:pPr>
        <w:pStyle w:val="Normal"/>
        <w:spacing w:lineRule="auto" w:line="240" w:before="0" w:after="0"/>
        <w:ind w:firstLine="567"/>
        <w:jc w:val="both"/>
        <w:rPr>
          <w:rFonts w:ascii="Arial" w:hAnsi="Arial" w:eastAsia="Times New Roman" w:cs="Arial"/>
          <w:lang w:eastAsia="sk-SK"/>
        </w:rPr>
      </w:pPr>
      <w:r>
        <w:rPr>
          <w:rFonts w:eastAsia="Times New Roman" w:cs="Arial" w:ascii="Arial" w:hAnsi="Arial"/>
          <w:lang w:eastAsia="sk-SK"/>
        </w:rPr>
        <w:t>Návrh na schválenie prevodu vlastníctva nehnuteľného majetku mesta, v zmysle § 9a) ods. 8 písm. e) zákona  č.138/1991 Zb. o majetku obcí v platnom znení a podľa čl.7 bod 8 Zásad hospodárenia s majetkom mesta a to pozemkov zameraných geometrickým plánom č.43580718-S-Gs-F-434/2014 zo dňa 23.10.2014 označených ako parcely registra C KN č. 3760/2 zastavané plochy a nádvoria o výmere 31 m², parc. č. 3760/3 zastavané plochy a nádvoria o výmere 46 m², parc. č. 3760/4 zastavané plochy a nádvoria o výmere 26 m², parc. č. 3760/5 zastavané plochy a nádvoria o výmere 11 m², parc. č. 3760/7 zastavané plochy a nádvoria o výmere 5 m² a parc. č. 3760/8 zastavané plochy a nádvoria o výmere 27 m², nachádzajúce sa na Ul. Jasnej v Novom Meste nad Váhom, k. ú. Nové Mesto nad Váhom pánovi Milanovi Škriečkovi, bytom Čachtice, ako prípad hodný osobitného zreteľa za cenu  150 €/m².</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ky sa nachádzajú na Ul. Jasnej v Novom Meste nad Váhom z časti pod stavbami objektu reštauračného zariadenia „ Kruhovka“ vo vlastníctve žiadateľa. Ide o pozemk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3760/2 zastavané plochy a nádvoria o výmere 31m²,(zastavané príručným sklad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3760/3 zastavané plochy a nádvoria o výmere 46m²,(t.č. zriadená letná teras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 3760/4 zastavané plochy a nádvoria o výmere 26m²,( pozemok pod objektom, t.č. drogéri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3760/5 zastavané plochy a nádvoria o výmere 11m²,(vybudovaný vstup do potravín),</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3760/7 zastavané plochy a nádvoria o výmere 5m²,(zastavané príručným sklad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parc. C KN č.3760/8 zastavané plochy a nádvoria o výmere 27m²( spevnená plocha pred jestvujúcou drogéri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iadateľ odkúpil objekt reštauračného zariadenia „Kruhovka“ od pôvodného vlastníka a následne zistil, že stavby zasahujú do pozemku vo vlastníctve mesta a preto požiadal o zosúladenie  skutkového stavu so stavom právny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 pozemku – parcela registra C KN č. 3760/3 zastavané plochy a nádvoria o výmere 46 m², ktorá je tiež predmetom návrhu má t. č. žiadateľ zriadenú letnú terasu, ktorú plánuje zastavať a rozšíriť tak priestory terajšej prevádzky reštaurácie. Letnú terasu plánuje zriadiť vo vnútri objektu tak, aby jej prevádzkou boli čo najmenej obťažovaní občania žijúci v bytových domoch v bezprostrednej blízk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vrhovaná cena pozemkov bola stanovená  dohodou  na sumu  150 €/m², čo pri celkovej výmere 146 m² činí 21 900  € (slovom dvadsaťjedentisícdeväťsto eur).</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a) ods. 8 písm. e) zákona č. 138/1991 Zb. v z.n.p.  Mestské zastupiteľstvo schvaľuje prevod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estské zastupiteľstvo tento prevod vlastníctva schválilo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viesť majetok týmto spôsobom je zverejnený na 15 dní pred  schvaľovaním prevod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a predsedníčka komisie p.Nemšáková – komisia návrh prerokovala a prevod majetku mesta odporučila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a návrhovej komisie predložil návrh uznesenia č.66/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66/2015-MsZ</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B. Prenájom majetku mesta – prípady  hodné osobitného zreteľa</w:t>
      </w:r>
    </w:p>
    <w:p>
      <w:pPr>
        <w:pStyle w:val="Normal"/>
        <w:spacing w:lineRule="auto" w:line="240" w:before="0" w:after="0"/>
        <w:rPr>
          <w:rFonts w:eastAsia="Times New Roman"/>
        </w:rPr>
      </w:pPr>
      <w:r>
        <w:rPr>
          <w:rFonts w:eastAsia="Arial" w:cs="Arial" w:ascii="Arial" w:hAnsi="Arial"/>
          <w:lang w:eastAsia="sk-SK"/>
        </w:rPr>
        <w:t xml:space="preserve">                                                                                                                               </w:t>
      </w:r>
    </w:p>
    <w:p>
      <w:pPr>
        <w:pStyle w:val="Normal"/>
        <w:spacing w:lineRule="auto" w:line="240" w:before="0" w:after="0"/>
        <w:jc w:val="both"/>
        <w:rPr>
          <w:rFonts w:ascii="Arial" w:hAnsi="Arial" w:eastAsia="Times New Roman" w:cs="Arial"/>
          <w:i/>
          <w:i/>
          <w:lang w:eastAsia="sk-SK"/>
        </w:rPr>
      </w:pPr>
      <w:r>
        <w:rPr>
          <w:rFonts w:eastAsia="Times New Roman" w:cs="Arial" w:ascii="Arial" w:hAnsi="Arial"/>
          <w:i/>
          <w:lang w:eastAsia="sk-SK"/>
        </w:rPr>
        <w:t xml:space="preserve">Návrhy na predĺženie podnájomných zmlúv podnájomcom nebytových priestorov – prípady hodné osobitného zreteľa:       </w:t>
      </w:r>
    </w:p>
    <w:p>
      <w:pPr>
        <w:pStyle w:val="Normal"/>
        <w:tabs>
          <w:tab w:val="clear" w:pos="708"/>
          <w:tab w:val="left" w:pos="-142" w:leader="none"/>
        </w:tabs>
        <w:spacing w:lineRule="auto" w:line="240" w:before="0" w:after="0"/>
        <w:jc w:val="both"/>
        <w:rPr/>
      </w:pPr>
      <w:r>
        <w:rPr>
          <w:rFonts w:eastAsia="Times New Roman" w:cs="Arial" w:ascii="Arial" w:hAnsi="Arial"/>
          <w:lang w:eastAsia="sk-SK"/>
        </w:rPr>
        <w:t xml:space="preserve">1. </w:t>
      </w:r>
      <w:r>
        <w:rPr>
          <w:rFonts w:eastAsia="Times New Roman" w:cs="Arial" w:ascii="Arial" w:hAnsi="Arial"/>
          <w:b/>
          <w:lang w:eastAsia="sk-SK"/>
        </w:rPr>
        <w:t>Ing. Pavol Vráblik – TOP LINE</w:t>
      </w:r>
      <w:r>
        <w:rPr>
          <w:rFonts w:eastAsia="Times New Roman" w:cs="Arial" w:ascii="Arial" w:hAnsi="Arial"/>
          <w:lang w:eastAsia="sk-SK"/>
        </w:rPr>
        <w:t xml:space="preserve">, požiadal o predĺženie Zmluvy o podnájme nebytových priestorov, týkajúcej sa podnájmu nebytových priestorov na Námestí slobody 2/2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ebytové priestory v celkovej výmere 100 m² sú využívané na účely služieb – predaj odevov. Cena za podnájom činí :</w:t>
      </w:r>
    </w:p>
    <w:p>
      <w:pPr>
        <w:pStyle w:val="Normal"/>
        <w:tabs>
          <w:tab w:val="clear" w:pos="708"/>
          <w:tab w:val="left" w:pos="0" w:leader="none"/>
        </w:tabs>
        <w:spacing w:lineRule="auto" w:line="240" w:before="0" w:after="0"/>
        <w:jc w:val="both"/>
        <w:rPr/>
      </w:pPr>
      <w:r>
        <w:rPr>
          <w:rFonts w:eastAsia="Times New Roman" w:cs="Arial" w:ascii="Arial" w:hAnsi="Arial"/>
          <w:lang w:eastAsia="sk-SK"/>
        </w:rPr>
        <w:t>53 m² (predajňa)  a 19 m² (kancelária)  za cenu podnájmu 150 €/ m²/rok bez DPH a</w:t>
      </w:r>
      <w:r>
        <w:rPr>
          <w:rFonts w:eastAsia="Times New Roman" w:cs="Arial" w:ascii="Arial" w:hAnsi="Arial"/>
          <w:b/>
          <w:lang w:eastAsia="sk-SK"/>
        </w:rPr>
        <w:t xml:space="preserve">  </w:t>
      </w:r>
      <w:r>
        <w:rPr>
          <w:rFonts w:eastAsia="Times New Roman" w:cs="Arial" w:ascii="Arial" w:hAnsi="Arial"/>
          <w:lang w:eastAsia="sk-SK"/>
        </w:rPr>
        <w:t xml:space="preserve">   </w:t>
      </w:r>
    </w:p>
    <w:p>
      <w:pPr>
        <w:pStyle w:val="Normal"/>
        <w:spacing w:lineRule="auto" w:line="240" w:before="0" w:after="0"/>
        <w:jc w:val="both"/>
        <w:rPr/>
      </w:pPr>
      <w:r>
        <w:rPr>
          <w:rFonts w:eastAsia="Times New Roman" w:cs="Arial" w:ascii="Arial" w:hAnsi="Arial"/>
          <w:lang w:eastAsia="sk-SK"/>
        </w:rPr>
        <w:t>28 m² (ostatné plochy) za cenu podnájmu  75 €/ m²/rok bez DPH.</w:t>
      </w:r>
      <w:r>
        <w:rPr>
          <w:rFonts w:eastAsia="Times New Roman" w:cs="Arial" w:ascii="Arial" w:hAnsi="Arial"/>
          <w:b/>
          <w:lang w:eastAsia="sk-SK"/>
        </w:rPr>
        <w:t xml:space="preser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lang w:eastAsia="sk-SK"/>
        </w:rPr>
        <w:t xml:space="preserve">2.  </w:t>
      </w:r>
      <w:r>
        <w:rPr>
          <w:rFonts w:eastAsia="Times New Roman" w:cs="Arial" w:ascii="Arial" w:hAnsi="Arial"/>
          <w:b/>
          <w:lang w:eastAsia="sk-SK"/>
        </w:rPr>
        <w:t>Peter Masár</w:t>
      </w:r>
      <w:r>
        <w:rPr>
          <w:rFonts w:eastAsia="Times New Roman" w:cs="Arial" w:ascii="Arial" w:hAnsi="Arial"/>
          <w:lang w:eastAsia="sk-SK"/>
        </w:rPr>
        <w:t xml:space="preserve"> požiadal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o predĺženie Zmluvy o podnájme nebytových priestorov, týkajúcej sa podnájmu nebytových priestorov na UL. Weisseho 10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5,86 m² sú využívané na účely – domáce potreby. Cena za podnájom činí  53,83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tabs>
          <w:tab w:val="clear" w:pos="708"/>
          <w:tab w:val="left" w:pos="5812" w:leader="none"/>
        </w:tabs>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b) o predĺženie Zmluvy o podnájme nebytových priestorov, týkajúcej sa podnájmu nebytových priestorov na UL. Weisseho 10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44,38 m² sú využívané na účely –hudobné nástroje . Cena za podnájom činí  32,7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lang w:eastAsia="sk-SK"/>
        </w:rPr>
        <w:t xml:space="preserve">3. </w:t>
      </w:r>
      <w:r>
        <w:rPr>
          <w:rFonts w:eastAsia="Times New Roman" w:cs="Arial" w:ascii="Arial" w:hAnsi="Arial"/>
          <w:b/>
          <w:lang w:eastAsia="sk-SK"/>
        </w:rPr>
        <w:t>Eva Uhrínová – vizážistický salón Motýľ</w:t>
      </w:r>
      <w:r>
        <w:rPr>
          <w:rFonts w:eastAsia="Times New Roman" w:cs="Arial" w:ascii="Arial" w:hAnsi="Arial"/>
          <w:lang w:eastAsia="sk-SK"/>
        </w:rPr>
        <w:t xml:space="preserve"> požiadala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7,79 m² sú využívané na účely – vizážistický salón. Cena za podnájom činí  23,94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lang w:eastAsia="sk-SK"/>
        </w:rPr>
        <w:t>4.</w:t>
      </w:r>
      <w:r>
        <w:rPr>
          <w:rFonts w:eastAsia="Times New Roman" w:cs="Arial" w:ascii="Arial" w:hAnsi="Arial"/>
          <w:b/>
          <w:lang w:eastAsia="sk-SK"/>
        </w:rPr>
        <w:t xml:space="preserve"> Eva Kucharovičová – EFEKT</w:t>
      </w:r>
      <w:r>
        <w:rPr>
          <w:rFonts w:eastAsia="Times New Roman" w:cs="Arial" w:ascii="Arial" w:hAnsi="Arial"/>
          <w:lang w:eastAsia="sk-SK"/>
        </w:rPr>
        <w:t xml:space="preserve"> požiadala o predĺženie Zmluvy o podnájme nebytových priestorov, týkajúcej sa podnájmu nebytových priestorov na Haškovej ul. č. 785/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2,90 m² sú využívané na účely – textilná galantéria, textil. Cena za podnájom činí  111,59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5. Oľga Mitošinková – UNIVERZÁL</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požiadala o predĺženie Zmluvy o podnájme nebytových priestorov, týkajúcej sa podnájmu nebytových priestorov na Námestí slobody č. 22/2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32,00 m² sú využívané na účely – predajňa potravín. Cena za podnájom činí  146,97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b) požiadala o predĺženie Zmluvy o podnájme nebytových priestorov, týkajúcej sa podnájmu nebytových priestorov na Ul. Lieskovská 2526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94,26 m² sú využívané na účely – predajňa potravín. Cena za podnájom činí  38,30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lang w:eastAsia="sk-SK"/>
        </w:rPr>
        <w:t xml:space="preserve">6. </w:t>
      </w:r>
      <w:r>
        <w:rPr>
          <w:rFonts w:eastAsia="Times New Roman" w:cs="Arial" w:ascii="Arial" w:hAnsi="Arial"/>
          <w:b/>
          <w:lang w:eastAsia="sk-SK"/>
        </w:rPr>
        <w:t>Peter Maršálek – MARŠÁLEK</w:t>
      </w:r>
      <w:r>
        <w:rPr>
          <w:rFonts w:eastAsia="Times New Roman" w:cs="Arial" w:ascii="Arial" w:hAnsi="Arial"/>
          <w:lang w:eastAsia="sk-SK"/>
        </w:rPr>
        <w:t xml:space="preserve"> 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75,68 m² sú využívané na účely – predaj bytového textilu. Cena za podnájom činí  63,4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7.  Aziat centrum – Tuyen Le Ahn </w:t>
      </w:r>
      <w:r>
        <w:rPr>
          <w:rFonts w:eastAsia="Times New Roman" w:cs="Arial" w:ascii="Arial" w:hAnsi="Arial"/>
          <w:lang w:eastAsia="sk-SK"/>
        </w:rPr>
        <w:t xml:space="preserve">požiadal o predĺženie Zmluvy o podnájme nebytových priestorov, týkajúcej sa podnájmu nebytových priestorov na Námestí slobody č. 22/2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40,00 m² sú využívané na účely –maloobchod s textilom. Cena za podnájom činí  153,23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lang w:eastAsia="sk-SK"/>
        </w:rPr>
        <w:t xml:space="preserve">8. </w:t>
      </w:r>
      <w:r>
        <w:rPr>
          <w:rFonts w:eastAsia="Times New Roman" w:cs="Arial" w:ascii="Arial" w:hAnsi="Arial"/>
          <w:b/>
          <w:lang w:eastAsia="sk-SK"/>
        </w:rPr>
        <w:t>ME-TRADEX, s.r.o.</w:t>
      </w:r>
      <w:r>
        <w:rPr>
          <w:rFonts w:eastAsia="Times New Roman" w:cs="Arial" w:ascii="Arial" w:hAnsi="Arial"/>
          <w:lang w:eastAsia="sk-SK"/>
        </w:rPr>
        <w:t xml:space="preserve"> požiadala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6 m² sú využívané na účely – kľúčovú službu. Cena za podnájom činí  37,2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b/>
          <w:lang w:eastAsia="sk-SK"/>
        </w:rPr>
        <w:t>9.Martin Vyzváry</w:t>
      </w:r>
      <w:r>
        <w:rPr>
          <w:rFonts w:eastAsia="Times New Roman" w:cs="Arial" w:ascii="Arial" w:hAnsi="Arial"/>
          <w:lang w:eastAsia="sk-SK"/>
        </w:rPr>
        <w:t xml:space="preserve"> požiadal o predĺženie Zmluvy o podnájme nebytových priestorov, týkajúcej sa podnájmu nebytových priestorov na Námestí slobody č. 10/11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5,00 m²  a 15,00 m² sú využívané na účely – oprava obuvi. Cena za podnájom činí 34,7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1 rok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10. Mgr. Eva Harmadyová, Mgr. Viliam Polák</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žiadali o predĺženie Zmluvy o podnájme nebytových priestorov, týkajúcej sa podnájmu nebytových priestorov na Komenského ul. č. 774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88,00 m²  sú využívané na účely – umelecký ateliér. Cena za podnájom činí 8,3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1. Valéria Brokešová </w:t>
      </w:r>
      <w:r>
        <w:rPr>
          <w:rFonts w:eastAsia="Times New Roman" w:cs="Arial" w:ascii="Arial" w:hAnsi="Arial"/>
          <w:lang w:eastAsia="sk-SK"/>
        </w:rPr>
        <w:t xml:space="preserve">požiadala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04,17 m²  sú využívané na účely – kaderníctvo. Cena za podnájom činí 29,31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2. SINOVA, s.r.o. </w:t>
      </w:r>
      <w:r>
        <w:rPr>
          <w:rFonts w:eastAsia="Times New Roman" w:cs="Arial" w:ascii="Arial" w:hAnsi="Arial"/>
          <w:lang w:eastAsia="sk-SK"/>
        </w:rPr>
        <w:t xml:space="preserve">požiadala o predĺženie Zmluvy o podnájme nebytových priestorov, týkajúcej sa podnájmu nebytových priestorov na Námestí slobody č. 7/8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99,50 m²  sú využívané na účely – predajňa papiernictva. Cena za podnájom činí 110,55 €/ m²/rok bez DPH.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pPr>
      <w:r>
        <w:rPr>
          <w:rFonts w:eastAsia="Times New Roman" w:cs="Arial" w:ascii="Arial" w:hAnsi="Arial"/>
          <w:b/>
          <w:lang w:eastAsia="sk-SK"/>
        </w:rPr>
        <w:t>13. P&amp;T Design Agency, s.r.o.</w:t>
      </w:r>
      <w:r>
        <w:rPr>
          <w:rFonts w:eastAsia="Times New Roman" w:cs="Arial" w:ascii="Arial" w:hAnsi="Arial"/>
          <w:lang w:eastAsia="sk-SK"/>
        </w:rPr>
        <w:t xml:space="preserve"> požiadala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7,94 m²  sú využívané na účely – nechtový design. Cena za podnájom činí 44,69 €/ m²/rok bez DPH.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4. Klub športového potápania FORKYS </w:t>
      </w:r>
      <w:r>
        <w:rPr>
          <w:rFonts w:eastAsia="Times New Roman" w:cs="Arial" w:ascii="Arial" w:hAnsi="Arial"/>
          <w:lang w:eastAsia="sk-SK"/>
        </w:rPr>
        <w:t xml:space="preserve">požiadal o predĺženie Zmluvy o podnájme nebytových priestorov, týkajúcej sa podnájmu nebytových priestorov na Tehelnej ul. č. 49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218 m²  sú využívané na účely – revízia tlakových nádob, športové potápanie. Cena za podnájom činí 2,82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5. Kresťanské centrum </w:t>
      </w:r>
      <w:r>
        <w:rPr>
          <w:rFonts w:eastAsia="Times New Roman" w:cs="Arial" w:ascii="Arial" w:hAnsi="Arial"/>
          <w:lang w:eastAsia="sk-SK"/>
        </w:rPr>
        <w:t xml:space="preserve">požiadalo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60,72  m²  sú využívané na účely – organizácia prednášok a záujmové programy pre rodiny, mládež a deti. Cena za podnájom činí  25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6.  Jozef Noga – brašnárstvo </w:t>
      </w:r>
      <w:r>
        <w:rPr>
          <w:rFonts w:eastAsia="Times New Roman" w:cs="Arial" w:ascii="Arial" w:hAnsi="Arial"/>
          <w:lang w:eastAsia="sk-SK"/>
        </w:rPr>
        <w:t xml:space="preserve">požiadal o predĺženie Zmluvy o podnájme nebytových priestorov, týkajúcej sa podnájmu nebytových priestorov na Námestí slobody č. 2/2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53,60  m²  sú využívané na účely – výroba a oprava textilných a kožených výrobkov. Cena za podnájom činí  17,84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7. Milan Daňo – PromoNet </w:t>
      </w:r>
      <w:r>
        <w:rPr>
          <w:rFonts w:eastAsia="Times New Roman" w:cs="Arial" w:ascii="Arial" w:hAnsi="Arial"/>
          <w:lang w:eastAsia="sk-SK"/>
        </w:rPr>
        <w:t xml:space="preserve">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4,68  m²  sú využívané na účely – poskytovanie služieb v oblasti web dizajnu. Cena za podnájom činí 44,70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rPr/>
      </w:pPr>
      <w:r>
        <w:rPr>
          <w:rFonts w:eastAsia="Times New Roman" w:cs="Arial" w:ascii="Arial" w:hAnsi="Arial"/>
          <w:b/>
          <w:lang w:eastAsia="sk-SK"/>
        </w:rPr>
        <w:t>18.</w:t>
      </w:r>
      <w:r>
        <w:rPr>
          <w:rFonts w:eastAsia="Times New Roman" w:cs="Arial" w:ascii="Arial" w:hAnsi="Arial"/>
          <w:lang w:eastAsia="sk-SK"/>
        </w:rPr>
        <w:t xml:space="preserve"> </w:t>
      </w:r>
      <w:r>
        <w:rPr>
          <w:rFonts w:eastAsia="Times New Roman" w:cs="Arial" w:ascii="Arial" w:hAnsi="Arial"/>
          <w:b/>
          <w:lang w:eastAsia="sk-SK"/>
        </w:rPr>
        <w:t>Viera Mitanová – VM knihy</w:t>
      </w:r>
      <w:r>
        <w:rPr>
          <w:rFonts w:eastAsia="Times New Roman" w:cs="Arial" w:ascii="Arial" w:hAnsi="Arial"/>
          <w:lang w:eastAsia="sk-SK"/>
        </w:rPr>
        <w:t xml:space="preserve"> požiadala o predĺženie Zmluvy o podnájme nebytových priestorov, týkajúcej sa podnájmu nebytových priestorov na UL. Fraňa Kráľa 11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74,82  m²  sú využívané na účely – kníhkupectvo a doplnkový kresťanský tovar. Cena za podnájom činí 31,70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19. Anna Janečková – A+M kvety </w:t>
      </w:r>
      <w:r>
        <w:rPr>
          <w:rFonts w:eastAsia="Times New Roman" w:cs="Arial" w:ascii="Arial" w:hAnsi="Arial"/>
          <w:lang w:eastAsia="sk-SK"/>
        </w:rPr>
        <w:t xml:space="preserve">požiadala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61,54  m²  sú využívané na účely – kvetinárstvo. Cena za podnájom činí  86,94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20. Dušan Rosypal – Škorpion </w:t>
      </w:r>
      <w:r>
        <w:rPr>
          <w:rFonts w:eastAsia="Times New Roman" w:cs="Arial" w:ascii="Arial" w:hAnsi="Arial"/>
          <w:lang w:eastAsia="sk-SK"/>
        </w:rPr>
        <w:t xml:space="preserve">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8,35 m²  sú využívané na účely : predajňa – detský secondhand. Cena za podnájom činí  45,00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21. Xénia Sedláková – Karin </w:t>
      </w:r>
      <w:r>
        <w:rPr>
          <w:rFonts w:eastAsia="Times New Roman" w:cs="Arial" w:ascii="Arial" w:hAnsi="Arial"/>
          <w:lang w:eastAsia="sk-SK"/>
        </w:rPr>
        <w:t xml:space="preserve">požiadala o predĺženie Zmluvy o podnájme nebytových priestorov, týkajúcej sa podnájmu nebytových priestorov na UL. Palkovičovej č. 23/1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17,85 m²  sú využívané na účely – predajňa detského textilu. Cena za podnájom činí  61,65  €/ m²/rok bez DPH.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dĺženie podnájmu – na dobu určitú  5 rokov za nezmenených podmienok.</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22. Roman Ozogány </w:t>
      </w:r>
      <w:r>
        <w:rPr>
          <w:rFonts w:eastAsia="Times New Roman" w:cs="Arial" w:ascii="Arial" w:hAnsi="Arial"/>
          <w:lang w:eastAsia="sk-SK"/>
        </w:rPr>
        <w:t xml:space="preserve">požiadal o predĺženie Zmluvy o podnájme nebytových priestorov, týkajúcej sa podnájmu nebytových priestorov na UL. M. R. Štefánika 811/1 ( Dom služieb) v Novom Meste nad Váhom. </w:t>
      </w:r>
    </w:p>
    <w:p>
      <w:pPr>
        <w:pStyle w:val="Normal"/>
        <w:tabs>
          <w:tab w:val="clear" w:pos="708"/>
          <w:tab w:val="left" w:pos="0"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ebytové  priestory v celkovej výmere  68,06 m²  sú využívané na účely –prevádzka bistra. Cena za podnájom činí  95,88  €/ m²/rok bez DPH. </w:t>
      </w:r>
    </w:p>
    <w:p>
      <w:pPr>
        <w:pStyle w:val="Normal"/>
        <w:spacing w:lineRule="auto" w:line="240" w:before="0" w:after="0"/>
        <w:jc w:val="both"/>
        <w:rPr/>
      </w:pPr>
      <w:r>
        <w:rPr>
          <w:rFonts w:eastAsia="Times New Roman" w:cs="Arial" w:ascii="Arial" w:hAnsi="Arial"/>
          <w:lang w:eastAsia="sk-SK"/>
        </w:rPr>
        <w:t>Návrh na predĺženie podnájmu – na dobu určitú  5 rokov za nezmenených podmienok.</w:t>
      </w:r>
      <w:r>
        <w:rPr>
          <w:rFonts w:eastAsia="Times New Roman" w:cs="Arial" w:ascii="Arial" w:hAnsi="Arial"/>
          <w:b/>
          <w:lang w:eastAsia="sk-SK"/>
        </w:rPr>
        <w:t xml:space="preserve">                                                                                                                                                                                                                                                                                                                                                                                 </w:t>
      </w:r>
      <w:r>
        <w:rPr>
          <w:rFonts w:eastAsia="Times New Roman" w:cs="Arial" w:ascii="Arial" w:hAnsi="Arial"/>
          <w:lang w:eastAsia="sk-SK"/>
        </w:rPr>
        <w:t>V zmysle § 9a) ods. 9 písm. c) zák. 138/1991 Zb. v z.n.p.  a článku 8  bodu 1 písmena c)  – Zásady hospodárenia s majetkom mesta Nové Mesto nad Váhom mesto navrhuje predĺženie podnájomných zmlúv posúdiť ako prípady hodné osobitného zreteľa, o ktorých MsZ rozhoduje trojpätinovou väčšinou všetkých poslancov.</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odnájmu nebytových priestorov s doterajšími podnájomcami, nakoľko nepriaznivá hospodárska situácia sa podpísala na dopyt po voľných nebytových priestoroch. Pokiaľ mesto realizuje obsadenie voľných nebytových priestorov súťažnými metódami, obvykle sa neprihlási nikto, alebo len jeden záujemca.</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akoľko mesto v príjmovej časti rozpočtu počíta už z finančnými prostriedkami získaných z podnájmu nebytových priestorov, je v záujme mesta i jeho obyvateľov udržať si doterajších platiacich nájomcov i ponúkané služb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vedení podnájomcovia platia dohodnutý podnájom pravidelne v zmysle uzatvorenej podnájomnej zmluvy. Navrhovaná doba podnájmu pre všetkých podnájomcov je 5 rokov,  okrem podnájomcu p. Vyzváryho, z dôvodu plánovaného odpredaju nehnuteľnost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edná sa o dlhodobých podnájomcov, ktorí poskytujú služby a obchodnú činnosť pre občanov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najať majetok týmto spôsobom je zverejnený na dobu 15 dní pred  schvaľovaním podnájmu Mestským zastupiteľstvom na úradnej tabuli a na internetovej stránke mest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Nemšáková – KFSM odporučila návrhy na podnájmy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JUDr.Fraňo – MsR odporučila materiál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Diskusia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Jakovlev – v súvislosti s nepriaznivým obsadzovaním nebytových priestorov uvažovať zo strany mesta s prehodnotením cien jednotlivých nájmov, priestory nie sú vyhovujúce, spracovať cenovú mapu, ponuka je slabšia, mesto by malo hľadať určitú stratégiu a pri obsadzovaní ďalších priestorov aplikovať nový spôsob umiestňovani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Trstenský – predkladané zmluvy vznikli v rokoch kedy bol nedostatok nebytových priestorov, ceny boli vysúťažené. Od 1.9.2009 nadobudla účinnosť novela zákona o majetku obcí a pre mestá tým vyplynula povinnosť súťažiť o prenájom každého nebytového priestoru. Nebytové priestory sú obsadzované verejnou súťažou, vytvára sa tým konkurenčné prostredie pre všetkých rovnaké. Ceny sú vysúťažené v miestnych podmienkach v danom čase a priestore. Cenová mapa je dokument záväzný, podlieha schváleniu Ministerstva financií a v podmienkach mesta je takýto dokument nevhodný. </w:t>
      </w:r>
    </w:p>
    <w:p>
      <w:pPr>
        <w:pStyle w:val="Normal"/>
        <w:spacing w:lineRule="auto" w:line="240" w:before="0" w:after="0"/>
        <w:jc w:val="both"/>
        <w:rPr/>
      </w:pPr>
      <w:r>
        <w:rPr>
          <w:rFonts w:eastAsia="Times New Roman" w:cs="Arial" w:ascii="Arial" w:hAnsi="Arial"/>
          <w:bCs/>
          <w:iCs/>
          <w:lang w:eastAsia="sk-SK"/>
        </w:rPr>
        <w:t>Predseda návrhovej komisie predložil návrh uznesenia č.67/2015-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67/2015-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2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2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2015 – 2.zmena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660"/>
        <w:jc w:val="both"/>
        <w:rPr>
          <w:rFonts w:ascii="Arial" w:hAnsi="Arial" w:eastAsia="Times New Roman" w:cs="Arial"/>
          <w:bCs/>
          <w:iCs/>
          <w:szCs w:val="24"/>
          <w:lang w:eastAsia="sk-SK"/>
        </w:rPr>
      </w:pPr>
      <w:r>
        <w:rPr>
          <w:rFonts w:eastAsia="Times New Roman" w:cs="Arial" w:ascii="Arial" w:hAnsi="Arial"/>
          <w:bCs/>
          <w:szCs w:val="24"/>
          <w:lang w:eastAsia="sk-SK"/>
        </w:rPr>
        <w:t xml:space="preserve">Materiál uviedol spracovateľ Ing. Trúsik. </w:t>
      </w:r>
    </w:p>
    <w:p>
      <w:pPr>
        <w:pStyle w:val="Normal"/>
        <w:spacing w:lineRule="auto" w:line="240" w:before="0" w:after="0"/>
        <w:jc w:val="both"/>
        <w:rPr/>
      </w:pPr>
      <w:r>
        <w:rPr>
          <w:rFonts w:eastAsia="Times New Roman" w:cs="Arial" w:ascii="Arial" w:hAnsi="Arial"/>
          <w:bCs/>
          <w:iCs/>
          <w:szCs w:val="24"/>
          <w:lang w:eastAsia="sk-SK"/>
        </w:rPr>
        <w:t>Materiál je pod poradovým 4.</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Návrh zmeny je predkladaný v zmysle §14 ods.1 zák.č.583/2004 Z.z. o rozpočtových pravidlách územnej samosprávy a o zmene a doplnení niektorých zákonov. Rozpočet je zostavený ako vyrovnaný, kde príjmy spolu aj výdavky spolu sú rozpočtované vo výške 15 540 865 €. Oproti materiálu, ktorý bol predkladaný na MsR a komisii finančnej boli ešte vykonané úpravy v programe 9 a v programe 12. Jednotlivé príjmové a výdavkové položky sú upravené podľa vývoja skutočností za 10 mesiacov roku 2015. </w:t>
      </w:r>
    </w:p>
    <w:p>
      <w:pPr>
        <w:pStyle w:val="Normal"/>
        <w:spacing w:lineRule="auto" w:line="240" w:before="0" w:after="0"/>
        <w:jc w:val="both"/>
        <w:rPr/>
      </w:pPr>
      <w:r>
        <w:rPr>
          <w:rFonts w:eastAsia="Times New Roman" w:cs="Arial" w:ascii="Arial" w:hAnsi="Arial"/>
          <w:bCs/>
          <w:iCs/>
          <w:szCs w:val="24"/>
          <w:lang w:eastAsia="sk-SK"/>
        </w:rPr>
        <w:t>P.Nemšáková – KFSM odporučila návrh úpravy  schváliť bez pripomienok.</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JUDr.Fraňo – MsR odporučila materiál schváliť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Jakovlev – prečo sa nepodarilo 1.etapa realizácie rekonštrukcie ubytovne na Ul.Weisseho, aký je stav rekonštrukcie budov bývalých vojenských skladov pre TSM?</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  ubytovňa na Ul.Weisseh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robilo verejnú súťaž na realizáciu tejto rekonštrukcie. Návrh podalo cca 20 firiem, najnižšia ponuka bola 530.000,-€. Po preskúmaní firiem ktoré sa súťaže zúčastnili mesto skonštatovalo, že stavebná činnosť firiem je na nízkej úrovni, víťazná firma v podstate ani stavebnú činnosť nevykonáva, firmy nemajú dostatočné technické vybavenie, ani počet pracovníkov. Z týchto dôvodov sa mesto rozhodlo súťaž zrušiť, bytovku chce mesto prerobiť na mestské nájomné byty, zopakuje sa súťaž, mesto podá žiadosti o úver zo ŠFRB a dotáciu z Ministerstva dopravy, termínove tieto podklady musia byť hotové do 2/201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Čo sa týka vojenských skladov – mesto dalo spracovať projektovú dokumentáciu, vzhľadom na vysoké náklady a nedostatky v projektovej dokumentácií sa začatie 1.etapy zrejme posunie, prepracováva sa celý projekt tak, aby došlo k určitému zlacňovaniu  projektovej dokumentácie. V súčasnej dobe bola vypísaná verejná súťaž na kanalizáciu a vodovody, Do konca tohto roku by mali byť vyhlásené verejné súťaže na dodávateľov na niektoré stavebné objekty, asi polovicu objektov by mali rekonštruovať TSM, ďalšie by sa robili verejnou súťažou, verejné súťaže chce mesto vyhlásiť po jednotlivých remeslách (jedna súťaž pre všetky objekty na okná, na strechy, elektriku, atď.).</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68/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68/2015-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4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2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 xml:space="preserve">Návrh Dodatku č.3 Všeobecne záväzného nariadenia mesta Nové Mesto nad </w:t>
      </w:r>
      <w:r>
        <w:rPr>
          <w:rFonts w:eastAsia="Times New Roman" w:cs="Arial" w:ascii="Arial" w:hAnsi="Arial"/>
          <w:b/>
          <w:lang w:eastAsia="cs-CZ"/>
        </w:rPr>
        <w:t>č. 3/2008 – O určovaní názvov nových ulíc a iných verejných priestranstiev</w:t>
      </w:r>
    </w:p>
    <w:p>
      <w:pPr>
        <w:pStyle w:val="Normal"/>
        <w:spacing w:lineRule="auto" w:line="240" w:before="0" w:after="0"/>
        <w:jc w:val="both"/>
        <w:rPr>
          <w:rFonts w:ascii="Arial" w:hAnsi="Arial" w:eastAsia="Times New Roman" w:cs="Arial"/>
          <w:b/>
          <w:b/>
          <w:bCs/>
          <w:szCs w:val="24"/>
          <w:lang w:eastAsia="cs-CZ"/>
        </w:rPr>
      </w:pPr>
      <w:r>
        <w:rPr>
          <w:rFonts w:eastAsia="Times New Roman" w:cs="Arial" w:ascii="Arial" w:hAnsi="Arial"/>
          <w:b/>
          <w:bCs/>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ávrh predložila PhDr. Hejbalov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lang w:eastAsia="cs-CZ"/>
        </w:rPr>
        <w:t>Materiál je pod poradovým číslom 5.</w:t>
      </w:r>
    </w:p>
    <w:p>
      <w:pPr>
        <w:pStyle w:val="Normal"/>
        <w:spacing w:lineRule="auto" w:line="240" w:before="0" w:after="0"/>
        <w:ind w:firstLine="708"/>
        <w:jc w:val="both"/>
        <w:rPr>
          <w:rFonts w:ascii="Arial" w:hAnsi="Arial" w:eastAsia="Times New Roman" w:cs="Arial"/>
          <w:b/>
          <w:b/>
          <w:lang w:eastAsia="cs-CZ"/>
        </w:rPr>
      </w:pPr>
      <w:r>
        <w:rPr>
          <w:rFonts w:eastAsia="Times New Roman" w:cs="Arial" w:ascii="Arial" w:hAnsi="Arial"/>
          <w:lang w:eastAsia="cs-CZ"/>
        </w:rPr>
        <w:t xml:space="preserve">Týmto dodatkom všeobecne záväzného nariadenia mesta sa dopĺňa všeobecne záväzné nariadenie mesta č. 3/2008, </w:t>
      </w:r>
      <w:r>
        <w:rPr>
          <w:rFonts w:eastAsia="Times New Roman" w:cs="Arial" w:ascii="Arial" w:hAnsi="Arial"/>
          <w:bCs/>
          <w:lang w:eastAsia="cs-CZ"/>
        </w:rPr>
        <w:t xml:space="preserve">ktorým sa určujú názvy ulíc a iných verejných priestranstiev, o názov novej ulice v lokalite za Karpatskou ulicou, v ktorej bola dokončená, resp. </w:t>
      </w:r>
      <w:r>
        <w:rPr>
          <w:rFonts w:eastAsia="Times New Roman" w:cs="Arial" w:ascii="Arial" w:hAnsi="Arial"/>
          <w:lang w:eastAsia="cs-CZ"/>
        </w:rPr>
        <w:t>prebieha výstavba nových obytných súborov.</w:t>
      </w:r>
    </w:p>
    <w:p>
      <w:pPr>
        <w:pStyle w:val="Normal"/>
        <w:spacing w:lineRule="auto" w:line="240" w:before="0" w:after="0"/>
        <w:jc w:val="both"/>
        <w:rPr/>
      </w:pPr>
      <w:r>
        <w:rPr>
          <w:rFonts w:eastAsia="Times New Roman" w:cs="Arial" w:ascii="Arial" w:hAnsi="Arial"/>
          <w:bCs/>
          <w:lang w:eastAsia="cs-CZ"/>
        </w:rPr>
        <w:t>Navrhovaný názov</w:t>
      </w:r>
      <w:r>
        <w:rPr>
          <w:rFonts w:eastAsia="Times New Roman" w:cs="Arial" w:ascii="Arial" w:hAnsi="Arial"/>
          <w:b/>
          <w:bCs/>
          <w:lang w:eastAsia="cs-CZ"/>
        </w:rPr>
        <w:t xml:space="preserve"> </w:t>
      </w:r>
      <w:r>
        <w:rPr>
          <w:rFonts w:eastAsia="Times New Roman" w:cs="Arial" w:ascii="Arial" w:hAnsi="Arial"/>
          <w:bCs/>
          <w:lang w:eastAsia="cs-CZ"/>
        </w:rPr>
        <w:t>Ulica gen. Ivana Institorisa</w:t>
      </w:r>
      <w:r>
        <w:rPr>
          <w:rFonts w:eastAsia="Times New Roman" w:cs="Arial" w:ascii="Arial" w:hAnsi="Arial"/>
          <w:b/>
          <w:bCs/>
          <w:lang w:eastAsia="cs-CZ"/>
        </w:rPr>
        <w:t xml:space="preserve"> </w:t>
      </w:r>
      <w:r>
        <w:rPr>
          <w:rFonts w:eastAsia="Times New Roman" w:cs="Arial" w:ascii="Arial" w:hAnsi="Arial"/>
          <w:bCs/>
          <w:lang w:eastAsia="cs-CZ"/>
        </w:rPr>
        <w:t xml:space="preserve">je v súlade s § 2b zákona č. 369/1990 Zb. o obecnom zriadení v znení neskorších predpisov, vyhláškou MV SR č. 31/ 2003 Z. z., ktorou sa ustanovujú podrobnosti o označovaní ulíc a iných verejných priestranstiev, zodpovedá kodifikovanej podobe štátneho jazyka i štandardizácii geografického názvoslovia a určuje sa podľa významnej osobnosti, ktorá žila v Novom Meste nad Váh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predložený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nie je možné predkladaný názov skrátiť na Ul.gen.Institorisa, sú také ulice v mest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hDr.Hejbalová – v tomto prípade ide o významnú osobnosť nášho mesta.</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69/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69/2015-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2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Informáciu podala PhDr.Hejbalová. Značná časť pripomienok je zodpovedaná priamo na MsZ, ostatné pripomienky poslancov sú priebežne riešen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6.</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Uviedla, že v súčasnej dobe prebiehajú stretnutia občanov s poslancami, vzniknuté pripomienky budú predkladané na mest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zobrali poslanci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Prerokovanie Petície občanov Občianskej iniciatívy „Kamennú si nedáme, Kamenná patrí všetkým Novomešťanom“.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formáciu podal prednosta MsÚ Ing. Dana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23.10.2015 bola na MsÚ doručená zástupcami petičného výboru „Občianskej iniciatívy“  petícia občanov „Kamennú si nedáme....“, ktorá bola zaevidovaná do podateľne mesta. Jej obsahom boli petičné hárky, ktoré dokumentovali podporu vyhlásenej petície. Petičné hárky boli dvojakého druhu, podpisované občanmi fyzicky a časť hárkov bola z elektronickej podateľne. Petícia bola pracovníkmi MsÚ preskúmaná, bolo konštatované, že spĺňa predpísané náležitosti petičného záko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Ing. Macúch doplnil informáciu – konečný počet osôb podporujúcich petíciu bol 5332 , bolo vylúčených 417 podpisov, ktoré nezodpovedali niektorým ustanoveniam petičného zákona. </w:t>
      </w:r>
    </w:p>
    <w:p>
      <w:pPr>
        <w:pStyle w:val="Normal"/>
        <w:spacing w:lineRule="auto" w:line="240" w:before="0" w:after="0"/>
        <w:jc w:val="both"/>
        <w:rPr/>
      </w:pPr>
      <w:r>
        <w:rPr>
          <w:rFonts w:eastAsia="Times New Roman" w:cs="Arial" w:ascii="Arial" w:hAnsi="Arial"/>
          <w:bCs/>
          <w:szCs w:val="24"/>
          <w:lang w:eastAsia="sk-SK"/>
        </w:rPr>
        <w:t xml:space="preserve">O výsledku prerokovania petície je mesto povinné podať odosielateľovi petície oznámenie o prešetrení a vybavení petície do 30 dní tak, aby sa zistil skutočný stav veci, jeho súlad alebo rozpor s právnymi predpismi a verejným, alebo iným spoločným záujm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a základe uvedeného je navrhované uznesenie č.70/2015-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0/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70/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5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2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predložil investičný zámer mesta na kúpu vodnej kosačky – multifunkčného stroja na zber, kosenie a údržbu vodnej plochy jazera na Zelenej vod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Uviedol, že mesto nemá v súčasnosti technické podmienky na to, aby mohol vodnú plochu udržiavať v čistote tak, aby slúžila občanom, návštevníkom Zelenej vody, ale i rýbárom počas celého roka. Za týmto účelom mesto vykonalo návštevu v meste Senec, ktoré v roku 2005 až 2007 realizovalo revitalizáciu vodnej plochy na Seneckých jazerách, ktorá spočívala v odsatí bahna. Aktivita predstavovala 110 mil. Sk a bola vtedy financovaná z prostriedkov EÚ a spolufinancovaná mestom vo výške 5%. Mesto Senec, čo bolo v tomto prípade výhodou, je jediným vlastníkom vodnej plochy, a preto mohli ísť cestou využitia finančných zdrojov z EÚ.</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v mesiaci júni zapožičalo takéto zariadenie na Zelenú vodu a čiastočne vykosilo vodnú plochu. Účinok kosenia však nie je trvalý, treba ho opakovať častejš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 z týchto dôvodov sa vedenie mesta rozhodlo, vzhľadom na zloženie a dobrú kvalitu vody na Zelenej vode a splnenie hlavného  zámeru ZV ako rekreačnej oblasti zakúpiť takéto zariadenie. Stroj je multifunkčný, je to pásové vozidlo, ktoré sa dá používať na kosenie v menej prístupných terénoch. Strojov tohto typu je na Slovensku málo, potencionálne by sa mohol využívať i prenájmom na iné vodné plochy. Predpokladaná cena je cca 170 000,-€ záleží na prídavných zariadeniach, ktoré by sa k stroju zakúpil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prípade schválenia tohto návrhu, mesto vyhlási verejné obstarávanie na zariadenie, nejde o bežne dostupný tovar , celý proces súťaže i  dodávky môže trvať niekoľko mesiacov, preto je na dnešnom MsZ predkladaný  návrh tohto investičného zámer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ánik –  oslovilo mesto firmy, ktoré by sa mohli finančne podieľať na tejto investíci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zatiaľ sme neuvažovali s takouto alternatívo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RNDr.Gregušová, Ing.Špánik – vieme dnes odhadnúť, že táto metóda bude účinná a postačujúca?</w:t>
      </w:r>
    </w:p>
    <w:p>
      <w:pPr>
        <w:pStyle w:val="Normal"/>
        <w:spacing w:lineRule="auto" w:line="240" w:before="0" w:after="0"/>
        <w:jc w:val="both"/>
        <w:rPr/>
      </w:pPr>
      <w:r>
        <w:rPr>
          <w:rFonts w:eastAsia="Times New Roman" w:cs="Arial" w:ascii="Arial" w:hAnsi="Arial"/>
          <w:bCs/>
          <w:szCs w:val="24"/>
          <w:lang w:eastAsia="sk-SK"/>
        </w:rPr>
        <w:t>Ing. Špánik – pri čistení vznikne veľké množstvo odpadu, má mesto vedomosti o tom, koľko stojí jedno čistenie,  nie je vhodné prenajať si stroj na sezónu, ako zakúpiť vlast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UDr.Hendrich – návrh podporuje, v budúcnosti treba myslieť aj na servis zariaden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v súčasnosti na niektoré otázky nedokážeme odpovedať, nemáme skúsenosti, nedokážeme odhadnúť čo je efektívnejšie.</w:t>
      </w:r>
    </w:p>
    <w:p>
      <w:pPr>
        <w:pStyle w:val="Normal"/>
        <w:spacing w:lineRule="auto" w:line="240" w:before="0" w:after="0"/>
        <w:jc w:val="both"/>
        <w:rPr/>
      </w:pPr>
      <w:r>
        <w:rPr>
          <w:rFonts w:eastAsia="Times New Roman" w:cs="Arial" w:ascii="Arial" w:hAnsi="Arial"/>
          <w:bCs/>
          <w:szCs w:val="24"/>
          <w:lang w:eastAsia="sk-SK"/>
        </w:rPr>
        <w:t>MUDr.Pavlovič – čiastočné čistenie v júni tohto roku malo zmysel, návrh kúpy takéhoto zariadenia plne podporuj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Malovcová – návrh podporuje, ide o mechanické čisteni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návrh podporuje, je to majetok, ktorý sa bude ďalej zhodnocovať.</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71/2015-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za – 18, proti -1, zdržali sa – 3 poslanci.</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71/2015-MsZ</w:t>
      </w:r>
    </w:p>
    <w:p>
      <w:pPr>
        <w:pStyle w:val="Normal"/>
        <w:spacing w:lineRule="auto" w:line="240" w:before="0" w:after="0"/>
        <w:jc w:val="both"/>
        <w:rPr/>
      </w:pPr>
      <w:r>
        <w:rPr>
          <w:rFonts w:eastAsia="Arial" w:cs="Arial" w:ascii="Arial" w:hAnsi="Arial"/>
          <w:b/>
          <w:bCs/>
          <w:iCs/>
          <w:szCs w:val="24"/>
          <w:lang w:eastAsia="sk-SK"/>
        </w:rPr>
        <w:t xml:space="preserve">             </w:t>
      </w:r>
      <w:r>
        <w:rPr>
          <w:rFonts w:eastAsia="Times New Roman" w:cs="Arial" w:ascii="Arial" w:hAnsi="Arial"/>
          <w:bCs/>
          <w:iCs/>
          <w:szCs w:val="24"/>
          <w:lang w:eastAsia="sk-SK"/>
        </w:rPr>
        <w:t>viď znenie uznesenia, ako súčasť tejto zápisnice, str.6 .</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2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Kazda – informoval o požiadavkách občanov volebného obvodu č.1. ktoré stále pretrvávajú a požiadal o ich prehodnotenie:</w:t>
      </w:r>
    </w:p>
    <w:p>
      <w:pPr>
        <w:pStyle w:val="Odsekzoznamu"/>
        <w:numPr>
          <w:ilvl w:val="0"/>
          <w:numId w:val="3"/>
        </w:numPr>
        <w:spacing w:lineRule="auto" w:line="240" w:before="0" w:after="0"/>
        <w:contextualSpacing/>
        <w:jc w:val="both"/>
        <w:rPr/>
      </w:pPr>
      <w:r>
        <w:rPr>
          <w:rFonts w:eastAsia="Times New Roman" w:cs="Arial" w:ascii="Arial" w:hAnsi="Arial"/>
          <w:bCs/>
          <w:szCs w:val="24"/>
          <w:lang w:eastAsia="sk-SK"/>
        </w:rPr>
        <w:t>podchod Ul.Piešťanská (nefunkčné kamery, čistota, jazda bezohľadných cyklistov,),</w:t>
      </w:r>
    </w:p>
    <w:p>
      <w:pPr>
        <w:pStyle w:val="Odsekzoznamu"/>
        <w:numPr>
          <w:ilvl w:val="0"/>
          <w:numId w:val="3"/>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fungovanie mestského rozhlasu,</w:t>
      </w:r>
    </w:p>
    <w:p>
      <w:pPr>
        <w:pStyle w:val="Odsekzoznamu"/>
        <w:numPr>
          <w:ilvl w:val="0"/>
          <w:numId w:val="3"/>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dva umiestnené retardéry na Ul.Piešťanskej.</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Bača – poďakoval všetkým, ktorí sa aktívne zúčastnili a podporili petíciu za Kamennú,</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 Mgr.Heverymu za rýchle a operatívne riešenie požiadavky o zavedení systému   „šetriacej stravy „na našich školác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Skovajsová – na Hájovkách prebieha rekonštrukcia chodníkov, bude sa rekonštruovať aj parkovacia plocha na Považskej ulici? Obyvatelia Ul.Považská č.4 majú blízko bytového domu umiestnené kontajnerové státia, majú už vytipovanú inú lokalitu, je možný presun kontajnerového státia?</w:t>
      </w:r>
    </w:p>
    <w:p>
      <w:pPr>
        <w:pStyle w:val="Normal"/>
        <w:spacing w:lineRule="auto" w:line="240" w:before="0" w:after="0"/>
        <w:jc w:val="both"/>
        <w:rPr/>
      </w:pPr>
      <w:r>
        <w:rPr>
          <w:rFonts w:eastAsia="Times New Roman" w:cs="Arial" w:ascii="Arial" w:hAnsi="Arial"/>
          <w:bCs/>
          <w:szCs w:val="24"/>
          <w:lang w:eastAsia="sk-SK"/>
        </w:rPr>
        <w:t>Ing. Trstenský – je to možné, pokiaľ si občania nájdu miesto, ktoré bude všeobecne akceptovateľné, kde bude zhoda občanov a bude prístupný príjazd smetiarskych vozidiel, môže dôjsť k presunu státi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Kazda – požiadal o úpravu chodníka na Ul.Hviezdoslavovej – nájazd z cesty na chodník pri MsKS (zozadu, kde prichádzajú účinkujúci) je tam obrovský skok, autá majú problém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Vyzváry – poďakoval mestu za rekonštrukciu chodníkov na Hájovkách, úpravu cesty na Sasinkovej, upozornil i na potrebu rekonštrukcie Ul.Chrásteka – zadná časť – smer Hájov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anik – požiadal riešiť problém svojvoľného umiestňovania kvetináčov na chodníkov pred rodinnými i bytovými domami, ktoré bránia parkovaniu automobilov a zaoberať sa možnosťou zriadenia nového chodníka z Ul.M.R.Štefánika cez Park D.Š.Zámostského, ktorý by vyústil na Ul.Čachtickú. Komisia pre bezpečnosť navrhla toto riešenie z dôvodu bezpečnosti občanov a lepšej prejazdnosti od stanice smerom na Hájov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rokovacieho poriadku bolo hlasovaním poslancov udelené slovo občanovi mesta.</w:t>
      </w:r>
    </w:p>
    <w:p>
      <w:pPr>
        <w:pStyle w:val="Normal"/>
        <w:spacing w:lineRule="auto" w:line="240" w:before="0" w:after="0"/>
        <w:jc w:val="both"/>
        <w:rPr/>
      </w:pPr>
      <w:r>
        <w:rPr>
          <w:rFonts w:eastAsia="Times New Roman" w:cs="Arial" w:ascii="Arial" w:hAnsi="Arial"/>
          <w:bCs/>
          <w:szCs w:val="24"/>
          <w:lang w:eastAsia="sk-SK"/>
        </w:rPr>
        <w:t>P.Gračko – na začiatku Tematínskej ulice mesto spravilo nové parkovisko, ktoré slúži pre občanov, ktorí bývajú v blízkosti základnej školy, pre občanov z druhej strany ulice je to veľká vzdialenosť, bude mesto riešiť parkovanie i pre týchto občan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Macúch – na novom parkovisku mesto vytvorilo nových 65 parkovacích miest s predpokladom, že obyvatelia Ulice Tematínska budú toto parkovanie využívať. Cieľom je postupné sprejazdnenie Tematínskej ulice, cesta je obojsmerná, v súčasnosti sa však parkovaním vytvorila cesta jednosmerná. Občania takéto riešenie vítajú, pretože ide o bezpečné parkovanie, vytvoria sa lepšie podmienky pre parkovanie a hlavne bude lepšia prejazdnosť vozidiel na uvedenej ulici. Mestská polícia bola požiadaná, aby upozorňovala občanov k využívaniu tohto nového parkoviska. Ak sa časť vozidiel presunie na nové parkovisko, umožní sa vhodný priestor na parkovanie   i pre občanov z druhej strany ulic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v budúcom roku by malo na tejto ulici úpravou a rozšírením stávajúcich parkovísk vzniknúť cca 50 nových parkovacích miest.</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cs="Arial"/>
          <w:bCs/>
        </w:rPr>
      </w:pPr>
      <w:r>
        <w:rPr>
          <w:rFonts w:cs="Arial" w:ascii="Arial" w:hAnsi="Arial"/>
          <w:bCs/>
        </w:rPr>
        <w:t xml:space="preserve">Predseda návrhovej komisie Ing. Špánik prečítal návrhy uznesení č.64/2015-MsZ a 65/2015-MsZ, ktoré neboli predmetom hlasovania. Poslanci uznesenia jednohlasne schválili </w:t>
      </w:r>
      <w:r>
        <w:rPr>
          <w:rFonts w:cs="Arial" w:ascii="Arial" w:hAnsi="Arial"/>
          <w:bCs/>
          <w:iCs/>
        </w:rPr>
        <w:t>(mandátová správa – prítomných 22  poslancov).</w:t>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primátor mesta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bookmarkStart w:id="0" w:name="_GoBack"/>
      <w:bookmarkEnd w:id="0"/>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gr. Ján Pavlíček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g. Alena Čechvalová                                 ...........................................</w:t>
      </w:r>
    </w:p>
    <w:p>
      <w:pPr>
        <w:pStyle w:val="Normal"/>
        <w:spacing w:lineRule="auto" w:line="240" w:before="0" w:after="0"/>
        <w:rPr>
          <w:rFonts w:ascii="Arial" w:hAnsi="Arial" w:cs="Arial"/>
          <w:b/>
          <w:b/>
          <w:bCs/>
        </w:rPr>
      </w:pPr>
      <w:r>
        <w:rPr>
          <w:rFonts w:cs="Arial" w:ascii="Arial" w:hAnsi="Arial"/>
          <w:b/>
          <w:bCs/>
        </w:rPr>
      </w:r>
      <w:bookmarkStart w:id="1" w:name="_GoBack"/>
      <w:bookmarkStart w:id="2" w:name="_GoBack"/>
      <w:bookmarkEnd w:id="2"/>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4"/>
      <w:numFmt w:val="decimal"/>
      <w:lvlText w:val="%1."/>
      <w:lvlJc w:val="left"/>
      <w:pPr>
        <w:tabs>
          <w:tab w:val="num" w:pos="0"/>
        </w:tabs>
        <w:ind w:left="1800" w:hanging="360"/>
      </w:pPr>
    </w:lvl>
  </w:abstractNum>
  <w:abstractNum w:abstractNumId="3">
    <w:lvl w:ilvl="0">
      <w:start w:val="23"/>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46:00Z</dcterms:created>
  <dc:creator>Alena Vaňková</dc:creator>
  <dc:description/>
  <dc:language>en-US</dc:language>
  <cp:lastModifiedBy>moravec</cp:lastModifiedBy>
  <cp:lastPrinted>2015-12-04T15:46:00Z</cp:lastPrinted>
  <dcterms:modified xsi:type="dcterms:W3CDTF">2015-12-04T14:46:00Z</dcterms:modified>
  <cp:revision>2</cp:revision>
  <dc:subject/>
  <dc:title/>
</cp:coreProperties>
</file>