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o 7.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3.februára 2016</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ý :</w:t>
      </w:r>
      <w:r>
        <w:rPr>
          <w:rFonts w:cs="Arial" w:ascii="Arial" w:hAnsi="Arial"/>
          <w:bCs/>
        </w:rPr>
        <w:t xml:space="preserve">   Ing. Jakovle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8"/>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5. a 6. zasadnutím MsZ</w:t>
      </w:r>
    </w:p>
    <w:p>
      <w:pPr>
        <w:pStyle w:val="Normal"/>
        <w:numPr>
          <w:ilvl w:val="0"/>
          <w:numId w:val="3"/>
        </w:numPr>
        <w:spacing w:lineRule="auto" w:line="240" w:before="0" w:after="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Nakladanie s majetkom mesta</w:t>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Návrh úpravy Programového rozpočtu mesta Nové Mesto nad Váhom na rok 2016 – 1.zmena</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Vyhodnotenie stanovísk a rozhodnutie o námietkach k návrhu zmeny a doplnku č.9 ÚPN mesta Nové Mesto nad Váhom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rekonštrukcie povrchov komunikácií, parkovísk a chodníkov v roku 2016</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Správa o stave a plnení úloh ochrany pred požiarmi z výkonu preventívnych protipožiarnych kontrol  za rok 2015. Prehľad požiarovosti na území mesta Nové Mesto nad Váhom v roku 2015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Zoznam subjektov pre výkon preventívnych protipožiarnych kontrol na rok           2016. Zoznam subjektov pre výkon následných preventívnych           protipožiarnych kontrol na rok 2016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Vyhodnotenie činnosti MsP za rok 2015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iCs/>
          <w:lang w:eastAsia="sk-SK"/>
        </w:rPr>
        <w:t>Vyhodnotenie činnosti komisií MsZ a výborov mestských častí za rok 2015</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na zmeny v komisiách MsZ</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Správy z následných finančných kontrol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Vyhodnotenie činnosti HK mesta za 2.polrok 2015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ind w:left="360" w:hanging="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7.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4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p. Miroslava Ostrenku a Mgr.Jána  Pavlíčka,    zapísaním zápisnice poveril p. Vaňkovú, pracovníčku MsÚ.  Hovorcom  MsR   pre 6. zasadnutie MsZ bol určený MUDr. Mora</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Peter Bača</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Kopunec, p. Tatiana Tinková</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rPr/>
      </w:pPr>
      <w:r>
        <w:rPr>
          <w:rFonts w:eastAsia="Times New Roman" w:cs="Arial" w:ascii="Arial" w:hAnsi="Arial"/>
          <w:bCs/>
          <w:lang w:eastAsia="sk-SK"/>
        </w:rPr>
        <w:t>Na 6. zasadnutí MsZ bolo prijatých  13 uznesení, ktorých plnenie je nasledovné:</w:t>
      </w:r>
    </w:p>
    <w:p>
      <w:pPr>
        <w:pStyle w:val="Normal"/>
        <w:autoSpaceDE w:val="false"/>
        <w:spacing w:lineRule="auto" w:line="240" w:before="0" w:after="0"/>
        <w:jc w:val="both"/>
        <w:rPr/>
      </w:pPr>
      <w:r>
        <w:rPr>
          <w:rFonts w:cs="Arial" w:ascii="Arial" w:hAnsi="Arial"/>
        </w:rPr>
        <w:t>Uznesenia č.74/2016-MsZ a 75/2016-MsZ – o predĺžení podnájmu a podmienok nájmu v nebytových  priestoroch trom podnájomcom bolo splnené uzatvorením dodatkov k nájomným zmluvám medzi MsBP s.r.o. a žiadateľmi.</w:t>
      </w:r>
    </w:p>
    <w:p>
      <w:pPr>
        <w:pStyle w:val="Normal"/>
        <w:autoSpaceDE w:val="false"/>
        <w:spacing w:lineRule="auto" w:line="240" w:before="0" w:after="0"/>
        <w:jc w:val="both"/>
        <w:rPr>
          <w:rFonts w:ascii="Arial" w:hAnsi="Arial" w:cs="Arial"/>
        </w:rPr>
      </w:pPr>
      <w:r>
        <w:rPr>
          <w:rFonts w:cs="Arial" w:ascii="Arial" w:hAnsi="Arial"/>
        </w:rPr>
        <w:t>Uznesenie č.76/2016-MsZ – o schválení prevodu majetku mesta obchodnými verejnými súťažami bolo splnené ich vypísaním a realizáciou.</w:t>
      </w:r>
    </w:p>
    <w:p>
      <w:pPr>
        <w:pStyle w:val="Normal"/>
        <w:autoSpaceDE w:val="false"/>
        <w:spacing w:lineRule="auto" w:line="240" w:before="0" w:after="0"/>
        <w:jc w:val="both"/>
        <w:rPr>
          <w:rFonts w:ascii="Arial" w:hAnsi="Arial" w:cs="Arial"/>
        </w:rPr>
      </w:pPr>
      <w:r>
        <w:rPr>
          <w:rFonts w:cs="Arial" w:ascii="Arial" w:hAnsi="Arial"/>
        </w:rPr>
        <w:t>Uznesenie č.77/2016-MsZ – o kúpe nehnuteľností do majetku mesta od Trenčianskeho samosprávneho kraja, stavby garáží a pozemkov parc.č.3674/6 a 3674/12 za dohodnutú kúpnu cenu 22.800,00 € bolo splnené tak, že je mestom uhradená kúpna cena a podaný návrh na vklad do KN.</w:t>
      </w:r>
    </w:p>
    <w:p>
      <w:pPr>
        <w:pStyle w:val="Normal"/>
        <w:autoSpaceDE w:val="false"/>
        <w:spacing w:lineRule="auto" w:line="240" w:before="0" w:after="0"/>
        <w:jc w:val="both"/>
        <w:rPr>
          <w:rFonts w:ascii="Arial" w:hAnsi="Arial" w:cs="Arial"/>
        </w:rPr>
      </w:pPr>
      <w:r>
        <w:rPr>
          <w:rFonts w:cs="Arial" w:ascii="Arial" w:hAnsi="Arial"/>
        </w:rPr>
        <w:t>Uznesenia č.78/2016-MsZ, 79/2016-MsZ, 80/2016-MsZ a 81/2016-MsZ – o schválení dodatkov k Všeobecne záväzným nariadeniam mesta boli splnené ich vyhlásením v stanovených lehotách.</w:t>
      </w:r>
    </w:p>
    <w:p>
      <w:pPr>
        <w:pStyle w:val="Normal"/>
        <w:autoSpaceDE w:val="false"/>
        <w:spacing w:lineRule="auto" w:line="240" w:before="0" w:after="0"/>
        <w:jc w:val="both"/>
        <w:rPr>
          <w:rFonts w:ascii="Arial" w:hAnsi="Arial" w:cs="Arial"/>
        </w:rPr>
      </w:pPr>
      <w:r>
        <w:rPr>
          <w:rFonts w:cs="Arial" w:ascii="Arial" w:hAnsi="Arial"/>
        </w:rPr>
        <w:t>Uznesenia č.72/2016-MsZ, 73/2016-MsZ, 76/2016-MsZ, 82/2016-MsZ, 83/2016-MsZ a 84/2016-MsZ – boli informačné a schvaľovacie uznesenia  bez ukladacej čast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85/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Odsekzoznamu"/>
        <w:numPr>
          <w:ilvl w:val="0"/>
          <w:numId w:val="9"/>
        </w:numPr>
        <w:spacing w:lineRule="auto" w:line="240" w:before="0" w:after="0"/>
        <w:contextualSpacing/>
        <w:jc w:val="both"/>
        <w:rPr/>
      </w:pPr>
      <w:r>
        <w:rPr>
          <w:rFonts w:eastAsia="Times New Roman" w:cs="Arial" w:ascii="Arial" w:hAnsi="Arial"/>
          <w:b/>
          <w:bCs/>
          <w:szCs w:val="24"/>
          <w:lang w:eastAsia="sk-SK"/>
        </w:rPr>
        <w:t>Správa o činnosti MsR medzi 6. a 7.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6.zasadnutím a 7. zasadnutím MsZ, kedy sa konala 7.schôdzka MsR dňa 11.februára 2016,  predložil prednosta MsÚ Ing. Dušan Današ. Oboznámil poslancov s   podrobným prehľadom  z rokovania 7.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86/2016-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4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A. Predaj majetku mesta</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ávrh na schválenie spôsobu  prevodu majetku mesta z dôvodu hodného osobitného</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zreteľa. Návrh na schválenie spôsobu prevodu vlastníctva majetku mesta zámenou pozemkov,  ako prípadu hodného osobitného zreteľa, medzi Mestom Nové Mesto nad Váhom a</w:t>
      </w:r>
      <w:r>
        <w:rPr>
          <w:rFonts w:eastAsia="Times New Roman" w:cs="Arial" w:ascii="Arial" w:hAnsi="Arial"/>
          <w:b/>
          <w:lang w:eastAsia="sk-SK"/>
        </w:rPr>
        <w:t xml:space="preserve"> </w:t>
      </w:r>
      <w:r>
        <w:rPr>
          <w:rFonts w:eastAsia="Times New Roman" w:cs="Arial" w:ascii="Arial" w:hAnsi="Arial"/>
          <w:lang w:eastAsia="sk-SK"/>
        </w:rPr>
        <w:t>BKP REAL, s.r.o.,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KP REAL, s.r.o., je vlastníkom nehnuteľnosti pozemku parcela registra C KN č. 5054/9 druh pozemku ostatné plochy o výmere 74 m², k. ú. Nové Mesto nad Váhom, ktorý by chcel zameniť za pozemok zameraný geometrickým plánom č. 33183287-124-15 ako parcela registra C KN č. 4915/90 ostatné plochy o výmere 189 m² vo vlastníctve mesta s tým, že rozdiel medzi hodnotami zamieňaných pozemkov doplatí. Znaleckým posudkom č. 3/2016 vyhotoveným Ing. Igorom Ištokom bola stanovená cena pozemku parcela č. 4915/90 na sumu 13.230 € a hodnota pozemku parcela č. 5054/9 na sumu 5.180 €, rozdiel vo výške 8.050 € doplatí spoločnosť BKP REAL, s.r.o. na účet mesta.</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 d ô v o d n e n i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č. 5054/9 vo vlastníctve BKP REAL, s.r.o. tvorí prístup k vode z komunikácie v chatovej oblasti a mesto má záujem ho nadobudnúť z dôvodu umožnenia prístupu chatárom a návštevníkom rekreačnej oblasti a tiež rybárom k vodnej ploch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parcela č. 4915/90 je priľahlý pozemok k rekreačnej chate vo vlastníctve spoločnosti BKP REAL, s.r.o. a táto má záujem túto plochu udržiavať a zveľaďovať tak, aby táto časť chatovej osady bola upravená. Pri odčlenení pozemku boli rešpektované požiadavky územného plánu mesta, časť pozemku bola určená na dopredaj a časť zostala na krajinárske rekonštrukcie  a úpravy brehov s možnosťou priechod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 uvedených dôvodov mesto navrhuje, aby zámena bola určená ako spôsob prevodu – prípad hodný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 ods. 2 písm. a) a  § 9a) ods. 8 písm. e) zákona č. 138/1991 Zb. v z. n.p.  MsZ schvaľuje spôsob prevodu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ujeme, aby MsZ túto zámenu pozemkov schválilo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P.Nemšáková –</w:t>
      </w:r>
      <w:r>
        <w:rPr>
          <w:rFonts w:eastAsia="Times New Roman" w:cs="Arial" w:ascii="Arial" w:hAnsi="Arial"/>
          <w:b/>
          <w:lang w:eastAsia="sk-SK"/>
        </w:rPr>
        <w:t xml:space="preserve"> </w:t>
      </w:r>
      <w:r>
        <w:rPr>
          <w:rFonts w:eastAsia="Times New Roman" w:cs="Arial" w:ascii="Arial" w:hAnsi="Arial"/>
          <w:lang w:eastAsia="sk-SK"/>
        </w:rPr>
        <w:t>KFSM návrh spôsobu prevodu majetku mesta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 Mora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a návrh uznesenia č.87/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za 23, proti 0, 1 sa hlasovania zdržal.</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87/2016-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1.</w:t>
      </w:r>
    </w:p>
    <w:p>
      <w:pPr>
        <w:pStyle w:val="Normal"/>
        <w:spacing w:lineRule="auto" w:line="240" w:before="0" w:after="0"/>
        <w:jc w:val="both"/>
        <w:rPr/>
      </w:pPr>
      <w:r>
        <w:rPr>
          <w:rFonts w:eastAsia="Times New Roman" w:cs="Arial" w:ascii="Arial" w:hAnsi="Arial"/>
          <w:lang w:eastAsia="sk-SK"/>
        </w:rPr>
        <w:tab/>
        <w:t xml:space="preserve">         (mandátová správa – prítomných 24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B. Prenájom majetku mesta – prípady  hodné osobitného zreteľa</w:t>
      </w:r>
      <w:r>
        <w:rPr>
          <w:rFonts w:eastAsia="Times New Roman" w:cs="Arial" w:ascii="Arial" w:hAnsi="Arial"/>
          <w:lang w:eastAsia="sk-SK"/>
        </w:rPr>
        <w:t xml:space="preserve">                                                                                                                   </w:t>
      </w:r>
    </w:p>
    <w:p>
      <w:pPr>
        <w:pStyle w:val="Normal"/>
        <w:spacing w:lineRule="auto" w:line="240" w:before="0" w:after="0"/>
        <w:rPr>
          <w:rFonts w:ascii="Arial" w:hAnsi="Arial" w:eastAsia="Times New Roman" w:cs="Arial"/>
          <w:lang w:eastAsia="sk-SK"/>
        </w:rPr>
      </w:pPr>
      <w:r>
        <w:rPr>
          <w:rFonts w:eastAsia="Arial" w:cs="Arial" w:ascii="Arial" w:hAnsi="Arial"/>
          <w:i/>
          <w:lang w:eastAsia="sk-SK"/>
        </w:rPr>
        <w:t xml:space="preserve">     </w:t>
      </w:r>
      <w:r>
        <w:rPr>
          <w:rFonts w:eastAsia="Times New Roman" w:cs="Arial" w:ascii="Arial" w:hAnsi="Arial"/>
          <w:i/>
          <w:lang w:eastAsia="sk-SK"/>
        </w:rPr>
        <w:t xml:space="preserve">Návrh na predĺženie podnájomných zmlúv podnájomcom:       </w:t>
      </w:r>
    </w:p>
    <w:p>
      <w:pPr>
        <w:pStyle w:val="Normal"/>
        <w:tabs>
          <w:tab w:val="clear" w:pos="708"/>
          <w:tab w:val="left" w:pos="-142" w:leader="none"/>
        </w:tabs>
        <w:spacing w:lineRule="auto" w:line="240" w:before="0" w:after="0"/>
        <w:rPr/>
      </w:pPr>
      <w:r>
        <w:rPr>
          <w:rFonts w:eastAsia="Times New Roman" w:cs="Arial" w:ascii="Arial" w:hAnsi="Arial"/>
          <w:b/>
          <w:lang w:eastAsia="sk-SK"/>
        </w:rPr>
        <w:t>1. Ľubica Urbanová – Salón Ľubica</w:t>
      </w:r>
      <w:r>
        <w:rPr>
          <w:rFonts w:eastAsia="Times New Roman" w:cs="Arial" w:ascii="Arial" w:hAnsi="Arial"/>
          <w:lang w:eastAsia="sk-SK"/>
        </w:rPr>
        <w:t xml:space="preserve">,  požiadala o predĺženie Zmluvy o podnájme nebytových priestorov, týkajúcej sa podnájmu nebytových priestorov na Ul. Hurbanovej č. 772 (Považan)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54,56 m² sú využívané na účel – kozmetický salón. Cena za podnájom činí  55,95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Žiadateľka je v uvedených nebytových priestoroch v podnájme už od roku 2006.</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 xml:space="preserve">2.  Kristína Černušková – Salón Kristína </w:t>
      </w:r>
      <w:r>
        <w:rPr>
          <w:rFonts w:eastAsia="Times New Roman" w:cs="Arial" w:ascii="Arial" w:hAnsi="Arial"/>
          <w:lang w:eastAsia="sk-SK"/>
        </w:rPr>
        <w:t xml:space="preserve">požiadala o predĺženie Zmluvy o podnájme nebytových priestorov, týkajúcej sa podnájmu nebytových priestorov na Ul. 1. mája č. 312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23,64 m² sú využívané na účely – kaderníctvo. Cena za podnájom činí  42,00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Žiadateľka je v uvedených nebytových priestoroch od roku 2011, do rekonštrukcie vynaložila finančnú čiastku v sume 5.000 € na nový bojler, opravu radiátorov, podláh, maľovku a pod.</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 xml:space="preserve">3. Ryba Žilina, s.r.o.. </w:t>
      </w:r>
      <w:r>
        <w:rPr>
          <w:rFonts w:eastAsia="Times New Roman" w:cs="Arial" w:ascii="Arial" w:hAnsi="Arial"/>
          <w:lang w:eastAsia="sk-SK"/>
        </w:rPr>
        <w:t xml:space="preserve">Spoločnosť požiadala o predĺženie Zmluvy o podnájme nebytových priestorov, týkajúcej sa podnájmu nebytových priestorov na Hviezdoslavovej ul. 2154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31,40 m² sú využívané na účely – predaj lahôdkových výrobkov. Cena za podnájom činí  49,79 €/ m²/rok bez DPH. Priestory sú prevádzkované od 1.2.2009.</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r>
        <w:rPr>
          <w:rFonts w:eastAsia="Times New Roman" w:cs="Arial" w:ascii="Arial" w:hAnsi="Arial"/>
          <w:b/>
          <w:lang w:eastAsia="sk-SK"/>
        </w:rPr>
        <w:t xml:space="preserve"> </w:t>
      </w:r>
    </w:p>
    <w:p>
      <w:pPr>
        <w:pStyle w:val="Normal"/>
        <w:numPr>
          <w:ilvl w:val="0"/>
          <w:numId w:val="10"/>
        </w:numPr>
        <w:tabs>
          <w:tab w:val="clear" w:pos="708"/>
          <w:tab w:val="left" w:pos="-142" w:leader="none"/>
        </w:tabs>
        <w:spacing w:lineRule="auto" w:line="240" w:before="0" w:after="0"/>
        <w:ind w:left="284" w:hanging="284"/>
        <w:rPr>
          <w:rFonts w:ascii="Arial" w:hAnsi="Arial" w:eastAsia="Times New Roman" w:cs="Arial"/>
          <w:b/>
          <w:b/>
          <w:lang w:eastAsia="sk-SK"/>
        </w:rPr>
      </w:pPr>
      <w:r>
        <w:rPr>
          <w:rFonts w:eastAsia="Times New Roman" w:cs="Arial" w:ascii="Arial" w:hAnsi="Arial"/>
          <w:b/>
          <w:lang w:eastAsia="sk-SK"/>
        </w:rPr>
        <w:t>O- NET, s.r.o., Klčové 2088,  Nové Mesto nad Váhom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oločnosť požiadala o predĺženie Zmluvy o podnájme nebytových priestorov, týkajúcej sa podnájmu nebytových priestorov na Ul. Klčové 2088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26,38 m² sú využívané na účely – kancelárske priestory. Cena za podnájom činí  22,00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poločnosť je v uvedených nebytových priestoroch od roku 201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numPr>
          <w:ilvl w:val="0"/>
          <w:numId w:val="2"/>
        </w:numPr>
        <w:tabs>
          <w:tab w:val="clear" w:pos="708"/>
          <w:tab w:val="left" w:pos="-142" w:leader="none"/>
        </w:tabs>
        <w:spacing w:lineRule="auto" w:line="240" w:before="0" w:after="0"/>
        <w:ind w:left="284" w:hanging="284"/>
        <w:rPr>
          <w:rFonts w:ascii="Arial" w:hAnsi="Arial" w:eastAsia="Times New Roman" w:cs="Arial"/>
          <w:b/>
          <w:b/>
          <w:lang w:eastAsia="sk-SK"/>
        </w:rPr>
      </w:pPr>
      <w:r>
        <w:rPr>
          <w:rFonts w:eastAsia="Times New Roman" w:cs="Arial" w:ascii="Arial" w:hAnsi="Arial"/>
          <w:b/>
          <w:lang w:eastAsia="sk-SK"/>
        </w:rPr>
        <w:t>MUDr. Milan Pašmík, Royova 22, Nové Mesto nad Váh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Žiadateľ požiadal o predĺženie Zmluvy o podnájme nebytových priestorov, týkajúcej sa podnájmu nebytových priestorov na Dibrovovej ul. 1916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45,01 m² sú využívané na účely –stomatologické RTG pracovisko. Cena za podnájom činí  11,84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Žiadateľ  je v uvedených  nebytových  priestoroch od 1.4.2001, za obdobie podnájmu rekonštruoval nebytové priestory vo finančnej čiastke 8.000 € ( maľovka, podlahy, rekonštrukcia sociálnych zariadení a pod.). Nebytové priestory spĺňajú podmienky pre používanie RTG pracoviska a slúži pre potreby stomatológov celého okresu Nové Mesto na Váh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numPr>
          <w:ilvl w:val="0"/>
          <w:numId w:val="11"/>
        </w:numPr>
        <w:tabs>
          <w:tab w:val="clear" w:pos="708"/>
          <w:tab w:val="left" w:pos="-142" w:leader="none"/>
        </w:tabs>
        <w:spacing w:lineRule="auto" w:line="240" w:before="0" w:after="0"/>
        <w:ind w:left="426" w:hanging="426"/>
        <w:rPr/>
      </w:pPr>
      <w:r>
        <w:rPr>
          <w:rFonts w:eastAsia="Times New Roman" w:cs="Arial" w:ascii="Arial" w:hAnsi="Arial"/>
          <w:b/>
          <w:lang w:eastAsia="sk-SK"/>
        </w:rPr>
        <w:t>Galax Group, s.r.o., Mostova 2046/37, Nové Mesto nad Váh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oločnosť požiadala o predĺženie Zmluvy o podnájme nebytových priestorov, týkajúcej sa podnájmu nebytových priestorov na Ul. M. R. Štefánika 811/1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36,33 m² sú využívané na účely – predajňa, zberňa. Cena za podnájom činí  26,11€/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poločnosť je v uvedených nebytových priestoroch od roku 2006.</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numPr>
          <w:ilvl w:val="0"/>
          <w:numId w:val="4"/>
        </w:numPr>
        <w:tabs>
          <w:tab w:val="clear" w:pos="708"/>
          <w:tab w:val="left" w:pos="-142" w:leader="none"/>
        </w:tabs>
        <w:spacing w:lineRule="auto" w:line="240" w:before="0" w:after="0"/>
        <w:ind w:left="426" w:hanging="426"/>
        <w:rPr/>
      </w:pPr>
      <w:r>
        <w:rPr>
          <w:rFonts w:eastAsia="Times New Roman" w:cs="Arial" w:ascii="Arial" w:hAnsi="Arial"/>
          <w:b/>
          <w:lang w:eastAsia="sk-SK"/>
        </w:rPr>
        <w:t>ME TRADEX, s.r.o.,  Nové Mesto nad Váh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oločnosť požiadala o predĺženie Zmluvy o podnájme nebytových priestorov, týkajúcej sa podnájmu nebytových priestorov na Ul. 1. mája 309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11 m² sú využívané na účely – zmenáreň, predaj tlače, tabaku a suvenírov, bistro. Cena za podnájom činí  61,90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poločnosť je v uvedených nebytových priestoroch od roku 1992, do rekonštrukcie vynaložila finančné prostriedky vo výške 6100 € na vymaľovanie, výmenu podláh, odsávanie priestoru, rekonštrukciu sociálnych zariadení, zakúpenie rekuperačnej jednotky na vetranie priestorov. Spoločnosť má v roku 2016 v pláne  zrekonštruovať strop aj exteriér a upraviť fasádu.</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numPr>
          <w:ilvl w:val="0"/>
          <w:numId w:val="4"/>
        </w:numPr>
        <w:tabs>
          <w:tab w:val="clear" w:pos="708"/>
          <w:tab w:val="left" w:pos="-142" w:leader="none"/>
        </w:tabs>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DNAM, s.r.o., Družstevná 1253/29, 911 01 Trenčín,  IČO: 46 966 081</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oločnosť požiadala o predĺženie Zmluvy o podnájme nebytových priestorov, týkajúcej sa podnájmu nebytových priestorov na Ul. Fraňa Kráľa 749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94,83 m² sú využívané na účely – predaj odevov, úprava a oprava odevov. Cena za podnájom činí  45,00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poločnosť je v uvedených nebytových priestoroch od roku 2011. Do rekonštrukcie nebytových priestorov vložila 8.500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r>
        <w:rPr>
          <w:rFonts w:eastAsia="Times New Roman" w:cs="Arial" w:ascii="Arial" w:hAnsi="Arial"/>
          <w:b/>
          <w:lang w:eastAsia="sk-SK"/>
        </w:rPr>
        <w:t xml:space="preserve">                                                                                                                                                                                                                                                                                                                       </w:t>
      </w:r>
    </w:p>
    <w:p>
      <w:pPr>
        <w:pStyle w:val="Normal"/>
        <w:spacing w:lineRule="auto" w:line="240" w:before="0" w:after="0"/>
        <w:ind w:firstLine="708"/>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 hospodárenia s majetkom mesta Nové Mesto nad Váhom mesto navrhuje predĺženie podnájomných zmlúv posúdiť ako prípady hodné osobitného zreteľa, o ktorých MsZ rozhoduje trojpätinovou väčšinou všetkých poslancov.</w:t>
      </w:r>
    </w:p>
    <w:p>
      <w:pPr>
        <w:pStyle w:val="Normal"/>
        <w:tabs>
          <w:tab w:val="clear" w:pos="708"/>
          <w:tab w:val="left" w:pos="5812" w:leader="none"/>
        </w:tabs>
        <w:spacing w:lineRule="auto" w:line="240" w:before="0" w:after="0"/>
        <w:jc w:val="both"/>
        <w:rPr/>
      </w:pPr>
      <w:r>
        <w:rPr>
          <w:rFonts w:eastAsia="Times New Roman" w:cs="Arial" w:ascii="Arial" w:hAnsi="Arial"/>
          <w:lang w:eastAsia="sk-SK"/>
        </w:rPr>
        <w:t>Mesto má záujem o zachovanie podnájmu nebytových priestorov s doterajšími podnájomcami, nakoľko nepriaznivá hospodárska situácia sa podpísala na dopyt po voľných nebytových priestoroch. Pokiaľ mesto realizuje obsadenie voľných nebytových priestorov súťažnými metódami, obvykle sa neprihlási nikto, alebo len jeden záujemc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Jedná sa o dlhodobých podnájomcov, ktorí poskytujú služby a obchodnú činnosť pre občanov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jc w:val="both"/>
        <w:rPr/>
      </w:pPr>
      <w:r>
        <w:rPr>
          <w:rFonts w:eastAsia="Times New Roman" w:cs="Arial" w:ascii="Arial" w:hAnsi="Arial"/>
          <w:lang w:eastAsia="sk-SK"/>
        </w:rPr>
        <w:t>P.Nemšáková –</w:t>
      </w:r>
      <w:r>
        <w:rPr>
          <w:rFonts w:eastAsia="Times New Roman" w:cs="Arial" w:ascii="Arial" w:hAnsi="Arial"/>
          <w:b/>
          <w:lang w:eastAsia="sk-SK"/>
        </w:rPr>
        <w:t xml:space="preserve"> </w:t>
      </w:r>
      <w:r>
        <w:rPr>
          <w:rFonts w:eastAsia="Times New Roman" w:cs="Arial" w:ascii="Arial" w:hAnsi="Arial"/>
          <w:lang w:eastAsia="sk-SK"/>
        </w:rPr>
        <w:t xml:space="preserve">KFSM návrh na predĺženie podnájomných zmlúv odporučila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 Mora – MsR odporučila návrhy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88/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uznesenia poslanci jednohlasne schválil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88/2016-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2.</w:t>
      </w:r>
    </w:p>
    <w:p>
      <w:pPr>
        <w:pStyle w:val="Normal"/>
        <w:spacing w:lineRule="auto" w:line="240" w:before="0" w:after="0"/>
        <w:jc w:val="both"/>
        <w:rPr/>
      </w:pPr>
      <w:r>
        <w:rPr>
          <w:rFonts w:eastAsia="Times New Roman" w:cs="Arial" w:ascii="Arial" w:hAnsi="Arial"/>
          <w:lang w:eastAsia="sk-SK"/>
        </w:rPr>
        <w:tab/>
        <w:t xml:space="preserve">         (mandátová správa – prítomných 24 poslancov)</w:t>
      </w:r>
    </w:p>
    <w:p>
      <w:pPr>
        <w:pStyle w:val="Normal"/>
        <w:tabs>
          <w:tab w:val="clear" w:pos="708"/>
          <w:tab w:val="left" w:pos="5812"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lang w:eastAsia="sk-SK"/>
        </w:rPr>
        <w:t>C.  Návrh na zriadenie vecného bremena pre spoločnosť Západoslovenská distribučná,</w:t>
      </w:r>
      <w:r>
        <w:rPr>
          <w:rFonts w:eastAsia="Times New Roman" w:cs="Arial" w:ascii="Arial" w:hAnsi="Arial"/>
          <w:lang w:eastAsia="sk-SK"/>
        </w:rPr>
        <w:t xml:space="preserve">  </w:t>
      </w:r>
      <w:r>
        <w:rPr>
          <w:rFonts w:eastAsia="Times New Roman" w:cs="Arial" w:ascii="Arial" w:hAnsi="Arial"/>
          <w:b/>
          <w:lang w:eastAsia="sk-SK"/>
        </w:rPr>
        <w:t>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zákona č.138/1991 Zb. o majetku obcí v znení neskorších predpisov a podľa čl.4, ods.3.14 Zásad hospodárenia s majetkom mesta mesto predkladá návrh na zaťaženie pozemkov vo vlastníctve mesta vecným bremen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súvislosti s realizáciou stavby „Nové Mesto nad Váhom – rozšírenie NN rozvodu, Ul. J. Kréna, Ul. J. Kollára, NNK“  - umiestnenie káblových NN a VN rozvodov na pozemkoch vo vlastníctve mesta, k. ú. Nové Mesto nad Váhom, sa zriaďuje vecné bremeno v rozsahu vymedzenom GP č. 34125361-118/2015 zo dňa 6.10.2015 vyhotoveným GEOplánom Trenčín s.r.o..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sahom vecného bremena je povinnosť povinného ako vlastníka pozemkov strpieť na časti zaťaženej nehnuteľnosti v rozsahu vyznačenom v geometrickom pláne zriadenie a uloženie elektroenergetických zariadení, užívanie, prevádzkovanie, údržba, oprava, úprava, rekonštrukcia a modernizácia elektroenergetickej stavby v nevyhnutnom rozsahu a jej odstránenie a strpieť právo vstupu na pozemky za účelom výkonu povolenej čin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mesto navrhuje zriadiť bezodplatne s poukázaním na uznesenie č. 13/2015-MsZ zo dňa 10.02.2015, ktorým bola schválená zmluva o budúcej zmluve o zriadení vecného bremena, kde MsZ schválilo bezplatnosť vecného bremena.</w:t>
      </w:r>
    </w:p>
    <w:p>
      <w:pPr>
        <w:pStyle w:val="Normal"/>
        <w:spacing w:lineRule="auto" w:line="240" w:before="0" w:after="0"/>
        <w:jc w:val="both"/>
        <w:rPr/>
      </w:pPr>
      <w:r>
        <w:rPr>
          <w:rFonts w:eastAsia="Times New Roman" w:cs="Arial" w:ascii="Arial" w:hAnsi="Arial"/>
          <w:lang w:eastAsia="sk-SK"/>
        </w:rPr>
        <w:t>P.Nemšáková –</w:t>
      </w:r>
      <w:r>
        <w:rPr>
          <w:rFonts w:eastAsia="Times New Roman" w:cs="Arial" w:ascii="Arial" w:hAnsi="Arial"/>
          <w:b/>
          <w:lang w:eastAsia="sk-SK"/>
        </w:rPr>
        <w:t xml:space="preserve"> </w:t>
      </w:r>
      <w:r>
        <w:rPr>
          <w:rFonts w:eastAsia="Times New Roman" w:cs="Arial" w:ascii="Arial" w:hAnsi="Arial"/>
          <w:lang w:eastAsia="sk-SK"/>
        </w:rPr>
        <w:t>KFSM návrh na zriadenie vecného bremena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 Mora – MsR odporučila návrh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89/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uznesenia poslanci jednohlasne schválil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89/2016-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4.</w:t>
      </w:r>
    </w:p>
    <w:p>
      <w:pPr>
        <w:pStyle w:val="Normal"/>
        <w:spacing w:lineRule="auto" w:line="240" w:before="0" w:after="0"/>
        <w:jc w:val="both"/>
        <w:rPr/>
      </w:pPr>
      <w:r>
        <w:rPr>
          <w:rFonts w:eastAsia="Times New Roman" w:cs="Arial" w:ascii="Arial" w:hAnsi="Arial"/>
          <w:lang w:eastAsia="sk-SK"/>
        </w:rPr>
        <w:tab/>
        <w:t xml:space="preserve">         (mandátová správa – prítomných 24 poslancov)</w:t>
      </w:r>
    </w:p>
    <w:p>
      <w:pPr>
        <w:pStyle w:val="Normal"/>
        <w:tabs>
          <w:tab w:val="clear" w:pos="708"/>
          <w:tab w:val="left" w:pos="5812" w:leader="none"/>
        </w:tabs>
        <w:spacing w:lineRule="auto" w:line="240" w:before="0" w:after="0"/>
        <w:ind w:hanging="540"/>
        <w:jc w:val="both"/>
        <w:rPr>
          <w:rFonts w:eastAsia="Times New Roman"/>
        </w:rPr>
      </w:pPr>
      <w:r>
        <w:rPr>
          <w:rFonts w:eastAsia="Arial" w:cs="Arial" w:ascii="Arial" w:hAnsi="Arial"/>
          <w:lang w:eastAsia="sk-SK"/>
        </w:rPr>
        <w:t xml:space="preserve">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gr. Šusteková ďalej informovala poslancov o výsledku vyhlásených obchodných verejných súťaží.</w:t>
      </w:r>
    </w:p>
    <w:p>
      <w:pPr>
        <w:pStyle w:val="Normal"/>
        <w:numPr>
          <w:ilvl w:val="0"/>
          <w:numId w:val="12"/>
        </w:numPr>
        <w:tabs>
          <w:tab w:val="clear" w:pos="708"/>
          <w:tab w:val="left" w:pos="284" w:leader="none"/>
        </w:tabs>
        <w:autoSpaceDE w:val="false"/>
        <w:spacing w:lineRule="auto" w:line="240" w:before="0" w:after="0"/>
        <w:ind w:left="0" w:hanging="0"/>
        <w:jc w:val="both"/>
        <w:rPr>
          <w:rFonts w:ascii="Arial" w:hAnsi="Arial" w:eastAsia="Times New Roman" w:cs="Arial"/>
          <w:lang w:eastAsia="sk-SK"/>
        </w:rPr>
      </w:pPr>
      <w:r>
        <w:rPr>
          <w:rFonts w:eastAsia="Times New Roman" w:cs="Arial" w:ascii="Arial" w:hAnsi="Arial"/>
          <w:lang w:eastAsia="sk-SK"/>
        </w:rPr>
        <w:t>Obchodná verejná súťaž na odpredaj nehnuteľností – - stavba súpis. č. 10 – dom na Námestí slobody  a pozemok bola neúspešná. Vyhlasovateľovi nebol predložený ani jeden súťažný návrh.</w:t>
      </w:r>
    </w:p>
    <w:p>
      <w:pPr>
        <w:pStyle w:val="Normal"/>
        <w:tabs>
          <w:tab w:val="clear" w:pos="708"/>
          <w:tab w:val="left" w:pos="284" w:leader="none"/>
        </w:tabs>
        <w:autoSpaceDE w:val="false"/>
        <w:spacing w:lineRule="auto" w:line="240" w:before="0" w:after="0"/>
        <w:jc w:val="both"/>
        <w:rPr>
          <w:rFonts w:ascii="Arial" w:hAnsi="Arial" w:eastAsia="Times New Roman" w:cs="Arial"/>
          <w:b/>
          <w:b/>
          <w:lang w:val="cs-CZ" w:eastAsia="sk-SK"/>
        </w:rPr>
      </w:pPr>
      <w:r>
        <w:rPr>
          <w:rFonts w:eastAsia="Times New Roman" w:cs="Arial" w:ascii="Arial" w:hAnsi="Arial"/>
          <w:lang w:eastAsia="sk-SK"/>
        </w:rPr>
        <w:t>2. Obchodná verejná súťaž na odpredaj nehnuteľností – skladov v areáli bývalých vojenských skladov na Železničnej ul. v Novom Meste nad Váhom bola čiastočne úspešná.</w:t>
      </w:r>
      <w:r>
        <w:rPr>
          <w:rFonts w:eastAsia="Times New Roman" w:cs="Arial" w:ascii="Arial" w:hAnsi="Arial"/>
          <w:b/>
          <w:lang w:eastAsia="sk-SK"/>
        </w:rPr>
        <w:t xml:space="preserve"> </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Vyhlasovateľovi súťaže bol predložený jeden súťažný návrh, navrhovateľ splnil všetky predpísané náležitosti vyhlásené mestom Nové Mesto nad Váhom a ponúkol požadovanú najvyššiu kúpnu cen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stavbu por. č. 1 – sklad, súpis č. 6300 na parc. č. 2449/107 a pozemok parcela registra C KN č. 2449/107 zastavané plochy a nádvoria  o  výmere  921 m²  v  k. ú. Novom  Meste  nad  Váhom  za cenu 62 000 €.</w:t>
      </w:r>
    </w:p>
    <w:p>
      <w:pPr>
        <w:pStyle w:val="Normal"/>
        <w:spacing w:lineRule="auto" w:line="240" w:before="0" w:after="0"/>
        <w:ind w:firstLine="708"/>
        <w:jc w:val="both"/>
        <w:rPr/>
      </w:pPr>
      <w:r>
        <w:rPr>
          <w:rFonts w:eastAsia="Times New Roman" w:cs="Arial" w:ascii="Arial" w:hAnsi="Arial"/>
          <w:lang w:eastAsia="sk-SK"/>
        </w:rPr>
        <w:t>Mesto navrhuje</w:t>
      </w:r>
      <w:r>
        <w:rPr>
          <w:rFonts w:eastAsia="Times New Roman" w:cs="Arial" w:ascii="Arial" w:hAnsi="Arial"/>
          <w:b/>
          <w:lang w:eastAsia="sk-SK"/>
        </w:rPr>
        <w:t xml:space="preserve"> </w:t>
      </w:r>
      <w:r>
        <w:rPr>
          <w:rFonts w:eastAsia="Times New Roman" w:cs="Arial" w:ascii="Arial" w:hAnsi="Arial"/>
          <w:lang w:eastAsia="sk-SK"/>
        </w:rPr>
        <w:t>schváliť podmienky ďalšieho kola obchodných verejných súťaží na odpredaj nehnuteľností – zostávajúcich skladov v areáli bývalých vojenských skladov na Železničnej ul. v Novom Meste nad Váhom a stavby súpis. č. 10 – dom na Námestí slobody postavenej na parcele č. 167 a pozemok parcela registra C KN č. 167 zastavané plochy a nádvoria  o výmere 762 m</w:t>
      </w:r>
      <w:r>
        <w:rPr>
          <w:rFonts w:eastAsia="Times New Roman" w:cs="Arial" w:ascii="Arial" w:hAnsi="Arial"/>
          <w:vertAlign w:val="superscript"/>
          <w:lang w:eastAsia="sk-SK"/>
        </w:rPr>
        <w:t xml:space="preserve">2 </w:t>
      </w:r>
      <w:r>
        <w:rPr>
          <w:rFonts w:eastAsia="Times New Roman" w:cs="Arial" w:ascii="Arial" w:hAnsi="Arial"/>
          <w:lang w:eastAsia="sk-SK"/>
        </w:rPr>
        <w:t xml:space="preserve">  za rovnakých podmienok, ako boli schválené v predchádzajúcom kole.</w:t>
      </w:r>
    </w:p>
    <w:p>
      <w:pPr>
        <w:pStyle w:val="Normal"/>
        <w:spacing w:lineRule="auto" w:line="240" w:before="0" w:after="0"/>
        <w:jc w:val="both"/>
        <w:rPr/>
      </w:pPr>
      <w:r>
        <w:rPr>
          <w:rFonts w:eastAsia="Times New Roman" w:cs="Arial" w:ascii="Arial" w:hAnsi="Arial"/>
          <w:lang w:eastAsia="sk-SK"/>
        </w:rPr>
        <w:t>P.Nemšáková –</w:t>
      </w:r>
      <w:r>
        <w:rPr>
          <w:rFonts w:eastAsia="Times New Roman" w:cs="Arial" w:ascii="Arial" w:hAnsi="Arial"/>
          <w:b/>
          <w:lang w:eastAsia="sk-SK"/>
        </w:rPr>
        <w:t xml:space="preserve"> </w:t>
      </w:r>
      <w:r>
        <w:rPr>
          <w:rFonts w:eastAsia="Times New Roman" w:cs="Arial" w:ascii="Arial" w:hAnsi="Arial"/>
          <w:lang w:eastAsia="sk-SK"/>
        </w:rPr>
        <w:t>KFSM návrh na vypísanie ďalšieho kola OVS za rovnakých podmienok, ako boli schválené v predchádzajúcom kole OVS odporučila schváliť.</w:t>
      </w:r>
    </w:p>
    <w:p>
      <w:pPr>
        <w:pStyle w:val="Normal"/>
        <w:spacing w:lineRule="auto" w:line="240" w:before="0" w:after="0"/>
        <w:jc w:val="both"/>
        <w:rPr/>
      </w:pPr>
      <w:r>
        <w:rPr>
          <w:rFonts w:eastAsia="Times New Roman" w:cs="Arial" w:ascii="Arial" w:hAnsi="Arial"/>
          <w:lang w:eastAsia="sk-SK"/>
        </w:rPr>
        <w:t>MUDr. Mora – MsR odporučila návrh schváliť v zmysle predloženého materiálu. s pripomienk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90/2015-MsZ.</w:t>
      </w:r>
    </w:p>
    <w:p>
      <w:pPr>
        <w:pStyle w:val="Normal"/>
        <w:spacing w:lineRule="auto" w:line="240" w:before="0" w:after="0"/>
        <w:jc w:val="both"/>
        <w:rPr/>
      </w:pPr>
      <w:r>
        <w:rPr>
          <w:rFonts w:eastAsia="Times New Roman" w:cs="Arial" w:ascii="Arial" w:hAnsi="Arial"/>
          <w:lang w:eastAsia="sk-SK"/>
        </w:rPr>
        <w:t>Návrh uznesenia poslanci jednohlasne schválil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90/2016-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4.</w:t>
      </w:r>
    </w:p>
    <w:p>
      <w:pPr>
        <w:pStyle w:val="Normal"/>
        <w:spacing w:lineRule="auto" w:line="240" w:before="0" w:after="0"/>
        <w:jc w:val="both"/>
        <w:rPr/>
      </w:pPr>
      <w:r>
        <w:rPr>
          <w:rFonts w:eastAsia="Times New Roman" w:cs="Arial" w:ascii="Arial" w:hAnsi="Arial"/>
          <w:lang w:eastAsia="sk-SK"/>
        </w:rPr>
        <w:tab/>
        <w:t xml:space="preserve">         (mandátová správa – prítomných 24 poslancov)</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cs="Arial"/>
        </w:rPr>
      </w:pPr>
      <w:r>
        <w:rPr>
          <w:rFonts w:cs="Arial" w:ascii="Arial" w:hAnsi="Arial"/>
        </w:rPr>
        <w:t>Ako posledné predložila Mgr.Šusteková návrh na schválenie podmienok obchodnej verejnej súťaže na prenájom časti pozemku parc.registra C KN č.3666/4 o výmere cca 3000 m</w:t>
      </w:r>
      <w:r>
        <w:rPr>
          <w:rFonts w:cs="Arial" w:ascii="Arial" w:hAnsi="Arial"/>
          <w:vertAlign w:val="superscript"/>
        </w:rPr>
        <w:t xml:space="preserve">2 </w:t>
      </w:r>
      <w:r>
        <w:rPr>
          <w:rFonts w:cs="Arial" w:ascii="Arial" w:hAnsi="Arial"/>
        </w:rPr>
        <w:t xml:space="preserve"> v k.ú. Nové Mesto nad Váhom (vedľa zimného štadióna). Pozemok sa bude prenajímať za účelom výstavby športových zariadení – štyroch tenisových kurtov so sociálnym zázemím, ich prevádzkovania, poskytovanie služieb v oblasti športu. Na danom pozemku sa t.č. nachádzajú dve antukové volejbalové ihriská, jedno beach volejbalové s pieskovým povrchom. Povinnosťou nájomcu bude vybudovať nový volejbalový kurt na  plážový volejbal do 30.6.2016 a odovzdať ho mestu. Vybudovať štyri tenisové kurty so zázemím do 31.10.2016. Nedodržanie týchto podmienok bude výpovedným dôvodom zo strany prenajímateľa. Minimálna cena nájmu je navrhovaná vo výške 1€/m</w:t>
      </w:r>
      <w:r>
        <w:rPr>
          <w:rFonts w:cs="Arial" w:ascii="Arial" w:hAnsi="Arial"/>
          <w:vertAlign w:val="superscript"/>
        </w:rPr>
        <w:t xml:space="preserve">2 </w:t>
      </w:r>
      <w:r>
        <w:rPr>
          <w:rFonts w:cs="Arial" w:ascii="Arial" w:hAnsi="Arial"/>
        </w:rPr>
        <w:t>/rok prenajatého pozemku. Nájomné bude nájomca platiť od 1.1.2017, s dobou nájmu 15 rokov.</w:t>
      </w:r>
    </w:p>
    <w:p>
      <w:pPr>
        <w:pStyle w:val="Normal"/>
        <w:spacing w:lineRule="auto" w:line="240" w:before="0" w:after="0"/>
        <w:jc w:val="both"/>
        <w:rPr>
          <w:rFonts w:ascii="Arial" w:hAnsi="Arial" w:cs="Arial"/>
        </w:rPr>
      </w:pPr>
      <w:r>
        <w:rPr>
          <w:rFonts w:cs="Arial" w:ascii="Arial" w:hAnsi="Arial"/>
        </w:rPr>
        <w:t xml:space="preserve">Obchodná verejná súťaž bude vyhlásená podľa schválených podmienok do 20 pracovných dní od schválenia MsZ. </w:t>
      </w:r>
    </w:p>
    <w:p>
      <w:pPr>
        <w:pStyle w:val="Normal"/>
        <w:spacing w:lineRule="auto" w:line="240" w:before="0" w:after="0"/>
        <w:jc w:val="both"/>
        <w:rPr>
          <w:rFonts w:ascii="Arial" w:hAnsi="Arial" w:cs="Arial"/>
          <w:bCs/>
        </w:rPr>
      </w:pPr>
      <w:r>
        <w:rPr>
          <w:rFonts w:cs="Arial" w:ascii="Arial" w:hAnsi="Arial"/>
          <w:bCs/>
        </w:rPr>
        <w:t>P.Nemšáková –</w:t>
      </w:r>
      <w:r>
        <w:rPr>
          <w:rFonts w:cs="Arial" w:ascii="Arial" w:hAnsi="Arial"/>
          <w:b/>
          <w:bCs/>
        </w:rPr>
        <w:t xml:space="preserve"> </w:t>
      </w:r>
      <w:r>
        <w:rPr>
          <w:rFonts w:cs="Arial" w:ascii="Arial" w:hAnsi="Arial"/>
          <w:bCs/>
        </w:rPr>
        <w:t>KFSM návrh na vypísanie OVS odporučila schváliť.</w:t>
      </w:r>
    </w:p>
    <w:p>
      <w:pPr>
        <w:pStyle w:val="Normal"/>
        <w:spacing w:lineRule="auto" w:line="240" w:before="0" w:after="0"/>
        <w:jc w:val="both"/>
        <w:rPr>
          <w:rFonts w:ascii="Arial" w:hAnsi="Arial" w:cs="Arial"/>
          <w:bCs/>
        </w:rPr>
      </w:pPr>
      <w:r>
        <w:rPr>
          <w:rFonts w:cs="Arial" w:ascii="Arial" w:hAnsi="Arial"/>
          <w:bCs/>
        </w:rPr>
        <w:t>MUDr. Mora – MsR odporučila návrh prenájmu pozemku na vybudovanie tenisových kurtov schváliť.</w:t>
      </w:r>
    </w:p>
    <w:p>
      <w:pPr>
        <w:pStyle w:val="Normal"/>
        <w:spacing w:lineRule="auto" w:line="240" w:before="0" w:after="0"/>
        <w:jc w:val="both"/>
        <w:rPr>
          <w:rFonts w:ascii="Arial" w:hAnsi="Arial" w:cs="Arial"/>
          <w:bCs/>
        </w:rPr>
      </w:pPr>
      <w:r>
        <w:rPr>
          <w:rFonts w:cs="Arial" w:ascii="Arial" w:hAnsi="Arial"/>
          <w:bCs/>
        </w:rPr>
        <w:t xml:space="preserve">Diskusia : </w:t>
      </w:r>
    </w:p>
    <w:p>
      <w:pPr>
        <w:pStyle w:val="Normal"/>
        <w:spacing w:lineRule="auto" w:line="240" w:before="0" w:after="0"/>
        <w:jc w:val="both"/>
        <w:rPr>
          <w:rFonts w:ascii="Arial" w:hAnsi="Arial" w:cs="Arial"/>
          <w:bCs/>
        </w:rPr>
      </w:pPr>
      <w:r>
        <w:rPr>
          <w:rFonts w:cs="Arial" w:ascii="Arial" w:hAnsi="Arial"/>
          <w:bCs/>
        </w:rPr>
        <w:t>Ing. Vyzváry – neuvažovalo mesto vybudovať kurty na vlastné náklady, pozemky využiť pre vlastné potreby?</w:t>
      </w:r>
    </w:p>
    <w:p>
      <w:pPr>
        <w:pStyle w:val="Normal"/>
        <w:spacing w:lineRule="auto" w:line="240" w:before="0" w:after="0"/>
        <w:jc w:val="both"/>
        <w:rPr>
          <w:rFonts w:ascii="Arial" w:hAnsi="Arial" w:cs="Arial"/>
          <w:bCs/>
        </w:rPr>
      </w:pPr>
      <w:r>
        <w:rPr>
          <w:rFonts w:cs="Arial" w:ascii="Arial" w:hAnsi="Arial"/>
          <w:bCs/>
        </w:rPr>
        <w:t>Ing. Trstenský – nie mesto s takouto alternatívou neuvažovalo, mesto má na tento účel zabezpečené podmienky v telocvičniach, viacúčelových . Investícia by bola pre mesto náročná z hľadiska starostlivosti i finančných nákladov na prevádzku.</w:t>
      </w:r>
    </w:p>
    <w:p>
      <w:pPr>
        <w:pStyle w:val="Normal"/>
        <w:spacing w:lineRule="auto" w:line="240" w:before="0" w:after="0"/>
        <w:jc w:val="both"/>
        <w:rPr>
          <w:rFonts w:ascii="Arial" w:hAnsi="Arial" w:cs="Arial"/>
          <w:bCs/>
        </w:rPr>
      </w:pPr>
      <w:r>
        <w:rPr>
          <w:rFonts w:cs="Arial" w:ascii="Arial" w:hAnsi="Arial"/>
          <w:bCs/>
        </w:rPr>
        <w:t>MUDr. Mora – na MsR bola k predkladanému materiálu diskusia o využití pozemkov na tenisové kurty a jedným z dôvodov, prečo MsR súhlasila s týmto návrhom bol aj ten, že volejbalový klub tieto ihriská má v prenájme,  nedokáže ich využiť . Takýto investičný zámer dopĺňa športové využitie v tejto lokalite.</w:t>
      </w:r>
    </w:p>
    <w:p>
      <w:pPr>
        <w:pStyle w:val="Normal"/>
        <w:spacing w:lineRule="auto" w:line="240" w:before="0" w:after="0"/>
        <w:jc w:val="both"/>
        <w:rPr/>
      </w:pPr>
      <w:r>
        <w:rPr>
          <w:rFonts w:cs="Arial" w:ascii="Arial" w:hAnsi="Arial"/>
          <w:bCs/>
        </w:rPr>
        <w:t>Ing. Špánik – dĺžka nájmu je 15 rokov, ako bude mesto po tejto dobe riešiť ďalší nájom?</w:t>
      </w:r>
    </w:p>
    <w:p>
      <w:pPr>
        <w:pStyle w:val="Normal"/>
        <w:spacing w:lineRule="auto" w:line="240" w:before="0" w:after="0"/>
        <w:jc w:val="both"/>
        <w:rPr>
          <w:rFonts w:ascii="Arial" w:hAnsi="Arial" w:cs="Arial"/>
          <w:bCs/>
        </w:rPr>
      </w:pPr>
      <w:r>
        <w:rPr>
          <w:rFonts w:cs="Arial" w:ascii="Arial" w:hAnsi="Arial"/>
          <w:bCs/>
        </w:rPr>
        <w:t xml:space="preserve">Ing. Trstenský – dĺžka prenájmu by mala zohľadňovať výšku investovaných finančných prostriedkov. </w:t>
      </w:r>
    </w:p>
    <w:p>
      <w:pPr>
        <w:pStyle w:val="Normal"/>
        <w:spacing w:lineRule="auto" w:line="240" w:before="0" w:after="0"/>
        <w:jc w:val="both"/>
        <w:rPr/>
      </w:pPr>
      <w:r>
        <w:rPr>
          <w:rFonts w:cs="Arial" w:ascii="Arial" w:hAnsi="Arial"/>
          <w:bCs/>
        </w:rPr>
        <w:t>Predseda návrhovej komisie predložil návrh uznesenia č.91/2016-MsZ.</w:t>
      </w:r>
    </w:p>
    <w:p>
      <w:pPr>
        <w:pStyle w:val="Normal"/>
        <w:spacing w:lineRule="auto" w:line="240" w:before="0" w:after="0"/>
        <w:jc w:val="both"/>
        <w:rPr>
          <w:rFonts w:ascii="Arial" w:hAnsi="Arial" w:cs="Arial"/>
          <w:bCs/>
        </w:rPr>
      </w:pPr>
      <w:r>
        <w:rPr>
          <w:rFonts w:cs="Arial" w:ascii="Arial" w:hAnsi="Arial"/>
          <w:bCs/>
        </w:rPr>
        <w:t>Hlasovanie o uznesení : za 23, proti 0, zdržal sa hlasovania 1.</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b/>
          <w:bCs/>
        </w:rPr>
        <w:tab/>
        <w:t xml:space="preserve">         </w:t>
      </w:r>
      <w:r>
        <w:rPr>
          <w:rFonts w:cs="Arial" w:ascii="Arial" w:hAnsi="Arial"/>
          <w:b/>
          <w:bCs/>
          <w:u w:val="single"/>
        </w:rPr>
        <w:t>Uznesenie č.91/2016-MsZ</w:t>
      </w:r>
    </w:p>
    <w:p>
      <w:pPr>
        <w:pStyle w:val="Normal"/>
        <w:spacing w:lineRule="auto" w:line="240" w:before="0" w:after="0"/>
        <w:jc w:val="both"/>
        <w:rPr/>
      </w:pPr>
      <w:r>
        <w:rPr>
          <w:rFonts w:cs="Arial" w:ascii="Arial" w:hAnsi="Arial"/>
          <w:b/>
          <w:bCs/>
        </w:rPr>
        <w:tab/>
        <w:t xml:space="preserve">         </w:t>
      </w:r>
      <w:r>
        <w:rPr>
          <w:rFonts w:cs="Arial" w:ascii="Arial" w:hAnsi="Arial"/>
          <w:bCs/>
        </w:rPr>
        <w:t>viď znenie uznesenia, ako súčasť tejto zápisnice, str.5.</w:t>
      </w:r>
    </w:p>
    <w:p>
      <w:pPr>
        <w:pStyle w:val="Normal"/>
        <w:spacing w:lineRule="auto" w:line="240" w:before="0" w:after="0"/>
        <w:jc w:val="both"/>
        <w:rPr>
          <w:rFonts w:ascii="Arial" w:hAnsi="Arial" w:cs="Arial"/>
          <w:bCs/>
        </w:rPr>
      </w:pPr>
      <w:r>
        <w:rPr>
          <w:rFonts w:cs="Arial" w:ascii="Arial" w:hAnsi="Arial"/>
          <w:bCs/>
        </w:rPr>
        <w:tab/>
        <w:t xml:space="preserve">         (mandátová správa – prítomných 24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Návrh úpravy Programového rozpočtu mesta Nové Mesto nad Váhom na rok 2016 – 1.zmena</w:t>
      </w:r>
    </w:p>
    <w:p>
      <w:pPr>
        <w:pStyle w:val="Normal"/>
        <w:spacing w:lineRule="auto" w:line="240" w:before="0" w:after="0"/>
        <w:ind w:left="284"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4.</w:t>
      </w:r>
    </w:p>
    <w:p>
      <w:pPr>
        <w:pStyle w:val="Normal"/>
        <w:spacing w:lineRule="auto" w:line="240" w:before="0" w:after="0"/>
        <w:jc w:val="both"/>
        <w:rPr/>
      </w:pPr>
      <w:r>
        <w:rPr>
          <w:rFonts w:eastAsia="Times New Roman" w:cs="Arial" w:ascii="Arial" w:hAnsi="Arial"/>
          <w:bCs/>
          <w:lang w:eastAsia="sk-SK"/>
        </w:rPr>
        <w:t>V zmysle § 14 ods.1 zák.č.583/2004 Z.z. o rozpočtových pravidlách územnej samosprávy a o zmene a doplnení niektorých zákonov mesto predkladá 1.zmenu programového rozpočtu na rok 2016.</w:t>
      </w:r>
    </w:p>
    <w:p>
      <w:pPr>
        <w:pStyle w:val="Normal"/>
        <w:spacing w:lineRule="auto" w:line="240" w:before="0" w:after="0"/>
        <w:jc w:val="both"/>
        <w:rPr/>
      </w:pPr>
      <w:r>
        <w:rPr>
          <w:rFonts w:eastAsia="Times New Roman" w:cs="Arial" w:ascii="Arial" w:hAnsi="Arial"/>
          <w:bCs/>
          <w:lang w:eastAsia="sk-SK"/>
        </w:rPr>
        <w:t>Ing. Trúsik podrobne oboznámil poslancov  so zmenami rozpočtu, kde príjmy  aj výdavky na rok 2016  sú rozpočtované vo výške 21 222</w:t>
      </w:r>
      <w:bookmarkStart w:id="0" w:name="_GoBack"/>
      <w:bookmarkEnd w:id="0"/>
      <w:r>
        <w:rPr>
          <w:rFonts w:eastAsia="Times New Roman" w:cs="Arial" w:ascii="Arial" w:hAnsi="Arial"/>
          <w:bCs/>
          <w:lang w:eastAsia="sk-SK"/>
        </w:rPr>
        <w:t> 366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w:t>
      </w:r>
      <w:r>
        <w:rPr>
          <w:rFonts w:eastAsia="Times New Roman" w:cs="Arial" w:ascii="Arial" w:hAnsi="Arial"/>
          <w:b/>
          <w:bCs/>
          <w:lang w:eastAsia="sk-SK"/>
        </w:rPr>
        <w:t xml:space="preserve"> </w:t>
      </w:r>
      <w:r>
        <w:rPr>
          <w:rFonts w:eastAsia="Times New Roman" w:cs="Arial" w:ascii="Arial" w:hAnsi="Arial"/>
          <w:bCs/>
          <w:lang w:eastAsia="sk-SK"/>
        </w:rPr>
        <w:t>KFSM návrh úpravy odporučila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odporučila návrh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ubytovňa na Ul.Weisseho sa nebude rekonštruovať, mesto nedostalo dotáci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bude rekonštruovať ubytovňu z vlastných zdrojov Tak ako mesto avizovalo v roku 2015 bola vypísaná obchodná verejná súťaž na rekonštrukciu, vysúťažená suma však bola neprimerane vysoká. Mesto zvažovalo dve možnosti realizácie a to, že spracuje žiadosť o poskytnutie dotácie a úveru zo ŠFRB a Ministerstva dopravy, výstavby a regionálneho rozvoja, čo bolo potrebné spracovať do 2/2016 a druhá možnosť vypísať ďalšiu OVS, ak dopadne podľa predstáv mesta, bude sa mesto na rekonštrukcii podieľať. Na základe výsledku druhej OVS sa mesto rozhodlo rekonštrukciu hradiť z vlastných zdrojov. Je to i určitá výhoda, pretože mesto si môže s bytmi nakladať bez obmedzenia.</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92/2016-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uznesenia poslanci jednohlasne schválil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t xml:space="preserve">         </w:t>
      </w:r>
      <w:r>
        <w:rPr>
          <w:rFonts w:eastAsia="Times New Roman" w:cs="Arial" w:ascii="Arial" w:hAnsi="Arial"/>
          <w:b/>
          <w:bCs/>
          <w:szCs w:val="24"/>
          <w:u w:val="single"/>
          <w:lang w:eastAsia="sk-SK"/>
        </w:rPr>
        <w:t>Uznesenie č.92/2016-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 xml:space="preserve">         viď znenie uznesenia, ako súčasť tejto zápisnice, str.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 xml:space="preserve">         (mandátová správa – prítomných 24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Vyhodnotenie stanovísk a rozhodnutie o námietkach k návrhu zmeny </w:t>
      </w:r>
    </w:p>
    <w:p>
      <w:pPr>
        <w:pStyle w:val="Normal"/>
        <w:spacing w:lineRule="auto" w:line="240" w:before="0" w:after="0"/>
        <w:ind w:left="1800" w:hanging="0"/>
        <w:jc w:val="both"/>
        <w:rPr>
          <w:rFonts w:ascii="Arial" w:hAnsi="Arial" w:eastAsia="Times New Roman" w:cs="Arial"/>
          <w:b/>
          <w:b/>
          <w:bCs/>
          <w:lang w:eastAsia="sk-SK"/>
        </w:rPr>
      </w:pPr>
      <w:r>
        <w:rPr>
          <w:rFonts w:eastAsia="Times New Roman" w:cs="Arial" w:ascii="Arial" w:hAnsi="Arial"/>
          <w:b/>
          <w:bCs/>
          <w:lang w:eastAsia="sk-SK"/>
        </w:rPr>
        <w:t xml:space="preserve">a doplnku č.9 ÚPN mesta Nové Mesto nad Váhom  </w:t>
      </w:r>
    </w:p>
    <w:p>
      <w:pPr>
        <w:pStyle w:val="Normal"/>
        <w:spacing w:lineRule="auto" w:line="240" w:before="0" w:after="0"/>
        <w:ind w:left="1800" w:hanging="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Vyhodnotenie stanovísk predložil Ing. Macúch. K predkladanému materiálu bol prizvaní Ing.arch.Kováč,PhD. – Fakulta architektúry STU – spracovateľ ÚPN mesta Nové Mesto nad Váhom, Ing. Kováč – MsÚ.</w:t>
      </w:r>
    </w:p>
    <w:p>
      <w:pPr>
        <w:pStyle w:val="Normal"/>
        <w:spacing w:lineRule="auto" w:line="240" w:before="0" w:after="0"/>
        <w:jc w:val="both"/>
        <w:rPr/>
      </w:pPr>
      <w:r>
        <w:rPr>
          <w:rFonts w:eastAsia="Times New Roman" w:cs="Arial" w:ascii="Arial" w:hAnsi="Arial"/>
          <w:bCs/>
          <w:lang w:eastAsia="sk-SK"/>
        </w:rPr>
        <w:t>Materiál je pod poradovým číslom 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V zmysle ustanovení stavebného zákona je potrebné vyhodnotiť stanoviská a rozhodnúť o námietkach, ktoré obstarávateľ, t.j. Mesto Nové Mesto nad Váhom obdržal od občanov a organizácií k návrhu zmeny č.9 ÚPN mesta . Návrh zmeny č.9 obsahuje zmeny a doplnky č.9.1 až  9.10.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Zmeny a doplnky nie sú v rozpore s ÚPN VÚC Trenčín  a sú v súlade s Územnými a hospodárskymi  zásadami mest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Macúch podrobne oboznámil poslancov s jednotlivými zmenami.</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UDr. Mora – MsR odporučila vyhodnotenie pripomienok schváliť.</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rPr/>
      </w:pPr>
      <w:r>
        <w:rPr>
          <w:rFonts w:eastAsia="Times New Roman" w:cs="Arial" w:ascii="Arial" w:hAnsi="Arial"/>
          <w:bCs/>
          <w:lang w:eastAsia="sk-SK"/>
        </w:rPr>
        <w:t>Predseda návrhovej komisie predložil návrh uznesenia č.93/2016-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93/2016-MsZ</w:t>
      </w:r>
    </w:p>
    <w:p>
      <w:pPr>
        <w:pStyle w:val="Normal"/>
        <w:spacing w:lineRule="auto" w:line="240" w:before="0" w:after="0"/>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5.</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ab/>
        <w:t xml:space="preserve">         (mandátová správa – prítomných 24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rekonštrukcie povrchov komunikácií, parkovísk a chodníkov v roku 2016</w:t>
      </w:r>
    </w:p>
    <w:p>
      <w:pPr>
        <w:pStyle w:val="Normal"/>
        <w:spacing w:lineRule="auto" w:line="240" w:before="0" w:after="0"/>
        <w:ind w:left="284"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predložil Ing. Macúch, prizvaný p.Danač.</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 xml:space="preserve">Materiál je pod poradovým číslom 6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základe schváleného rozpočtu mesta na rok 2016 a vznesenej pripomienky na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ostatnom zasadnutí MsZ, predložiť takúto informáciu poslancom MsZ, mesto spracovalo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ávrh rekonštrukcie povrchov  komunikácií, parkovísk a chodníkov, ktoré by mesto  malo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realizovať v roku 2016. Ide iba o rekonštrukciu povrchov jestvujúcich komunikácií,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parkovísk a chodníkov v meste. Povrch komunikácií a parkovísk mesto navrhuj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rekonštruovať asfaltobetónom, povrch chodníkov rekonštruovať hlavne protišmykovou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Cs/>
          <w:lang w:eastAsia="sk-SK"/>
        </w:rPr>
        <w:t>betónovou zámkovou dlažbou bez skosených hrán.</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návrh rekonštrukcie zobrala na vedomi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pPr>
      <w:r>
        <w:rPr>
          <w:rFonts w:eastAsia="Times New Roman" w:cs="Arial" w:ascii="Arial" w:hAnsi="Arial"/>
          <w:bCs/>
          <w:lang w:eastAsia="sk-SK"/>
        </w:rPr>
        <w:t>Ing. Kopunec – je rád, že takýto materiál poslanci obdržali. V dôvodovej správe sa uvádza, že ide o rekonštrukcie, v materiály sú i návrhy na novovybudované chodníky, prečo sa rekonštruuje Ul.M.R.Štefánika, bude mesto reklamovať opravy výtlkov na komunikáciách pri dome štátnej správ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pripomienky reagovali Ing. Trstenský a Ing. Macúch – áno, v niektorých prípadoch ide o návrhy novovybudovaných chodníkov, reklamácie výtlkov na komunikáciách bude mesto uplatňovať v rámci zmluvy, mesto uplatní záručnú dobu, oprava bude vykonaná na náklady firmy. Ing. Trstenský – Ul.M.R.Štefánika sa bude upravovať kalovým zákrytom, nejedná sa o komplexnú rekonštrukciu, mesto týmto spôsobom ulice robí. Ide vlastne o uchránenie stávajúceho asfaltu, kedy životnosť komunikácie je možné predĺžiť o 10 a viac roko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neuvažuje mesto s rekonštrukciou asfaltového oválu na štadión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v tomto roku nie, stav nie je zlý, je potrebné opraviť 1.časť od vstupu smerom k tribún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yzváry – plánuje sa rekonštrukcia parkovacích miest na Hájovkách (z Ul.M.Chrástek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Macúch – v roku 2016 mesto s touto investíciou neuvažuj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predkladaný materiál je informatívny, počas roku , ak sa vyskytnú nevyhnutné opravy na chodníkoch či komunikáciách, bude ich mesto riešiť.</w:t>
      </w:r>
    </w:p>
    <w:p>
      <w:pPr>
        <w:pStyle w:val="Normal"/>
        <w:spacing w:lineRule="auto" w:line="240" w:before="0" w:after="0"/>
        <w:rPr/>
      </w:pPr>
      <w:r>
        <w:rPr>
          <w:rFonts w:eastAsia="Times New Roman" w:cs="Arial" w:ascii="Arial" w:hAnsi="Arial"/>
          <w:bCs/>
          <w:lang w:eastAsia="sk-SK"/>
        </w:rPr>
        <w:t>Predseda návrhovej komisie predložil návrh uznesenia č.94/2016-MsZ.</w:t>
      </w:r>
    </w:p>
    <w:p>
      <w:pPr>
        <w:pStyle w:val="Normal"/>
        <w:spacing w:lineRule="auto" w:line="240" w:before="0" w:after="0"/>
        <w:jc w:val="both"/>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ie č.94/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viď znenie uznesenia, ako súčasť tejto zápisnice, str.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4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Správa o stave a plnení úloh ochrany pred požiarmi z výkonu preventívnych protipožiarnych kontrol  za rok 2015. Prehľad požiarovosti na území mesta Nové Mesto nad Váhom v roku 2015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Cs/>
          <w:lang w:eastAsia="sk-SK"/>
        </w:rPr>
        <w:t>Materiál predložil Bc. Rzavský, pod poradovým číslom  7.</w:t>
      </w:r>
    </w:p>
    <w:p>
      <w:pPr>
        <w:pStyle w:val="Normal"/>
        <w:spacing w:lineRule="auto" w:line="240" w:before="0" w:after="0"/>
        <w:jc w:val="both"/>
        <w:rPr/>
      </w:pPr>
      <w:r>
        <w:rPr>
          <w:rFonts w:eastAsia="Times New Roman" w:cs="Arial" w:ascii="Arial" w:hAnsi="Arial"/>
          <w:bCs/>
          <w:lang w:eastAsia="sk-SK"/>
        </w:rPr>
        <w:t xml:space="preserve">Účelom preventívnych i následných preventívnych protipožiarnych kontrol v zozname    </w:t>
      </w:r>
    </w:p>
    <w:p>
      <w:pPr>
        <w:pStyle w:val="Normal"/>
        <w:spacing w:lineRule="auto" w:line="240" w:before="0" w:after="0"/>
        <w:jc w:val="both"/>
        <w:rPr/>
      </w:pPr>
      <w:r>
        <w:rPr>
          <w:rFonts w:eastAsia="Times New Roman" w:cs="Arial" w:ascii="Arial" w:hAnsi="Arial"/>
          <w:bCs/>
          <w:lang w:eastAsia="sk-SK"/>
        </w:rPr>
        <w:t xml:space="preserve">subjektov je preveriť stav zabezpečovania ochrany pred požiarmi v zmysle všeobecn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záväzných platných predpisov a požiarneho poriadku mesta z oblasti ochrany pred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ožiarmi a následne preveriť splnenie nápravných opatren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zobrala správu na vedomie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pPr>
      <w:r>
        <w:rPr>
          <w:rFonts w:eastAsia="Times New Roman" w:cs="Arial" w:ascii="Arial" w:hAnsi="Arial"/>
          <w:bCs/>
          <w:lang w:eastAsia="sk-SK"/>
        </w:rPr>
        <w:t>Bc.Kudlík – v súvislosti s výjazdmi hasičského zboru a dopravnými nehodami – má mesto analýzu, koľko z týchto nehôd bolo na prechodoch pre chodcov?</w:t>
      </w:r>
    </w:p>
    <w:p>
      <w:pPr>
        <w:pStyle w:val="Normal"/>
        <w:spacing w:lineRule="auto" w:line="240" w:before="0" w:after="0"/>
        <w:jc w:val="both"/>
        <w:rPr/>
      </w:pPr>
      <w:r>
        <w:rPr>
          <w:rFonts w:eastAsia="Times New Roman" w:cs="Arial" w:ascii="Arial" w:hAnsi="Arial"/>
          <w:bCs/>
          <w:lang w:eastAsia="sk-SK"/>
        </w:rPr>
        <w:t>Bc.Rzavský – správa bola vypracovaná Hasičským zborom, takouto informáciou mesto nedisponuje, informáciu môže vyžiadať.</w:t>
      </w:r>
    </w:p>
    <w:p>
      <w:pPr>
        <w:pStyle w:val="Normal"/>
        <w:spacing w:lineRule="auto" w:line="240" w:before="0" w:after="0"/>
        <w:jc w:val="both"/>
        <w:rPr/>
      </w:pPr>
      <w:r>
        <w:rPr>
          <w:rFonts w:eastAsia="Times New Roman" w:cs="Arial" w:ascii="Arial" w:hAnsi="Arial"/>
          <w:bCs/>
          <w:lang w:eastAsia="sk-SK"/>
        </w:rPr>
        <w:t>Bc.Kudlík – bolo by vhodné do budúcnosti takéto rizikové miesta vytipovať, hlavne čo sa týka prechodov pre chod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prechody pre chodcov, mesto rokuje na úrovni Trenčianskeho samosprávneho kraja, ktorý má v správe cesty 2. a 3. triedy. Mestá a obce mali povinnosť do roku 2016 nasvietiť prechody pre chodcov. Vzhľadom k veľkému počtu prechodov a finančnej náročnosti bola táto povinnosť posunutá až do roku 2019. V meste ide cca o 17 prechodov pre chodcov, začať s nasvecovaním v priebehu tohto a budúceho rok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požiare vzniknuté pri vypaľovaní trávy, vykonáva mesto preventívne opatrenia, aby nedochádzalo k požiarom.</w:t>
      </w:r>
    </w:p>
    <w:p>
      <w:pPr>
        <w:pStyle w:val="Normal"/>
        <w:spacing w:lineRule="auto" w:line="240" w:before="0" w:after="0"/>
        <w:jc w:val="both"/>
        <w:rPr/>
      </w:pPr>
      <w:r>
        <w:rPr>
          <w:rFonts w:eastAsia="Times New Roman" w:cs="Arial" w:ascii="Arial" w:hAnsi="Arial"/>
          <w:bCs/>
          <w:lang w:eastAsia="sk-SK"/>
        </w:rPr>
        <w:t>Bc. Rzavský – áno, Okresné riaditeľstvo hasičského zboru vyzýva mesto, aby oboznamovalo občanov, že je riziko vzniku požiar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a návrhovej komisie predložil návrh uznesenia č.95/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
          <w:bCs/>
          <w:u w:val="single"/>
          <w:lang w:eastAsia="sk-SK"/>
        </w:rPr>
        <w:t>Uznesenie č.95/2016-MsZ</w:t>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viď znenie uznesenia, ako súčasť tejto zápisnice, str.6.</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4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Zoznam subjektov pre výkon preventívnych protipožiarnych kontrol na rok 2016. Zoznam subjektov pre výkon následných preventívnych           protipožiarnych kontrol na rok 2016  </w:t>
      </w:r>
    </w:p>
    <w:p>
      <w:pPr>
        <w:pStyle w:val="Normal"/>
        <w:spacing w:lineRule="auto" w:line="240" w:before="0" w:after="0"/>
        <w:ind w:left="284"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Cs/>
          <w:lang w:eastAsia="sk-SK"/>
        </w:rPr>
        <w:t>Zoznam predložil Bc.Rzavský.</w:t>
      </w:r>
    </w:p>
    <w:p>
      <w:pPr>
        <w:pStyle w:val="Normal"/>
        <w:spacing w:lineRule="auto" w:line="240" w:before="0" w:after="0"/>
        <w:rPr/>
      </w:pPr>
      <w:r>
        <w:rPr>
          <w:rFonts w:eastAsia="Times New Roman" w:cs="Arial" w:ascii="Arial" w:hAnsi="Arial"/>
          <w:bCs/>
          <w:lang w:eastAsia="sk-SK"/>
        </w:rPr>
        <w:t>Materiál je pod poradovým číslom  8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Správa obsahuje celkovú činnosť zvereného výkonu štátnej správy v oblasti ochrany pred požiarmi za rok 2015. Mesto Nové Mesto nad Váhom s účinnosťou Požiarneho poriadku mesta  vykonáva už deviaty rok zverený výkon štátnej správy – výkonom preventívnych protipožiarnych kontrol. Účelom preventívnych protipožiarnych kontrol bolo podľa ročného plánu  v roku 2015 preveriť stav zabezpečovania ochrany pred požiarmi v kontrolovaných subjektoch v zmysle všeobecne záväzných právnych predpisoch a požiarneho poriadku mesta z oblasti ochrany pred požiarmi. Za uvedené obdobie bolo vykonaných 72 preventívnych protipožiarnych kontrol, pri ktorých bolo v 31 subjektoch zistených celkovo 200 požiarnych nedostatkov. Uvedeným kontrolovaným subjektom bolo vydané primátorom mesta rozhodnutie s uložením lehoty na odstránenie zistených nedostatkov. Ani jeden kontrolovaný subjekt nepodal v stanovenej lehote proti rozhodnutiu odvolanie. Z celkového počtu vykonaných preventívnych protipožiarnych kontrol v 41 subjektoch neboli zistené žiadne požiarne nedostatky čo nasvedčuje, že sa z roka na rok postupne prevencia v oblasti ochrany pred požiarmi dáva do podvedomia právnickým osobám  a fyzickým osobám – podnikateľom.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rílohou správy je vypracovaný Okresným riaditeľstvom HZZ Nové Mesto nad Váhom  „Prehľad požiarovosti na území mesta Nové Mesto nad Váhom v roku 201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materiál odporučila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96/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pPr>
      <w:r>
        <w:rPr>
          <w:rFonts w:eastAsia="Times New Roman" w:cs="Arial" w:ascii="Arial" w:hAnsi="Arial"/>
          <w:b/>
          <w:bCs/>
          <w:u w:val="single"/>
          <w:lang w:eastAsia="sk-SK"/>
        </w:rPr>
        <w:t>Uznesenie č.96/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viď znenie uznesenia, ako súčasť tejto zápisnice, str.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mandátová správa – prítomných 24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Vyhodnotenie činnosti MsP za rok 2015 </w:t>
      </w:r>
    </w:p>
    <w:p>
      <w:pPr>
        <w:pStyle w:val="Normal"/>
        <w:keepNext w:val="true"/>
        <w:numPr>
          <w:ilvl w:val="0"/>
          <w:numId w:val="0"/>
        </w:numPr>
        <w:spacing w:lineRule="auto" w:line="240" w:before="0" w:after="0"/>
        <w:ind w:firstLine="426"/>
        <w:outlineLvl w:val="7"/>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keepNext w:val="true"/>
        <w:numPr>
          <w:ilvl w:val="0"/>
          <w:numId w:val="0"/>
        </w:numPr>
        <w:spacing w:lineRule="auto" w:line="240" w:before="0" w:after="0"/>
        <w:outlineLvl w:val="7"/>
        <w:rPr>
          <w:rFonts w:ascii="Arial" w:hAnsi="Arial" w:eastAsia="Times New Roman" w:cs="Arial"/>
          <w:bCs/>
          <w:iCs/>
          <w:szCs w:val="24"/>
          <w:lang w:eastAsia="sk-SK"/>
        </w:rPr>
      </w:pPr>
      <w:r>
        <w:rPr>
          <w:rFonts w:eastAsia="Times New Roman" w:cs="Arial" w:ascii="Arial" w:hAnsi="Arial"/>
          <w:bCs/>
          <w:iCs/>
          <w:szCs w:val="24"/>
          <w:lang w:eastAsia="sk-SK"/>
        </w:rPr>
        <w:t>Správu o vyhodnotení činnosti za rok 2015 predložil náčelník MsP Ing. Ovšák.</w:t>
      </w:r>
    </w:p>
    <w:p>
      <w:pPr>
        <w:pStyle w:val="Normal"/>
        <w:keepNext w:val="true"/>
        <w:numPr>
          <w:ilvl w:val="0"/>
          <w:numId w:val="0"/>
        </w:numPr>
        <w:spacing w:lineRule="auto" w:line="240" w:before="0" w:after="0"/>
        <w:jc w:val="both"/>
        <w:outlineLvl w:val="7"/>
        <w:rPr/>
      </w:pPr>
      <w:r>
        <w:rPr>
          <w:rFonts w:eastAsia="Times New Roman" w:cs="Arial" w:ascii="Arial" w:hAnsi="Arial"/>
          <w:bCs/>
          <w:iCs/>
          <w:szCs w:val="24"/>
          <w:lang w:eastAsia="sk-SK"/>
        </w:rPr>
        <w:t>Materiál je pod poradovým číslom 9.</w:t>
      </w:r>
    </w:p>
    <w:p>
      <w:pPr>
        <w:pStyle w:val="Normal"/>
        <w:keepNext w:val="true"/>
        <w:numPr>
          <w:ilvl w:val="0"/>
          <w:numId w:val="0"/>
        </w:numPr>
        <w:spacing w:lineRule="auto" w:line="240" w:before="0" w:after="0"/>
        <w:jc w:val="both"/>
        <w:outlineLvl w:val="7"/>
        <w:rPr>
          <w:rFonts w:ascii="Arial" w:hAnsi="Arial" w:eastAsia="Times New Roman" w:cs="Arial"/>
          <w:bCs/>
          <w:iCs/>
          <w:color w:val="000000"/>
          <w:szCs w:val="24"/>
          <w:lang w:eastAsia="sk-SK"/>
        </w:rPr>
      </w:pPr>
      <w:r>
        <w:rPr>
          <w:rFonts w:eastAsia="Times New Roman" w:cs="Arial" w:ascii="Arial" w:hAnsi="Arial"/>
          <w:bCs/>
          <w:iCs/>
          <w:color w:val="000000"/>
          <w:szCs w:val="24"/>
          <w:lang w:eastAsia="sk-SK"/>
        </w:rPr>
        <w:t xml:space="preserve">Mestské zastupiteľstvo uložilo svojím uznesením predložiť vyhodnotenie činnosti MsP za rok 2015. </w:t>
      </w:r>
      <w:r>
        <w:rPr>
          <w:rFonts w:eastAsia="Times New Roman" w:cs="Arial" w:ascii="Arial" w:hAnsi="Arial"/>
          <w:bCs/>
          <w:iCs/>
          <w:szCs w:val="24"/>
          <w:lang w:eastAsia="sk-SK"/>
        </w:rPr>
        <w:t>Náčelník MsP predložil správu, v ktorej boli uvedené vyhodnotenie priestupkov , spôsob ich vybavenia, rozbor trestných činov, činnosť PCO a iná činnosť MsP.</w:t>
      </w:r>
    </w:p>
    <w:p>
      <w:pPr>
        <w:pStyle w:val="Normal"/>
        <w:keepNext w:val="true"/>
        <w:numPr>
          <w:ilvl w:val="0"/>
          <w:numId w:val="0"/>
        </w:numPr>
        <w:spacing w:lineRule="auto" w:line="240" w:before="0" w:after="0"/>
        <w:jc w:val="both"/>
        <w:outlineLvl w:val="7"/>
        <w:rPr>
          <w:rFonts w:ascii="Arial" w:hAnsi="Arial" w:eastAsia="Times New Roman" w:cs="Arial"/>
          <w:bCs/>
          <w:iCs/>
          <w:szCs w:val="24"/>
          <w:lang w:eastAsia="sk-SK"/>
        </w:rPr>
      </w:pPr>
      <w:r>
        <w:rPr>
          <w:rFonts w:eastAsia="Times New Roman" w:cs="Arial" w:ascii="Arial" w:hAnsi="Arial"/>
          <w:bCs/>
          <w:iCs/>
          <w:szCs w:val="24"/>
          <w:lang w:eastAsia="sk-SK"/>
        </w:rPr>
        <w:t>Diskusia: bez pripomienok, náčelník MsP zodpovedal na otázky poslancov týkajúce sa funkčnosti kamier, monitorovanie ihrísk, vyhodnotenie činnosti kamerového systému a štatistiky priestupkov, ktoré boli riešené dohovorom.</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97/2016-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uznesenia poslanci jednohlasne schválili.</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t xml:space="preserve">         </w:t>
      </w:r>
      <w:r>
        <w:rPr>
          <w:rFonts w:eastAsia="Times New Roman" w:cs="Arial" w:ascii="Arial" w:hAnsi="Arial"/>
          <w:b/>
          <w:bCs/>
          <w:szCs w:val="24"/>
          <w:u w:val="single"/>
          <w:lang w:eastAsia="sk-SK"/>
        </w:rPr>
        <w:t>Uznesenie č.97/2016-MsZ</w:t>
      </w:r>
    </w:p>
    <w:p>
      <w:pPr>
        <w:pStyle w:val="Normal"/>
        <w:spacing w:lineRule="auto" w:line="240" w:before="0" w:after="0"/>
        <w:jc w:val="both"/>
        <w:rPr/>
      </w:pPr>
      <w:r>
        <w:rPr>
          <w:rFonts w:eastAsia="Times New Roman" w:cs="Arial" w:ascii="Arial" w:hAnsi="Arial"/>
          <w:b/>
          <w:bCs/>
          <w:szCs w:val="24"/>
          <w:lang w:eastAsia="sk-SK"/>
        </w:rPr>
        <w:tab/>
        <w:t xml:space="preserve">         </w:t>
      </w:r>
      <w:r>
        <w:rPr>
          <w:rFonts w:eastAsia="Times New Roman" w:cs="Arial" w:ascii="Arial" w:hAnsi="Arial"/>
          <w:bCs/>
          <w:szCs w:val="24"/>
          <w:lang w:eastAsia="sk-SK"/>
        </w:rPr>
        <w:t>viď znenie uznesenia, ako súčasť tejto zápisnice, str.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 xml:space="preserve">         (mandátová správa – prítomných 24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iCs/>
          <w:lang w:eastAsia="sk-SK"/>
        </w:rPr>
        <w:t>Vyhodnotenie činnosti komisií MsZ a výborov mestských častí za rok 2015</w:t>
      </w:r>
    </w:p>
    <w:p>
      <w:pPr>
        <w:pStyle w:val="Normal"/>
        <w:spacing w:lineRule="auto" w:line="240" w:before="0" w:after="0"/>
        <w:ind w:firstLine="36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jc w:val="both"/>
        <w:rPr>
          <w:rFonts w:ascii="Arial" w:hAnsi="Arial" w:eastAsia="Times New Roman" w:cs="Arial"/>
          <w:bCs/>
          <w:szCs w:val="24"/>
          <w:lang w:eastAsia="sk-SK"/>
        </w:rPr>
      </w:pPr>
      <w:r>
        <w:rPr>
          <w:rFonts w:eastAsia="Times New Roman" w:cs="Arial" w:ascii="Arial" w:hAnsi="Arial"/>
          <w:bCs/>
          <w:szCs w:val="24"/>
          <w:lang w:eastAsia="sk-SK"/>
        </w:rPr>
        <w:t>Vyhodnotenie činnosti komisií predložila Ing. Vienerová, vyhodnotenie práce výborov mestských častí predložila PhDr. Hejbalová.</w:t>
      </w:r>
    </w:p>
    <w:p>
      <w:pPr>
        <w:pStyle w:val="Normal"/>
        <w:spacing w:lineRule="auto" w:line="240" w:before="0" w:after="0"/>
        <w:jc w:val="both"/>
        <w:rPr/>
      </w:pPr>
      <w:r>
        <w:rPr>
          <w:rFonts w:eastAsia="Times New Roman" w:cs="Arial" w:ascii="Arial" w:hAnsi="Arial"/>
          <w:bCs/>
          <w:szCs w:val="24"/>
          <w:lang w:eastAsia="sk-SK"/>
        </w:rPr>
        <w:t>Materiál je pod poradovým číslom 10 .</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Zástupkyne primátora mesta predložili vo svojich správach činnosť jednotlivých komisií pri MsZ a výborov mestských častí.</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Komisie pri MsZ, ako poradné, iniciatívne a kontrolné orgány pracovali podľa schválených plánov práce. Ich práca bola vecná, konkrétna, smerovala vždy k verejnému záujmu občanov a v prospech občanov.</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Práca výborov mestských častí je na veľmi dobrej úrovni. Stretnutia poslancov s občanmi a prizvaných zástupcov mesta a mestských organizácií sú opodstatnené, riešenia problémov sú konštruktívne. Trvalou úlohou pre poslancov zostáva naďalej operatívne pristupovať k riešeniu problémov občanov s cieľom zlepšenia kvality ich života na území mesta.</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MUDr.Mora – MsR správu o vyhodnotení činnosti zobrala na vedomie bez pripomienok.</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Diskusia : bez pripomienok.</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P</w:t>
      </w:r>
      <w:r>
        <w:rPr>
          <w:rFonts w:eastAsia="Times New Roman" w:cs="Arial" w:ascii="Arial" w:hAnsi="Arial"/>
          <w:bCs/>
          <w:iCs/>
          <w:lang w:eastAsia="sk-SK"/>
        </w:rPr>
        <w:t>redseda návrhovej komisie predložil návrh uznesenia č.98/2016-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Návrh uznesenia poslanci jednohlasne schválili.</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Times New Roman" w:cs="Arial" w:ascii="Arial" w:hAnsi="Arial"/>
          <w:b/>
          <w:bCs/>
          <w:iCs/>
          <w:lang w:eastAsia="sk-SK"/>
        </w:rPr>
        <w:tab/>
        <w:t xml:space="preserve">         </w:t>
      </w:r>
      <w:r>
        <w:rPr>
          <w:rFonts w:eastAsia="Times New Roman" w:cs="Arial" w:ascii="Arial" w:hAnsi="Arial"/>
          <w:b/>
          <w:bCs/>
          <w:iCs/>
          <w:u w:val="single"/>
          <w:lang w:eastAsia="sk-SK"/>
        </w:rPr>
        <w:t>Uznesenie č.98/2016-MsZ</w:t>
      </w:r>
    </w:p>
    <w:p>
      <w:pPr>
        <w:pStyle w:val="Normal"/>
        <w:spacing w:lineRule="auto" w:line="240" w:before="0" w:after="0"/>
        <w:jc w:val="both"/>
        <w:rPr/>
      </w:pPr>
      <w:r>
        <w:rPr>
          <w:rFonts w:eastAsia="Times New Roman" w:cs="Arial" w:ascii="Arial" w:hAnsi="Arial"/>
          <w:b/>
          <w:bCs/>
          <w:iCs/>
          <w:lang w:eastAsia="sk-SK"/>
        </w:rPr>
        <w:tab/>
        <w:t xml:space="preserve">         </w:t>
      </w:r>
      <w:r>
        <w:rPr>
          <w:rFonts w:eastAsia="Times New Roman" w:cs="Arial" w:ascii="Arial" w:hAnsi="Arial"/>
          <w:bCs/>
          <w:iCs/>
          <w:lang w:eastAsia="sk-SK"/>
        </w:rPr>
        <w:t>viď znenie uznesenia, ako súčasť tejto zápisnice, str.6.</w:t>
      </w:r>
    </w:p>
    <w:p>
      <w:pPr>
        <w:pStyle w:val="Normal"/>
        <w:spacing w:lineRule="auto" w:line="240" w:before="0" w:after="0"/>
        <w:jc w:val="both"/>
        <w:rPr/>
      </w:pPr>
      <w:r>
        <w:rPr>
          <w:rFonts w:eastAsia="Times New Roman" w:cs="Arial" w:ascii="Arial" w:hAnsi="Arial"/>
          <w:bCs/>
          <w:iCs/>
          <w:lang w:eastAsia="sk-SK"/>
        </w:rPr>
        <w:tab/>
        <w:t xml:space="preserve">         (mandátová správa – prítomných 23 poslancov, z rokovania MsZ odišla Ing.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Ružičková)</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na zmeny v komisiách MsZ</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cs="Arial"/>
        </w:rPr>
      </w:pPr>
      <w:r>
        <w:rPr>
          <w:rFonts w:cs="Arial" w:ascii="Arial" w:hAnsi="Arial"/>
        </w:rPr>
        <w:t>Návrhy predložila Ing. Vienerová.</w:t>
      </w:r>
    </w:p>
    <w:p>
      <w:pPr>
        <w:pStyle w:val="Normal"/>
        <w:spacing w:lineRule="auto" w:line="240" w:before="0" w:after="0"/>
        <w:jc w:val="both"/>
        <w:rPr/>
      </w:pPr>
      <w:r>
        <w:rPr>
          <w:rFonts w:cs="Arial" w:ascii="Arial" w:hAnsi="Arial"/>
        </w:rPr>
        <w:t>Materiál je pod poradovým číslom 11.</w:t>
      </w:r>
    </w:p>
    <w:p>
      <w:pPr>
        <w:pStyle w:val="Normal"/>
        <w:spacing w:lineRule="auto" w:line="240" w:before="0" w:after="0"/>
        <w:ind w:firstLine="708"/>
        <w:jc w:val="both"/>
        <w:rPr>
          <w:rFonts w:ascii="Arial" w:hAnsi="Arial" w:cs="Arial"/>
        </w:rPr>
      </w:pPr>
      <w:r>
        <w:rPr>
          <w:rFonts w:cs="Arial" w:ascii="Arial" w:hAnsi="Arial"/>
        </w:rPr>
        <w:t>Podľa §15 zákona č.369/1990 Zb. o obecnom zriadení v znení neskorších predpisov a Štatútu mesta Nové Mesto nad Váhom Tretia časť, čl.6, bod 2, sú komisie orgánmi mestského zastupiteľstva, ktoré MsZ zriaďuje a sú zložené z poslancov MsZ a ďalších osôb zvolených MsZ. Na základe vyhodnotenia činnosti komisií MsZ v roku 2015 je predkladaný návrh na zmenu uznesení - uznesenie č.7/2014-MsZ, kde sa mení  počet členov komisie pre bezpečnosť a verejný poriadok z počtu 11 členov na 9 členov. Dôvodom zmeny je neospravedlnená neúčasť dvoch členov MUDr. Milana Pašmíka a Dušana Valoviča na všetkých zasadnutiach komisie v roku 2015 a uznesenie č.11/2014-MsZ, kde   v komisii kultúry a spoločenských vzťahov sa za za Mgr. Miroslava Juriku dopĺňa nový člen komisie  Mgr. Veronika Fraňová. Dôvodom zmeny je neospravedlnená neúčasť Mgr. Miroslava Juriku na zasadnutiach komisie v roku 2015, jedenkrát bola neúčasť ospravedlnená.</w:t>
      </w:r>
    </w:p>
    <w:p>
      <w:pPr>
        <w:pStyle w:val="Normal"/>
        <w:spacing w:lineRule="auto" w:line="240" w:before="0" w:after="0"/>
        <w:jc w:val="both"/>
        <w:rPr>
          <w:rFonts w:ascii="Arial" w:hAnsi="Arial" w:cs="Arial"/>
        </w:rPr>
      </w:pPr>
      <w:r>
        <w:rPr>
          <w:rFonts w:cs="Arial" w:ascii="Arial" w:hAnsi="Arial"/>
        </w:rPr>
        <w:t>Tieto zmeny uznesení MsZ nadobudnú účinnosť dňom 1.3.2016.</w:t>
      </w:r>
    </w:p>
    <w:p>
      <w:pPr>
        <w:pStyle w:val="Normal"/>
        <w:spacing w:lineRule="auto" w:line="240" w:before="0" w:after="0"/>
        <w:jc w:val="both"/>
        <w:rPr>
          <w:rFonts w:ascii="Arial" w:hAnsi="Arial" w:cs="Arial"/>
        </w:rPr>
      </w:pPr>
      <w:r>
        <w:rPr>
          <w:rFonts w:cs="Arial" w:ascii="Arial" w:hAnsi="Arial"/>
        </w:rPr>
        <w:t>MUDr.Mora – MsR odporučila predložené zmeny schváliť bez pripomienok.</w:t>
      </w:r>
    </w:p>
    <w:p>
      <w:pPr>
        <w:pStyle w:val="Normal"/>
        <w:spacing w:lineRule="auto" w:line="240" w:before="0" w:after="0"/>
        <w:jc w:val="both"/>
        <w:rPr/>
      </w:pPr>
      <w:r>
        <w:rPr>
          <w:rFonts w:cs="Arial" w:ascii="Arial" w:hAnsi="Arial"/>
          <w:bCs/>
        </w:rPr>
        <w:t>Predseda návrhovej komisie predložil návrh uznesenia č.99/2016-MsZ.</w:t>
      </w:r>
    </w:p>
    <w:p>
      <w:pPr>
        <w:pStyle w:val="Normal"/>
        <w:spacing w:lineRule="auto" w:line="240" w:before="0" w:after="0"/>
        <w:jc w:val="both"/>
        <w:rPr>
          <w:rFonts w:ascii="Arial" w:hAnsi="Arial" w:cs="Arial"/>
          <w:bCs/>
        </w:rPr>
      </w:pPr>
      <w:r>
        <w:rPr>
          <w:rFonts w:cs="Arial" w:ascii="Arial" w:hAnsi="Arial"/>
          <w:bCs/>
        </w:rPr>
        <w:t>Návrh uznesenia poslanci jednohlasne schválili.</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ab/>
        <w:t xml:space="preserve">         </w:t>
      </w:r>
      <w:r>
        <w:rPr>
          <w:rFonts w:cs="Arial" w:ascii="Arial" w:hAnsi="Arial"/>
          <w:b/>
          <w:bCs/>
          <w:u w:val="single"/>
        </w:rPr>
        <w:t>Uznesenie č.99/2016-MsZ</w:t>
      </w:r>
    </w:p>
    <w:p>
      <w:pPr>
        <w:pStyle w:val="Normal"/>
        <w:spacing w:lineRule="auto" w:line="240" w:before="0" w:after="0"/>
        <w:rPr>
          <w:rFonts w:ascii="Arial" w:hAnsi="Arial" w:cs="Arial"/>
          <w:bCs/>
        </w:rPr>
      </w:pPr>
      <w:r>
        <w:rPr>
          <w:rFonts w:cs="Arial" w:ascii="Arial" w:hAnsi="Arial"/>
          <w:bCs/>
        </w:rPr>
        <w:tab/>
        <w:t xml:space="preserve">         viď znenie uznesenia, ako súčasť tejto zápisnice, str.6.</w:t>
      </w:r>
    </w:p>
    <w:p>
      <w:pPr>
        <w:pStyle w:val="Normal"/>
        <w:spacing w:lineRule="auto" w:line="240" w:before="0" w:after="0"/>
        <w:rPr/>
      </w:pPr>
      <w:r>
        <w:rPr>
          <w:rFonts w:cs="Arial" w:ascii="Arial" w:hAnsi="Arial"/>
          <w:bCs/>
        </w:rPr>
        <w:tab/>
        <w:t xml:space="preserve">         (mandátová správa – prítomných 23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Správy z následných finančných kontrol </w:t>
      </w:r>
    </w:p>
    <w:p>
      <w:pPr>
        <w:pStyle w:val="Normal"/>
        <w:spacing w:lineRule="auto" w:line="240" w:before="0" w:after="0"/>
        <w:ind w:firstLine="708"/>
        <w:jc w:val="both"/>
        <w:rPr>
          <w:rFonts w:ascii="Arial" w:hAnsi="Arial" w:eastAsia="Times New Roman" w:cs="Arial"/>
          <w:b/>
          <w:b/>
          <w:bCs/>
          <w:szCs w:val="20"/>
          <w:lang w:eastAsia="sk-SK"/>
        </w:rPr>
      </w:pPr>
      <w:r>
        <w:rPr>
          <w:rFonts w:eastAsia="Times New Roman" w:cs="Arial" w:ascii="Arial" w:hAnsi="Arial"/>
          <w:b/>
          <w:bCs/>
          <w:szCs w:val="20"/>
          <w:lang w:eastAsia="sk-SK"/>
        </w:rPr>
      </w:r>
    </w:p>
    <w:p>
      <w:pPr>
        <w:pStyle w:val="Normal"/>
        <w:spacing w:lineRule="auto" w:line="240" w:before="0" w:after="0"/>
        <w:ind w:firstLine="708"/>
        <w:jc w:val="both"/>
        <w:rPr>
          <w:rFonts w:ascii="Arial" w:hAnsi="Arial" w:eastAsia="Times New Roman" w:cs="Arial"/>
          <w:bCs/>
          <w:szCs w:val="20"/>
          <w:lang w:eastAsia="sk-SK"/>
        </w:rPr>
      </w:pPr>
      <w:r>
        <w:rPr>
          <w:rFonts w:eastAsia="Times New Roman" w:cs="Arial" w:ascii="Arial" w:hAnsi="Arial"/>
          <w:bCs/>
          <w:szCs w:val="20"/>
          <w:lang w:eastAsia="sk-SK"/>
        </w:rPr>
        <w:t>Ing. Bača predložil správu o výsledku z následnej finančnej kontrole v  Mestskom bytovom podniku Nové Mesto nad Váhom s.r.o.</w:t>
      </w:r>
    </w:p>
    <w:p>
      <w:pPr>
        <w:pStyle w:val="Normal"/>
        <w:spacing w:lineRule="auto" w:line="240" w:before="0" w:after="0"/>
        <w:jc w:val="both"/>
        <w:rPr/>
      </w:pPr>
      <w:r>
        <w:rPr>
          <w:rFonts w:eastAsia="Times New Roman" w:cs="Arial" w:ascii="Arial" w:hAnsi="Arial"/>
          <w:bCs/>
          <w:szCs w:val="20"/>
          <w:lang w:eastAsia="sk-SK"/>
        </w:rPr>
        <w:t>Materiál je pod poradovým číslom 12 .</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vný kontrolór predkladá podľa § 18 f, ods.1,písm.d zákona 369/1990 Zb. o obecnom zriadení mestskému zastupiteľstvu správy o výsledkoch kontroly. V súlade s týmto ustanovením je predkladaná uvedená správa.</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Ing. Bača uviedol kontrolované oblasti a nedostatky zistené kontrolou uvedené v predkladanej správ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zobrala správu na vedomie s pripomienkam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v súvislosti s predloženými zisteniami, bude mesto vyvodzovať dôsledky i formou personálnych postih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Bača – ako hlavný kontrolór obdržal od MsBP návrh opatrení na odstránenie nedostatkov, oznámením, že tieto nedostatky budú odstránené v určenom termíne jeho činnosť v oblasti kontroly konč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Današ – ako 2.konateľ spoločnosti uviedol, že v súčasnosti je MsBP s.r.o. bez personálneho riadenia. Manažment spoločnosti nefunguje z rôznych príčin – choroby, odchody vedúcich hospodárskych pracovníkov. Vzhľadom k tomu, že 1.konateľ spoločnosti je  dlhodobo práceneschopný, prerokoval on nedostatky s hlavným kontrolórom, s nálezmi sa stotožnil, zvolal si vedúcich pracovníkov MsBP, aby k týmto nálezom prijali opatrenia s termínom odstránenia do 3/201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sa týmto problémom zaoberá, bude spracovaný nový organizačný poriadok spoločnosti, spoločnosť sa musí dať hlavne personálne do poriadk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ie je však jednoduché obsadiť tieto funkcie ľuďmi, ktorí v tejto problematike pracujú.</w:t>
      </w:r>
    </w:p>
    <w:p>
      <w:pPr>
        <w:pStyle w:val="Normal"/>
        <w:spacing w:lineRule="auto" w:line="240" w:before="0" w:after="0"/>
        <w:jc w:val="both"/>
        <w:rPr/>
      </w:pPr>
      <w:r>
        <w:rPr>
          <w:rFonts w:eastAsia="Times New Roman" w:cs="Arial" w:ascii="Arial" w:hAnsi="Arial"/>
          <w:bCs/>
          <w:lang w:eastAsia="sk-SK"/>
        </w:rPr>
        <w:t xml:space="preserve">Čo sa týka technických vecí a prípravy rekonštrukcie kotolní, práce sú zabezpečené a prebiehajú s výkonnými pracovníkmi MsBP. </w:t>
      </w:r>
    </w:p>
    <w:p>
      <w:pPr>
        <w:pStyle w:val="Normal"/>
        <w:spacing w:lineRule="auto" w:line="240" w:before="0" w:after="0"/>
        <w:jc w:val="both"/>
        <w:rPr/>
      </w:pPr>
      <w:r>
        <w:rPr>
          <w:rFonts w:eastAsia="Times New Roman" w:cs="Arial" w:ascii="Arial" w:hAnsi="Arial"/>
          <w:bCs/>
          <w:lang w:eastAsia="sk-SK"/>
        </w:rPr>
        <w:t>Predseda návrhovej komisie predložil návrh uznesenia č.100/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ie č.100/2016-MsZ</w:t>
      </w:r>
    </w:p>
    <w:p>
      <w:pPr>
        <w:pStyle w:val="Normal"/>
        <w:spacing w:lineRule="auto" w:line="240" w:before="0" w:after="0"/>
        <w:jc w:val="both"/>
        <w:rPr/>
      </w:pPr>
      <w:r>
        <w:rPr>
          <w:rFonts w:eastAsia="Times New Roman" w:cs="Arial" w:ascii="Arial" w:hAnsi="Arial"/>
          <w:bCs/>
          <w:lang w:eastAsia="sk-SK"/>
        </w:rPr>
        <w:tab/>
        <w:t>viď znenie uznesenia, ako súčasť tejto zápisnice, str.7.</w:t>
      </w:r>
    </w:p>
    <w:p>
      <w:pPr>
        <w:pStyle w:val="Normal"/>
        <w:spacing w:lineRule="auto" w:line="240" w:before="0" w:after="0"/>
        <w:jc w:val="both"/>
        <w:rPr/>
      </w:pPr>
      <w:r>
        <w:rPr>
          <w:rFonts w:eastAsia="Times New Roman" w:cs="Arial" w:ascii="Arial" w:hAnsi="Arial"/>
          <w:bCs/>
          <w:lang w:eastAsia="sk-SK"/>
        </w:rPr>
        <w:tab/>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Vyhodnotenie činnosti HK mesta za 2.polrok 2015 </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Vyhodnotenie predložil hlavný kontrolór Ing. Bača.</w:t>
      </w:r>
    </w:p>
    <w:p>
      <w:pPr>
        <w:pStyle w:val="Normal"/>
        <w:spacing w:lineRule="auto" w:line="240" w:before="0" w:after="0"/>
        <w:rPr/>
      </w:pPr>
      <w:r>
        <w:rPr>
          <w:rFonts w:eastAsia="Times New Roman" w:cs="Arial" w:ascii="Arial" w:hAnsi="Arial"/>
          <w:bCs/>
          <w:szCs w:val="24"/>
          <w:lang w:eastAsia="sk-SK"/>
        </w:rPr>
        <w:t>Materiál je pod poradovým číslom  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vný kontrolór predkladá podľa § 18 f, ods. 1, písm. e zákona č. 369/1990 Zb. o obecnom zriadení mestskému zastupiteľstvu správu o kontrolnej činnosti. V súlade s týmto ustanovením je predkladaná uvedená správ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práva obsahuje výsledky kontrol, ktoré hlavný kontrolór vykonal a ktoré boli poslancom priebežne počas 2.polroka 2015 predložené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 Mora : MsR správu o vyhodnotení činnosti zobrala na vedomie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101/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Arial" w:cs="Arial" w:ascii="Arial" w:hAnsi="Arial"/>
          <w:bCs/>
          <w:lang w:eastAsia="sk-SK"/>
        </w:rPr>
        <w:t xml:space="preserve">         </w:t>
      </w:r>
      <w:r>
        <w:rPr>
          <w:rFonts w:eastAsia="Times New Roman" w:cs="Arial" w:ascii="Arial" w:hAnsi="Arial"/>
          <w:b/>
          <w:bCs/>
          <w:u w:val="single"/>
          <w:lang w:eastAsia="sk-SK"/>
        </w:rPr>
        <w:t>Uznesenie č.101/2016-MsZ</w:t>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viď znenie uznesenia, ako súčasť tejto zápisnice, str.7.</w:t>
      </w:r>
    </w:p>
    <w:p>
      <w:pPr>
        <w:pStyle w:val="Normal"/>
        <w:spacing w:lineRule="auto" w:line="240" w:before="0" w:after="0"/>
        <w:jc w:val="both"/>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 xml:space="preserve">(mandátová správa – prítomných 23 poslancov)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Informáciu podala PhDr. Hejbalová. Na ostatnom zasadnutí MsZ na vznesené pripomienky odpovedal primátor mesta. Ostatné  sú priebežne riešené či zo strany MsÚ, alebo ním riadených organizáci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formáciu zobrali poslanci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V bode rôzne vystúpili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informoval o zmene pravidiel v odpadovom hospodárstve a zmene vo financovaní triedeného zberu odpadu v súvislosti s účinnosťou nového zákona č.79/2015 platného od 1.1.2016.</w:t>
      </w:r>
    </w:p>
    <w:p>
      <w:pPr>
        <w:pStyle w:val="Normal"/>
        <w:spacing w:lineRule="auto" w:line="240" w:before="0" w:after="0"/>
        <w:jc w:val="both"/>
        <w:rPr/>
      </w:pPr>
      <w:r>
        <w:rPr>
          <w:rFonts w:eastAsia="Times New Roman" w:cs="Arial" w:ascii="Arial" w:hAnsi="Arial"/>
          <w:bCs/>
          <w:szCs w:val="24"/>
          <w:lang w:eastAsia="sk-SK"/>
        </w:rPr>
        <w:t xml:space="preserve">Nový zákon o odpadoch zavádza princíp rozšírenej zodpovednosti výrobcov, čo v  praxi znamená, že financovanie triedeného zberu odpadov prechádza zo samosprávy na výrobcov a dovozcov vybraných výrobkov. V zmysle § 59 ods. 2 zákona o odpadoch každá obec je povinná podpísať s vybranou organizáciou zodpovednosti výrobcov (OZV) zmluvu o budúcej zmluve, čo je nutné pre získanie autorizácie. Zmluvu s príslušnou organizáciou zodpovednosti výrobcov podpisuje nielen mesto ale aj príslušná zberová spoločnosť t.j. v našom prípade Technické služby mesta Nové Mesto nad Váhom. </w:t>
      </w:r>
    </w:p>
    <w:p>
      <w:pPr>
        <w:pStyle w:val="Normal"/>
        <w:spacing w:lineRule="auto" w:line="240" w:before="0" w:after="0"/>
        <w:jc w:val="both"/>
        <w:rPr/>
      </w:pPr>
      <w:r>
        <w:rPr>
          <w:rFonts w:eastAsia="Times New Roman" w:cs="Arial" w:ascii="Arial" w:hAnsi="Arial"/>
          <w:bCs/>
          <w:szCs w:val="24"/>
          <w:lang w:eastAsia="sk-SK"/>
        </w:rPr>
        <w:t>N</w:t>
      </w:r>
      <w:r>
        <w:rPr>
          <w:rFonts w:cs="Arial" w:ascii="Arial" w:hAnsi="Arial"/>
        </w:rPr>
        <w:t xml:space="preserve">a základe získanej autorizácie, ktorú udeľuje MŽP SR, bude môcť príslušná organizácia začať vykonávať svoju činnosť a tak financovať triedený zber od 01.07.2016. </w:t>
      </w:r>
    </w:p>
    <w:p>
      <w:pPr>
        <w:pStyle w:val="Normal"/>
        <w:spacing w:lineRule="auto" w:line="240" w:before="0" w:after="0"/>
        <w:jc w:val="both"/>
        <w:rPr>
          <w:rFonts w:ascii="Arial" w:hAnsi="Arial" w:cs="Arial"/>
        </w:rPr>
      </w:pPr>
      <w:r>
        <w:rPr>
          <w:rFonts w:cs="Arial" w:ascii="Arial" w:hAnsi="Arial"/>
        </w:rPr>
        <w:t xml:space="preserve">Výber OZV nepodlieha zákonu o verejnom obstarávaní, nakoľko v tomto prípade nedochádza zo strany obce k finančnému plneniu.  </w:t>
      </w:r>
    </w:p>
    <w:p>
      <w:pPr>
        <w:pStyle w:val="Normal"/>
        <w:spacing w:lineRule="auto" w:line="240" w:before="0" w:after="0"/>
        <w:jc w:val="both"/>
        <w:rPr/>
      </w:pPr>
      <w:r>
        <w:rPr>
          <w:rFonts w:cs="Arial" w:ascii="Arial" w:hAnsi="Arial"/>
        </w:rPr>
        <w:t xml:space="preserve">Na základe uskutočnených rokovaní medzi mestom, TSM a organizáciami zodpovednosti výrobcov bola ako najvýhodnejšia vybraná spoločnosť Envi – Pak a.s., Bratislava. Ide o  organizáciu, ktorá vznikla v roku 2003, má dlhodobé odborné skúsenosti v oblasti triedeného zberu, spolupracuje s viac ako 1600 mestami a obcami. Spoločnosť deklarovala dostatok finančných prostriedkov, ktoré sú určené na financovanie triedeného zberu na komunálnej úrovni a stoja za ňou silní výrobcovia a dovozcovia, ktorí vzhľadom na objem výrobkov predstavujú zhruba polovicu trhu. Envi –Pak zabezpečuje tiež odborné poradenstvo a služby v odpadovom hospodárstve a bude uskutočňovať osvetu a vzdelávanie obyvateľov - komplexné informačné kampane. </w:t>
      </w:r>
    </w:p>
    <w:p>
      <w:pPr>
        <w:pStyle w:val="Normal"/>
        <w:spacing w:lineRule="auto" w:line="240" w:before="0" w:after="0"/>
        <w:jc w:val="both"/>
        <w:rPr/>
      </w:pPr>
      <w:r>
        <w:rPr>
          <w:rFonts w:cs="Arial" w:ascii="Arial" w:hAnsi="Arial"/>
        </w:rPr>
        <w:t xml:space="preserve">Čo sa týka samotného uzatvorenia zmluvy, väčšina povinností a náležitostí, ktoré musí zmluva obsahovať, sú zakotvené priamo v zákone o odpadoch a vykonávacích vyhláškach  a v zmluve je definovaný popis systému  triedeného zberu, tak ako sa vykonáva v Novom Meste nad Váhom. Spoločnosť ENVI-PAK preberá zavedený systém triedeného zberu, pričom do budúcna ponúka kontinuálny a koncepčný rozvoj systému triedeného zberu. </w:t>
      </w:r>
    </w:p>
    <w:p>
      <w:pPr>
        <w:pStyle w:val="Normal"/>
        <w:spacing w:lineRule="auto" w:line="240" w:before="0" w:after="0"/>
        <w:jc w:val="both"/>
        <w:rPr>
          <w:rFonts w:ascii="Arial" w:hAnsi="Arial" w:cs="Arial"/>
        </w:rPr>
      </w:pPr>
      <w:r>
        <w:rPr>
          <w:rFonts w:cs="Arial" w:ascii="Arial" w:hAnsi="Arial"/>
        </w:rPr>
        <w:t>V prípade, ak by mesto neuzatvorilo zmluvu, prichádza na rad zlosovanie a mestu bude pridelená OZV, v takomto prípade, OZV bude preplácať iba obvyklé náklady (nie skutočné náklady).  Zmluva bude uzatvorená na neurčito, je možné ju ročne vypovedať bez udania dôvodov, v prípade vyskytnutia nejasností môže mesto uzatvoriť po roku zmluvu s inou spoločnosťou.</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rFonts w:ascii="Arial" w:hAnsi="Arial" w:cs="Arial"/>
        </w:rPr>
      </w:pPr>
      <w:r>
        <w:rPr>
          <w:rFonts w:cs="Arial" w:ascii="Arial" w:hAnsi="Arial"/>
        </w:rPr>
      </w:r>
    </w:p>
    <w:p>
      <w:pPr>
        <w:pStyle w:val="Odsekzoznamu"/>
        <w:rPr>
          <w:rFonts w:ascii="Arial" w:hAnsi="Arial" w:eastAsia="Times New Roman" w:cs="Arial"/>
          <w:b/>
          <w:b/>
          <w:bCs/>
          <w:szCs w:val="24"/>
          <w:u w:val="single"/>
          <w:lang w:eastAsia="sk-SK"/>
        </w:rPr>
      </w:pPr>
      <w:r>
        <w:rPr>
          <w:rFonts w:eastAsia="Times New Roman" w:cs="Arial" w:ascii="Arial" w:hAnsi="Arial"/>
          <w:b/>
          <w:bCs/>
          <w:szCs w:val="24"/>
          <w:u w:val="single"/>
          <w:lang w:eastAsia="sk-SK"/>
        </w:rPr>
        <w:t>Uznesenie č.102/2016-MsZ</w:t>
      </w:r>
    </w:p>
    <w:p>
      <w:pPr>
        <w:pStyle w:val="Odsekzoznamu"/>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viď znenie uznesenia, ako súčasť tejto zápisnice, str.7.</w:t>
      </w:r>
    </w:p>
    <w:p>
      <w:pPr>
        <w:pStyle w:val="Odsekzoznamu"/>
        <w:spacing w:lineRule="auto" w:line="240" w:before="0" w:after="0"/>
        <w:contextualSpacing/>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2 poslancov)</w:t>
      </w:r>
    </w:p>
    <w:p>
      <w:pPr>
        <w:pStyle w:val="Normal"/>
        <w:spacing w:lineRule="auto" w:line="240" w:before="0" w:after="0"/>
        <w:rPr>
          <w:rFonts w:ascii="Arial" w:hAnsi="Arial" w:eastAsia="Times New Roman" w:cs="Arial"/>
          <w:bCs/>
          <w:szCs w:val="24"/>
          <w:u w:val="single"/>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Z</w:t>
      </w:r>
      <w:r>
        <w:rPr>
          <w:rFonts w:eastAsia="Times New Roman" w:cs="Arial" w:ascii="Arial" w:hAnsi="Arial"/>
          <w:bCs/>
          <w:iCs/>
          <w:szCs w:val="24"/>
          <w:lang w:eastAsia="sk-SK"/>
        </w:rPr>
        <w:t> rokovania odišiel MUDr.Hendrich.</w:t>
      </w:r>
    </w:p>
    <w:p>
      <w:pPr>
        <w:pStyle w:val="Normal"/>
        <w:spacing w:lineRule="auto" w:line="240" w:before="0" w:after="0"/>
        <w:jc w:val="both"/>
        <w:rPr>
          <w:rFonts w:ascii="Arial" w:hAnsi="Arial" w:eastAsia="Times New Roman" w:cs="Arial"/>
          <w:bCs/>
          <w:szCs w:val="24"/>
          <w:u w:val="single"/>
          <w:lang w:eastAsia="sk-SK"/>
        </w:rPr>
      </w:pPr>
      <w:r>
        <w:rPr>
          <w:rFonts w:eastAsia="Times New Roman" w:cs="Arial" w:ascii="Arial" w:hAnsi="Arial"/>
          <w:bCs/>
          <w:szCs w:val="24"/>
          <w:u w:val="single"/>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Današ – upozornil poslancov na vypísanie a podanie „Oznámenia funkcií, zamestnaní, činností a majetkových pomerov“ za kalendárny rok 2015 . Poslanci sú povinní podľa ústavného zákona č.357/2004 Z.z. o ochrane verejného záujmu pri výkone funkcií verejných funkcionárov v znení ústavného zákona č.545/2005 Z.z. toto oznámenie odovzdať na MsÚ do 31.3.201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formáciu doplnila Ing.Vienerová – v zmysle tohto oznámenia časť B bod 7 je potrebné doložiť do 30.4.2016 potvrdenie o podanom daňovom priznaní k dani z príjmov fyzických osôb, alebo iný doklad vydávaný na daňové účely, potvrdzujúci sumu príjmov, ktoré poslanec získal za predchádzajúci kalendárny r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ím poslancov bolo udelené slovo občanom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Vojtech Marek  a  Ing. Galbavý informovali o problémoch  súvisiacich  s prestavbou rodinného domu na Ul.Vinohradíckej č.3. Menovaní susedia s domom, kde prebieha rekonštrukcia dom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oblém začal už v roku 2015, kedy začali búracie práce za veľkej hlučnosti a prašnosti, p.Marek požiadal stavebníka, aby stavenisko zabezpečil ochrannou sieťou, pretože dochádzalo k zaprášeniu – znečisteniu jeho domu. Toto nebolo vykonané, p.Marek sa obrátil na Spoločný úrad samosprávy (SÚS) , ktorý vykonal štátny stavebný dohľad a určil stavebníkovi vykonať opatrenia, aby nedochádzalo k poškodeniu domu p.Mareka. K náprave došlo až po urgenciách, p.Marekovi vznikla na fasáde domu škoda, ktorú si dal vyčísliť a ktorú žiada od stavebníka uhradiť. Okrem znečistenia fasády uviedol i ďalšie problémy – poškodenie Ul.tichej ťažkotonážnymi vozidlami, znečistenie pitnej vody  vybudovaním trativodu na parcele stavebníka. P.Marek oslovil s týmito problémami poslancov príslušnej mestskej časti, ktorí vykonali obhliadku stavby, vyvolali rokovanie s pracovníkmi spoločného úradu samosprávy a stanovisko zaslali p.Marekovi, ktorý však s týmto stanoviskom nesúhlasí. Škoda na jeho majetku je 1500,-€, ktorá nemusela vzniknúť, keby bol stavebník akceptoval rozhodnutia spoločného úradu samosprávy.</w:t>
      </w:r>
    </w:p>
    <w:p>
      <w:pPr>
        <w:pStyle w:val="Normal"/>
        <w:spacing w:lineRule="auto" w:line="240" w:before="0" w:after="0"/>
        <w:jc w:val="both"/>
        <w:rPr/>
      </w:pPr>
      <w:r>
        <w:rPr>
          <w:rFonts w:eastAsia="Times New Roman" w:cs="Arial" w:ascii="Arial" w:hAnsi="Arial"/>
          <w:bCs/>
          <w:szCs w:val="24"/>
          <w:lang w:eastAsia="sk-SK"/>
        </w:rPr>
        <w:t>Ing. Malík – prednosta SÚS oboznámil poslancov so stanoviskom úradu , ktoré p.Marek obdržal. Čo sa týka vymáhania škody uviedol, že nakoľko potencionálne  poškodenie budovy môže byť posúdené iba súdnym znalcom, nie mestským úradom, nie spoločným úradom samosprávy, ani mestským zastupiteľstvom, bolo p.Marekovi odporučené obrátiť sa  v občiansko správnom konaní na súd. Ďalej uviedol, že SÚS sa snažilo vyjsť p.Marekovi v ústrety, oslovili sťažovateľov i stavebníka, aby došlo k vzájomnej dohode, toto sa nestalo. Zhodná cesta je súd, je to problém susedských vzťahov. I v súčasnosti SÚS vykonáva priebežné kontroly dodržiavanie podmienok vyplývajúcich zo stavebného povolenia stavebník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5"/>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rFonts w:ascii="Arial" w:hAnsi="Arial" w:cs="Arial"/>
          <w:bCs/>
          <w:iCs/>
        </w:rPr>
      </w:pPr>
      <w:r>
        <w:rPr>
          <w:rFonts w:cs="Arial" w:ascii="Arial" w:hAnsi="Arial"/>
          <w:bCs/>
        </w:rPr>
        <w:t xml:space="preserve">Predseda  návrhovej komisie Mgr. Bača prečítal návrhy uznesení č.85/2016-MsZ a 86/2016-MsZ, ktoré neboli predmetom hlasovania. Poslanci uznesenia jednohlasne schválili </w:t>
      </w:r>
      <w:r>
        <w:rPr>
          <w:rFonts w:cs="Arial" w:ascii="Arial" w:hAnsi="Arial"/>
          <w:bCs/>
          <w:iCs/>
        </w:rPr>
        <w:t xml:space="preserve">(mandátová správa – prítomných 22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primátor mest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4">
    <w:lvl w:ilvl="0">
      <w:start w:val="6"/>
      <w:numFmt w:val="decimal"/>
      <w:lvlText w:val="%1."/>
      <w:lvlJc w:val="left"/>
      <w:pPr>
        <w:tabs>
          <w:tab w:val="num" w:pos="0"/>
        </w:tabs>
        <w:ind w:left="1440" w:hanging="360"/>
      </w:pPr>
      <w:rPr>
        <w:sz w:val="24"/>
      </w:rPr>
    </w:lvl>
  </w:abstractNum>
  <w:abstractNum w:abstractNumId="5">
    <w:lvl w:ilvl="0">
      <w:start w:val="4"/>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4"/>
    </w:lvlOverride>
  </w:num>
  <w:num w:numId="10">
    <w:abstractNumId w:val="2"/>
    <w:lvlOverride w:ilvl="0">
      <w:startOverride w:val="4"/>
    </w:lvlOverride>
  </w:num>
  <w:num w:numId="11">
    <w:abstractNumId w:val="4"/>
    <w:lvlOverride w:ilvl="0">
      <w:startOverride w:val="6"/>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7:00Z</dcterms:created>
  <dc:creator>Alena Vaňková</dc:creator>
  <dc:description/>
  <dc:language>en-US</dc:language>
  <cp:lastModifiedBy>moravec</cp:lastModifiedBy>
  <cp:lastPrinted>2016-03-14T10:52:00Z</cp:lastPrinted>
  <dcterms:modified xsi:type="dcterms:W3CDTF">2016-03-15T09:07:00Z</dcterms:modified>
  <cp:revision>2</cp:revision>
  <dc:subject/>
  <dc:title/>
</cp:coreProperties>
</file>