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á p i s n i c 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8. zasadnutia Mestského zastupiteľstva mesta Nové Mesto nad Váhom, konanéh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ňa 24. apríla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ítomní</w:t>
      </w:r>
      <w:r>
        <w:rPr>
          <w:rFonts w:cs="Arial" w:ascii="Arial" w:hAnsi="Arial"/>
          <w:sz w:val="22"/>
          <w:szCs w:val="22"/>
        </w:rPr>
        <w:t xml:space="preserve"> :       podľa prezenčnej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rítomní :</w:t>
      </w:r>
      <w:r>
        <w:rPr>
          <w:rFonts w:cs="Arial" w:ascii="Arial" w:hAnsi="Arial"/>
          <w:bCs/>
          <w:sz w:val="22"/>
          <w:szCs w:val="22"/>
        </w:rPr>
        <w:t xml:space="preserve">  Ing. Karaba, Mgr. Malovcová, MUDr.. Pavlovič, Ing. Topolčány,MUDr. Ulahel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zvaní</w:t>
      </w:r>
      <w:r>
        <w:rPr>
          <w:rFonts w:cs="Arial" w:ascii="Arial" w:hAnsi="Arial"/>
          <w:sz w:val="22"/>
          <w:szCs w:val="22"/>
        </w:rPr>
        <w:t xml:space="preserve"> :        riaditelia mestských podnikov, pracovníci MsÚ, zástupcovia MsP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ednosta SÚ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</w:rPr>
        <w:t>Program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 xml:space="preserve">Kontrola uznesení  MsZ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Správa o činnosti MsR medzi 7. a 8. zasadnutím Ms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kladanie s majetkom mes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4 k Všeobecne záväznému nariadeniu mesta Nové Mesto nad Váhom č.1/2007 – O podmienkach predaja výrobkov a poskytovania služieb na trhových miestach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Všeobecne záväzného nariadenia mesta Nové Mesto nad Váhom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č.1/2012 – O tvorbe a použití fondu prevádzky, údržby a opráv nájomných bytov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vo vlastníctve mesta Nové Mesto nad Váhom </w:t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odnotiaca správa k plneniu Programového rozpočtu mesta Nové Mesto nad Váhom k 31.12.2011 </w:t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ávrh Dodatku č.1 k Všeobecne záväznému nariadeniu mesta Nové Mest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nad Váhom č.1/2011 o poskytovaní sociálnych služieb, spôsobe určenia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 výšky úhrady za sociálne služby na území mesta </w:t>
      </w:r>
      <w:r>
        <w:rPr>
          <w:rFonts w:cs="Arial" w:ascii="Arial" w:hAnsi="Arial"/>
          <w:b/>
          <w:bCs/>
          <w:sz w:val="22"/>
        </w:rPr>
        <w:t xml:space="preserve">        </w:t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álenie platu primátora mesta </w:t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doplnenie Redakčnej rady Novomestského spravodajcu Nové Mesto nad Váh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vorenie, určenie overovateľov, podanie mandátovej sprá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zasadnutie MsZ otvoril primátor mesta Ing. Trstensk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štatoval že je prítomných 20  poslancov MsZ a oboznámil prítomných  s programom zasadnutia MsZ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predloženému návrhu programu neboli zo strany poslancov vznesené žiadne pripomienky, program mestského zastupiteľstva poslanci jednohlasne schválil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Za overovateľov zápisnice určil primátor mesta PhDr. Patríciu Marákovú a Ing. Petra Košnára,  zapísaním zápisnice poveril p. Vaňkovú, pracovníčku MsÚ. Hovorkyňou MsR   pre  8. zasadnutie MsZ  určená Ing. PhDr. Kvetoslava Hejbalová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>Voľba návrhovej komi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Primátor mesta predložil návrh  na zloženie návrhovej komisie 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Predseda :  Mgr. Jana Štekler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Členovia :    Doc. Ján Bielik, p. Tatiana Zajoncová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  <w:szCs w:val="22"/>
        </w:rPr>
        <w:t>Zo strany poslancov  neboli vznesené žiadne pripomienky, predložený návrh zloženia návrhovej komisie poslanci  jednohlasne schválili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3. Kontrola uznesení  Ms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nformáciu o kontrole uznesení zo zasadnutí MsZ predložil hlavný kontrolór Ing. Bač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esplnené uznesenia z 5. zasadnutia MsZ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nesenie č. 87/2011-MsZ  – o predaji pozemkov mesta p. Rojkovi s manželkou </w:t>
      </w:r>
      <w:r>
        <w:rPr>
          <w:rFonts w:cs="Arial" w:ascii="Arial" w:hAnsi="Arial"/>
          <w:b/>
          <w:sz w:val="22"/>
          <w:szCs w:val="22"/>
        </w:rPr>
        <w:t xml:space="preserve"> je splnené</w:t>
      </w:r>
      <w:r>
        <w:rPr>
          <w:rFonts w:cs="Arial" w:ascii="Arial" w:hAnsi="Arial"/>
          <w:bCs/>
          <w:sz w:val="22"/>
          <w:szCs w:val="22"/>
        </w:rPr>
        <w:t>, kupujúci uhradil kúpnu cenu a bolo rozhodnuté o vklade do K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splnené uznesenia zo 6. zasadnutia MsZ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znesenie č.100/2011-MsZ – o zriadení vecného bremena pre spoločnosť LIDL je splnené. Zmluva je obojstranne uzatvorená, úhradu povinný z vecného bremena uhradil, zmluva je podaná na vklad do KN, uznesenie č. 101/2011-MsZ – o kúpe pozemkov mestom od MO SR </w:t>
      </w:r>
      <w:r>
        <w:rPr>
          <w:rFonts w:cs="Arial" w:ascii="Arial" w:hAnsi="Arial"/>
          <w:b/>
          <w:sz w:val="22"/>
          <w:szCs w:val="22"/>
        </w:rPr>
        <w:t>nie je splnené</w:t>
      </w:r>
      <w:r>
        <w:rPr>
          <w:rFonts w:cs="Arial" w:ascii="Arial" w:hAnsi="Arial"/>
          <w:bCs/>
          <w:sz w:val="22"/>
          <w:szCs w:val="22"/>
        </w:rPr>
        <w:t>. Zmluva je doteraz predložená MO SR na podpis jej oprávneným  zástupco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7. zasadnutí MsZ bolo prijatých 15 uznesení, ktorých plnenie je nasledovné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esenie č. 3/2012-MsZ – o predĺžení doby nájmu  nájomcom je splnené </w:t>
      </w:r>
      <w:r>
        <w:rPr>
          <w:rFonts w:cs="Arial" w:ascii="Arial" w:hAnsi="Arial"/>
          <w:b/>
          <w:bCs/>
          <w:sz w:val="22"/>
          <w:szCs w:val="22"/>
        </w:rPr>
        <w:t>okr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ájomcu Paulo Santini</w:t>
      </w:r>
      <w:r>
        <w:rPr>
          <w:rFonts w:cs="Arial" w:ascii="Arial" w:hAnsi="Arial"/>
          <w:sz w:val="22"/>
          <w:szCs w:val="22"/>
        </w:rPr>
        <w:t xml:space="preserve"> s.r.o., spoločnosť nesplnila podmienky uložené MsZ a  predložila mestu nový návrh podmienok na predĺženie doby nájmu, uznesenia č. 4/012-MsZ a 6/2012-MsZ o vypísaní obchodných súťaží na predaj majetku mesta boli splnené zverejnením  podmienok súťaže, uznesenie č.5/2012-MsZ – o predaji bytu Marekovi Krchnavému  bolo splnené, bola zaplatená kúpna cena  a realizovaný vklad do KN, uznesenie č.9/2012 – o výstavbe domova dôchodcov bolo zabezpečené takto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dporu zo ŠFRB bola odoslaná 29. 3. 2012, zmluva o podpore nie je doteraz uzatvoren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ti uznesenia na zabezpečenie výstavby, zmena rozpočtu mesta a zriadenie vecného bremena bude realizované až po uzatvorení zmluvy so ŠFRB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nesenie č. 14/2012-MsZ – o zvýšení ceny nájmu pre bankové inštitúcie o infláciu bolo s Prima bankou zmluvne uzatvorené, uznesenie č. 15/2012-MsZ  - o vypracovanie projektu digitalizácie kina bolo splnené čiastočne a to podaním žiadosti Audiovizálnemu fondu. O žiadosti nebolo doteraz rozhodnut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nesenia č.1/2012-MsZ, 2/201-MsZ, 10/2012-MsZ, 11/2012-MsZ, 12/2012-MsZ, 13/2012-MsZ – boli informačné uznesenia a ukladacou časťou uložili predložiť ďalšie vyhodnotenie činnosti MsP a výborov volebných obvodov v stanovených termíno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nci zobrali informáciu na vedomie bez pripomienok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Uznesenie č.16/2012-MsZ</w:t>
      </w:r>
    </w:p>
    <w:p>
      <w:pPr>
        <w:pStyle w:val="Normal"/>
        <w:ind w:left="-540" w:firstLine="1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ď znenie uznesenia, ako súčasť tejto zápisnice, str.1.</w:t>
      </w:r>
    </w:p>
    <w:p>
      <w:pPr>
        <w:pStyle w:val="Normal"/>
        <w:ind w:left="-540" w:firstLine="1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ndátová správa – prítomných 20 poslanc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22"/>
          <w:szCs w:val="22"/>
        </w:rPr>
        <w:t>4.   Správa o činnosti MsR medzi 7. a 8. zasadnutím MsZ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>Správu o činnosti MsR v období medzi 7. a 8.  zasadnutím MsZ, v ktorom MsR zasadala jedenkrát  12. apríla 2012, kedy sa konala 8. schôdzka MsR,  predložil Ing. Današ.  Oboznámil poslancov s   podrobným prehľadom  z rokovania 8.schôdzky Ms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K predloženej správe neboli zo strany poslancov vznesené žiadne pripomienky, poslanci MsZ zobrali správu na vedomie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Uznesenie č.17/2012-MsZ</w:t>
      </w:r>
    </w:p>
    <w:p>
      <w:pPr>
        <w:pStyle w:val="Normal"/>
        <w:ind w:left="-540" w:firstLine="1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ď znenie uznesenia, ako súčasť tejto zápisnice, str.1.</w:t>
      </w:r>
    </w:p>
    <w:p>
      <w:pPr>
        <w:pStyle w:val="Normal"/>
        <w:ind w:left="-540" w:firstLine="1248"/>
        <w:jc w:val="both"/>
        <w:rPr/>
      </w:pPr>
      <w:r>
        <w:rPr>
          <w:rFonts w:cs="Arial" w:ascii="Arial" w:hAnsi="Arial"/>
          <w:sz w:val="22"/>
          <w:szCs w:val="22"/>
        </w:rPr>
        <w:t>(mandátová správa – prítomných 20 poslanc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 Nakladanie s majetkom mest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Šusteková predložila návrhy na nakladanie s nehnuteľnosťami, ktoré sa realizujú v zmysle Zásad hospodárenia s majetkom mesta a zákona o majetku obcí   č.138/1991 Zb. v znení neskorších právnych úprav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je pod poradovým číslom 2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Návrh na schválenie podmienok obchodnej verejnej súťaže (OVS) v zmysle uznesenia MsZ č. 57/2011- MsZ na odpredaj nehnuteľného majetku mesta podľa § 9a zákona č. 138/1991 Zb. o majetku obcí   v znení neskorších predpisov a podľa § 281 a nasl. zákona č. 513/1991 Zb. Obchodný zákonník v znení neskorších predpisov, o najvhodnejší návrh na uzavretie kúpnej zmluvy na prevod vlastníctva k nehnuteľnostiam v k. ú. Nové Mesto nad Váhom: stavba súp. 6326 na parc.č. 3854/87 a pozemok parc. č.3854/87 zastavané plochy a nádvoria o výmere 308 m²  nachádzajúce sa v k. ú. Nové Mesto nad Váhom (stavba sa nachádza v areáli bývalých“ Kasární spojovacieho vojska“ na Ul. Bzinskej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ľom obchodnej verejnej súťaže je výber najvhodnejšieho návrhu na uzavretie kúpnej      zmluvy na prevod vlastníctva k nehnuteľnostiam  s víťazom súťaže na zabezpečenie zriadenia zdravotného strediska – stomatologickej ambulancie – zubnej chirurgie v Novom Meste nad Váhom. Budova je trojpodlažná, má dve nadzemné podlažia. Objekt sa odpredáva len s pozemkom pod budov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a navrhovaná kúpna cena za nehnuteľnosti je 140.000,- E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účasťou podmienok je návrh komisie na výber najvhodnejšieho návrhu OVS v zložení: Ing. Dušan Današ, Mgr. Tatiana  Šusteková, Ing. Dušan Macúch, PhDr. Kvetoslava Hejbalová, Miloš Klčo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tanovisko komisie finančnej, správy majetku a hospodárskeho rozvoja mesta (KFSM)   predložil Ing. Košnár. Komisia návrh odporučila odporučila schváliť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vorkyňa MsR : MsR návrh OVS odporučila schváliť bez pripo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kyňa návrhovej komisie predložila návrh uznesenia č.18/2012-Ms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 o uznesení : uznesenie jednohlasne prija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znesenie č.18/2012-Ms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iď znenie uznesenia, ako súčasť tejto zápisnice, str.1.</w:t>
      </w:r>
    </w:p>
    <w:p>
      <w:pPr>
        <w:pStyle w:val="Normal"/>
        <w:ind w:left="-540" w:firstLine="1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ndátová správa – prítomných 20 poslancov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Ďalej Mgr. Šusteková predložila návrh na odkúpenie pozemkov v zmysle čl.6 Zásad hospodárenia s majetkom mesta od NsP Nové Mesto nad Váhom , n.o. a v zmysle uznesenia MsR č.14/2012-MsR. Ide o pozemky nachádzajúce sa pred budovou polikliniky zamerané GP č. 36651133-9/2012 ako parc.č. 3112/1 o výmere 1475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Cs/>
          <w:sz w:val="22"/>
          <w:szCs w:val="22"/>
        </w:rPr>
        <w:t>ostat.pl., parc.č.3112/10 o výmere 1675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 xml:space="preserve"> ostat.pl., parc.č.3112/12 o výmere 654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ostat.pl. a stavbu (evidovanú ako budova dopravnej zdravotnej služby) súp.č. 2217 na parc.č. 3110 vedené na LV č.3067 k.ú. Nové Mesto nad Váhom, pozemky spolu o výmere 3804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 xml:space="preserve">, všetko za cenu 90.000 €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metom zmluvy je aj prevod stavby súp.č.2217, ktorá sa nachádza na pozemku, ktorý mesto už odkúpilo od nemocnice a je potrebné,  aby stavba ktorá sa na ňom nachádza bola majetko-právne vysporiadaná a vlastníkom sa stalo mes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ančné prostriedky, ktoré NsP získa odpredajom uvedeného pozemku použije na výmenu okien na budove nemocn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Košnár – KFSM návrh odporučila schváliť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hDr. Hejbalová – MsR návrh na odkúpenie pozemkov odporučila schváliť bez pripomienok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iskusia : bez pripomieno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edsedkyňa návrhovej komisie predložila návrh uznesenia č.19/2012-MsZ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sovanie o uznesení : uznesenie jednohlasne prijat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znesenie č.19/2012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viď znenie uznesenia, ako súčasť tejto zápisnice, str.6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andátová správa – prítomných 20 poslancov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edkyňa návrhovej komisie predložila návrh uznesenia č.20/2012-Ms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sovanie o uznesení : uznesenie jednohlasne prijaté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znesenie č.20/2012-Ms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ď znenie uznesenia, ako súčasť tejto zápisnice, str.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(mandátová správa – prítomných 20 poslancov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4 k Všeobecne záväznému nariadeniu mesta Nové Mesto nad Váhom č.1/2007 – O podmienkach predaja výrobkov a poskytovania služieb na trhových miestach  </w:t>
      </w:r>
    </w:p>
    <w:p>
      <w:pPr>
        <w:pStyle w:val="Odsekzoznamu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vrh dodatku predložila Ing. Podhradská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eriál je pod poradovým číslom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om dodatku sa upravujú sumy poplatkov za umiestnenie predajných zariadení počas NMJ - zvýšenie o 10 € za každý tovar a m², poplatkov za parkovanie vozidla vedľa stánku- zvýšenie o 10 € podľa rozdelenia  a doplnenie poplatkov za zabezpečenie prípojky elektrickej energie, ďalej sa upravuje trhový poriadok vianočného trhu – v časti predajný a prevádzkový čas vianočného trhu a poplatky za umiestnenie predajného zariadenia počas konania vianočných trhov, dopĺňa sa o propagáciu akcie a zabezpečenie kultúrneho program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Košnár – KFSM odporučila návrh schváliť s pripomienko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Dr. Hejbalová –  MsR odporučila návrh dodatku schváliť s pripomienkam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dsedkyňa návrhovej komisie predložila návrh uznesenia č.21/2012-Ms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o uznesení : uznesenie jednohlasne prijaté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znesenie č.21/2012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viď znenie uznesenia, ako súčasť tejto zápisnice, str.7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andátová správa – prítomných 20 poslancov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Všeobecne záväzného nariadenia mesta Nové Mesto nad Váhom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 xml:space="preserve">č.1/2012 – O tvorbe a použití fondu prevádzky, údržby a opráv nájomných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</w:t>
      </w:r>
      <w:r>
        <w:rPr>
          <w:rFonts w:cs="Arial" w:ascii="Arial" w:hAnsi="Arial"/>
          <w:b/>
          <w:bCs/>
          <w:sz w:val="22"/>
        </w:rPr>
        <w:t xml:space="preserve">bytov  vo vlastníctve mesta Nové Mesto nad Váhom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Návrh VZN predložila Ing. Podhradská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ateriál je pod poradovým číslom 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sto je povinné v zmysle §18 ods.2 zákona č.443/2010 Z.z. o dotáciách na rozvoj bývania tvoriť fond prevádzky, údržby a opráv ročne minimálne vo výške 0,5% nákladov na obstaranie nájomného bytu. Predložený návrh VZN je vypracovaný v zmysle uvedeného zákona a obsahuje tvorbu fondu, jeho použitie a hospodáreni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Košnár – KFSM odporučila návrh VZN schváliť v predloženom znení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hDr. Hejbalová –  MsR odporučila návrh schváliť bez pripomienok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redsedkyňa návrhovej komisie predložila návrh uznesenia č.22/2012-MsZ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o uznesení : uznesenie jednohlasne prijaté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</w:rPr>
        <w:t>Uznesenie č.22/2012-MsZ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viď znenie uznesenia, ako súčasť tejto zápisnice, str.7.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odnotiaca správa k plneniu Programového rozpočtu mesta Nové Mesto nad Váhom k 31.12.201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Správu predložila Ing. Podhradská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ateriál je pod poradovým číslom 5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dnotiaca správa k plneniu Programového rozpočtu mesta k 31.12.2011 je vypracovaná v zmysle §20 zákona č.431/2002 Z.z. o účtovníctve  v znení jeho neskorších predpisov, §16 ods.5 zákona č.583/2004 Z.z. o rozpočtových pravidlách územnej samosprávy v znení neskorších predpisov a § 4 ods. 3 písm. b) zák.369/90 Zb. o obecnom zriade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účasťou hodnotiacej správy je stanovisko hlavného kontrolóra mesta k záverečnému účtu mesta na rok 2011, ktorý konštatuje, že nezistil porušenie zákonov alebo iných platných právnych predpisov a odporúča MsZ záverečný účet mesta za rok 2011 schváliť bez výhrad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Podhradská citovala správu nezávislého auditora k správe „ Účtovná uzávierka poskytuje vo všetkých významných súvislostiach pravdivý a verný obraz finančnej situácie mesta Nové Mesto nad Váhom k 31. decembru 2011 a výsledky jej hospodárenia a peňažné toky za rok končiaci k uvedenému dátumu v súlade so zákonom o účtovníctve“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Košnár – KFSM odporučila správu schváliť v predloženom zne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Dr. Hejbalová – MsR odporučila správu schváliť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redsedkyňa návrhovej komisie predložila návrh uznesenia č.23/2012-MsZ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o uznesení : uznesenie jednohlasne prijaté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</w:rPr>
        <w:t>Uznesenie č.23/2012-Ms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viď znenie uznesenia, ako súčasť tejto zápisnice, str.7.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Návrh Dodatku č.1 k Všeobecne záväznému nariadeniu mesta Nové Mest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nad Váhom č.1/2011 o poskytovaní sociálnych služieb, spôsobe určenia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a výšky úhrady za sociálne služby na území mesta </w:t>
      </w:r>
      <w:r>
        <w:rPr>
          <w:rFonts w:cs="Arial" w:ascii="Arial" w:hAnsi="Arial"/>
          <w:b/>
          <w:bCs/>
          <w:sz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ávrh dodatku predložila Ing. Vienerová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ateriál je pod poradovým číslom 6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 účinnosťou od 1.3.2012 bol schválený  zákon č. 50/2012 Z.z., ktorým  sa  mení a dopĺňa zákon č. 448/2008 Z.z. o sociálnych službách a o zmene a doplnení zákona č.455/1991 Zb. o živnostenskom podnikaní (živnostenský zákon) v znení neskorších predpisov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dmetom zákona je o.i. zmena, ktorá spočíva v ustanovení minimálnej výšky úhrady za služby dlhodobej starostlivosti zo strany klienta pre obec  vo všeobecne záväznom nariadení  vo výške minimálne 50 % ekonomicky oprávnených nákladov na sociálnu službu. Obec je povinná určiť  vo VZN sumu úhrady najneskôr do 30.júna 2012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denou novelou zákona o sociálnych službách sa zvyšuje participácia a zodpovednosť klienta a jeho rodiny na úhrade nákladov za sociálnu službu zohľadňovaním nielen súčasného príjmu a majetku klienta ale aj príjmu získaného predajom nehnuteľného majetku v posledných piatich roko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mena  zákona o sociálnych službách ovplyvnila výšku úhrad v sociálnych službách poskytovaných mestom iba u úhrad za opatrovateľskú službu. Je to zásadná zmena, zákon rozdelil sociálnu službu na dve  skupiny prijímateľov sociálnej služby. Štát prispieva na klienta v zariadeniach sociálnej služby, opatrovateľská služba zostáva na úhradách od prijímateľa a dotácie mest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zmiernenie dopadov tohto zákona na občanov  môže mesto poskytnúť finančný príspevok do výšky 13% ekonomicky oprávnených nákladov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íspevok sa poskytne osamele žijúcim osobám s príjmom do výšky 2,1 násobku životného minima, dvojici, z ktorej jeden je opatrovaný s príjmom do výšky 1,85 násobku životného minima. Pokiaľ sú opatrovaní dvaja, do výšky 2,1 násobku životného minim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Košnár – KFSM odporučila materiál schváliť v predloženom znení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Dr. Hejbalová – MsR odporučila návrh dodatku schváliť s pripomienkami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redsedkyňa návrhovej komisie predložila návrh uznesenia č.24/2012-MsZ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o uznesení : uznesenie jednohlasne prijaté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</w:rPr>
        <w:t>Uznesenie č.24/2012-Ms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viď znenie uznesenia, ako súčasť tejto zápisnice, str.8.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álenie platu primátora mest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ávrh predložila Ing. Vienerová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ateriál je pod poradovým číslom 7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ľa § 4 ods. 4 zákona NR SR č. 253/1994 Z.z. o právnom postavení a platových pomeroch starostov obcí a primátorov miest v znení neskorších predpisov, mestské zastupiteľstvo    raz ročne prerokuje plat primátora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imátorovi  mesta podľa § 3 ods.1 zákona NR SR č.253/1994 Z.z. o právnom postavení a platových pomeroch starostov obcí a primátorov miest v znení neskorších predpisov (ďalej len  zákon)  patrí plat, ktorý je súčinom priemernej mesačnej mzdy zamestnanca v národnom hospodárstve vyčíslenej na základe údajov  Štatistického úradu Slovenskej republiky za predchádzajúci  kalendárny rok a násobku podľa § 4 ods.1 zákona .  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emerná  mesačná mzda zamestnanca v národnom hospodárstve za rok 2011 predstavuje výšku 786 eur ( rok 2010 769 eur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rimátorovi mesta Nové Mesto nad Váhom  navrhuje MsZ  ponechať doteraz platné určenie výšky mesačného platu primátora podľa § 3 ods.1 zákona, ktorý je súčinom priemernej mesačnej mzdy zamestnanca v národnom hospodárstve za predchádzajúci kalendárny rok a násobku koeficientu 2,89 platovej skupiny 7 platnej pre naše mesto podľa § 4 ods.1  zákona.  Vzhľadom  k dlhodobým skúsenostiam primátora mesta v tejto funkcii,  hospodárskemu a ekonomickému stavu mesta, dosiahnutým pracovným  výsledkom  pri riadení mesta je predkladaný návrh na ponechanie  platu primátora mesta  zvýšený  podľa § 4 ods.2  zákona o 70% 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Košnár – KFSM odporučila návrh schváliť v predloženom zne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PhDr. Hejbalová – MsR jednohlasne odporučila návrh platu primátora  schváliť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Trstenský poďaoval poslancom za prejavenú dôveru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Predsedkyňa návrhovej komisie predložila návrh uznesenia č.25/2012-MsZ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lasovanie o uznesení : uznesenie jednohlasne prijaté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</w:rPr>
        <w:t>Uznesenie č.25/2012-MsZ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viď znenie uznesenia, ako súčasť tejto zápisnice, str.8.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doplnenie Redakčnej rady Novomestského spravodajcu Nové Mesto nad Váh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ienerová predložila návrh na doplnenie redakčnej rady Novomestského spravodajcu vzhľadom k tomu, že doterajšia členka p. Anna Černochová zomrela. Redakčná rada navrhuje za členku Mgr. Michaelu Kurišovú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hDr. Hejbalová – MsR odporučila predložený návrh schváliť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kusia : bez pripomienok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edsedkyňa návrhovej komisie predložila návrh uznesenia č.26/2012-MsZ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lasovanie o uznesení : uznesenie jednohlasne prijaté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znesenie č.26/2012-Ms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viď znenie uznesenia, ako súčasť tejto zápisnice, str.8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andátová správa – prítomných 20 poslancov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Dr. Hejbalová predložila riešenie pripomienok vznesených na zasadnutiach MsZ.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Materiál je pod poradovým číslom 8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lanci zobrali informáciu na vedom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bode rôzne vystúpili 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c. Bielik – podnet občanov – zriadiť vyhradené parkovacie miesta v opodstatnených prípadoch pre zdravotne ťažko postihnutých občanov (ZŤP), neposudzovať ZŤP paušálne, ide o soby s výrazne obmedzenou pohyblivosťou, posudzovať tieto prípady osobitne, vypracovať určité kritériá na posudzovani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Trstenský – každého žiadateľa mesto individuálne prehodnocuj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Jakovlev – požiadal riešiť zlý stav cesty i chodníkov na Ul.M.R.Štefánik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gr. Skovajsová – požiadala zabezpečiť dokončenie rozkopávky na Ul.Považská 5 (malé parkovisko pri chodníku), kde SPP opravovali poruchu a trávnik nedali do pôvodného stav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Macúch – zabezpečí ukončenie rozkopávky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gr. Šteklerová – informovala o konaní 1. Regionálnej konferencii učiteľov základných a stredných škôl dňa 3.5.2012 na SOŠ Ul. Bzinská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UDr. Pašmík – aká je situácia vlastníckych vzťahov kanalizačných prípojok k jednotlivým domom?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Macúch – po rozsiahlom zisťovaní mesto zistilo, že problémové siete sú vo vlastníctve TVK, a.s. a sú dané do správy TVS, a.s. teda starostlivosť o ne preberá spoločnosť TV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hDr. Hejbalová - </w:t>
      </w:r>
      <w:r>
        <w:rPr>
          <w:rFonts w:cs="Arial" w:ascii="Arial" w:hAnsi="Arial"/>
          <w:sz w:val="22"/>
        </w:rPr>
        <w:t>informovala o poriadaní akcie „ Očisti svoje mesto“pri príležitosti Dňa Zeme dňa 25.apríla 2012. Do akcie sú zapojené základné a stredné školy, ktoré v tento deň budú čistiť okolie svojich škôl a priľahlých chodníkov a ulí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zmysel rokovacieho poriadku poslanci hlasovaním udelili slovo občanovi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Steinecker (kpt. Nálepku 5) požiadal o pomoc pri riešení problému neustáleho hluku zo strany suse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MsP preverí stav a prešetrí poda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spacing w:before="0" w:after="120"/>
        <w:ind w:firstLine="480"/>
        <w:jc w:val="both"/>
        <w:rPr/>
      </w:pPr>
      <w:r>
        <w:rPr>
          <w:rFonts w:cs="Arial" w:ascii="Arial" w:hAnsi="Arial"/>
          <w:bCs/>
          <w:sz w:val="22"/>
          <w:szCs w:val="22"/>
        </w:rPr>
        <w:t>Predsedkyňa návrhovej komisie Mgr. Šteklerová prečítala návrhy uznesení č.16/2012-MsZ a 17/2012-MsZ,ktoré neboli predmetom hlasovania. Poslanci uznesenia jednohlasne schválili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g. Trstenský poďakoval prítomným za účasť a ukončil rokovanie zasadnutia poslancov.</w:t>
      </w:r>
    </w:p>
    <w:p>
      <w:pPr>
        <w:pStyle w:val="Normal"/>
        <w:spacing w:lineRule="auto" w:line="480" w:before="0" w:after="120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Jozef  T r s t e n s k 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 mesta</w:t>
      </w:r>
    </w:p>
    <w:p>
      <w:pPr>
        <w:pStyle w:val="Normal"/>
        <w:spacing w:lineRule="auto" w:line="4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Overovatelia 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Dr. Patrícia Maráková 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Peter Košnár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 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 : V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Arial Unicode MS" w:cs="Times New Roman"/>
      <w:b/>
      <w:kern w:val="2"/>
      <w:sz w:val="28"/>
      <w:szCs w:val="20"/>
    </w:rPr>
  </w:style>
  <w:style w:type="character" w:styleId="Nadpis2Char">
    <w:name w:val="Nadpis 2 Char"/>
    <w:basedOn w:val="Predvolenpsmoodseku"/>
    <w:qFormat/>
    <w:rPr>
      <w:rFonts w:ascii="Arial" w:hAnsi="Arial" w:eastAsia="Arial Unicode MS" w:cs="Times New Roman"/>
      <w:b/>
      <w:szCs w:val="20"/>
    </w:rPr>
  </w:style>
  <w:style w:type="character" w:styleId="Nadpis3Char">
    <w:name w:val="Nadpis 3 Char"/>
    <w:basedOn w:val="Predvolenpsmoodseku"/>
    <w:qFormat/>
    <w:rPr>
      <w:rFonts w:ascii="Arial" w:hAnsi="Arial" w:eastAsia="Arial Unicode MS" w:cs="Times New Roman"/>
      <w:i/>
      <w:szCs w:val="20"/>
    </w:rPr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Calibri" w:cs="Times New Roman"/>
      <w:b/>
      <w:sz w:val="24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53:00Z</dcterms:created>
  <dc:creator>vankova</dc:creator>
  <dc:description/>
  <dc:language>en-US</dc:language>
  <cp:lastModifiedBy>moravec</cp:lastModifiedBy>
  <cp:lastPrinted>2012-05-09T08:26:00Z</cp:lastPrinted>
  <dcterms:modified xsi:type="dcterms:W3CDTF">2012-05-09T15:54:00Z</dcterms:modified>
  <cp:revision>3</cp:revision>
  <dc:subject/>
  <dc:title/>
</cp:coreProperties>
</file>