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bookmarkStart w:id="0" w:name="_GoBack"/>
      <w:bookmarkEnd w:id="0"/>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8.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6.apríla 2016</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ý :</w:t>
      </w:r>
      <w:r>
        <w:rPr>
          <w:rFonts w:cs="Arial" w:ascii="Arial" w:hAnsi="Arial"/>
          <w:bCs/>
        </w:rPr>
        <w:t xml:space="preserve">  Ing. Trstenský – primátor mesta,  Mgr. Malovcová, p.Nemšáková,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2"/>
        </w:numPr>
        <w:spacing w:lineRule="auto" w:line="240" w:before="0" w:after="0"/>
        <w:contextualSpacing/>
        <w:rPr/>
      </w:pPr>
      <w:r>
        <w:rPr>
          <w:rFonts w:eastAsia="Times New Roman" w:cs="Arial" w:ascii="Arial" w:hAnsi="Arial"/>
          <w:b/>
          <w:bCs/>
          <w:szCs w:val="24"/>
          <w:lang w:eastAsia="sk-SK"/>
        </w:rPr>
        <w:t>Otvorenie, určenie overovateľov, podanie mandátovej správy</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7. a 8.  zasadnutím MsZ</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zmeny č.9 ÚPN mesta Nové Mesto nad Váhom</w:t>
      </w:r>
    </w:p>
    <w:p>
      <w:pPr>
        <w:pStyle w:val="Normal"/>
        <w:spacing w:lineRule="auto" w:line="240" w:before="0" w:after="0"/>
        <w:ind w:left="360" w:hanging="0"/>
        <w:jc w:val="both"/>
        <w:rPr>
          <w:rFonts w:ascii="Arial" w:hAnsi="Arial" w:eastAsia="Times New Roman" w:cs="Arial"/>
          <w:b/>
          <w:b/>
          <w:bCs/>
          <w:i/>
          <w:i/>
          <w:szCs w:val="24"/>
          <w:lang w:eastAsia="sk-SK"/>
        </w:rPr>
      </w:pPr>
      <w:r>
        <w:rPr>
          <w:rFonts w:eastAsia="Times New Roman" w:cs="Arial" w:ascii="Arial" w:hAnsi="Arial"/>
          <w:b/>
          <w:bCs/>
          <w:szCs w:val="24"/>
          <w:lang w:eastAsia="sk-SK"/>
        </w:rPr>
        <w:t xml:space="preserve">Návrh Dodatku č.7 k Všeobecne záväznému nariadeniu mesta Nové Mesto nad Váhom č.1/1998-VZN – O regulatívoch územného rozvoja mesta Nové Mesto nad Váhom </w:t>
      </w:r>
    </w:p>
    <w:p>
      <w:pPr>
        <w:pStyle w:val="Normal"/>
        <w:numPr>
          <w:ilvl w:val="0"/>
          <w:numId w:val="2"/>
        </w:numPr>
        <w:spacing w:lineRule="auto" w:line="240" w:before="0" w:after="0"/>
        <w:jc w:val="both"/>
        <w:rPr>
          <w:rFonts w:ascii="Arial" w:hAnsi="Arial" w:eastAsia="Times New Roman" w:cs="Arial"/>
          <w:b/>
          <w:b/>
          <w:bCs/>
          <w:i/>
          <w:i/>
          <w:szCs w:val="24"/>
          <w:lang w:eastAsia="sk-SK"/>
        </w:rPr>
      </w:pPr>
      <w:r>
        <w:rPr>
          <w:rFonts w:eastAsia="Times New Roman" w:cs="Arial" w:ascii="Arial" w:hAnsi="Arial"/>
          <w:b/>
          <w:bCs/>
          <w:szCs w:val="24"/>
          <w:lang w:eastAsia="sk-SK"/>
        </w:rPr>
        <w:t xml:space="preserve">Návrh Všeobecne záväzného nariadenia Mesta Nové Mesto nad Váhom           č.1/2016 – Trhový poriadok o podmienkach predaja výrobkov a poskytovania služieb na trhom mieste – príležitostný trh Deň mesta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e Mesta Nové Mesto nad Váhom č.2/2016 – Trhový poriadok o podmienkach predaja výrobkov a poskytovania služieb na trhovom mieste – príležitostný trh Novomestský jarmok </w:t>
      </w:r>
    </w:p>
    <w:p>
      <w:pPr>
        <w:pStyle w:val="Normal"/>
        <w:numPr>
          <w:ilvl w:val="0"/>
          <w:numId w:val="2"/>
        </w:numPr>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Dodatku č.4 k Všeobecne záväznému nariadeniu mesta Nové Mesto nad Váhom č.1/2011 – O poskytovaní sociálnych služieb, spôsobe určenia a výšky úhrady za sociálne služby na území mesta </w:t>
      </w:r>
    </w:p>
    <w:p>
      <w:pPr>
        <w:pStyle w:val="Normal"/>
        <w:numPr>
          <w:ilvl w:val="0"/>
          <w:numId w:val="2"/>
        </w:numPr>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Cs/>
          <w:szCs w:val="24"/>
          <w:lang w:eastAsia="sk-SK"/>
        </w:rPr>
        <w:t>Návrh Dodatku č.1 k Zriaďovacej listine „Zariadenie pre seniorov Ul.Fraňa Kráľa č.4 Nové Mesto nad Váhom“</w:t>
      </w:r>
    </w:p>
    <w:p>
      <w:pPr>
        <w:pStyle w:val="Normal"/>
        <w:numPr>
          <w:ilvl w:val="0"/>
          <w:numId w:val="2"/>
        </w:numPr>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Cs/>
          <w:szCs w:val="24"/>
          <w:lang w:eastAsia="sk-SK"/>
        </w:rPr>
        <w:t>Prerokovanie protestu prokurátora proti Všeobecne záväznému nariadeniu mesta Nové Mesto nad Váhom č.5/2011 – O miestnych daniach</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8. zasadnutie MsZ otvorila, vzhľadom na neprítomnosť primátora mesta, ktorý je v zahraničí, zástupkyňa primátora mesta PhDr. Kvetoslava Hejbalová.</w:t>
      </w:r>
    </w:p>
    <w:p>
      <w:pPr>
        <w:pStyle w:val="Normal"/>
        <w:spacing w:lineRule="auto" w:line="240" w:before="0" w:after="0"/>
        <w:jc w:val="both"/>
        <w:rPr>
          <w:rFonts w:ascii="Arial" w:hAnsi="Arial" w:cs="Arial"/>
        </w:rPr>
      </w:pPr>
      <w:r>
        <w:rPr>
          <w:rFonts w:cs="Arial" w:ascii="Arial" w:hAnsi="Arial"/>
        </w:rPr>
        <w:t xml:space="preserve">Konštatovala, že je prítomných 22   poslancov MsZ a oboznámila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a zástupkyňa primátora p.Tatianu Tinkovú a Mgr. Janu Šteklerovú,    zapísaním zápisnice poveril p. Vaňkovú, pracovníčku MsÚ.  Hovorcom  MsR   pre 8. zasadnutie MsZ bola určená Ing. Viera Viener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pPr>
      <w:r>
        <w:rPr>
          <w:rFonts w:cs="Arial" w:ascii="Arial" w:hAnsi="Arial"/>
          <w:color w:val="000000"/>
          <w:spacing w:val="-6"/>
        </w:rPr>
        <w:t>PhDr. Hejbalová predložila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Peter Jakovlev</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Bc.Kudlík, Miroslav Ostrenka.</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jc w:val="both"/>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7. zasadnutí MsZ bolo prijatých  18 uznesení, ktorých plnenie je nasledovné:</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 87/2016-MsZ –  o spôsobe prevodu vlastníctva nehnuteľného majetku mesta formou zámeny a doplatku pozemkov podľa § 9  zákona č. 138/1991 Zb. o majetku obcí v platnom znení, ako prípad hodný osobitného zreteľa pozemkov medzi BKP Real s.r.o. a mestom Nové Mesto nad Váhom bolo splnené tak, že bol zverejnený zámer zámeny pozemkov na úradnej tabuli, na internetovej stránke mesta po dobu 15 dní a po lehote zverejnenia je zámer predložený na dnešné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e. č.88/2016-MsZ – o </w:t>
      </w:r>
      <w:r>
        <w:rPr>
          <w:rFonts w:cs="Arial" w:ascii="Arial" w:hAnsi="Arial"/>
        </w:rPr>
        <w:t xml:space="preserve">predĺžení podnájmu a podmienok nájmu v nebytových priestoroch 8 podnájomcom  uvedených v materiáloch </w:t>
      </w:r>
      <w:r>
        <w:rPr>
          <w:rFonts w:eastAsia="Times New Roman" w:cs="Arial" w:ascii="Arial" w:hAnsi="Arial"/>
          <w:lang w:eastAsia="sk-SK"/>
        </w:rPr>
        <w:t>bolo splnené  uzatvorením dodatkov k nájomným  zmluvám  medzi MsBP a žiadateľmi.</w:t>
      </w:r>
    </w:p>
    <w:p>
      <w:pPr>
        <w:pStyle w:val="Normal"/>
        <w:autoSpaceDE w:val="false"/>
        <w:spacing w:lineRule="auto" w:line="240" w:before="0" w:after="0"/>
        <w:jc w:val="both"/>
        <w:rPr>
          <w:rFonts w:ascii="Arial" w:hAnsi="Arial" w:eastAsia="Times New Roman" w:cs="Arial"/>
          <w:color w:val="000000"/>
          <w:lang w:eastAsia="sk-SK"/>
        </w:rPr>
      </w:pPr>
      <w:r>
        <w:rPr>
          <w:rFonts w:cs="Arial" w:ascii="Arial" w:hAnsi="Arial"/>
          <w:color w:val="000000"/>
        </w:rPr>
        <w:t xml:space="preserve">Uznesenie č.89/206-MsZ  –  o </w:t>
      </w:r>
      <w:r>
        <w:rPr>
          <w:rFonts w:eastAsia="Times New Roman" w:cs="Arial" w:ascii="Arial" w:hAnsi="Arial"/>
          <w:color w:val="000000"/>
          <w:lang w:eastAsia="sk-SK"/>
        </w:rPr>
        <w:t>zriadení vecného bremena na nehnuteľnosti vo vlastníctve mesta – pozemky pre spoločnosť Západoslovenská distribučná a.s., Čulenova 6, Bratislava bezodplatne je splnené tak, že je uzatvorená zmluva a podaný návrh na vklad.</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 xml:space="preserve">Uznesenie č.91/2016-MsZ- o prenájme nehnuteľnosti – pozemku  časť parcely č. 3666/4 na výstavbu športových zariadení bolo realizované tak, že prebehla verejná obchodná súťaž a s víťazom bola uzatvorená nájomná zmluva podľa schválených podmienok MsZ.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85/2016-MsZ, 86/2016-MsZ, 90/2016-MsZ, 92/2016 – 99/2016-MsZ, 100/2016-MsZ, 101/2016-MsZ, 102/2016-MsZ – boli informačné a schvaľovacie uznesenia bez ukladacej  čast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03/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Odsekzoznamu"/>
        <w:numPr>
          <w:ilvl w:val="0"/>
          <w:numId w:val="6"/>
        </w:numPr>
        <w:spacing w:lineRule="auto" w:line="240" w:before="0" w:after="0"/>
        <w:contextualSpacing/>
        <w:jc w:val="both"/>
        <w:rPr/>
      </w:pPr>
      <w:r>
        <w:rPr>
          <w:rFonts w:eastAsia="Times New Roman" w:cs="Arial" w:ascii="Arial" w:hAnsi="Arial"/>
          <w:b/>
          <w:bCs/>
          <w:szCs w:val="24"/>
          <w:lang w:eastAsia="sk-SK"/>
        </w:rPr>
        <w:t>Správa o činnosti MsR medzi 7. a 8.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7.zasadnutím a 8. zasadnutím MsZ, kedy sa konala 8.schôdzka MsR dňa 14.apríla 2016,  predložil prednosta MsÚ Ing. Dušan Današ. Oboznámil poslancov s   podrobným prehľadom  z rokovania 8.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104/2016-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numPr>
          <w:ilvl w:val="0"/>
          <w:numId w:val="7"/>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 xml:space="preserve">Predaj majetku mesta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1) Návrh na schválenie prevodu vlastníctva majetku mesta zámenou pozemkov,  ako prípadu hodného osobitného zreteľa, medzi Mestom Nové Mesto nad Váhom a BKP REAL, s.r.o., Ľ. Podjavorinskej 2575/3B,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KP REAL, s.r.o., Ľ. Podjavorinskej 2575/3B, Nové Mesto nad Váhom je vlastníkom nehnuteľnosti pozemku parcela registra C KN č. 5054/9 druh pozemku ostatné plochy o výmere 74 m², k. ú. Nové Mesto nad Váhom, ktorý by chcel zameniť za pozemok zameraný geometrickým plánom č. 33183287-124-15 ako parcela registra C KN č. 4915/90 ostatné plochy o výmere 189m² vo vlastníctve mesta s tým, že rozdiel medzi hodnotami zamieňaných pozemkov doplatí. Znaleckým posudkom č. 3/2016 vyhotoveným Ing. Igorom Ištokom bola stanovená cena pozemku parcela č. 4915/90 na sumu 13.230 € a hodnota pozemku parcela č. 5054/9 na sumu 5.180 €, rozdiel vo výške 8.050 € doplatí spoločnosť BKP REAL, s.r.o. na účet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č. 5054/9 vo vlastníctve BKP REAL, s.r.o. tvorí prístup k vode z komunikácie v chatovej oblasti a mesto má záujem ho nadobudnúť z dôvodu umožnenia prístupu chatárom a návštevníkom rekreačnej oblasti a tiež rybárom k vodnej ploch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parcela č. 4915/90 je priľahlý pozemok k rekreačnej chate vo vlastníctve spoločnosti BKP REAL, s.r.o. a táto má záujem túto plochu udržiavať a zveľaďovať tak, aby táto časť chatovej osady bola upravená. Pri odčlenení pozemku boli rešpektované požiadavky územného plánu mesta, časť pozemku bola určená na dopredaj a časť zostala na krajinárske rekonštrukcie  a úpravy brehov s možnosťou priechod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 uvedených dôvodov bola zámena schválená ako prípad hodný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ôsob prevodu vlastníctva nehnuteľného majetku bol schválený mestským zastupiteľstvom uznesením č. 87/2016-MsZ zo dňa 23.februára 2016 ako prevod majetku mesta z dôvodu hodného osobitného zre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a) ods. 8 písm. e) zákona č. 138/1991 Zb. v z.n.p.  MsZ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ento  prevod vlastníctva schválilo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dobu 15 dní pred schvaľovaním prevod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Mgr. Bača – podpredseda komisie finančnej, správy majetku a hospodárskeho rozvoja mesta (KFSM) – komisia návrh prevodu majetku mesta odporučila schváliť.</w:t>
      </w:r>
    </w:p>
    <w:p>
      <w:pPr>
        <w:pStyle w:val="Normal"/>
        <w:spacing w:lineRule="auto" w:line="240" w:before="0" w:after="0"/>
        <w:jc w:val="both"/>
        <w:rPr/>
      </w:pPr>
      <w:r>
        <w:rPr>
          <w:rFonts w:eastAsia="Times New Roman" w:cs="Arial" w:ascii="Arial" w:hAnsi="Arial"/>
          <w:lang w:eastAsia="sk-SK"/>
        </w:rPr>
        <w:t>Ing. Vienerová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05/2016-MsZ.</w:t>
      </w:r>
    </w:p>
    <w:p>
      <w:pPr>
        <w:pStyle w:val="Normal"/>
        <w:spacing w:lineRule="auto" w:line="240" w:before="0" w:after="0"/>
        <w:jc w:val="both"/>
        <w:rPr/>
      </w:pPr>
      <w:r>
        <w:rPr>
          <w:rFonts w:eastAsia="Times New Roman" w:cs="Arial" w:ascii="Arial" w:hAnsi="Arial"/>
          <w:lang w:eastAsia="sk-SK"/>
        </w:rPr>
        <w:t>Hlasovanie : za 22, proti 0, zdržali sa 0, 1 poslanec nehlasoval.</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105/2016-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1.</w:t>
      </w:r>
    </w:p>
    <w:p>
      <w:pPr>
        <w:pStyle w:val="Normal"/>
        <w:spacing w:lineRule="auto" w:line="240" w:before="0" w:after="0"/>
        <w:jc w:val="both"/>
        <w:rPr/>
      </w:pPr>
      <w:r>
        <w:rPr>
          <w:rFonts w:eastAsia="Times New Roman" w:cs="Arial" w:ascii="Arial" w:hAnsi="Arial"/>
          <w:lang w:eastAsia="sk-SK"/>
        </w:rPr>
        <w:tab/>
        <w:t xml:space="preserve">         (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u w:val="single"/>
          <w:lang w:eastAsia="sk-SK"/>
        </w:rPr>
      </w:pPr>
      <w:r>
        <w:rPr>
          <w:rFonts w:eastAsia="Arial" w:cs="Arial" w:ascii="Arial" w:hAnsi="Arial"/>
          <w:lang w:eastAsia="sk-SK"/>
        </w:rPr>
        <w:t xml:space="preserve">          </w:t>
      </w:r>
      <w:r>
        <w:rPr>
          <w:rFonts w:eastAsia="Times New Roman" w:cs="Arial" w:ascii="Arial" w:hAnsi="Arial"/>
          <w:lang w:eastAsia="sk-SK"/>
        </w:rPr>
        <w:t>2) Návrh na schválenie spôsobu prevodu vlastníctva nehnuteľného majetku mesta, v zmysle § 9 ods. 2 písm. a)  a   § 9a) ods. 8 písm. e) zákona  č.138/1991 Zb. o majetku obcí v platnom znení a podľa  Zásad hospodárenia s majetkom mesta a to pozemok zameraný geometrickým plánom č.077/2016 zo dňa 11.3.2016 označený ako parcela registra C KN č. 1690/2 druh pozemku zastavané plochy a nádvoria o výmere 40 m², nachádzajúcej sa na Tuškovej ul. v Novom Meste nad Váhom, k. ú. Nové Mesto nad Váhom, pani Ingrid Tinkovej, bytom Srnianska 7, Nové Mesto nad Váhom ako prípad hodný osobitného zreteľa za cenu  5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ka si chce zosúladiť užívací stav so stavom právnym. Navrhovaná cena pozemku bola stanovená znaleckým posudkom vyhotoveným Ing. Igorom Ištokom  na sumu  50 €/m², čo pri celkovej výmere 40 m² činí 2000 € (slovom dvetisíc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 ods. 2 písm. a) a  § 9a) ods. 8 písm. e) zákona č. 138/1991 Zb. v z.n.p.  mestské zastupiteľstvo schvaľuje spôsob prevodu vlastníctva nehnuteľného majetku obce. Mesto navrhuje, aby mestské zastupiteľstvo tento spôsob prevodu vlastníctva schválilo ako prípad hodný osobitného zreteľa, o ktorom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Mgr. Bača – KFSM spôsob prevodu vlastníctva nehnuteľného majetku mesta odporučila schváliť.</w:t>
      </w:r>
    </w:p>
    <w:p>
      <w:pPr>
        <w:pStyle w:val="Normal"/>
        <w:spacing w:lineRule="auto" w:line="240" w:before="0" w:after="0"/>
        <w:jc w:val="both"/>
        <w:rPr/>
      </w:pPr>
      <w:r>
        <w:rPr>
          <w:rFonts w:eastAsia="Times New Roman" w:cs="Arial" w:ascii="Arial" w:hAnsi="Arial"/>
          <w:lang w:eastAsia="sk-SK"/>
        </w:rPr>
        <w:t>Ing. Vienerová - MsR jednohlasne odporučila predložený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06/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106/2016-MsZ</w:t>
      </w:r>
    </w:p>
    <w:p>
      <w:pPr>
        <w:pStyle w:val="Normal"/>
        <w:spacing w:lineRule="auto" w:line="240" w:before="0" w:after="0"/>
        <w:jc w:val="both"/>
        <w:rPr/>
      </w:pPr>
      <w:r>
        <w:rPr>
          <w:rFonts w:eastAsia="Times New Roman" w:cs="Arial" w:ascii="Arial" w:hAnsi="Arial"/>
          <w:lang w:eastAsia="sk-SK"/>
        </w:rPr>
        <w:tab/>
        <w:t>viď znenie uznesenia, ako súčasť tejto zápisnice, str.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B. Prenájom majetku mesta – prípady  hodné osobitného zreteľa                     </w:t>
      </w:r>
      <w:r>
        <w:rPr>
          <w:rFonts w:eastAsia="Times New Roman" w:cs="Arial" w:ascii="Arial" w:hAnsi="Arial"/>
          <w:lang w:eastAsia="sk-SK"/>
        </w:rPr>
        <w:t xml:space="preserve">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i/>
          <w:lang w:eastAsia="sk-SK"/>
        </w:rPr>
        <w:t>Návrh na predĺženie podnájomných zmlúv podnájomcom</w:t>
      </w:r>
      <w:r>
        <w:rPr>
          <w:rFonts w:eastAsia="Times New Roman" w:cs="Arial" w:ascii="Arial" w:hAnsi="Arial"/>
          <w:lang w:eastAsia="sk-SK"/>
        </w:rPr>
        <w:t xml:space="preserve">:       </w:t>
      </w:r>
    </w:p>
    <w:p>
      <w:pPr>
        <w:pStyle w:val="Normal"/>
        <w:spacing w:lineRule="auto" w:line="240" w:before="0" w:after="0"/>
        <w:jc w:val="both"/>
        <w:rPr/>
      </w:pPr>
      <w:r>
        <w:rPr>
          <w:rFonts w:eastAsia="Times New Roman" w:cs="Arial" w:ascii="Arial" w:hAnsi="Arial"/>
          <w:b/>
          <w:lang w:eastAsia="sk-SK"/>
        </w:rPr>
        <w:t>1. AVE –moto, s.r.o., Nové Mesto nad Váhom</w:t>
      </w:r>
      <w:r>
        <w:rPr>
          <w:rFonts w:eastAsia="Times New Roman" w:cs="Arial" w:ascii="Arial" w:hAnsi="Arial"/>
          <w:lang w:eastAsia="sk-SK"/>
        </w:rPr>
        <w:t xml:space="preserve"> požiadala o predĺženie Zmluvy o podnájme nebytových priestorov, týkajúcej sa podnájmu nebytových priestorov na Ul. Tehelnej č. 1748/5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77,05 m² sú využívané na účel – prevádzkovanie servisu cestných vozidiel. Cena za podnájom činí 104,49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 je v uvedených nebytových priestoroch v podnájme už od roku 1998.Do objektu v roku 1998 investoval finančné prostriedky na výstavbu autodielne a rekonštrukcie starej budovy. Do objektu zaviedol elektriku a vybudoval zdravotechniku. V ďalších rokoch sa spolupodieľal na financovaní rozvodu vody, objekt splynofikoval.</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 na 5 rokov za nezmenených podmienok.</w:t>
      </w:r>
    </w:p>
    <w:p>
      <w:pPr>
        <w:pStyle w:val="Normal"/>
        <w:spacing w:lineRule="auto" w:line="240" w:before="0" w:after="0"/>
        <w:jc w:val="both"/>
        <w:rPr/>
      </w:pPr>
      <w:r>
        <w:rPr>
          <w:rFonts w:eastAsia="Times New Roman" w:cs="Arial" w:ascii="Arial" w:hAnsi="Arial"/>
          <w:b/>
          <w:lang w:eastAsia="sk-SK"/>
        </w:rPr>
        <w:t>2. Jolana  Homolová, Nové Mesto nad</w:t>
      </w:r>
      <w:r>
        <w:rPr>
          <w:rFonts w:eastAsia="Times New Roman" w:cs="Arial" w:ascii="Arial" w:hAnsi="Arial"/>
          <w:lang w:eastAsia="sk-SK"/>
        </w:rPr>
        <w:t xml:space="preserve"> </w:t>
      </w:r>
      <w:r>
        <w:rPr>
          <w:rFonts w:eastAsia="Times New Roman" w:cs="Arial" w:ascii="Arial" w:hAnsi="Arial"/>
          <w:b/>
          <w:lang w:eastAsia="sk-SK"/>
        </w:rPr>
        <w:t>Váhom</w:t>
      </w:r>
      <w:r>
        <w:rPr>
          <w:rFonts w:eastAsia="Times New Roman" w:cs="Arial" w:ascii="Arial" w:hAnsi="Arial"/>
          <w:lang w:eastAsia="sk-SK"/>
        </w:rPr>
        <w:t xml:space="preserve"> požiadala o predĺženie Zmluvy o podnájme nebytových priestorov, týkajúcej sa podnájmu nebytových priestorov na Námestí slobody 10/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24,50 m² sú využívané pre účely služieb – úprava  odevov, krajčírska dielňa. Cena za podnájom činí 28,55 €/m²/rok bez DP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nájomkyňa platí dohodnutý podnájom pravidelne v zmysle uzatvorenej podnájomnej zmluvy. Navrhovaná doba nájmu 1 rok je z dôvodu, že mesto sa opakovane snaží odpredať budovu, v ktorej sú nebytové priestory.</w:t>
      </w:r>
    </w:p>
    <w:p>
      <w:pPr>
        <w:pStyle w:val="Normal"/>
        <w:spacing w:lineRule="auto" w:line="240" w:before="0" w:after="0"/>
        <w:jc w:val="both"/>
        <w:rPr/>
      </w:pPr>
      <w:r>
        <w:rPr>
          <w:rFonts w:eastAsia="Times New Roman" w:cs="Arial" w:ascii="Arial" w:hAnsi="Arial"/>
          <w:lang w:eastAsia="sk-SK"/>
        </w:rPr>
        <w:t>Návrh na predĺženie podnájmu – na dobu určitú – na 1 rok za nezmenených podmienok.                                                                                                                                                                                                                                                                                                                                                                                      V zmysle § 9a) ods. 9 písm. c) zák. 138/1991 Zb. v z.n.p.  a článku 8  bodu 1 písmena c)  – Zásady hospodárenia s majetkom mesta Nové Mesto nad Váhom navrhuje mesto predĺženie podnájomnej zmluvy posúdiť ako prípad hodný osobitného zreteľa, o ktorom MsZ rozhoduje trojpätinovou väčšinou všetkých poslancov.</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esto Nové Mesto nad Váhom má viacero nevyužitých nebytových priestorov, ktoré sú ponúkané na priamy prenájom už v niekoľkých etapách, avšak s minimálnym záujmom o ich prenájom, preto má mesto záujem o zachovanie podnájmu nebytových priestorov s doterajšími podnájomcami. Nakoľko mesto v príjmovej časti rozpočtu počíta už z finančnými prostriedkami získaných z podnájmu nebytových priestorov, je v záujme mesta i jeho obyvateľov udržať si doterajších platiacich nájomcov i ponúkané služ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kiaľ mesto realizuje formou ponukového konania prenájom voľných nebytových priestorov, obvykle sa neohlási nikto, alebo len jeden záujemca.</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Bača – KFSM návrhy odporučila schváliť.</w:t>
      </w:r>
    </w:p>
    <w:p>
      <w:pPr>
        <w:pStyle w:val="Normal"/>
        <w:spacing w:lineRule="auto" w:line="240" w:before="0" w:after="0"/>
        <w:jc w:val="both"/>
        <w:rPr/>
      </w:pPr>
      <w:r>
        <w:rPr>
          <w:rFonts w:eastAsia="Times New Roman" w:cs="Arial" w:ascii="Arial" w:hAnsi="Arial"/>
          <w:lang w:eastAsia="sk-SK"/>
        </w:rPr>
        <w:t>Ing. Vienerová - MsR jednohlasne odporučila návrhy na predĺženie podnájomných zmlúv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07/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107/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C. Nadobúdanie do majetk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1. Návrh na  zmenu uznesenia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Uznesením č. 69/2014-MsZ zo dňa 28.10.2014, bolo schválené nadobudnutie nehnuteľností pozemkov a stavieb do majetku mesta za symbolickú cenu 1 € v súvislosti s výstavbou – obytného súboru Tematínska 2, Lokalita č. 103 od investorov – stavební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ím bolo uložené vypracovanie protokolu o odovzdaní a prevzatí stavby a po jeho podpísaní zrealizovať prevod stavieb a pozem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koľko k podpísaniu odovzdávajúceho protokolu pre technické problémy došlo  až v tomto roku, v priebehu času došlo k zmene niektorých vlastníkov pozemkov a k zmene kultúry prevádzaných pozemkov, je potrebné upraviť uznesenie MsZ tak, aby údaje boli aktuálne a v súlade s katastrom nehnuteľností.</w:t>
      </w:r>
    </w:p>
    <w:p>
      <w:pPr>
        <w:pStyle w:val="Normal"/>
        <w:spacing w:lineRule="auto" w:line="240" w:before="0" w:after="0"/>
        <w:jc w:val="both"/>
        <w:rPr/>
      </w:pPr>
      <w:r>
        <w:rPr>
          <w:rFonts w:eastAsia="Times New Roman" w:cs="Arial" w:ascii="Arial" w:hAnsi="Arial"/>
          <w:lang w:eastAsia="sk-SK"/>
        </w:rPr>
        <w:t xml:space="preserve">V novom uznesení </w:t>
      </w:r>
      <w:r>
        <w:rPr>
          <w:rFonts w:eastAsia="Times New Roman" w:cs="Arial" w:ascii="Arial" w:hAnsi="Arial"/>
          <w:bCs/>
          <w:lang w:eastAsia="sk-SK"/>
        </w:rPr>
        <w:t xml:space="preserve">budú doplnení aktuálni vlastníci podľa katastra nehnuteľností a zmenená kultúra nadobúdaných pozemkov. Ostatné náležitosti zostávajú nezmenené. </w:t>
      </w:r>
    </w:p>
    <w:p>
      <w:pPr>
        <w:pStyle w:val="Normal"/>
        <w:spacing w:lineRule="auto" w:line="240" w:before="0" w:after="0"/>
        <w:jc w:val="both"/>
        <w:rPr/>
      </w:pPr>
      <w:r>
        <w:rPr>
          <w:rFonts w:eastAsia="Times New Roman" w:cs="Arial" w:ascii="Arial" w:hAnsi="Arial"/>
          <w:lang w:eastAsia="sk-SK"/>
        </w:rPr>
        <w:t>Mgr. Bača – KFSM zmenu uznesenia odporučila schváliť.</w:t>
      </w:r>
    </w:p>
    <w:p>
      <w:pPr>
        <w:pStyle w:val="Normal"/>
        <w:spacing w:lineRule="auto" w:line="240" w:before="0" w:after="0"/>
        <w:jc w:val="both"/>
        <w:rPr/>
      </w:pPr>
      <w:r>
        <w:rPr>
          <w:rFonts w:eastAsia="Times New Roman" w:cs="Arial" w:ascii="Arial" w:hAnsi="Arial"/>
          <w:lang w:eastAsia="sk-SK"/>
        </w:rPr>
        <w:t>Ing. Vienerová - MsR jednohlasne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08/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08/2016-MsZ</w:t>
      </w:r>
    </w:p>
    <w:p>
      <w:pPr>
        <w:pStyle w:val="Normal"/>
        <w:spacing w:lineRule="auto" w:line="240" w:before="0" w:after="0"/>
        <w:jc w:val="both"/>
        <w:rPr/>
      </w:pPr>
      <w:r>
        <w:rPr>
          <w:rFonts w:eastAsia="Times New Roman" w:cs="Arial" w:ascii="Arial" w:hAnsi="Arial"/>
          <w:lang w:eastAsia="sk-SK"/>
        </w:rPr>
        <w:tab/>
        <w:t>viď znenie uznesenia, ako súčasť tejto zápisnice, str.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2. Návrh na  zmenu uznesenia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Uznesením č. 70/2014-MsZ zo dňa 28.10.2014, bolo schválené nadobudnutie nehnuteľností pozemkov a stavieb do majetku mesta za symbolickú cenu 1 € v súvislosti s výstavbou – </w:t>
      </w:r>
      <w:r>
        <w:rPr>
          <w:rFonts w:eastAsia="Times New Roman" w:cs="Arial" w:ascii="Arial" w:hAnsi="Arial"/>
          <w:lang w:val="cs-CZ" w:eastAsia="sk-SK"/>
        </w:rPr>
        <w:t>„IBV – Nové Mesto nad Váhom – 30 RD +6BD, Bzinská ul. Od spoločnosti PPKM, s.r.o.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čas prípravy preberajúceho protokolu bolo zistené, že spoločnosť PPKM, s.r.o. v rámci zmeny investičného zámeru mylne zaradila do pozemkov, ktoré mali byť predmetom prevodu mestu Nové Mesto nad Váhom aj pozemok, ktorý netvorí ani komunikáciu, ani chodník, ani inú verejnú časť a to parcelu registra C KN č. 5881/52 ostatné plochy o výmere 96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 tohto dôvodu je potrebné zmeniť pôvodné uznesenie tak, aby táto predmetná parcela nebola súčasťou uzneseni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Bača – KFSM zmenu uznesenia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Vienerová - MsR jednohlasne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09/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09/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D.  Návrh na zriadenie vecného bremena</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a základe zákona č.138/1991 Zb. o majetku obcí v znení neskorších predpisov a podľa čl.4, ods.3.14 Zásad hospodárenia s majetkom mesta predkladá mesto návrh na zriadenie vecného bremena na zaťaženie pozemkov vo vlastníctve mesta pre spoločnosť Západoslovenská distribučná,    a.s., Bratislav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súvislosti s realizáciou stavby „Rekonštrukcia časti areálu bývalých vojenských skladov v Novom Meste nad Váhom – IS-03-02 Distribučný rozvod NNK“ pre Technické služby mesta Nové Mesto nad Váhom – umiestnenie káblových NN a VN rozvodov na základe Zmluvy o spolupráci č. 15/13300/012-ZoS požiadala Západoslovenská distribučná a.s., Čulenova 6, 816 47 Bratislava o zriadenie vecných bremien na pozemkoch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de o pozemky, ktoré sa nachádzajú v trase uloženia NN a VN na Ul.  Banskej a v areáli bývalých vojenských skladov.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ojekt stavby a realizácia stavby „Rekonštrukcia časti areálu bývalých vojenských skladov v Novom Meste nad Váhom – IS-03-02 Distribučný rozvod NNK“ je budovaný v súlade so záujmami mesta pre napojenie objektov určených na využitie jestvujúcich objektov pre budúci areál TSM Nové Mesto nad Váhom. Z toho dôvodu mesto navrhuje schváliť zriadenie vecných bremien na pozemkoch mesta. Stavba, ktorú bude realizovať ZsD a.s., Bratislava, bude slúžiť pre rozvoj lokality mesta - bývalých vojenských skladov.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vyššie uvedeného mesto navrhuje zriadiť vecné bremeno bezodplatn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ským zastupiteľstvom mesta Nové Mesto nad Váhom uznesením č. 55/2015- MsZ zo dňa 14. septembra 2015 boli schválené podmienky zmluvy o budúcej zmluve na zaťaženie pozemkov vo vlastníctve mesta vecným bremenom, ktoré sú totožné s predkladaným materiálom.</w:t>
      </w:r>
    </w:p>
    <w:p>
      <w:pPr>
        <w:pStyle w:val="Normal"/>
        <w:spacing w:lineRule="auto" w:line="240" w:before="0" w:after="0"/>
        <w:jc w:val="both"/>
        <w:rPr/>
      </w:pPr>
      <w:r>
        <w:rPr>
          <w:rFonts w:eastAsia="Times New Roman" w:cs="Arial" w:ascii="Arial" w:hAnsi="Arial"/>
          <w:bCs/>
          <w:lang w:eastAsia="sk-SK"/>
        </w:rPr>
        <w:t>Mgr. Bača – KFSM návrh odporučila schváliť.</w:t>
      </w:r>
    </w:p>
    <w:p>
      <w:pPr>
        <w:pStyle w:val="Normal"/>
        <w:spacing w:lineRule="auto" w:line="240" w:before="0" w:after="0"/>
        <w:jc w:val="both"/>
        <w:rPr/>
      </w:pPr>
      <w:r>
        <w:rPr>
          <w:rFonts w:eastAsia="Times New Roman" w:cs="Arial" w:ascii="Arial" w:hAnsi="Arial"/>
          <w:bCs/>
          <w:lang w:eastAsia="sk-SK"/>
        </w:rPr>
        <w:t>Ing. Vienerová - MsR jednohlasne odporučila návrh na zriadenie vecného bremena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10/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u w:val="single"/>
          <w:lang w:eastAsia="sk-SK"/>
        </w:rPr>
        <w:t>Uznesenie č.110/2016-MsZ</w:t>
      </w:r>
    </w:p>
    <w:p>
      <w:pPr>
        <w:pStyle w:val="Normal"/>
        <w:spacing w:lineRule="auto" w:line="240" w:before="0" w:after="0"/>
        <w:jc w:val="both"/>
        <w:rPr/>
      </w:pPr>
      <w:r>
        <w:rPr>
          <w:rFonts w:eastAsia="Times New Roman" w:cs="Arial" w:ascii="Arial" w:hAnsi="Arial"/>
          <w:bCs/>
          <w:lang w:eastAsia="sk-SK"/>
        </w:rPr>
        <w:tab/>
        <w:t>viď znenie uznesenia, ako súčasť tejto zápisnice, str.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b/>
      </w:r>
      <w:r>
        <w:rPr>
          <w:rFonts w:eastAsia="Times New Roman" w:cs="Arial" w:ascii="Arial" w:hAnsi="Arial"/>
          <w:b/>
          <w:lang w:eastAsia="sk-SK"/>
        </w:rPr>
        <w:t>E. Schválenie zmluvy o budúcej kúpnej zmluve stavieb technickej vybavenosti  so spoločnosťou Stabilit s.r.o., Nové Mesto nad Váhom</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Uznesením Mestského zastupiteľstva č. 3/2015-MsZ zo dňa 12.1.2015 bol schválený zámer uzatvoriť zmluvu o budúcej kúpnej zmluve medzi Mestom Nové Mesto nad Váhom a spoločnosťou Stabilit, s. r.o., Podjavorinskej 9, Nové Mesto Nad Váhom, v ktorej  budú upravené podmienky uzatvorenia budúcej kúpnej zmluvy na kúpu stavby technickej vybavenosti podmieňujúcej kúpu a užívanie nájomných bytov, stavby súpis. č. 6311 na pozemku parcela registra C KN č. 3854/70, ktorá predstavuje bytový dom, ktorého súčasťou bude 67 nájomných bytov a pozemok parcela registra C KN č. 3854/70 zastavané plochy a nádvoria o výmere 1718 m², k.ú. Nové Mesto nad Váhom, s tým že zmluva bude predložená na schválenie MsZ po odsúhlasení projektovej dokumentácie, výkazu výmer a rozsahu predmetu diel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Nové Mesto nad Váhom v roku odpredalo budovu súpis.č. 6311 obchodnou verejnou súťažou, ktorej súčasťou bol i prenájom pozemku na výstavbu technickej vybavenosti. Bez realizácie technickej vybavenosti nie je možné užívanie bytového domu súpis.č. 6311.</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poločnosť Stabilit, s.r.o. predložila vyššie uvedené požadované podklady k realizácii stavebných objektov v celkovej hodnote 413.224,14 €.</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Predmetom zmluvy o budúcej zmluve bude záväzok zmluvných strán uzatvoriť kúpnu zmluvu na kúpu hore uvedených objektov najneskôr do 30 pracovných dní po tom, ako ktorákoľvek zo zmluvných strán predloží písomný návrh na uzatvorenie kúpnej zmluvy, po splnení nasledujúcej podmienky: Budúci predávajúci predloží budúcemu kupujúcemu právoplatné kolaudačné rozhodnutie na Stavebné objekty, potvrdzujúce zrealizovanie stavieb a stavebných objektov. Stavebné objekty musia byť zrealizované odsúhlasenou projektovou dokumentáciou pre potreby stavebného konania. Cena budúceho predmetu kúpy je dohodnutá v súlade so zákonom č.18/1996 Z. z. o cenách v platnom znení a to vo výške 413.224,14 €.</w:t>
      </w:r>
    </w:p>
    <w:p>
      <w:pPr>
        <w:pStyle w:val="Normal"/>
        <w:spacing w:lineRule="auto" w:line="240" w:before="0" w:after="0"/>
        <w:jc w:val="both"/>
        <w:rPr/>
      </w:pPr>
      <w:r>
        <w:rPr>
          <w:rFonts w:eastAsia="Times New Roman" w:cs="Arial" w:ascii="Arial" w:hAnsi="Arial"/>
          <w:bCs/>
          <w:lang w:eastAsia="sk-SK"/>
        </w:rPr>
        <w:t>Mgr. Bača – KFSM návrh odporučila schváliť.</w:t>
      </w:r>
    </w:p>
    <w:p>
      <w:pPr>
        <w:pStyle w:val="Normal"/>
        <w:spacing w:lineRule="auto" w:line="240" w:before="0" w:after="0"/>
        <w:jc w:val="both"/>
        <w:rPr/>
      </w:pPr>
      <w:r>
        <w:rPr>
          <w:rFonts w:eastAsia="Times New Roman" w:cs="Arial" w:ascii="Arial" w:hAnsi="Arial"/>
          <w:bCs/>
          <w:lang w:eastAsia="sk-SK"/>
        </w:rPr>
        <w:t>Ing. Vienerová - MsR jednohlasne odporučila návrh na schválenie zmluvy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v rozpočte mesta na rok 2016 bola cena 350.000,-€, z akého dôvodu je navýšenie o 60.000,-€?</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pripomienku reagoval Ing. Macúch – navrhovaná  cena zhotoviteľa bola 532.000,- €,  úpravou projektu hlavne v oblasti kanalizácie a ciest a vypustením sadových úprav bola cena znížená na cenu 413.224,14 €. Táto cena je maximálna a z tohto dôvodu musí dôjsť k úprave rozpočtu na rok 2016.</w:t>
      </w:r>
    </w:p>
    <w:p>
      <w:pPr>
        <w:pStyle w:val="Normal"/>
        <w:spacing w:lineRule="auto" w:line="240" w:before="0" w:after="0"/>
        <w:jc w:val="both"/>
        <w:rPr/>
      </w:pPr>
      <w:r>
        <w:rPr>
          <w:rFonts w:eastAsia="Times New Roman" w:cs="Arial" w:ascii="Arial" w:hAnsi="Arial"/>
          <w:lang w:eastAsia="sk-SK"/>
        </w:rPr>
        <w:t>Predseda návrhovej komisie predložil návrh uznesenia č.111/2016-MsZ.</w:t>
      </w:r>
    </w:p>
    <w:p>
      <w:pPr>
        <w:pStyle w:val="Normal"/>
        <w:spacing w:lineRule="auto" w:line="240" w:before="0" w:after="0"/>
        <w:jc w:val="both"/>
        <w:rPr/>
      </w:pPr>
      <w:r>
        <w:rPr>
          <w:rFonts w:eastAsia="Times New Roman" w:cs="Arial" w:ascii="Arial" w:hAnsi="Arial"/>
          <w:lang w:eastAsia="sk-SK"/>
        </w:rPr>
        <w:t>Hlasovanie : za 22, proti 0, 1 sa hlasovania zdržal.</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u w:val="single"/>
          <w:lang w:eastAsia="sk-SK"/>
        </w:rPr>
        <w:t>Uznesenie č.111/2016-MsZ</w:t>
      </w:r>
    </w:p>
    <w:p>
      <w:pPr>
        <w:pStyle w:val="Normal"/>
        <w:spacing w:lineRule="auto" w:line="240" w:before="0" w:after="0"/>
        <w:jc w:val="both"/>
        <w:rPr/>
      </w:pPr>
      <w:r>
        <w:rPr>
          <w:rFonts w:eastAsia="Times New Roman" w:cs="Arial" w:ascii="Arial" w:hAnsi="Arial"/>
          <w:bCs/>
          <w:lang w:eastAsia="sk-SK"/>
        </w:rPr>
        <w:tab/>
        <w:t>viď znenie uznesenia, ako súčasť tejto zápisnice, str.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F.  Návrh Dodatku č.1 k Zmluve o budúcej kúpnej zmluve č.1/2015/ZBKZ-OPS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esto Nové Mesto nad Váhom uzatvorili dňa 15.1.2015  Zmluvu o budúcej kúpnej zmluve č.1/2015/ZBKZ-OPM so spoločnosťou Stabilit, s.r.o. Nové Mesto nad Váhom, ktorej predmetom bolo uzatvorenie kúpnej zmluvy k stavbe „Konverzia kasární na bytový dom II.-67 nájomných bytových jednotiek Ul.J.Krén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odatkom č.1 navrhuje zmeniť v predmetnej zmluve čl.2. bod 2.3., termín zabezpečenia právoplatného kolaudačného rozhodnutia z pôvodného termínu 31.5.2016 na 30.11.2016 z dôvodu oneskoreného odsúhlasenia finančnej podpory zo strany ŠFRB (úver) a dotácie na rozvoj bývania zo strany Ministerstva dopravy, výstavby a regionálneho rozvoja SR.</w:t>
      </w:r>
    </w:p>
    <w:p>
      <w:pPr>
        <w:pStyle w:val="Normal"/>
        <w:spacing w:lineRule="auto" w:line="240" w:before="0" w:after="0"/>
        <w:jc w:val="both"/>
        <w:rPr/>
      </w:pPr>
      <w:r>
        <w:rPr>
          <w:rFonts w:eastAsia="Times New Roman" w:cs="Arial" w:ascii="Arial" w:hAnsi="Arial"/>
          <w:bCs/>
          <w:lang w:eastAsia="sk-SK"/>
        </w:rPr>
        <w:t>Mgr. Bača – KFSM návrh dodatku odporučila schváliť.</w:t>
      </w:r>
    </w:p>
    <w:p>
      <w:pPr>
        <w:pStyle w:val="Normal"/>
        <w:spacing w:lineRule="auto" w:line="240" w:before="0" w:after="0"/>
        <w:jc w:val="both"/>
        <w:rPr/>
      </w:pPr>
      <w:r>
        <w:rPr>
          <w:rFonts w:eastAsia="Times New Roman" w:cs="Arial" w:ascii="Arial" w:hAnsi="Arial"/>
          <w:bCs/>
          <w:lang w:eastAsia="sk-SK"/>
        </w:rPr>
        <w:t>Ing. Vienerová - MsR jednohlasne odporučila návrh dodatku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Macúch zodpovedal na otázku poslanca Špánika, ktorá sa týkala posunu kolaudačného rozhodnutia v súvislosti s pridelenou dotáciou zo strany ŠFRB a MDVaRR.</w:t>
      </w:r>
    </w:p>
    <w:p>
      <w:pPr>
        <w:pStyle w:val="Normal"/>
        <w:spacing w:lineRule="auto" w:line="240" w:before="0" w:after="0"/>
        <w:jc w:val="both"/>
        <w:rPr>
          <w:rFonts w:ascii="Arial" w:hAnsi="Arial" w:cs="Arial"/>
        </w:rPr>
      </w:pPr>
      <w:r>
        <w:rPr>
          <w:rFonts w:cs="Arial" w:ascii="Arial" w:hAnsi="Arial"/>
        </w:rPr>
        <w:t>Zhotoviteľ Stabilit s.r.o. , s ktorým mesto zmluvu uzatvorilo, nepokračoval v stavbe, nechcel ísť do rizika a čakal na odsúhlasenie finančnej podpory - dotácie a úveru na výstavbu 67 nájomných bytov , ktoré mesto zmluvami podpísalo až začiatkom decembra 2015. Z tohto dôvodu je potrebné posunúť termín kolaudácie stavby 67 bytových jednotiek na Ul.J.Kréna  z 31.5.2016 na 30.11.2016, čo je predmetom predkladaného dodatku.</w:t>
      </w:r>
    </w:p>
    <w:p>
      <w:pPr>
        <w:pStyle w:val="Normal"/>
        <w:spacing w:lineRule="auto" w:line="240" w:before="0" w:after="0"/>
        <w:jc w:val="both"/>
        <w:rPr/>
      </w:pPr>
      <w:r>
        <w:rPr>
          <w:rFonts w:eastAsia="Times New Roman" w:cs="Arial" w:ascii="Arial" w:hAnsi="Arial"/>
          <w:lang w:eastAsia="sk-SK"/>
        </w:rPr>
        <w:t>Predseda návrhovej komisie predložila návrh uznesenia č.112/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za 21, proti 2, zdržali sa 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ie č.112/2016-MsZ</w:t>
      </w:r>
    </w:p>
    <w:p>
      <w:pPr>
        <w:pStyle w:val="Normal"/>
        <w:spacing w:lineRule="auto" w:line="240" w:before="0" w:after="0"/>
        <w:jc w:val="both"/>
        <w:rPr/>
      </w:pPr>
      <w:r>
        <w:rPr>
          <w:rFonts w:eastAsia="Times New Roman" w:cs="Arial" w:ascii="Arial" w:hAnsi="Arial"/>
          <w:bCs/>
          <w:lang w:eastAsia="sk-SK"/>
        </w:rPr>
        <w:tab/>
        <w:t>viď znenie uznesenia, ako súčasť tejto zápisnice, str.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zmeny č.9 ÚPN mesta Nové Mesto nad Váhom</w:t>
      </w:r>
    </w:p>
    <w:p>
      <w:pPr>
        <w:pStyle w:val="Normal"/>
        <w:spacing w:lineRule="auto" w:line="240" w:before="0" w:after="0"/>
        <w:ind w:left="360" w:hanging="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Návrh Dodatku č.7 k Všeobecne záväznému nariadeniu mesta Nové  </w:t>
      </w:r>
    </w:p>
    <w:p>
      <w:pPr>
        <w:pStyle w:val="Normal"/>
        <w:spacing w:lineRule="auto" w:line="240" w:before="0" w:after="0"/>
        <w:ind w:left="360" w:hanging="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Mesto nad Váhom č.1/1998-VZN – O regulatívoch územného rozvoja </w:t>
      </w:r>
    </w:p>
    <w:p>
      <w:pPr>
        <w:pStyle w:val="Normal"/>
        <w:spacing w:lineRule="auto" w:line="240" w:before="0" w:after="0"/>
        <w:ind w:left="360" w:hanging="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mesta Nové Mesto nad Váhom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Návrh predložil Ing. Macúch. K materiálu boli prizvaní Ing. Kováč – MsÚ, Prof.Kováč – STU Bratislava – spracovateľ ÚPN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ateriál je pod poradovým číslom 3.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Zmien a doplnkov č. 9 ÚPN bol prerokovaný v zmysle stavebného zákona č. 50/1976 v znení jeho neskorších zmien a doplnkov  v 11 až 12 mesiaci 2015. Vyhodnotenie stanovísk a rozhodnutie o námietkach k návrhu Zmien a doplnkov č. 9 ÚPN bolo prerokované na 7. zasadnutí Mestského zastupiteľstva mesta Nové Mesto nad Váhom dňa 23.februára 2016, schválené uznesením č. 93/2016-MsZ a zapracované do návrhu Zmien a doplnkov č. 9 ÚPN.      V mesiaci február 2016 požiadalo mesto Nové Mesto nad Váhom o preskúmanie návrhu Zmien a doplnkov č. 9 ÚPN podľa § 25 stavebného zákona Okresný úrad v Trenčíne, Odbor výstavby a bytovej politiky – oddelenie územného plánovania. Okresný úrad v Trenčíne uvedenú zmenu územného plánu preskúmal a stanoviskom OU-TN-OVBP1-2016/002344-019/DJ zo dňa 9.3.2016  súhlasí s predloženým návrhom Zmien a doplnkov č. 9 ÚPN a odporúča jeho schválenie. V zmysle stanoviska Okresného úradu v Trenčíne, ktorý odporučil schválenie ZaD č.9 ÚPN-SÚ , predkladá mesto  návrh Zmien a doplnkov č. 9 ÚPN  a návrh Dodatku č. 7, ktorým sa dopĺňa a upravuje text záväznej časti územného plánu mesta v zmysle uvedeného návrhu Zmien a doplnkov č. 9 ÚPN, Mestskému zastupiteľstvu na schválenie.</w:t>
      </w:r>
    </w:p>
    <w:p>
      <w:pPr>
        <w:pStyle w:val="Normal"/>
        <w:spacing w:lineRule="auto" w:line="240" w:before="0" w:after="0"/>
        <w:jc w:val="both"/>
        <w:rPr/>
      </w:pPr>
      <w:r>
        <w:rPr>
          <w:rFonts w:eastAsia="Times New Roman" w:cs="Arial" w:ascii="Arial" w:hAnsi="Arial"/>
          <w:bCs/>
          <w:szCs w:val="24"/>
          <w:lang w:eastAsia="sk-SK"/>
        </w:rPr>
        <w:t>Ing. Vienerová - MsR jednohlasne odporučila návrh zmeny i návrh dodatku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lokalita 110, zmena č.9.6. – vypúšťa sa pôvodný zámer stavať bytové domy?</w:t>
      </w:r>
    </w:p>
    <w:p>
      <w:pPr>
        <w:pStyle w:val="Normal"/>
        <w:spacing w:lineRule="auto" w:line="240" w:before="0" w:after="0"/>
        <w:jc w:val="both"/>
        <w:rPr/>
      </w:pPr>
      <w:r>
        <w:rPr>
          <w:rFonts w:eastAsia="Times New Roman" w:cs="Arial" w:ascii="Arial" w:hAnsi="Arial"/>
          <w:bCs/>
          <w:szCs w:val="24"/>
          <w:lang w:eastAsia="sk-SK"/>
        </w:rPr>
        <w:t>Ing. Macúch – ano, developer v tomto prípade požiadal mesto o túto zmenu, i keď v minulosti bola zmena na bytové 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w:t>
      </w:r>
      <w:r>
        <w:rPr>
          <w:rFonts w:eastAsia="Times New Roman" w:cs="Arial" w:ascii="Arial" w:hAnsi="Arial"/>
          <w:bCs/>
          <w:szCs w:val="24"/>
          <w:lang w:eastAsia="sk-SK"/>
        </w:rPr>
        <w:t>rodinné domy, z rôznych dôvodov potom zámer neuskutočnil a žiada o inú zmenu na nový zámer. Stáva sa, že investori svoje stanoviská prehodnocujú, mesto sa snaží vyjsť investorom v ústrety.</w:t>
      </w:r>
    </w:p>
    <w:p>
      <w:pPr>
        <w:pStyle w:val="Normal"/>
        <w:spacing w:lineRule="auto" w:line="240" w:before="0" w:after="0"/>
        <w:rPr/>
      </w:pPr>
      <w:r>
        <w:rPr>
          <w:rFonts w:eastAsia="Times New Roman" w:cs="Arial" w:ascii="Arial" w:hAnsi="Arial"/>
          <w:bCs/>
          <w:szCs w:val="24"/>
          <w:lang w:eastAsia="sk-SK"/>
        </w:rPr>
        <w:t>Predseda návrhovej komisie predložila návrh uznesenia č.113/2016-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pPr>
      <w:r>
        <w:rPr>
          <w:rFonts w:eastAsia="Times New Roman" w:cs="Arial" w:ascii="Arial" w:hAnsi="Arial"/>
          <w:b/>
          <w:bCs/>
          <w:szCs w:val="24"/>
          <w:u w:val="single"/>
          <w:lang w:eastAsia="sk-SK"/>
        </w:rPr>
        <w:t>Uznesenie č.113/2016-MsZ</w:t>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5.</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Cs/>
          <w:szCs w:val="24"/>
          <w:lang w:eastAsia="sk-SK"/>
        </w:rPr>
        <w:t>Predseda návrhovej komisie predložila návrh uznesenia č.114/2016-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pPr>
      <w:r>
        <w:rPr>
          <w:rFonts w:eastAsia="Times New Roman" w:cs="Arial" w:ascii="Arial" w:hAnsi="Arial"/>
          <w:b/>
          <w:bCs/>
          <w:szCs w:val="24"/>
          <w:u w:val="single"/>
          <w:lang w:eastAsia="sk-SK"/>
        </w:rPr>
        <w:t>Uznesenie č.114/2016-MsZ</w:t>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5.</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mandátová správa – prítomných 23 poslancov)</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O slovo požiadal Prof.Kováč, ktorý na základe dlhoročných pracovných skúseností poprial Ing. Kováčovi (MsÚ) z príležitosti odchodu do dôchodku všetko dobré a poďakoval sa mu za veľmi dobrú spoluprácu.</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3"/>
        </w:numPr>
        <w:spacing w:lineRule="auto" w:line="240" w:before="0" w:after="0"/>
        <w:jc w:val="both"/>
        <w:rPr>
          <w:rFonts w:ascii="Arial" w:hAnsi="Arial" w:eastAsia="Times New Roman" w:cs="Arial"/>
          <w:b/>
          <w:b/>
          <w:bCs/>
          <w:i/>
          <w:i/>
          <w:szCs w:val="24"/>
          <w:lang w:eastAsia="sk-SK"/>
        </w:rPr>
      </w:pPr>
      <w:r>
        <w:rPr>
          <w:rFonts w:eastAsia="Times New Roman" w:cs="Arial" w:ascii="Arial" w:hAnsi="Arial"/>
          <w:b/>
          <w:bCs/>
          <w:szCs w:val="24"/>
          <w:lang w:eastAsia="sk-SK"/>
        </w:rPr>
        <w:t xml:space="preserve">Návrh Všeobecne záväzného nariadenia Mesta Nové Mesto nad Váhom  č.1/2016 – Trhový poriadok o podmienkach predaja výrobkov a poskytovania služieb na trhom mieste – príležitostný trh Deň mesta </w:t>
      </w:r>
    </w:p>
    <w:p>
      <w:pPr>
        <w:pStyle w:val="Normal"/>
        <w:spacing w:lineRule="auto" w:line="240" w:before="0" w:after="0"/>
        <w:jc w:val="both"/>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 xml:space="preserve">Návrh  predložil Ing. Trúsik. </w:t>
      </w:r>
    </w:p>
    <w:p>
      <w:pPr>
        <w:pStyle w:val="Normal"/>
        <w:spacing w:lineRule="auto" w:line="240" w:before="0" w:after="0"/>
        <w:jc w:val="both"/>
        <w:rPr/>
      </w:pPr>
      <w:r>
        <w:rPr>
          <w:rFonts w:eastAsia="Times New Roman" w:cs="Arial" w:ascii="Arial" w:hAnsi="Arial"/>
          <w:bCs/>
          <w:szCs w:val="24"/>
          <w:lang w:eastAsia="sk-SK"/>
        </w:rPr>
        <w:t>Materiál je pod poradovým číslom 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zhľadom na vyššie uvedené bolo potrebné vypracovať VZN Mesta Nové Mesto nad Váhom č. 1/2016 Trhový poriadok o podmienkach predaja výrobkov a poskytovania služieb na trhovom mieste – príležitostný trh Deň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KFSM návrh  odporučila schváliť.</w:t>
      </w:r>
    </w:p>
    <w:p>
      <w:pPr>
        <w:pStyle w:val="Normal"/>
        <w:spacing w:lineRule="auto" w:line="240" w:before="0" w:after="0"/>
        <w:jc w:val="both"/>
        <w:rPr/>
      </w:pPr>
      <w:r>
        <w:rPr>
          <w:rFonts w:eastAsia="Times New Roman" w:cs="Arial" w:ascii="Arial" w:hAnsi="Arial"/>
          <w:bCs/>
          <w:szCs w:val="24"/>
          <w:lang w:eastAsia="sk-SK"/>
        </w:rPr>
        <w:t>Ing. Vienerová - MsR jednohlasne odporučila návrh VZN schváliť.</w:t>
      </w:r>
    </w:p>
    <w:p>
      <w:pPr>
        <w:pStyle w:val="Normal"/>
        <w:spacing w:lineRule="auto" w:line="240" w:before="0" w:after="0"/>
        <w:jc w:val="both"/>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115/2016-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bCs/>
          <w:szCs w:val="24"/>
          <w:u w:val="single"/>
          <w:lang w:eastAsia="sk-SK"/>
        </w:rPr>
        <w:t>Uznesenie č.115/2016-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23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e Mesta Nové Mesto nad Váhom č.2/2016 – Trhový poriadok o podmienkach predaja výrobkov a poskytovania služieb na trhovom mieste – príležitostný trh Novomestský jarmok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 xml:space="preserve">Návrh  predložil Ing. Trúsik. </w:t>
      </w:r>
    </w:p>
    <w:p>
      <w:pPr>
        <w:pStyle w:val="Normal"/>
        <w:spacing w:lineRule="auto" w:line="240" w:before="0" w:after="0"/>
        <w:jc w:val="both"/>
        <w:rPr/>
      </w:pPr>
      <w:r>
        <w:rPr>
          <w:rFonts w:eastAsia="Times New Roman" w:cs="Arial" w:ascii="Arial" w:hAnsi="Arial"/>
          <w:bCs/>
          <w:szCs w:val="24"/>
          <w:lang w:eastAsia="sk-SK"/>
        </w:rPr>
        <w:t>Materiál je pod poradovým číslom 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zhľadom na vyššie uvedené bolo potrebné vypracovať VZN Mesta Nové Mesto nad Váhom č. 2/2016 Trhový poriadok o podmienkach predaja výrobkov a poskytovania služieb na trhovom mieste – príležitostný trh Novomestský jarm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KFSM návrh  odporučila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MsR jednohlasne odporučila návrh VZN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116/2016-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bCs/>
          <w:szCs w:val="24"/>
          <w:u w:val="single"/>
          <w:lang w:eastAsia="sk-SK"/>
        </w:rPr>
        <w:t>Uznesenie č.116/2016-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3"/>
        </w:numPr>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Dodatku č.4 k Všeobecne záväznému nariadeniu mesta Nové Mesto nad Váhom č.1/2011 – O poskytovaní sociálnych služieb, spôsobe určenia a výšky úhrady za sociálne služby na území mesta </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jc w:val="both"/>
        <w:rPr>
          <w:rFonts w:ascii="Arial" w:hAnsi="Arial" w:cs="Arial"/>
        </w:rPr>
      </w:pPr>
      <w:r>
        <w:rPr>
          <w:rFonts w:cs="Arial" w:ascii="Arial" w:hAnsi="Arial"/>
        </w:rPr>
        <w:t>Návrh predložila Ing. Vienerová.</w:t>
      </w:r>
    </w:p>
    <w:p>
      <w:pPr>
        <w:pStyle w:val="Normal"/>
        <w:spacing w:lineRule="auto" w:line="240" w:before="0" w:after="0"/>
        <w:jc w:val="both"/>
        <w:rPr>
          <w:rFonts w:ascii="Arial" w:hAnsi="Arial" w:cs="Arial"/>
        </w:rPr>
      </w:pPr>
      <w:r>
        <w:rPr>
          <w:rFonts w:cs="Arial" w:ascii="Arial" w:hAnsi="Arial"/>
        </w:rPr>
        <w:t>Materiál je pod poradovým číslom 6.</w:t>
      </w:r>
    </w:p>
    <w:p>
      <w:pPr>
        <w:pStyle w:val="Normal"/>
        <w:spacing w:lineRule="auto" w:line="240" w:before="0" w:after="0"/>
        <w:jc w:val="both"/>
        <w:rPr>
          <w:rFonts w:ascii="Arial" w:hAnsi="Arial" w:cs="Arial"/>
        </w:rPr>
      </w:pPr>
      <w:r>
        <w:rPr>
          <w:rFonts w:cs="Arial" w:ascii="Arial" w:hAnsi="Arial"/>
        </w:rPr>
        <w:t>Pre oblasť rozvoja sociálnych služieb v Novom Meste nad Váhom je víziou dobudovanie dlhodobo udržateľnej  komplexnej siete sociálnych služieb dostupnej pre jednotlivé sociálne skupiny, ktorými sú: seniori, zdravotne postihnutí, rodiny s deťmi a ľudia v núdzi.</w:t>
      </w:r>
    </w:p>
    <w:p>
      <w:pPr>
        <w:pStyle w:val="Normal"/>
        <w:spacing w:lineRule="auto" w:line="240" w:before="0" w:after="0"/>
        <w:jc w:val="both"/>
        <w:rPr>
          <w:rFonts w:ascii="Arial" w:hAnsi="Arial" w:cs="Arial"/>
        </w:rPr>
      </w:pPr>
      <w:r>
        <w:rPr>
          <w:rFonts w:cs="Arial" w:ascii="Arial" w:hAnsi="Arial"/>
        </w:rPr>
        <w:t>V súlade s uvedeným zámerom bude poskytovať mesto Nové Mesto nad Váhom s účinnosťou od 1.7.2016 prepravnú službu na území mesta pre občanov s trvalým pobytom v Novom Meste nad Váhom. Pri navrhovanej cene 1€ za jednu jazdu (preprava jednej osoby) vzniká potreba na dotáciu prepravnej služby mestom  vo výške od 6 500 do 8 500€ ročne.</w:t>
      </w:r>
    </w:p>
    <w:p>
      <w:pPr>
        <w:pStyle w:val="Normal"/>
        <w:spacing w:lineRule="auto" w:line="240" w:before="0" w:after="0"/>
        <w:jc w:val="both"/>
        <w:rPr>
          <w:rFonts w:ascii="Arial" w:hAnsi="Arial" w:cs="Arial"/>
        </w:rPr>
      </w:pPr>
      <w:r>
        <w:rPr>
          <w:rFonts w:cs="Arial" w:ascii="Arial" w:hAnsi="Arial"/>
        </w:rPr>
        <w:t>Ing. Vienerová uviedla, že návrh je prvotný, mesto takúto službu ešte nezabezpečovalo, po 6 mesiacoch, na základe skúseností  mesto v prípade potreby prehodnotí túto službu občanom. Celý priebeh poskytovania bude zabezpečovať Zariadenie pre seniorov na Ul.Fraňa Kráľa, bude vypracovaný interný predpis, ktorý bude občanom vhodným spôsobom zverejnený a bude obsahovať stanovený postup, akým spôsobom bude táto prepravná služba zabezpečovaná.</w:t>
      </w:r>
    </w:p>
    <w:p>
      <w:pPr>
        <w:pStyle w:val="Normal"/>
        <w:spacing w:lineRule="auto" w:line="240" w:before="0" w:after="0"/>
        <w:jc w:val="both"/>
        <w:rPr>
          <w:rFonts w:ascii="Arial" w:hAnsi="Arial" w:cs="Arial"/>
          <w:bCs/>
        </w:rPr>
      </w:pPr>
      <w:r>
        <w:rPr>
          <w:rFonts w:cs="Arial" w:ascii="Arial" w:hAnsi="Arial"/>
          <w:bCs/>
        </w:rPr>
        <w:t>Mgr. Bača – KFSM návrh  odporučila schváliť.</w:t>
      </w:r>
    </w:p>
    <w:p>
      <w:pPr>
        <w:pStyle w:val="Normal"/>
        <w:spacing w:lineRule="auto" w:line="240" w:before="0" w:after="0"/>
        <w:jc w:val="both"/>
        <w:rPr/>
      </w:pPr>
      <w:r>
        <w:rPr>
          <w:rFonts w:cs="Arial" w:ascii="Arial" w:hAnsi="Arial"/>
          <w:bCs/>
        </w:rPr>
        <w:t>Ing. Vienerová - MsR  odporučila návrh dodatku schváliť s pripomienkami.</w:t>
      </w:r>
    </w:p>
    <w:p>
      <w:pPr>
        <w:pStyle w:val="Normal"/>
        <w:spacing w:lineRule="auto" w:line="240" w:before="0" w:after="0"/>
        <w:jc w:val="both"/>
        <w:rPr>
          <w:rFonts w:ascii="Arial" w:hAnsi="Arial" w:cs="Arial"/>
          <w:bCs/>
        </w:rPr>
      </w:pPr>
      <w:r>
        <w:rPr>
          <w:rFonts w:cs="Arial" w:ascii="Arial" w:hAnsi="Arial"/>
          <w:bCs/>
        </w:rPr>
        <w:t xml:space="preserve">Diskusia : </w:t>
      </w:r>
    </w:p>
    <w:p>
      <w:pPr>
        <w:pStyle w:val="Normal"/>
        <w:spacing w:lineRule="auto" w:line="240" w:before="0" w:after="0"/>
        <w:jc w:val="both"/>
        <w:rPr>
          <w:rFonts w:ascii="Arial" w:hAnsi="Arial" w:cs="Arial"/>
          <w:bCs/>
        </w:rPr>
      </w:pPr>
      <w:r>
        <w:rPr>
          <w:rFonts w:cs="Arial" w:ascii="Arial" w:hAnsi="Arial"/>
          <w:bCs/>
        </w:rPr>
        <w:t>Ing. Vyzváry – vie mesto odhadnúť akého počtu občanov sa táto služba bude týkať?</w:t>
      </w:r>
    </w:p>
    <w:p>
      <w:pPr>
        <w:pStyle w:val="Normal"/>
        <w:spacing w:lineRule="auto" w:line="240" w:before="0" w:after="0"/>
        <w:jc w:val="both"/>
        <w:rPr>
          <w:rFonts w:ascii="Arial" w:hAnsi="Arial" w:cs="Arial"/>
          <w:bCs/>
        </w:rPr>
      </w:pPr>
      <w:r>
        <w:rPr>
          <w:rFonts w:cs="Arial" w:ascii="Arial" w:hAnsi="Arial"/>
          <w:bCs/>
        </w:rPr>
        <w:t>Ing. Vienerová – nie v súčasnosti sa to nedá odhadnúť.</w:t>
      </w:r>
    </w:p>
    <w:p>
      <w:pPr>
        <w:pStyle w:val="Normal"/>
        <w:spacing w:lineRule="auto" w:line="240" w:before="0" w:after="0"/>
        <w:jc w:val="both"/>
        <w:rPr/>
      </w:pPr>
      <w:r>
        <w:rPr>
          <w:rFonts w:cs="Arial" w:ascii="Arial" w:hAnsi="Arial"/>
          <w:bCs/>
        </w:rPr>
        <w:t>Mgr. Bača – oceňuje poskytovanie takejto služby, služba platí pre občana nad 70 rokov, sú i iní paciento, ktorých stav si vyžaduje prepravu.</w:t>
      </w:r>
    </w:p>
    <w:p>
      <w:pPr>
        <w:pStyle w:val="Normal"/>
        <w:spacing w:lineRule="auto" w:line="240" w:before="0" w:after="0"/>
        <w:jc w:val="both"/>
        <w:rPr>
          <w:rFonts w:ascii="Arial" w:hAnsi="Arial" w:cs="Arial"/>
          <w:bCs/>
        </w:rPr>
      </w:pPr>
      <w:r>
        <w:rPr>
          <w:rFonts w:cs="Arial" w:ascii="Arial" w:hAnsi="Arial"/>
          <w:bCs/>
        </w:rPr>
        <w:t>Ing. Vienerová – takýmto pacientom bude služba poskytovaná – je to čl.2, bod 2.</w:t>
      </w:r>
    </w:p>
    <w:p>
      <w:pPr>
        <w:pStyle w:val="Normal"/>
        <w:spacing w:lineRule="auto" w:line="240" w:before="0" w:after="0"/>
        <w:jc w:val="both"/>
        <w:rPr>
          <w:rFonts w:ascii="Arial" w:hAnsi="Arial" w:cs="Arial"/>
          <w:bCs/>
        </w:rPr>
      </w:pPr>
      <w:r>
        <w:rPr>
          <w:rFonts w:cs="Arial" w:ascii="Arial" w:hAnsi="Arial"/>
          <w:bCs/>
        </w:rPr>
        <w:t>Mgr. Skovajsová – je vozidlo riešené tak, aby mohlo prepravovať i pacientov na vozíku?</w:t>
      </w:r>
    </w:p>
    <w:p>
      <w:pPr>
        <w:pStyle w:val="Normal"/>
        <w:spacing w:lineRule="auto" w:line="240" w:before="0" w:after="0"/>
        <w:jc w:val="both"/>
        <w:rPr/>
      </w:pPr>
      <w:r>
        <w:rPr>
          <w:rFonts w:cs="Arial" w:ascii="Arial" w:hAnsi="Arial"/>
          <w:bCs/>
        </w:rPr>
        <w:t>Ing. Macúch – ano, vozidlo je upravené, deväť miestne, s hydraulickou rampou pre pacientov na vozíku.</w:t>
      </w:r>
    </w:p>
    <w:p>
      <w:pPr>
        <w:pStyle w:val="Normal"/>
        <w:spacing w:lineRule="auto" w:line="240" w:before="0" w:after="0"/>
        <w:jc w:val="both"/>
        <w:rPr/>
      </w:pPr>
      <w:r>
        <w:rPr>
          <w:rFonts w:cs="Arial" w:ascii="Arial" w:hAnsi="Arial"/>
          <w:bCs/>
        </w:rPr>
        <w:t>Predseda návrhovej komisie predložil návrh uznesenia č.117/2016-MsZ.</w:t>
      </w:r>
    </w:p>
    <w:p>
      <w:pPr>
        <w:pStyle w:val="Normal"/>
        <w:spacing w:lineRule="auto" w:line="240" w:before="0" w:after="0"/>
        <w:jc w:val="both"/>
        <w:rPr>
          <w:rFonts w:ascii="Arial" w:hAnsi="Arial" w:cs="Arial"/>
          <w:bCs/>
        </w:rPr>
      </w:pPr>
      <w:r>
        <w:rPr>
          <w:rFonts w:cs="Arial" w:ascii="Arial" w:hAnsi="Arial"/>
          <w:bCs/>
        </w:rPr>
        <w:t>Hlasovanie : návrh jednohlasne prijatý.</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u w:val="single"/>
        </w:rPr>
        <w:t>Uznesenie č.117/2016-MsZ</w:t>
      </w:r>
    </w:p>
    <w:p>
      <w:pPr>
        <w:pStyle w:val="Normal"/>
        <w:spacing w:lineRule="auto" w:line="240" w:before="0" w:after="0"/>
        <w:jc w:val="both"/>
        <w:rPr/>
      </w:pPr>
      <w:r>
        <w:rPr>
          <w:rFonts w:cs="Arial" w:ascii="Arial" w:hAnsi="Arial"/>
          <w:b/>
          <w:bCs/>
        </w:rPr>
        <w:tab/>
      </w:r>
      <w:r>
        <w:rPr>
          <w:rFonts w:cs="Arial" w:ascii="Arial" w:hAnsi="Arial"/>
          <w:bCs/>
        </w:rPr>
        <w:t>viď znenie uznesenia, ako súčasť tejto zápisnice, str.6.</w:t>
      </w:r>
    </w:p>
    <w:p>
      <w:pPr>
        <w:pStyle w:val="Normal"/>
        <w:spacing w:lineRule="auto" w:line="240" w:before="0" w:after="0"/>
        <w:jc w:val="both"/>
        <w:rPr>
          <w:rFonts w:ascii="Arial" w:hAnsi="Arial" w:cs="Arial"/>
          <w:bCs/>
        </w:rPr>
      </w:pPr>
      <w:r>
        <w:rPr>
          <w:rFonts w:cs="Arial" w:ascii="Arial" w:hAnsi="Arial"/>
          <w:bCs/>
        </w:rPr>
        <w:tab/>
        <w:t>(mandátová správa – prítomných 23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numPr>
          <w:ilvl w:val="0"/>
          <w:numId w:val="3"/>
        </w:numPr>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Cs/>
          <w:szCs w:val="24"/>
          <w:lang w:eastAsia="sk-SK"/>
        </w:rPr>
        <w:t>Návrh Dodatku č.1 k Zriaďovacej listine „Zariadenie pre seniorov Ul.Fraňa Kráľa č.4 Nové Mesto nad Váhom“</w:t>
      </w:r>
    </w:p>
    <w:p>
      <w:pPr>
        <w:pStyle w:val="Normal"/>
        <w:spacing w:lineRule="auto" w:line="240" w:before="0" w:after="0"/>
        <w:ind w:left="1800" w:hanging="0"/>
        <w:jc w:val="both"/>
        <w:rPr>
          <w:rFonts w:ascii="Arial" w:hAnsi="Arial" w:eastAsia="Times New Roman" w:cs="Arial"/>
          <w:b/>
          <w:b/>
          <w:bCs/>
          <w:i/>
          <w:i/>
          <w:iCs/>
          <w:szCs w:val="24"/>
          <w:lang w:eastAsia="sk-SK"/>
        </w:rPr>
      </w:pPr>
      <w:r>
        <w:rPr>
          <w:rFonts w:eastAsia="Times New Roman" w:cs="Arial" w:ascii="Arial" w:hAnsi="Arial"/>
          <w:b/>
          <w:bCs/>
          <w:i/>
          <w:iCs/>
          <w:szCs w:val="24"/>
          <w:lang w:eastAsia="sk-SK"/>
        </w:rPr>
      </w:r>
    </w:p>
    <w:p>
      <w:pPr>
        <w:pStyle w:val="Normal"/>
        <w:tabs>
          <w:tab w:val="clear" w:pos="708"/>
          <w:tab w:val="left" w:pos="851" w:leader="none"/>
        </w:tabs>
        <w:spacing w:lineRule="auto" w:line="240" w:before="0" w:after="0"/>
        <w:rPr>
          <w:rFonts w:ascii="Arial" w:hAnsi="Arial" w:eastAsia="Arial Unicode MS" w:cs="Arial"/>
          <w:bCs/>
          <w:iCs/>
          <w:lang w:eastAsia="sk-SK"/>
        </w:rPr>
      </w:pPr>
      <w:r>
        <w:rPr>
          <w:rFonts w:eastAsia="Arial Unicode MS" w:cs="Arial" w:ascii="Arial" w:hAnsi="Arial"/>
          <w:bCs/>
          <w:iCs/>
          <w:lang w:eastAsia="sk-SK"/>
        </w:rPr>
        <w:tab/>
        <w:t xml:space="preserve">Návrh predložila Ing. Vienerová. </w:t>
      </w:r>
    </w:p>
    <w:p>
      <w:pPr>
        <w:pStyle w:val="Normal"/>
        <w:tabs>
          <w:tab w:val="clear" w:pos="708"/>
          <w:tab w:val="left" w:pos="851" w:leader="none"/>
        </w:tabs>
        <w:spacing w:lineRule="auto" w:line="240" w:before="0" w:after="0"/>
        <w:rPr>
          <w:rFonts w:ascii="Arial" w:hAnsi="Arial" w:eastAsia="Arial Unicode MS" w:cs="Arial"/>
          <w:bCs/>
          <w:iCs/>
          <w:lang w:eastAsia="sk-SK"/>
        </w:rPr>
      </w:pPr>
      <w:r>
        <w:rPr>
          <w:rFonts w:eastAsia="Arial Unicode MS" w:cs="Arial" w:ascii="Arial" w:hAnsi="Arial"/>
          <w:bCs/>
          <w:iCs/>
          <w:lang w:eastAsia="sk-SK"/>
        </w:rPr>
        <w:t>Materiál je pod poradovým číslom  7.</w:t>
      </w:r>
    </w:p>
    <w:p>
      <w:pPr>
        <w:pStyle w:val="Normal"/>
        <w:tabs>
          <w:tab w:val="clear" w:pos="708"/>
          <w:tab w:val="left" w:pos="851" w:leader="none"/>
        </w:tabs>
        <w:spacing w:lineRule="auto" w:line="240" w:before="0" w:after="0"/>
        <w:rPr>
          <w:rFonts w:ascii="Arial" w:hAnsi="Arial" w:eastAsia="Arial Unicode MS" w:cs="Arial"/>
          <w:bCs/>
          <w:iCs/>
          <w:lang w:eastAsia="sk-SK"/>
        </w:rPr>
      </w:pPr>
      <w:r>
        <w:rPr>
          <w:rFonts w:eastAsia="Arial Unicode MS" w:cs="Arial" w:ascii="Arial" w:hAnsi="Arial"/>
          <w:bCs/>
          <w:iCs/>
          <w:lang w:eastAsia="sk-SK"/>
        </w:rPr>
        <w:t>Mesto Nové Mesto nad Váhom s účinnosťou od 1.7.2016 bude poskytovať pre občanov s trvalým pobytom v Novom Meste nad Váhom na území mesta prepravnú službu. Túto službu bude zabezpečovať Zariadenie pre seniorov v Novom Meste nad Váhom. Do zriaďovacej listine je preto potrebné doplniť predmet tejto činnosti – poskytovanie prepravnej služby.</w:t>
      </w:r>
    </w:p>
    <w:p>
      <w:pPr>
        <w:pStyle w:val="Normal"/>
        <w:spacing w:lineRule="auto" w:line="240" w:before="0" w:after="0"/>
        <w:rPr/>
      </w:pPr>
      <w:r>
        <w:rPr>
          <w:rFonts w:eastAsia="Times New Roman" w:cs="Arial" w:ascii="Arial" w:hAnsi="Arial"/>
          <w:bCs/>
          <w:iCs/>
          <w:szCs w:val="24"/>
          <w:lang w:eastAsia="sk-SK"/>
        </w:rPr>
        <w:t>Ing. Vienerová - MsR  odporučila návrh dodatku schváliť.</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a návrhovej komisie predložil návrh uznesenia č.118/2016-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rPr/>
      </w:pPr>
      <w:r>
        <w:rPr>
          <w:rFonts w:eastAsia="Times New Roman" w:cs="Arial" w:ascii="Arial" w:hAnsi="Arial"/>
          <w:b/>
          <w:bCs/>
          <w:iCs/>
          <w:szCs w:val="24"/>
          <w:u w:val="single"/>
          <w:lang w:eastAsia="sk-SK"/>
        </w:rPr>
        <w:t>Uznesenie č.118/2016-MsZ</w:t>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6.</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ab/>
        <w:t>(mandátová správa – prítomných 23 poslancov)</w:t>
      </w:r>
    </w:p>
    <w:p>
      <w:pPr>
        <w:pStyle w:val="Normal"/>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
          <w:iCs/>
          <w:szCs w:val="24"/>
          <w:lang w:eastAsia="sk-SK"/>
        </w:rPr>
      </w:r>
    </w:p>
    <w:p>
      <w:pPr>
        <w:pStyle w:val="Normal"/>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
          <w:iCs/>
          <w:szCs w:val="24"/>
          <w:lang w:eastAsia="sk-SK"/>
        </w:rPr>
      </w:r>
    </w:p>
    <w:p>
      <w:pPr>
        <w:pStyle w:val="Normal"/>
        <w:numPr>
          <w:ilvl w:val="0"/>
          <w:numId w:val="3"/>
        </w:numPr>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Cs/>
          <w:szCs w:val="24"/>
          <w:lang w:eastAsia="sk-SK"/>
        </w:rPr>
        <w:t>Prerokovanie protestu prokurátora proti Všeobecne záväznému nariadeniu mesta Nové Mesto nad Váhom č.5/2011 – O miestnych daniach</w:t>
      </w:r>
    </w:p>
    <w:p>
      <w:pPr>
        <w:pStyle w:val="Normal"/>
        <w:spacing w:lineRule="auto" w:line="240" w:before="0" w:after="0"/>
        <w:jc w:val="both"/>
        <w:rPr>
          <w:rFonts w:ascii="Arial" w:hAnsi="Arial" w:eastAsia="Times New Roman" w:cs="Arial"/>
          <w:b/>
          <w:b/>
          <w:bCs/>
          <w:i/>
          <w:i/>
          <w:iCs/>
          <w:szCs w:val="24"/>
          <w:lang w:eastAsia="sk-SK"/>
        </w:rPr>
      </w:pPr>
      <w:r>
        <w:rPr>
          <w:rFonts w:eastAsia="Times New Roman" w:cs="Arial" w:ascii="Arial" w:hAnsi="Arial"/>
          <w:b/>
          <w:bCs/>
          <w:i/>
          <w:iCs/>
          <w:szCs w:val="24"/>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úsik informoval o proteste prokurátora, ktoré mesto obdržalo proti Všeobecne záväznému nariadeniu mesta č.5/2011 o miestnych daniach.</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8.</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zmysle zákona o prokuratúre okresná prokuratúra vykonala previerku uvedeného VZN so zameraním na miestne dane – daň za psa, daň za verejné priestranstvá, daň za ubytovanie, daň za predajné automaty a daň za nevýherné hracie prístroje. Previerkou boli zistené v niektorých ustanoveniach VZN,  upravujúce predmetné miestne dane, niektoré nezrovnalosti, resp. nesúlad so zákonnou úpravou – zákonom č.582/2004 Z.z. o miestnych daniach a miestnom poplatku za komunálne odpady a drobné stavebné odpady, čo vyústilo do podania protestu prokurátor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okurátor vo svojom proteste navrhuje mestu napadnuté ustanovenia zrušiť, alebo nahradiť novými ustanoveniami, ktoré budú v súlade so zákono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navrhuje po podrobnej analýze protestu prokurátora vyhovie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ienerová – MsR protest prokurátora prerokovala a odporučila vyhovieť protestu prokurátora v plnom rozsah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119/2016-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jc w:val="both"/>
        <w:rPr/>
      </w:pPr>
      <w:r>
        <w:rPr>
          <w:rFonts w:eastAsia="Times New Roman" w:cs="Arial" w:ascii="Arial" w:hAnsi="Arial"/>
          <w:b/>
          <w:bCs/>
          <w:iCs/>
          <w:szCs w:val="24"/>
          <w:u w:val="single"/>
          <w:lang w:eastAsia="sk-SK"/>
        </w:rPr>
        <w:t>Uznesenie č.119/2016-MsZ</w:t>
      </w:r>
    </w:p>
    <w:p>
      <w:pPr>
        <w:pStyle w:val="Normal"/>
        <w:spacing w:lineRule="auto" w:line="240" w:before="0" w:after="0"/>
        <w:jc w:val="both"/>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7.</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ab/>
        <w:t>(mandátová správa – prítomných 23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PhDr. Hejbalová zodpovedala na pripomienky poslancov vznesených na ostatných zasadnutiach 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ateriál je pod poradovým číslom 9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vzali informáciu na vedomi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 Kudlík – požiadal riešiť dopadové plochy na detských ihriskách, vnútroblok „Petagon“, pre deti vzniká riziko úrazov, bolo by vhodné určiť systém na pravidelnú údržbu detských ihrísk, vytvoriť určitý systém ich kontroly, ihriská riešiť kamerovým systémom - problémy s vandalizm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Ďalej predložil podnet p. Michalíka na riešenia parkoviska v lokalite Ulice Hollého 1 a 2.</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Macúch – mesto takýto návrh má, pripravuje ho, je to však otázka kapacít TSM kedy bude akcia realizovaná. V tomto roku všetky kapacity TSM budú sústreďované do dolných skladov, kde sa pripravujú práce pre presťahovanie TS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Čo sa týka podkladov detských ihrísk, mesto skúšalo rôzne riešenia, občania neboli spokojní (sídlisko 1.mája – kamienková plocha), hľadá iné vhodné  riešenia, napr. zámková dlažb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požiadal o umiestnenie 2 lavičiek vo vnútrobloku Ul.jasná a Karpatsk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upozornil na zlý technický stav detského ihriska na Ul.Tematínskej, niektoré prvky sú zničené, potrebná kontrol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ko pokračujú práce na projekte – vybudovanie chodníkov a parkovísk na Ul.Tematínsk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Macúch – mesto vypísalo verejnú súťaž, obdržalo ponuky, ktoré sú v štádiu vyhodnocovania, v priebehu 2-3 týždňov by mala byť uzavretá zmluva so zhotoviteľom, predpoklad začatia prác je koncom 2.štvrťrok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Mora – vzhľadom na blížiacu sa letnú sezónu je potrebné začať čo najskôr s čistením Zelenej vody, bolo by vhodné osloviť majiteľov súkromných pláží na participovaní tejto akc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Zelená voda – posunuli sa rokovania s p.Zelenay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Hejbalová – otázka bude zodpovedaná primátorom mesta na najbližšej schôdzke mestskej rady a zasadnutí mestského zastupiteľstv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cs="Arial" w:ascii="Arial" w:hAnsi="Arial"/>
          <w:bCs/>
        </w:rPr>
        <w:t xml:space="preserve">Predseda  návrhovej komisie Ing. Jakovlev prečítal návrhy uznesení č.103/2016-MsZ a 104/2016-MsZ, ktoré neboli predmetom hlasovania. Poslanci uznesenia jednohlasne schválili </w:t>
      </w:r>
      <w:r>
        <w:rPr>
          <w:rFonts w:cs="Arial" w:ascii="Arial" w:hAnsi="Arial"/>
          <w:bCs/>
          <w:iCs/>
        </w:rPr>
        <w:t xml:space="preserve">(mandátová správa – prítomných 23  poslancov). </w:t>
      </w:r>
    </w:p>
    <w:p>
      <w:pPr>
        <w:pStyle w:val="Normal"/>
        <w:spacing w:lineRule="auto" w:line="240" w:before="0" w:after="0"/>
        <w:jc w:val="both"/>
        <w:rPr/>
      </w:pPr>
      <w:r>
        <w:rPr>
          <w:rFonts w:cs="Arial" w:ascii="Arial" w:hAnsi="Arial"/>
          <w:bCs/>
        </w:rPr>
        <w:t xml:space="preserve">PhDr. Hejbalová ukončila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eastAsia="Arial" w:cs="Arial" w:ascii="Arial" w:hAnsi="Arial"/>
          <w:b/>
          <w:bCs/>
        </w:rPr>
        <w:t xml:space="preserve">                                                                                      </w:t>
      </w:r>
      <w:r>
        <w:rPr>
          <w:rFonts w:cs="Arial" w:ascii="Arial" w:hAnsi="Arial"/>
          <w:b/>
          <w:bCs/>
        </w:rPr>
        <w:t>PhDr. Kvetoslava H e j b a l o v á</w:t>
      </w:r>
      <w:r>
        <w:rPr>
          <w:rFonts w:cs="Arial" w:ascii="Arial" w:hAnsi="Arial"/>
          <w:bCs/>
        </w:rPr>
        <w:t xml:space="preserve">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 xml:space="preserve">zástupkyňa primátora mest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3">
    <w:lvl w:ilvl="0">
      <w:start w:val="4"/>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1:00Z</dcterms:created>
  <dc:creator>Alena Vaňková</dc:creator>
  <dc:description/>
  <dc:language>en-US</dc:language>
  <cp:lastModifiedBy>moravec</cp:lastModifiedBy>
  <cp:lastPrinted>2016-05-09T10:19:00Z</cp:lastPrinted>
  <dcterms:modified xsi:type="dcterms:W3CDTF">2016-05-09T08:21:00Z</dcterms:modified>
  <cp:revision>2</cp:revision>
  <dc:subject/>
  <dc:title/>
</cp:coreProperties>
</file>