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 á p i s n i c 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z 10. zasadnutia Mestského zastupiteľstva mesta Nové Mesto nad Váhom, konaného dňa 1.júla 2008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rítomní</w:t>
      </w:r>
      <w:r>
        <w:rPr>
          <w:rFonts w:cs="Arial" w:ascii="Arial" w:hAnsi="Arial"/>
          <w:sz w:val="22"/>
        </w:rPr>
        <w:t xml:space="preserve"> :       podľa prezenčnej listiny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Neprítomní </w:t>
      </w:r>
      <w:r>
        <w:rPr>
          <w:rFonts w:cs="Arial" w:ascii="Arial" w:hAnsi="Arial"/>
          <w:bCs/>
          <w:sz w:val="22"/>
        </w:rPr>
        <w:t xml:space="preserve">:  JUDr. Cagalová, MUDr.Stehlíková, Ing. Vidová </w:t>
      </w:r>
    </w:p>
    <w:p>
      <w:pPr>
        <w:pStyle w:val="Normal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</w:rPr>
        <w:t>Prizvaní</w:t>
      </w:r>
      <w:r>
        <w:rPr>
          <w:rFonts w:cs="Arial" w:ascii="Arial" w:hAnsi="Arial"/>
          <w:sz w:val="22"/>
        </w:rPr>
        <w:t xml:space="preserve"> :       riaditelia mestských podnikov, pracovníci MsÚ, zástupcovia MsP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bCs/>
          <w:color w:val="000000"/>
          <w:spacing w:val="-2"/>
          <w:sz w:val="22"/>
          <w:szCs w:val="20"/>
        </w:rPr>
        <w:t xml:space="preserve">                       </w:t>
      </w:r>
      <w:r>
        <w:rPr>
          <w:rFonts w:cs="Arial" w:ascii="Arial" w:hAnsi="Arial"/>
          <w:bCs/>
          <w:color w:val="000000"/>
          <w:spacing w:val="-2"/>
          <w:sz w:val="22"/>
          <w:szCs w:val="20"/>
        </w:rPr>
        <w:t>prednosta SÚS</w:t>
      </w:r>
    </w:p>
    <w:p>
      <w:pPr>
        <w:pStyle w:val="Zkladntext2"/>
        <w:jc w:val="both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Zkladntext2"/>
        <w:jc w:val="both"/>
        <w:rPr/>
      </w:pPr>
      <w:r>
        <w:rPr/>
        <w:t>Program 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tvorenie, určenie overovateľov, podanie mandátovej správ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</w:rPr>
        <w:t>Voľba návrhovej komisi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</w:rPr>
        <w:t>Kontrola uznesení  MsZ z 9. Z MsZ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</w:rPr>
        <w:t>Správa o činnosti MsR medzi  9. a 10.zasadnutím MsZ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</w:rPr>
        <w:t xml:space="preserve">Predaje nehnuteľností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ávrh Dodatku č.1 k Všeobecne záväznému nariadeniu mesta Nové Mesto nad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 xml:space="preserve">Váhom č.1/2007- O podmienkach predaja výrobkov a poskytovania služieb na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2"/>
        </w:rPr>
        <w:t xml:space="preserve">trhových miestach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odatok č.2 k Zriaďovacej listine Technických služieb mesta Nové Mesto nad   </w:t>
      </w:r>
    </w:p>
    <w:p>
      <w:pPr>
        <w:pStyle w:val="Heading3"/>
        <w:ind w:left="360" w:hanging="0"/>
        <w:jc w:val="left"/>
        <w:rPr>
          <w:b/>
          <w:b/>
          <w:bCs/>
          <w:i w:val="false"/>
          <w:i w:val="false"/>
        </w:rPr>
      </w:pPr>
      <w:r>
        <w:rPr>
          <w:rFonts w:eastAsia="Arial"/>
          <w:b/>
          <w:bCs/>
          <w:i w:val="false"/>
          <w:iCs/>
        </w:rPr>
        <w:t xml:space="preserve">      </w:t>
      </w:r>
      <w:r>
        <w:rPr>
          <w:b/>
          <w:bCs/>
          <w:i w:val="false"/>
          <w:iCs/>
        </w:rPr>
        <w:t xml:space="preserve">Váhom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datok č.3 k Zriaďovacej listine Mestského kultúrneho strediska Nové Mesto nad Váho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edloženie žiadosti o nenávratný finančný príspevok a  finančné zabezpečenie </w:t>
      </w:r>
    </w:p>
    <w:p>
      <w:pPr>
        <w:pStyle w:val="Zkladntextodsazen2"/>
        <w:rPr/>
      </w:pPr>
      <w:r>
        <w:rPr>
          <w:rFonts w:eastAsia="Arial"/>
        </w:rPr>
        <w:t xml:space="preserve">      </w:t>
      </w:r>
      <w:r>
        <w:rPr/>
        <w:t xml:space="preserve">projektu „Modernizácia odpadového hospodárstva v Novom Meste nad   </w:t>
      </w:r>
    </w:p>
    <w:p>
      <w:pPr>
        <w:pStyle w:val="Zkladntextodsazen2"/>
        <w:rPr/>
      </w:pPr>
      <w:r>
        <w:rPr>
          <w:rFonts w:eastAsia="Arial"/>
        </w:rPr>
        <w:t xml:space="preserve">      </w:t>
      </w:r>
      <w:r>
        <w:rPr/>
        <w:t xml:space="preserve">Váhom“  v rámci OP Životné prostredi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ávrh investičného zámeru prestavby časti bývalej budovy Základnej školy na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 xml:space="preserve">Ul.Štúrovej pre potreby Základnej umeleckej školy J.Kréna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</w:rPr>
        <w:t>Koncepcia rozvoja Nového Mesta nad Váhom v oblasti tepelnej energetik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>Návrh Dodatku č.3 k Štatútu mesta Nové Mesto nad Váho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Dodatku č.1 k Organizačnému poriadku MsÚ Nové Mesto nad Váho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ávrh na doplnenie komisie finančnej, správy majetku a hospodárskeho </w:t>
      </w:r>
    </w:p>
    <w:p>
      <w:pPr>
        <w:pStyle w:val="Heading4"/>
        <w:ind w:left="360" w:hanging="0"/>
        <w:jc w:val="left"/>
        <w:rPr>
          <w:b/>
          <w:b/>
          <w:bCs/>
          <w:i w:val="false"/>
          <w:i w:val="false"/>
          <w:iCs w:val="false"/>
        </w:rPr>
      </w:pPr>
      <w:r>
        <w:rPr>
          <w:rFonts w:eastAsia="Arial"/>
          <w:b/>
          <w:bCs/>
          <w:i w:val="false"/>
          <w:iCs w:val="false"/>
        </w:rPr>
        <w:t xml:space="preserve">      </w:t>
      </w:r>
      <w:r>
        <w:rPr>
          <w:b/>
          <w:bCs/>
          <w:i w:val="false"/>
          <w:iCs w:val="false"/>
        </w:rPr>
        <w:t xml:space="preserve">rozvoja mesta a komisie pre ochranu životného prostredi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právy z následnej finančnej kontroly v Centre voľného času, Základnej </w:t>
      </w:r>
    </w:p>
    <w:p>
      <w:pPr>
        <w:pStyle w:val="Heading5"/>
        <w:ind w:left="360" w:hanging="0"/>
        <w:jc w:val="left"/>
        <w:rPr>
          <w:b/>
          <w:b/>
          <w:i w:val="false"/>
          <w:i w:val="false"/>
          <w:iCs w:val="false"/>
        </w:rPr>
      </w:pPr>
      <w:r>
        <w:rPr>
          <w:rFonts w:eastAsia="Arial"/>
          <w:b/>
          <w:i w:val="false"/>
          <w:iCs w:val="false"/>
        </w:rPr>
        <w:t xml:space="preserve">      </w:t>
      </w:r>
      <w:r>
        <w:rPr>
          <w:b/>
          <w:i w:val="false"/>
          <w:iCs w:val="false"/>
        </w:rPr>
        <w:t xml:space="preserve">umeleckej škole a Meste Nové Mesto nad Váhom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ávrh plánu činnosti hlavného kontrolóra mesta na 2.polrok 2008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</w:rPr>
        <w:t xml:space="preserve">Informácia o výsledku kontroly NKÚ SR v Meste Nové Mesto nad Váhom a TSM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Nové Mesto nad Váho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dpovede na pripomienky poslancov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ôzne </w:t>
      </w:r>
    </w:p>
    <w:p>
      <w:pPr>
        <w:pStyle w:val="Zkladntext2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chválenie uznesení, záver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tvorenie, určenie overovateľov, podanie mandátovej správy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.zasadnutie MsZ otvoril primátor mesta Ing. Trstenský. Konštatoval že je prítomných 22 poslancov MsZ a oboznámil  s programom zasadnutia MsZ. 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K predloženému návrhu programu neboli zo strany poslancov vznesené žiadne pripomienky, program poslanci jednohlasne schválili.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color w:val="000000"/>
          <w:spacing w:val="-6"/>
          <w:sz w:val="22"/>
        </w:rPr>
        <w:t xml:space="preserve">      </w:t>
      </w:r>
      <w:r>
        <w:rPr>
          <w:rFonts w:cs="Arial" w:ascii="Arial" w:hAnsi="Arial"/>
          <w:color w:val="000000"/>
          <w:spacing w:val="-6"/>
          <w:sz w:val="22"/>
        </w:rPr>
        <w:t>Za overovateľov zápisnice určil primátor mesta PhDr. Kvetoslavu Hejbalovú a Ing. Ivana Sadovského,   zapísaním zápisnice poveril p. Vaňkovú, pracovníčku MsÚ. Hovorcom MsR  bol pre 10. zasadnutie MsZ  určený Ing. Ivan Sadovský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</w:rPr>
        <w:t>Voľba návrhovej komisi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pacing w:val="-6"/>
          <w:sz w:val="22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pacing w:val="-6"/>
          <w:sz w:val="22"/>
          <w:szCs w:val="20"/>
          <w:lang w:eastAsia="cs-CZ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pacing w:val="-6"/>
          <w:sz w:val="22"/>
          <w:szCs w:val="20"/>
        </w:rPr>
      </w:pPr>
      <w:r>
        <w:rPr>
          <w:rFonts w:cs="Arial" w:ascii="Arial" w:hAnsi="Arial"/>
          <w:color w:val="000000"/>
          <w:spacing w:val="-6"/>
          <w:sz w:val="22"/>
        </w:rPr>
        <w:t>Primátor mesta predložil návrh na zloženie návrhovej komisie  nasledovne :</w:t>
      </w:r>
    </w:p>
    <w:p>
      <w:pPr>
        <w:pStyle w:val="Normal"/>
        <w:rPr>
          <w:rFonts w:ascii="Arial" w:hAnsi="Arial" w:cs="Arial"/>
          <w:color w:val="000000"/>
          <w:spacing w:val="-6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>Predseda : PhDr. Alexander Koreň</w:t>
      </w:r>
    </w:p>
    <w:p>
      <w:pPr>
        <w:pStyle w:val="Normal"/>
        <w:rPr>
          <w:rFonts w:ascii="Arial" w:hAnsi="Arial" w:cs="Arial"/>
          <w:color w:val="000000"/>
          <w:spacing w:val="-6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>Členovia :   MUDr. Ján Pavlovič</w:t>
      </w:r>
    </w:p>
    <w:p>
      <w:pPr>
        <w:pStyle w:val="Normal"/>
        <w:rPr>
          <w:rFonts w:ascii="Arial" w:hAnsi="Arial" w:cs="Arial"/>
          <w:color w:val="000000"/>
          <w:spacing w:val="-6"/>
          <w:sz w:val="22"/>
          <w:szCs w:val="20"/>
        </w:rPr>
      </w:pPr>
      <w:r>
        <w:rPr>
          <w:rFonts w:eastAsia="Arial" w:cs="Arial" w:ascii="Arial" w:hAnsi="Arial"/>
          <w:color w:val="000000"/>
          <w:spacing w:val="-6"/>
          <w:sz w:val="22"/>
        </w:rPr>
        <w:t xml:space="preserve">                   </w:t>
      </w:r>
      <w:r>
        <w:rPr>
          <w:rFonts w:cs="Arial" w:ascii="Arial" w:hAnsi="Arial"/>
          <w:color w:val="000000"/>
          <w:spacing w:val="-6"/>
          <w:sz w:val="22"/>
        </w:rPr>
        <w:t xml:space="preserve">Mgr. Malovcová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color w:val="000000"/>
          <w:spacing w:val="-6"/>
          <w:sz w:val="22"/>
        </w:rPr>
        <w:t xml:space="preserve">     </w:t>
      </w:r>
      <w:r>
        <w:rPr>
          <w:rFonts w:cs="Arial" w:ascii="Arial" w:hAnsi="Arial"/>
          <w:color w:val="000000"/>
          <w:spacing w:val="-6"/>
          <w:sz w:val="22"/>
        </w:rPr>
        <w:t>Zo strany poslancov MsZ neboli vznesené žiadne pripomienky, predložený návrh zloženia návrhovej komisie poslanci  jednohlasne schválil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</w:rPr>
        <w:t>Kontrola uznesení  MsZ z 9. Z Ms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  <w:szCs w:val="20"/>
          <w:lang w:eastAsia="cs-CZ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 plnení uznesení prijatých na 9. zasadnutí MsZ informoval Ing. Današ. 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9. zasadnutí, ktoré sa konalo 29.apríla 2008  bolo prijatých 14 uznesení, ktorými MsZ  schválil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áciu  o plnení uznesení MsZ z 8.zasadnutia a činnosti MsR v medziobdobí konania zasadnutí MsZ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ienky výberového konania na predaj majetku mesta – pozemkov a stavieb v areáli bývalých vojenských skladov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redaj pozemku p.Jánovi Pavlíčkov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Zásady hospodárenia s majetkom mesta Nové Mesto nad Váhom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egovanie zástupcov mesta v radách škôl a školských zariadení na funkčné obdobie 2008 až 2010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Výročnú správu o hospodárení mesta a ním riadených organizácií za rok 2007 a záverečný účet hospodárenia mest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ok č.4 k Všeobecne záväznému nariadeniu mesta Nové Mesto nad Váhom č.3/2004 – O miestnych dania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čatie prerokovacieho konania zmeny ÚP mesta – bývalé vojenské kúpalisko na základe žiadosti p.Brázdil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loženie žiadosti o NFP v rámci opatrenia OP na realizáciu projektu „Spolupráca kultúrnych zariadení“ (realizovaný pre MsKS), zabezpečenie realizácie projektu a financovanie projektu vo výške 5% z celkových oprávnených výdavkov.</w:t>
      </w:r>
    </w:p>
    <w:p>
      <w:pPr>
        <w:pStyle w:val="TextBody"/>
        <w:rPr/>
      </w:pPr>
      <w:r>
        <w:rPr/>
        <w:t xml:space="preserve">V týchto materiáloch bolo jedno uznesenie, ktoré ukladalo oboznámiť občanov mesta s Dodatkom č.4 k VZN č.3/2004 do 5.5.2008, uznesenie bolo splnené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sZ zobralo na vedomie 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nik mandátu poslanca MsZ JUDr.Brezováka a vyhlásenie nástupu náhradníka vo VO č.1 Ing. Branislava Macúch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hlavné zámery činnosti MsP v roku 2008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končenie JUDr.Brezováka v komisii na predaj hnuteľného a nehnuteľného majetku mesta výberovým konaním a zvolenie nového člena PhDr. Juraja Kazd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até uznesenia neobsahovali ukladaciu časť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lednými dvomi uzneseniami MsZ súhlasilo s postúpením práv a povinností spoločnosti SK HOTEL, s.r.o. na SK HOTEL 3, s.r.o., s ktorou má mesto uzatvorenú nájomnú zmluvu na prenájom pozemkov na Hviezdoslavovej ulic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até uznesenia neobsahovali ukladaciu časť.</w:t>
      </w:r>
    </w:p>
    <w:p>
      <w:pPr>
        <w:pStyle w:val="Normal"/>
        <w:rPr/>
      </w:pPr>
      <w:r>
        <w:rPr>
          <w:rFonts w:cs="Arial" w:ascii="Arial" w:hAnsi="Arial"/>
          <w:iCs/>
          <w:sz w:val="22"/>
        </w:rPr>
        <w:t>Poslanci zobrali informáciu o plnení uznesení na vedomie bez pripomienok</w:t>
      </w:r>
      <w:r>
        <w:rPr>
          <w:iCs/>
        </w:rPr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  <w:t>Uznesenie č.147/2008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  <w:lang w:eastAsia="cs-CZ"/>
        </w:rPr>
        <w:tab/>
        <w:t>viď znenie uznesenia, ako súčasť tejto zápisnice, str.1.</w:t>
      </w:r>
    </w:p>
    <w:p>
      <w:pPr>
        <w:pStyle w:val="Normal"/>
        <w:rPr>
          <w:iCs/>
        </w:rPr>
      </w:pPr>
      <w:r>
        <w:rPr>
          <w:rFonts w:cs="Arial" w:ascii="Arial" w:hAnsi="Arial"/>
          <w:sz w:val="22"/>
          <w:szCs w:val="20"/>
          <w:lang w:eastAsia="cs-CZ"/>
        </w:rPr>
        <w:tab/>
        <w:t>(mandátová správa – prítomných 22 poslancov)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iCs/>
          <w:sz w:val="22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</w:rPr>
        <w:t>Správa o činnosti MsR medzi  9. a 10.zasadnutím Ms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  <w:szCs w:val="20"/>
          <w:lang w:eastAsia="cs-CZ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Správu o činnosti MsR v období medzi 9. a 10. zasadnutím MsZ, v ktorom MsR zasadala jedenkrát  a to 19.júna 2008, kedy sa  konala 9. schôdzka MsR, predložil Ing. Današ.  Oboznámil poslancov s   podrobným prehľadom  z rokovania 9.schôdzky MsR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ál je pod poradovým číslom 1.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6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>K predloženej správe neboli zo strany poslancov vznesené žiadne pripomienky, poslanci MsZ zobrali správu na vedomi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6"/>
          <w:sz w:val="22"/>
        </w:rPr>
      </w:pPr>
      <w:r>
        <w:rPr>
          <w:rFonts w:cs="Arial" w:ascii="Arial" w:hAnsi="Arial"/>
          <w:b/>
          <w:bCs/>
          <w:color w:val="000000"/>
          <w:spacing w:val="-6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  <w:t>Uznesenie č.147/2008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  <w:lang w:eastAsia="cs-CZ"/>
        </w:rPr>
        <w:tab/>
        <w:t>viď znenie uznesenia, ako súčasť tejto zápisnice, str.1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  <w:szCs w:val="20"/>
          <w:lang w:eastAsia="cs-CZ"/>
        </w:rPr>
        <w:tab/>
        <w:t>(mandátová správa – prítomných 22 poslancov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</w:rPr>
        <w:t xml:space="preserve">Predaje nehnuteľností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.Mináriková predložila návrhy na odpredaj nehnuteľností .</w:t>
      </w:r>
    </w:p>
    <w:p>
      <w:pPr>
        <w:pStyle w:val="TextBody"/>
        <w:tabs>
          <w:tab w:val="clear" w:pos="708"/>
          <w:tab w:val="left" w:pos="5812" w:leader="none"/>
        </w:tabs>
        <w:rPr>
          <w:bCs/>
        </w:rPr>
      </w:pPr>
      <w:r>
        <w:rPr>
          <w:bCs/>
        </w:rPr>
        <w:t>Materiál je pod poradovým číslom 2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1. V zmysle Zásad hospodárenia s majetkom mesta predložila žiadosť ZSE Distribúcia a.s. Čulenova 6, Bratislava  o odpredaj pozemku  podielu ¼-iny z parc.č. 6011/6  zast.pl. o výmere 3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.  k.ú. Nové Mesto nad Váhom.</w:t>
      </w:r>
    </w:p>
    <w:p>
      <w:pPr>
        <w:pStyle w:val="Zkladntextodsazen3"/>
        <w:ind w:left="0" w:hanging="0"/>
        <w:rPr>
          <w:szCs w:val="20"/>
        </w:rPr>
      </w:pPr>
      <w:r>
        <w:rPr/>
        <w:t>Spoločnosť ZSE Distribúca, a.s.Bratislava  realizuje stavbu „Zaústenie 110 kV vedení do TR Bošáca II. – I etapa , júžná vetva „ . V rámci tejto stavby žiadajú odkúpenie spoluvlastníckeho podielu mesta – ¼-iny z pozemku parc.č. 6011/6 zast.pl. . Zvyšný podiel  ¾-iny vlastní ZSE a.s. Bratislava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zemok sa nachádza v lokalite  Mnešíc za záhradkovou osadou „Podháj“ 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Spoluvlastnícky podiel mesto navrhuje odpredať za cenu 700,-Sk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čo  za ¼-inový podiel        predstavuje sumu  4500,-Sk.</w:t>
      </w:r>
    </w:p>
    <w:p>
      <w:pPr>
        <w:pStyle w:val="Normal"/>
        <w:rPr/>
      </w:pPr>
      <w:r>
        <w:rPr>
          <w:rFonts w:cs="Arial" w:ascii="Arial" w:hAnsi="Arial"/>
          <w:sz w:val="22"/>
        </w:rPr>
        <w:t>Hovorca MsR : MsR odporučila predaj realizovať za cenu 700,-Sk/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</w:rPr>
        <w:t>Stanovisko Komisie finančnej, správy majetku a hospodárskeho rozvoja mesta (KFSM) predložil Ing. Topolčány. Komisia odporučila predaj realizovať za cenu 700,-Sk/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kusia : bez pripomieno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sovanie o návrhu uznesenia č.148/2008-MsZ – uznesenie jednohlasne prijaté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ie č.148/2008-MsZ</w:t>
      </w:r>
    </w:p>
    <w:p>
      <w:pPr>
        <w:pStyle w:val="Zkladntext2"/>
        <w:rPr/>
      </w:pPr>
      <w:r>
        <w:rPr/>
        <w:tab/>
        <w:t>viď znenie uznesenia, ako súčasť tejto zápisnice, str.1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(mandátová správa – prítomných 22 poslancov).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ind w:hanging="567"/>
        <w:jc w:val="both"/>
        <w:rPr>
          <w:rFonts w:ascii="Arial" w:hAnsi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        </w:t>
      </w:r>
      <w:r>
        <w:rPr>
          <w:rFonts w:cs="Arial" w:ascii="Arial" w:hAnsi="Arial"/>
          <w:bCs/>
          <w:sz w:val="22"/>
          <w:szCs w:val="20"/>
        </w:rPr>
        <w:t xml:space="preserve">2. Žiadosť </w:t>
      </w:r>
      <w:r>
        <w:rPr>
          <w:rFonts w:cs="Arial" w:ascii="Arial" w:hAnsi="Arial"/>
          <w:bCs/>
          <w:sz w:val="22"/>
        </w:rPr>
        <w:t>Ing. Pavol Bublavého s manželkou Janou, obaja bytom Izbická 14, Nové Mesto nad Váhom o odkúpenie  podielu 4/6-in  z nasledovných pozemkov :</w:t>
      </w:r>
    </w:p>
    <w:p>
      <w:pPr>
        <w:pStyle w:val="Normal"/>
        <w:tabs>
          <w:tab w:val="clear" w:pos="708"/>
          <w:tab w:val="left" w:pos="5812" w:leader="none"/>
        </w:tabs>
        <w:ind w:left="567" w:hanging="567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</w:rPr>
        <w:t>parc.reg  E č. 949 /11 orná pôda o výmere 555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– podiel 4/6-in činí 370 m</w:t>
      </w:r>
      <w:r>
        <w:rPr>
          <w:rFonts w:cs="Arial" w:ascii="Arial" w:hAnsi="Arial"/>
          <w:bCs/>
          <w:sz w:val="22"/>
          <w:vertAlign w:val="superscript"/>
        </w:rPr>
        <w:t>2</w:t>
      </w:r>
    </w:p>
    <w:p>
      <w:pPr>
        <w:pStyle w:val="Normal"/>
        <w:tabs>
          <w:tab w:val="clear" w:pos="708"/>
          <w:tab w:val="left" w:pos="5812" w:leader="none"/>
        </w:tabs>
        <w:ind w:left="567" w:hanging="567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</w:rPr>
        <w:t>parc.reg. E č. 950/11  orná pôda o výmere 883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– podiel 4/6-in činí 588,66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             </w:t>
      </w:r>
    </w:p>
    <w:p>
      <w:pPr>
        <w:pStyle w:val="Normal"/>
        <w:tabs>
          <w:tab w:val="clear" w:pos="708"/>
          <w:tab w:val="left" w:pos="5812" w:leader="none"/>
        </w:tabs>
        <w:ind w:left="567" w:hanging="567"/>
        <w:jc w:val="both"/>
        <w:rPr>
          <w:rFonts w:ascii="Arial" w:hAnsi="Arial" w:cs="Arial"/>
          <w:bCs/>
          <w:sz w:val="22"/>
          <w:szCs w:val="20"/>
          <w:vertAlign w:val="superscript"/>
        </w:rPr>
      </w:pPr>
      <w:r>
        <w:rPr>
          <w:rFonts w:cs="Arial" w:ascii="Arial" w:hAnsi="Arial"/>
          <w:bCs/>
          <w:sz w:val="22"/>
        </w:rPr>
        <w:t>parc.reg. E č. 951/2    orná pôda o výmere 534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– podiel 4/6-in činí 356 m</w:t>
      </w:r>
      <w:r>
        <w:rPr>
          <w:rFonts w:cs="Arial" w:ascii="Arial" w:hAnsi="Arial"/>
          <w:bCs/>
          <w:sz w:val="22"/>
          <w:vertAlign w:val="superscript"/>
        </w:rPr>
        <w:t>2</w:t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</w:rPr>
        <w:t>spolu ide  o výmeru podielu  1314,66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tabs>
          <w:tab w:val="clear" w:pos="708"/>
          <w:tab w:val="left" w:pos="5812" w:leader="none"/>
        </w:tabs>
        <w:ind w:hanging="567"/>
        <w:jc w:val="both"/>
        <w:rPr>
          <w:rFonts w:ascii="Arial" w:hAnsi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</w:rPr>
        <w:t xml:space="preserve">         </w:t>
      </w:r>
      <w:r>
        <w:rPr>
          <w:rFonts w:cs="Arial" w:ascii="Arial" w:hAnsi="Arial"/>
          <w:bCs/>
          <w:sz w:val="22"/>
        </w:rPr>
        <w:t>Spoluvlastníkmi uvedených pozemkov  sú: p. Karásková Oľga v podiele 1/6-ina</w:t>
      </w:r>
    </w:p>
    <w:p>
      <w:pPr>
        <w:pStyle w:val="Normal"/>
        <w:tabs>
          <w:tab w:val="clear" w:pos="708"/>
          <w:tab w:val="left" w:pos="5812" w:leader="none"/>
        </w:tabs>
        <w:ind w:hanging="567"/>
        <w:jc w:val="both"/>
        <w:rPr>
          <w:szCs w:val="20"/>
        </w:rPr>
      </w:pPr>
      <w:r>
        <w:rPr>
          <w:rFonts w:cs="Arial" w:ascii="Arial" w:hAnsi="Arial"/>
          <w:bCs/>
          <w:sz w:val="22"/>
        </w:rPr>
        <w:tab/>
        <w:t>a p. Tausová Desanka v podiele 1/6-ina . S týmito  spoluvlastníkmi Ing. Bublavý má predbežne dohodnutý odpredaj..</w:t>
      </w:r>
      <w:r>
        <w:rPr/>
        <w:t xml:space="preserve"> </w:t>
      </w:r>
    </w:p>
    <w:p>
      <w:pPr>
        <w:pStyle w:val="Zkladntext2"/>
        <w:rPr>
          <w:bCs/>
          <w:szCs w:val="20"/>
        </w:rPr>
      </w:pPr>
      <w:r>
        <w:rPr>
          <w:bCs/>
        </w:rPr>
        <w:t>Pozemky sa nachádzajú na ul. Trenčianskej  pri firme ROPSPOL a.s. , ktorej  sú žiadatelia vlastníci.</w:t>
      </w:r>
    </w:p>
    <w:p>
      <w:pPr>
        <w:pStyle w:val="Zkladntext2"/>
        <w:rPr/>
      </w:pPr>
      <w:r>
        <w:rPr/>
        <w:t xml:space="preserve">Ing. Bublavý s manželkou o odkúpenie podielu z uvedených pozemkov  žiadajú z dôvodu úpravy plôch z južnej strany pred firmou ROPSPOL , a.s.     </w:t>
      </w:r>
    </w:p>
    <w:p>
      <w:pPr>
        <w:pStyle w:val="Zkladntext2"/>
        <w:rPr>
          <w:szCs w:val="20"/>
        </w:rPr>
      </w:pPr>
      <w:r>
        <w:rPr/>
        <w:t xml:space="preserve">Uvedený pozemok upravia a v budúcnosti bude slúžiť na rozšírenie  areálu fy ROPSPOL a.s.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Cs w:val="20"/>
        </w:rPr>
      </w:pPr>
      <w:r>
        <w:rPr>
          <w:rFonts w:cs="Arial" w:ascii="Arial" w:hAnsi="Arial"/>
          <w:sz w:val="22"/>
        </w:rPr>
        <w:t>Pozemky v súčasnej dobe sú trvale neudržiavané, porastené rôznymi krovinami .          V zmysle platného územného plánu mesta sú tieto pozemky funkčne určené ako plochy priemyslových výrobných areálov a výrobných služieb, v časti od Ul. Trenčianskej ako plochy obchodno –distribučnej zóny priemyslu.</w:t>
      </w:r>
    </w:p>
    <w:p>
      <w:pPr>
        <w:pStyle w:val="Zkladntext3"/>
        <w:jc w:val="both"/>
        <w:rPr/>
      </w:pPr>
      <w:r>
        <w:rPr>
          <w:rFonts w:eastAsia="Arial" w:cs="Arial" w:ascii="Arial" w:hAnsi="Arial"/>
          <w:b w:val="false"/>
          <w:bCs/>
          <w:sz w:val="22"/>
        </w:rPr>
        <w:t xml:space="preserve">          </w:t>
      </w:r>
      <w:r>
        <w:rPr>
          <w:rFonts w:cs="Arial" w:ascii="Arial" w:hAnsi="Arial"/>
          <w:b w:val="false"/>
          <w:bCs/>
          <w:sz w:val="22"/>
        </w:rPr>
        <w:t xml:space="preserve">Mesto s odpredajom súhlasí a s prihliadnutím na skutočnosť, že cez stred pozemku prechádza vysokotlakové potrubie plynu </w:t>
      </w:r>
      <w:r>
        <w:rPr>
          <w:rFonts w:eastAsia="Symbol" w:cs="Symbol" w:ascii="Symbol" w:hAnsi="Symbol"/>
          <w:b w:val="false"/>
          <w:bCs/>
          <w:sz w:val="22"/>
        </w:rPr>
        <w:t>Æ</w:t>
      </w:r>
      <w:r>
        <w:rPr>
          <w:rFonts w:cs="Arial" w:ascii="Arial" w:hAnsi="Arial"/>
          <w:b w:val="false"/>
          <w:bCs/>
          <w:sz w:val="22"/>
        </w:rPr>
        <w:t> 300 mm, ktoré má ochranné pásmo a výrazne obmedzuje ďalšie využitie uvedených pozemkov navrhuje cenu 700,-Sk/m</w:t>
      </w:r>
      <w:r>
        <w:rPr>
          <w:rFonts w:cs="Arial" w:ascii="Arial" w:hAnsi="Arial"/>
          <w:b w:val="false"/>
          <w:bCs/>
          <w:sz w:val="22"/>
          <w:vertAlign w:val="superscript"/>
        </w:rPr>
        <w:t>2</w:t>
      </w:r>
      <w:r>
        <w:rPr>
          <w:rFonts w:cs="Arial" w:ascii="Arial" w:hAnsi="Arial"/>
          <w:b w:val="false"/>
          <w:bCs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vorca MsR : MsR odporučila predaj schváliť tak ako bola predložené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visko KFSM : komisia odporučila zvýšenie ceny odpredaja pozemk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skusia : bez pripomienok-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sovanie o návrhu uznesenia č.149/2008-MsZ – uznesenie prijaté, za 21, proti 0, zdrž. 1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ie č.149/2008-MsZ</w:t>
      </w:r>
    </w:p>
    <w:p>
      <w:pPr>
        <w:pStyle w:val="Zkladntext2"/>
        <w:rPr/>
      </w:pPr>
      <w:r>
        <w:rPr/>
        <w:tab/>
        <w:t>viď znenie uznesenia, ako súčasť tejto zápisnice, str.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(mandátová správa – prítomných 22 poslancov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Ďalej p. Mináriková predložila v zmysle Zásad hospodárenia s majetkom mesta  podľa  čl. 9  ods.10 „Nakladanie s prebytočným a neupotrebiteľným majetkom“ návrh na likvidáciu budovy  – stavby nachádzajúcej sa v areáli Zelená voda – objekt označený ako „Spoločenská miestnosť  MARÍNA“. </w:t>
      </w:r>
    </w:p>
    <w:p>
      <w:pPr>
        <w:pStyle w:val="Zkladntext3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V súčasnej dobe terajší nájomca celého areálu t.j. spoločnosť BOLT s.r.o. realizuje rekonštrukciu celého areálu. V rámci tejto rekonštrukcie je potrebné  uvedený objekt, ktorý už neslúži k pôvodnému účelu  a ani z hygienického hľadiska  nevyhovuje dnešným požiadavkám zbúrať a odstrániť. V minulosti  objekt bol využívaný ako sezónne reštauračné zariadenie a spoločenská miestnosť.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statková  cena ku dňu 31.5.2008 činí 429.540,-Sk. Po odstránení   stavby budú na pozemku osadené bungalovy, ktoré by už počas tohtoročnej  letnej sezóny mali byť využívané  rekreantmi Zelenej vody.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vorca MsR : MsR odporučila návrh na likvidáciu budovy schváliť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visko KFSM – komisia návrh odporučila schváliť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sovanie o návrhu uznesenia č.150/2008-MsZ – uznesenie jednohlasne prijaté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ie č.150/2008-MsZ</w:t>
      </w:r>
    </w:p>
    <w:p>
      <w:pPr>
        <w:pStyle w:val="Zkladntext2"/>
        <w:rPr/>
      </w:pPr>
      <w:r>
        <w:rPr/>
        <w:tab/>
        <w:t>viď znenie uznesenia, ako súčasť tejto zápisnice, str.1.</w:t>
      </w:r>
    </w:p>
    <w:p>
      <w:pPr>
        <w:pStyle w:val="Zkladntext2"/>
        <w:rPr/>
      </w:pPr>
      <w:r>
        <w:rPr>
          <w:rFonts w:eastAsia="Arial"/>
        </w:rPr>
        <w:t xml:space="preserve">            </w:t>
      </w:r>
      <w:r>
        <w:rPr/>
        <w:t>(mandátová správa – prítomných 22 poslancov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sz w:val="22"/>
        </w:rPr>
        <w:t>V ďalšej časti p.Mináriková informovala o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bCs/>
          <w:sz w:val="22"/>
        </w:rPr>
        <w:t>výsledkoch výberového konania a návrhu ďalšieho postupu po neúspešnom výberovom konaní   na odpredaj nehnuteľností v „ Dolných skladoch „ na Ul. Železničnej.</w:t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</w:rPr>
        <w:t>Mesto vypísalo výberové konanie na predaj nehnuteľného majetku mesta nehnuteľností–pozemkov o výmere 32 320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a stavieb – 16 skladov v areáli bývalých vojenských skladov na Ul. Železničnej v Novom Meste nad Váhom, záujemcovi , ktorý ponúkne najvyššiu kúpnu cenu za podmienok schválených MsZ. Výberové konanie sa uskutočnilo dňa 18. júna 2008. Výberového konania sa nezúčastnil žiadny záujemca.</w:t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</w:rPr>
        <w:t>Mesto navrhuje postup :</w:t>
      </w:r>
      <w:r>
        <w:rPr>
          <w:rFonts w:cs="Arial" w:ascii="Arial" w:hAnsi="Arial"/>
          <w:bCs/>
          <w:sz w:val="22"/>
          <w:szCs w:val="20"/>
        </w:rPr>
        <w:t xml:space="preserve"> p</w:t>
      </w:r>
      <w:r>
        <w:rPr>
          <w:rFonts w:cs="Arial" w:ascii="Arial" w:hAnsi="Arial"/>
          <w:bCs/>
          <w:sz w:val="22"/>
        </w:rPr>
        <w:t xml:space="preserve">redmet  predaja i  kúpna cena 125 000 000,- Sk zostáva   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</w:rPr>
        <w:t>nezmenený.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</w:rPr>
        <w:t>Predaj by mesto realizovalo prostredníctvom realitných kancelárií, ktoré mesto osloví s tým, že odmena pre realitnú kanceláriu bude uhradená kupujúcim priamo realitnej kancelárii.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Mesto Nové Mesto nad Váhom bude akceptovať ponuku tej realitnej kancelárie, ktorá bude   zaevidovaná v podateľni MsÚ ako prvá a bude spĺňať požiadavku výšky kúpnej ceny t.j. 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</w:rPr>
        <w:t>125 000 000,-Sk.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jc w:val="both"/>
        <w:rPr/>
      </w:pPr>
      <w:r>
        <w:rPr>
          <w:rFonts w:cs="Arial" w:ascii="Arial" w:hAnsi="Arial"/>
          <w:bCs/>
          <w:sz w:val="22"/>
        </w:rPr>
        <w:t>Ponuky je možné zasielať na MsÚ do 5.9.2008.</w:t>
      </w:r>
      <w:r>
        <w:rPr>
          <w:rFonts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</w:rPr>
        <w:t>Kupujúci uhradí kúpnu cenu pri podpise kúpnej zmluvy. Predaj uvedeného nehnuteľného majetku  vybranému záujemcovi podlieha schváleniu mestského zastupiteľstva  . Vybraný záujemca je povinný uzatvoriť kúpnu zmluvu s Mestom Nové Mesto nad Váhom do 15 dní od schválenia predaja v mestskom zastupiteľstve.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skusia :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.Križan – nepovažuje za vhodné, že mesto bude akceptovať ponuku realitnej kancelárie, ktorá bude zaevidovaná v podateľni MsÚ ako prvá. Môže prísť 2. ponuka vyššia.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ng. Trestenský  - vysvetlil p. poslancovi, že sa jedná o majetok, ktorý sa nepodarilo predať vo výberovom konaní za minimálnu kúpnu cenu 125.000.000,-Sk napriek tomu, že ponuka je od apríla tohto roku uvedená na webových stránkach mesta a bola inzerovaná v printových médiách. Z toho vyplýva, že výberové konanie bolo neúspešné a nie je o ponúkané nehnuteľnosti zo strany potencionálnych kupcov záujem. Napriek tomu je primátor mesta presvedčený o tom, že ponúkané nehnuteľnosti majú hodnotu 125 mil.Sk a preto navrhuje možnosť ich predaja cestou renovovaných realitných kancelárií s celoslovenskou pôsobnosťou. Svojim spôsobom sa jedná o formu priameho predaja za stanovenú kúpnu cenu, a preto musíme akceptovať prvú ponuku, ktorá splní naše podmienky.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</w:rPr>
        <w:t>Hlasovanie o návrhu uznesenia č. 151 : za 21, proti 0, zdr.1.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ie č.151/2008-MsZ</w:t>
      </w:r>
    </w:p>
    <w:p>
      <w:pPr>
        <w:pStyle w:val="Zkladntext2"/>
        <w:rPr/>
      </w:pPr>
      <w:r>
        <w:rPr/>
        <w:tab/>
        <w:t>viď znenie uznesenia, ako súčasť tejto zápisnice, str.2.</w:t>
      </w:r>
    </w:p>
    <w:p>
      <w:pPr>
        <w:pStyle w:val="Zkladntext2"/>
        <w:rPr/>
      </w:pPr>
      <w:r>
        <w:rPr>
          <w:rFonts w:eastAsia="Arial"/>
        </w:rPr>
        <w:t xml:space="preserve">            </w:t>
      </w:r>
      <w:r>
        <w:rPr/>
        <w:t>(mandátová správa – prítomných 22 poslancov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Ako posledné predložila p.Mináriková návrh na zrušenie uznesení č.182/2004-MsZ, 183/2004-MsZ a 184/2004-MsZ. Uzneseniami bol schválený predaj pozemku na Ul.Piešťanskej 61 za účelom vybudovania garáží obyvateľom bývajúcim na uvedenej ulici. Vzhľadom k tomu, že kupujúci nepredložili podklady, predaje neboli realizované, mesto navrhuje uznesenia zrušiť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kusia : bez pripomieno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Hlasovanie o návrhu uznesení č. 152/2008-MsZ, 153/2008-MsZ a 154/2008-MsZ : uznesenia jednohlasne prijat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ind w:firstLine="708"/>
        <w:rPr/>
      </w:pPr>
      <w:r>
        <w:rPr/>
        <w:t>Uznesenie č.152/2008-MsZ, uznesenie č.153/2008-MsZ, uznesenie č.152/2008-MsZ</w:t>
      </w:r>
    </w:p>
    <w:p>
      <w:pPr>
        <w:pStyle w:val="Zkladntext2"/>
        <w:rPr/>
      </w:pPr>
      <w:r>
        <w:rPr/>
        <w:tab/>
        <w:t>viď znenie uznesení, ako súčasť tejto zápisnice, str.2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rFonts w:cs="Arial" w:ascii="Arial" w:hAnsi="Arial"/>
          <w:sz w:val="22"/>
        </w:rPr>
        <w:t>(mandátová správa – prítomných 22 poslancov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</w:rPr>
        <w:t xml:space="preserve">Návrh Dodatku č.1 k Všeobecne záväznému nariadeniu mesta Nové Mesto nad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 xml:space="preserve">Váhom č.1/2007- O podmienkach predaja výrobkov a poskytovania služieb na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 xml:space="preserve">trhových miestach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>Návrh predložila Ing. Podhradská.</w:t>
      </w:r>
    </w:p>
    <w:p>
      <w:pPr>
        <w:pStyle w:val="Zkladntext3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Materiál je pod poradovým číslom 3.</w:t>
      </w:r>
    </w:p>
    <w:p>
      <w:pPr>
        <w:pStyle w:val="Zkladntext3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Návrh dodatku predkladá úpravu sumy nájomného za umiestnenie predajných zariadení na NMJ o výšku inflácie (rok 2007 – 2,8%) a stanovenie súm pre technicko zábavnú činnosť na rok 2008 na základe zvýšenia miery inflácie meranej indexom spotrebiteľských cien. </w:t>
      </w:r>
    </w:p>
    <w:p>
      <w:pPr>
        <w:pStyle w:val="Zkladntext3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Ing. Podhradská uviedla dodatočné zmeny v predkladanom návrhu materiálu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vorca MsR : MsR návrh dodatku odporučila schváliť s pripomienkam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visko KFSM : komisia návrh odporučila schváliť.</w:t>
      </w:r>
    </w:p>
    <w:p>
      <w:pPr>
        <w:pStyle w:val="TextBody"/>
        <w:rPr/>
      </w:pPr>
      <w:r>
        <w:rPr/>
        <w:t>Diskusia : bez pripomieno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Hlasovanie o návrhu uznesenia č. 155/2008-MsZ : uznesenie bolo jednohlasne prijaté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ie č.155/2008-MsZ</w:t>
      </w:r>
    </w:p>
    <w:p>
      <w:pPr>
        <w:pStyle w:val="Zkladntext2"/>
        <w:rPr/>
      </w:pPr>
      <w:r>
        <w:rPr/>
        <w:tab/>
        <w:t>viď znenie uznesenia, ako súčasť tejto zápisnice, str.2.</w:t>
      </w:r>
    </w:p>
    <w:p>
      <w:pPr>
        <w:pStyle w:val="Zkladntext2"/>
        <w:rPr/>
      </w:pPr>
      <w:r>
        <w:rPr>
          <w:rFonts w:eastAsia="Arial"/>
        </w:rPr>
        <w:t xml:space="preserve">            </w:t>
      </w:r>
      <w:r>
        <w:rPr/>
        <w:t>(mandátová správa – prítomných 22 poslancov)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odatok č.2 k Zriaďovacej listine Technických služieb mesta Nové Mesto nad   </w:t>
      </w:r>
    </w:p>
    <w:p>
      <w:pPr>
        <w:pStyle w:val="Heading3"/>
        <w:jc w:val="left"/>
        <w:rPr/>
      </w:pPr>
      <w:r>
        <w:rPr>
          <w:rFonts w:eastAsia="Arial"/>
          <w:b/>
          <w:bCs/>
          <w:i w:val="false"/>
          <w:iCs/>
        </w:rPr>
        <w:t xml:space="preserve">            </w:t>
      </w:r>
      <w:r>
        <w:rPr>
          <w:b/>
          <w:bCs/>
          <w:i w:val="false"/>
          <w:iCs/>
        </w:rPr>
        <w:t xml:space="preserve">Váhom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dodatku predložila Ing. Podhradská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ál je pod poradovým číslom 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datok je predkladaný v zmysle záverov kontroly Najvyššieho kontrolného úradu SR. V zmysle § 21 ods.9 písm. g) a h) zákona č.523/2004 Z.z. o rozpočtových pravidlách verejnej správy, zriaďovateľ príspevkových a rozpočtových organizácií vydá zriaďovaciu listinu, ktorá musí obsahovať  vecné a finančné vymedzenie majetku, ktorý príspevková organizácia spravuje a určenie doby na ktorú sa príspevková organizácia zriaďuje. V zriaďovacej listine TSM tieto údaje chýbal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vorca MsR : MsR návrh dodatku odporučila schváliť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visko KFSM : komisia odporučila návrh schváliť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kusia : bez pripomieno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Hlasovanie o návrhu uznesenia č. 156/2008-MsZ : uznesenie jednohlasne prijat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ie č.156/2008-MsZ</w:t>
      </w:r>
    </w:p>
    <w:p>
      <w:pPr>
        <w:pStyle w:val="Zkladntext2"/>
        <w:rPr/>
      </w:pPr>
      <w:r>
        <w:rPr/>
        <w:tab/>
        <w:t>viď znenie uznesenia, ako súčasť tejto zápisnice, str.2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rFonts w:cs="Arial" w:ascii="Arial" w:hAnsi="Arial"/>
          <w:sz w:val="22"/>
        </w:rPr>
        <w:t>(mandátová správa – prítomných 22 poslancov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datok č.3 k Zriaďovacej listine Mestského kultúrneho strediska Nové Mesto nad Váho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Návrh dodatku predložila Ing. Podhradská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ál je pod poradovým číslom 5.</w:t>
      </w:r>
    </w:p>
    <w:p>
      <w:pPr>
        <w:pStyle w:val="Zkladntext3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Dodatkom zosúlaďuje mesto zriaďovaciu listinu MsKS so zákonom č.523/2004 Z.z. o rozpočtových pravidlách verejnej správy, kde v zmysle §21 ods.9 písm. h) zriaďovateľ príspevkových a rozpočtových organizácií vydá zriaďovaciu listinu, v ktorej uvedie dobu, na ktorú organizáciu zriaďuje. V zriaďovacej listine MsKS nebola doba uvedená. Tento nedostatok zistil mestu Najvyšší kontrolný úrad SR, ktorý uložil prijať opatrenia a termíny na ich odstráneni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vorca MsR : MsR návrh dodatku odporučila schváliť s pripomienkami.</w:t>
      </w:r>
    </w:p>
    <w:p>
      <w:pPr>
        <w:pStyle w:val="Zkladntext2"/>
        <w:rPr>
          <w:bCs/>
        </w:rPr>
      </w:pPr>
      <w:r>
        <w:rPr>
          <w:bCs/>
        </w:rPr>
        <w:t>Stanovisko KFSM : komisia návrh dodatku odporučila schváliť.</w:t>
      </w:r>
    </w:p>
    <w:p>
      <w:pPr>
        <w:pStyle w:val="Zkladntext2"/>
        <w:rPr>
          <w:bCs/>
        </w:rPr>
      </w:pPr>
      <w:r>
        <w:rPr>
          <w:bCs/>
        </w:rPr>
        <w:t>Diskusia : bez pripomieno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sovanie o návrhu uznesenia č. 157/2008-MsZ : uznesenie jednohlasne prijat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2"/>
          <w:u w:val="single"/>
        </w:rPr>
        <w:t>Uznesenie č.157/2008-MsZ</w:t>
      </w:r>
    </w:p>
    <w:p>
      <w:pPr>
        <w:pStyle w:val="Zkladntext2"/>
        <w:rPr/>
      </w:pPr>
      <w:r>
        <w:rPr/>
        <w:tab/>
        <w:t>viď znenie uznesenia, ako súčasť tejto zápisnice, str.3.</w:t>
      </w:r>
    </w:p>
    <w:p>
      <w:pPr>
        <w:pStyle w:val="Zkladntext2"/>
        <w:rPr>
          <w:bCs/>
        </w:rPr>
      </w:pPr>
      <w:r>
        <w:rPr>
          <w:rFonts w:eastAsia="Arial"/>
        </w:rPr>
        <w:t xml:space="preserve">            </w:t>
      </w:r>
      <w:r>
        <w:rPr/>
        <w:t>(mandátová správa – prítomných 22 poslancov)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edloženie žiadosti o nenávratný finančný príspevok a  finančné zabezpečenie </w:t>
      </w:r>
    </w:p>
    <w:p>
      <w:pPr>
        <w:pStyle w:val="Zkladntextodsazen2"/>
        <w:rPr/>
      </w:pPr>
      <w:r>
        <w:rPr>
          <w:rFonts w:eastAsia="Arial"/>
        </w:rPr>
        <w:t xml:space="preserve">      </w:t>
      </w:r>
      <w:r>
        <w:rPr/>
        <w:t xml:space="preserve">projektu „Modernizácia odpadového hospodárstva v Novom Meste nad   </w:t>
      </w:r>
    </w:p>
    <w:p>
      <w:pPr>
        <w:pStyle w:val="Zkladntextodsazen2"/>
        <w:rPr/>
      </w:pPr>
      <w:r>
        <w:rPr>
          <w:rFonts w:eastAsia="Arial"/>
        </w:rPr>
        <w:t xml:space="preserve">      </w:t>
      </w:r>
      <w:r>
        <w:rPr/>
        <w:t xml:space="preserve">Váhom“  v rámci OP Životné prostredie </w:t>
      </w:r>
    </w:p>
    <w:p>
      <w:pPr>
        <w:pStyle w:val="Zkladntextodsazen2"/>
        <w:rPr/>
      </w:pPr>
      <w:r>
        <w:rPr/>
      </w:r>
    </w:p>
    <w:p>
      <w:pPr>
        <w:pStyle w:val="Zkladntextodsazen2"/>
        <w:ind w:left="0"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ávrh na schválenie žiadosti predložil Ing. Macúch. </w:t>
      </w:r>
    </w:p>
    <w:p>
      <w:pPr>
        <w:pStyle w:val="Zkladntextodsazen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ateriál je pod poradovým číslom 6.</w:t>
      </w:r>
    </w:p>
    <w:p>
      <w:pPr>
        <w:pStyle w:val="Zkladntextodsazen2"/>
        <w:ind w:left="0" w:hanging="0"/>
        <w:jc w:val="both"/>
        <w:rPr/>
      </w:pPr>
      <w:r>
        <w:rPr>
          <w:b w:val="false"/>
          <w:bCs w:val="false"/>
        </w:rPr>
        <w:t>Žiadosť o nenávratný finančný príspevok a finančné zabezpečenie projektu „Modernizácia odpadového hospodárstva v Novom Meste nad Váhom „ v rámci Operačného programu Životné prostredie“ je predkladaná na základe výzvy Ministerstva životného prostredia zo dňa 22.5.2008. Mesto musí splniť stanovené podmienky -  je potrebné dokladovať uznesenie MsZ, ktorým schvaľuje predloženie žiadosti o nenávratný finančný prostriedok, zabezpečenie realizácie projektu a financovanie projektu vo výške 5% z celkových oprávnených výdavkov na projekt, čo predstavuje 5 mil.Sk. 95% je dotácia z eurofondov. Projekt je realizovaný v súlade s Programom hospodárskeho a sociálneho rozvoja mesta.</w:t>
      </w:r>
    </w:p>
    <w:p>
      <w:pPr>
        <w:pStyle w:val="Zkladntextodsazen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ovorca MsR : MsR návrh odporučila schváliť.</w:t>
      </w:r>
    </w:p>
    <w:p>
      <w:pPr>
        <w:pStyle w:val="Zkladntextodsazen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anovisko KFSM : komisia návrh na predloženie žiadosti schváliť. </w:t>
      </w:r>
    </w:p>
    <w:p>
      <w:pPr>
        <w:pStyle w:val="Zkladntext2"/>
        <w:rPr>
          <w:bCs/>
        </w:rPr>
      </w:pPr>
      <w:r>
        <w:rPr>
          <w:bCs/>
        </w:rPr>
        <w:t>Diskusia : bez pripomieno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Hlasovanie o návrhu uznesenia č. 158/2008-MsZ : uznesenie jednohlasne prijat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ie č.158/2008-MsZ</w:t>
      </w:r>
    </w:p>
    <w:p>
      <w:pPr>
        <w:pStyle w:val="Zkladntext2"/>
        <w:rPr/>
      </w:pPr>
      <w:r>
        <w:rPr/>
        <w:tab/>
        <w:t>viď znenie uznesenia, ako súčasť tejto zápisnice, str.3.</w:t>
      </w:r>
    </w:p>
    <w:p>
      <w:pPr>
        <w:pStyle w:val="Zkladntextodsazen2"/>
        <w:ind w:left="0" w:hanging="0"/>
        <w:rPr/>
      </w:pPr>
      <w:r>
        <w:rPr>
          <w:rFonts w:eastAsia="Arial"/>
        </w:rPr>
        <w:t xml:space="preserve">            </w:t>
      </w:r>
      <w:r>
        <w:rPr>
          <w:b w:val="false"/>
          <w:bCs w:val="false"/>
        </w:rPr>
        <w:t>(mandátová správa – prítomných 22 poslancov).</w:t>
      </w:r>
    </w:p>
    <w:p>
      <w:pPr>
        <w:pStyle w:val="Zkladntextodsazen2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ávrh investičného zámeru prestavby časti bývalej budovy Základnej školy na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 xml:space="preserve">Ul.Štúrovej pre potreby Základnej umeleckej školy J.Kréna  </w:t>
      </w:r>
    </w:p>
    <w:p>
      <w:pPr>
        <w:pStyle w:val="Zkladntext2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</w:r>
    </w:p>
    <w:p>
      <w:pPr>
        <w:pStyle w:val="Zkladntext2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ab/>
        <w:t>Návrh investičnom zámeru prestavby časti ZUŠ Ul.Štúrova predložil Ing. Macúch.</w:t>
      </w:r>
    </w:p>
    <w:p>
      <w:pPr>
        <w:pStyle w:val="Zkladntext2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Materiál je pod poradovým číslom  7 .</w:t>
      </w:r>
    </w:p>
    <w:p>
      <w:pPr>
        <w:pStyle w:val="Zkladntext2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V súvislosti s riešením priestorových potrieb základnej umeleckej školy a investičným zámerom na výstavbu domu dôchodcov mesto navrhuje presťahovanie ZUŠ do nevyužitých priestorov bývalej ZŠ na Štúrovej ulici č. 31, ktoré po rekonštrukcii budú zodpovedať potrebám ZUŠ.</w:t>
      </w:r>
      <w:r>
        <w:rPr>
          <w:b/>
          <w:bCs/>
        </w:rPr>
        <w:t xml:space="preserve"> </w:t>
      </w:r>
      <w:r>
        <w:rPr/>
        <w:t xml:space="preserve">K dispozícii sú priestory v prístavbe budovy školy, a to na prízemí, na 2. a 3. poschodí a v suteréne (na 1. poschodí je CVČ). </w:t>
      </w:r>
    </w:p>
    <w:p>
      <w:pPr>
        <w:pStyle w:val="Zkladntext2"/>
        <w:tabs>
          <w:tab w:val="clear" w:pos="708"/>
          <w:tab w:val="left" w:pos="284" w:leader="none"/>
        </w:tabs>
        <w:jc w:val="both"/>
        <w:rPr/>
      </w:pPr>
      <w:r>
        <w:rPr/>
        <w:t xml:space="preserve">Navrhované riešenie si vyžaduje rekonštrukciu a stavebné úpravy, ktoré spočívajú v rekonštrukcii a zateplení strechy (vrátane demontáže nefunkčného komína) a obvodového plášťa, výmene výplní okenných a dverových otvorov, rekonštrukcii vnútorných priestorov (zhotovenie priečok, výmena podlahovín, výmena sanity a obkladov vo WC a umyvárňach, osadenie nových dverí vrátane zvukovo izolovaných, vymaľovanie), zhotovení samostatných rozvodov a merania spotreby energií. </w:t>
      </w:r>
    </w:p>
    <w:p>
      <w:pPr>
        <w:pStyle w:val="Zkladntext2"/>
        <w:tabs>
          <w:tab w:val="clear" w:pos="708"/>
          <w:tab w:val="left" w:pos="284" w:leader="none"/>
        </w:tabs>
        <w:jc w:val="both"/>
        <w:rPr/>
      </w:pPr>
      <w:r>
        <w:rPr/>
        <w:t>V rámci rekonštrukcie je potrebné vykonať aj niektoré špeciálne úpravy, ako napr. osadenie keramickej dlažby v miestnosti pre vypaľovaciu pec a hrnčiarsky kruh a zhotovenie elektrickej prípojky na 380 V, zhotovenie betónového pódia pod klavírne krídlo, zhotovenie plávajúcej podlahy a osadenie zrkadiel a madiel v tanečnej miestnosti.</w:t>
      </w:r>
    </w:p>
    <w:p>
      <w:pPr>
        <w:pStyle w:val="Zkladntext2"/>
        <w:jc w:val="both"/>
        <w:rPr/>
      </w:pPr>
      <w:r>
        <w:rPr/>
        <w:t>Súčasťou rekonštrukcie bude aj úprava vonkajších priestorov (predný školský dvor upraviť na oddychovú zónu –parčík pre potreby výtvarného odboru, zadný dvor upraviť na parkovisko).</w:t>
      </w:r>
    </w:p>
    <w:p>
      <w:pPr>
        <w:pStyle w:val="Zkladntext2"/>
        <w:tabs>
          <w:tab w:val="clear" w:pos="708"/>
          <w:tab w:val="left" w:pos="0" w:leader="none"/>
        </w:tabs>
        <w:jc w:val="both"/>
        <w:rPr/>
      </w:pPr>
      <w:r>
        <w:rPr/>
        <w:t>Navrhovaným riešením sa dosiahne aj priaznivejšia poloha ZUŠ a lepšia dostupnosť, skvalitnenie priestorového zabezpečenia školy, možnosť užšej spolupráce ZUŠ a CVČ pri zabezpečovaní činnosti, efektívne využitie uvoľnených priestorov bývalej ZŠ, o ktoré v súčasnosti nie je záujem a pri ich prevádzkovaní dochádza k stratám. Uvoľnením súčasných priestorov ZUŠ vznikne priestor pre ďalšie investičné zámery mesta.</w:t>
      </w:r>
    </w:p>
    <w:p>
      <w:pPr>
        <w:pStyle w:val="Zkladntextodsazen2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ovorca MsR : MsR návrh investičného zámeru odporučila schváliť.</w:t>
      </w:r>
    </w:p>
    <w:p>
      <w:pPr>
        <w:pStyle w:val="Zkladntext2"/>
        <w:rPr/>
      </w:pPr>
      <w:r>
        <w:rPr>
          <w:bCs/>
        </w:rPr>
        <w:t>Diskusia : bez pripomieno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sovanie o návrhu uznesenia č. 159/2008-MsZ : uznesenie jednohlasne prijat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ie č.159/2008-MsZ</w:t>
      </w:r>
    </w:p>
    <w:p>
      <w:pPr>
        <w:pStyle w:val="Zkladntext2"/>
        <w:rPr/>
      </w:pPr>
      <w:r>
        <w:rPr/>
        <w:tab/>
        <w:t>viď znenie uznesenia, ako súčasť tejto zápisnice, str.3.</w:t>
      </w:r>
    </w:p>
    <w:p>
      <w:pPr>
        <w:pStyle w:val="Zkladntext2"/>
        <w:tabs>
          <w:tab w:val="clear" w:pos="708"/>
          <w:tab w:val="left" w:pos="0" w:leader="none"/>
        </w:tabs>
        <w:rPr/>
      </w:pPr>
      <w:r>
        <w:rPr>
          <w:rFonts w:eastAsia="Arial"/>
        </w:rPr>
        <w:t xml:space="preserve">            </w:t>
      </w:r>
      <w:r>
        <w:rPr/>
        <w:t>(mandátová správa – prítomných 22 poslancov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</w:rPr>
        <w:t>Koncepcia rozvoja Nového Mesta nad Váhom v oblasti tepelnej energetiky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koncepcie rozvoja mesta v oblasti tepelnej energetiky predložil Ing. Topolčá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ák je pod poradovým číslom 8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oncepcia je spracovaná v zmysle zákona o tepelnej energetike č.657/2004 Zb. z 26.10.2004. Spracovateľom je firma SEA, regionálna pobočka Trenčín, Mestský úrad Nové Mesto nad Váhom a MsBP, s.r.o. Nové Mesto nad Váhom. Jej cieľom je určenie a vytvorenie podmienok pre systémový rozvoj tepelných sústav a zariadení na území mesta. V návrhu je popisovaná analýza súčasného stavu a návrh rozvoja sústav tepelných zariadení a budúceho zásobovania mesta teplom do roku 2025. Návrh koncepcie prešiel zákonným procesom schvaľovania. Po schválení mestským zastupiteľstvom sa koncepcia stáva súčasťou územnoplánovacej dokumentácie mes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vorca MsR : MsR odporučila návrh predloženému materiálu schváliť.</w:t>
      </w:r>
    </w:p>
    <w:p>
      <w:pPr>
        <w:pStyle w:val="Zkladntext2"/>
        <w:rPr/>
      </w:pPr>
      <w:r>
        <w:rPr/>
        <w:t>Diskusia : bez pripomieno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sovanie o návrhu uznesenia č. 160/2008-MsZ : uznesenie jednohlasne prijat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ie č.160/2008-MsZ</w:t>
      </w:r>
    </w:p>
    <w:p>
      <w:pPr>
        <w:pStyle w:val="Zkladntext2"/>
        <w:rPr/>
      </w:pPr>
      <w:r>
        <w:rPr/>
        <w:tab/>
        <w:t>viď znenie uznesenia, ako súčasť tejto zápisnice, str.3.</w:t>
      </w:r>
    </w:p>
    <w:p>
      <w:pPr>
        <w:pStyle w:val="Zkladntext2"/>
        <w:rPr/>
      </w:pPr>
      <w:r>
        <w:rPr>
          <w:rFonts w:eastAsia="Arial"/>
        </w:rPr>
        <w:t xml:space="preserve">            </w:t>
      </w:r>
      <w:r>
        <w:rPr/>
        <w:t>(mandátová správa – prítomných 22 poslancov).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>Návrh Dodatku č.3 k Štatútu mesta Nové Mesto nad Váhom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ávrh dodatku predložila Ing. Podhradská.</w:t>
      </w:r>
    </w:p>
    <w:p>
      <w:pPr>
        <w:pStyle w:val="Zkladntext3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Materiál je pod poradovým číslom 9 .</w:t>
      </w:r>
    </w:p>
    <w:p>
      <w:pPr>
        <w:pStyle w:val="Zkladntext2"/>
        <w:tabs>
          <w:tab w:val="left" w:pos="708" w:leader="none"/>
        </w:tabs>
        <w:jc w:val="both"/>
        <w:rPr>
          <w:b/>
          <w:b/>
          <w:bCs/>
        </w:rPr>
      </w:pPr>
      <w:r>
        <w:rPr/>
        <w:tab/>
        <w:t>Dodatok je spracovaný na základe zmeny zákona č.369/1990 Zb. o obecnom zriadení zákonom č.334/2007, ktorým sa dopĺňa možnosť vykonávania zmien rozpočtu mesta primátorovi mesta v rozsahu určenom mestským zastupiteľstvom. Navrhovaná možnosť vykonať zmenu rozpočtu primátorom je určená výškou 2.000 000,-Sk pre každú zmenu. V doteraz platnom štatúte boli zmeny rozpočtu mesta definované v časti 6, z ktorej boli vyňaté a postup realizácie zmien budú upravované samostatným článkom 7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Hovorca MsR : MsR odporučila návrh dodatku schváliť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tanovisko FFSM : komisia odporučila návrh schváliť.</w:t>
      </w:r>
    </w:p>
    <w:p>
      <w:pPr>
        <w:pStyle w:val="TextBody"/>
        <w:rPr/>
      </w:pPr>
      <w:r>
        <w:rPr/>
        <w:t>Hlasovanie o návrhu uznesenia č. 161/2008-MsZ : uznesenie jednohlasne prijat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ie č.161/2008-MsZ</w:t>
      </w:r>
    </w:p>
    <w:p>
      <w:pPr>
        <w:pStyle w:val="Zkladntext2"/>
        <w:rPr/>
      </w:pPr>
      <w:r>
        <w:rPr/>
        <w:tab/>
        <w:t>viď znenie uznesenia, ako súčasť tejto zápisnice, str.3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/>
        <w:t xml:space="preserve">            </w:t>
      </w:r>
      <w:r>
        <w:rPr>
          <w:rFonts w:cs="Arial" w:ascii="Arial" w:hAnsi="Arial"/>
          <w:sz w:val="22"/>
        </w:rPr>
        <w:t>(mandátová správa – prítomných 22 poslancov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Dodatku č.1 k Organizačnému poriadku MsÚ Nové Mesto nad Váhom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dodatku predložil Ing. Današ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ál je pod poradovým číslom 10.</w:t>
      </w:r>
    </w:p>
    <w:p>
      <w:pPr>
        <w:pStyle w:val="Zkladntext2"/>
        <w:tabs>
          <w:tab w:val="left" w:pos="708" w:leader="none"/>
        </w:tabs>
        <w:jc w:val="both"/>
        <w:rPr/>
      </w:pPr>
      <w:r>
        <w:rPr/>
        <w:tab/>
        <w:t>Mestské zastupiteľstvo schválilo v roku 2007 Organizačný poriadok MsÚ Nového Mesta nad Váhom. Po jednoročnej skúsenosti je možné konštatovať, že pôsobnosť jednotlivých oddelení a referátov sa vyprofilovala a tým i prehľadnosť informačných tokov z jednotlivých organizačných útvarov. K dlhodobému procesu prechodu kompetencií z orgánu štátnej správy na samosprávu sa v súčasnom sa v súčasnom období pridalo nové programovacie  obdobie rokov 2007-2013, kedy je možné zo štrukturálnych fondov EU a iných fondov čerpať finančné zdroje na plnenie rôznych cieľov, s čím je samozrejme spätá i otázka počtu pracovníkov  MsÚ v rámci schválenej organizačnej štruktúry MsÚ. Napriek tomu, že vzťah medzi MsÚ a štatutárnym orgánom v pracovnoprávnych vzťahoch je upravený §13, bod 5  zákona SNR č.369/1990 Zb. o obecnom zriadení, mesto navrhuje doplniť článok 6 o znenie, ktoré by zvýraznilo kompetencie primátora mesta ako štatutára v pracovnoprávnych vzťahoch voči zamestnancom MsÚ, rozhodovať o aktuálnom stave pracovníkov MsÚ v danom čase, ktorý je limitovaný rozsahom úloh zabezpečovaných MsÚ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vorca MsR : MsR odporučila návrh dodatku prijať.</w:t>
      </w:r>
    </w:p>
    <w:p>
      <w:pPr>
        <w:pStyle w:val="TextBody"/>
        <w:rPr>
          <w:b/>
          <w:b/>
          <w:bCs/>
        </w:rPr>
      </w:pPr>
      <w:r>
        <w:rPr/>
        <w:t>Diskusia : bez pripomienok.</w:t>
      </w:r>
    </w:p>
    <w:p>
      <w:pPr>
        <w:pStyle w:val="TextBody"/>
        <w:rPr/>
      </w:pPr>
      <w:r>
        <w:rPr/>
        <w:t>Hlasovanie o návrhu uznesenia č. 162/2008-MsZ : uznesenie jednohlasne prijat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ie č.162/2008-MsZ</w:t>
      </w:r>
    </w:p>
    <w:p>
      <w:pPr>
        <w:pStyle w:val="Zkladntext2"/>
        <w:rPr/>
      </w:pPr>
      <w:r>
        <w:rPr/>
        <w:tab/>
        <w:t>viď znenie uznesenia, ako súčasť tejto zápisnice, str.4.</w:t>
      </w:r>
    </w:p>
    <w:p>
      <w:pPr>
        <w:pStyle w:val="Normal"/>
        <w:rPr/>
      </w:pPr>
      <w:r>
        <w:rPr/>
        <w:t xml:space="preserve">            </w:t>
      </w:r>
      <w:r>
        <w:rPr>
          <w:rFonts w:cs="Arial" w:ascii="Arial" w:hAnsi="Arial"/>
          <w:sz w:val="22"/>
        </w:rPr>
        <w:t>(mandátová správa – prítomných 22 poslancov)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ávrh na doplnenie komisie finančnej, správy majetku a hospodárskeho </w:t>
      </w:r>
    </w:p>
    <w:p>
      <w:pPr>
        <w:pStyle w:val="Heading4"/>
        <w:ind w:left="360" w:hanging="0"/>
        <w:jc w:val="left"/>
        <w:rPr>
          <w:b/>
          <w:b/>
          <w:bCs/>
          <w:i w:val="false"/>
          <w:i w:val="false"/>
          <w:iCs w:val="false"/>
        </w:rPr>
      </w:pPr>
      <w:r>
        <w:rPr>
          <w:rFonts w:eastAsia="Arial"/>
          <w:b/>
          <w:bCs/>
          <w:i w:val="false"/>
          <w:iCs w:val="false"/>
        </w:rPr>
        <w:t xml:space="preserve">      </w:t>
      </w:r>
      <w:r>
        <w:rPr>
          <w:b/>
          <w:bCs/>
          <w:i w:val="false"/>
          <w:iCs w:val="false"/>
        </w:rPr>
        <w:t xml:space="preserve">rozvoja mesta a komisie pre ochranu životného prostredia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2"/>
        </w:rPr>
        <w:t xml:space="preserve">Ing. Vienerová predložila návrhy na doplnenie komisie finančnej, správy majetku a hospodárskeho rozvoja mesta (KFSM) a komisie pre ochranu životného prostredia (KOŽP) z dôvodu úmrtia JUDr.Brezováka, ktorý bol členom uvedených komisií MsZ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FSM navrhuje za nového člena PhDr. Juraja Kazdu a KOŽP navrhuje za nového člena a zároveň podpredsedu komisie Ing. Branislava Macúch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vorca MsR : MsR predložené návrhy odporučila schváliť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kusia : bez pripomienok.</w:t>
      </w:r>
    </w:p>
    <w:p>
      <w:pPr>
        <w:pStyle w:val="TextBody"/>
        <w:rPr/>
      </w:pPr>
      <w:r>
        <w:rPr/>
        <w:t>Hlasovanie o návrhu uznesenia č. 163/2008-MsZ : uznesenie jednohlasne prijaté.</w:t>
      </w:r>
    </w:p>
    <w:p>
      <w:pPr>
        <w:pStyle w:val="TextBody"/>
        <w:rPr/>
      </w:pPr>
      <w:r>
        <w:rPr/>
        <w:t>Hlasovanie o návrhu uznesenia č. 164/2008-MsZ : uznesenie jednohlasne prijat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ie č.163/2008-MsZ, uznesenie č.164/2008-MsZ</w:t>
      </w:r>
    </w:p>
    <w:p>
      <w:pPr>
        <w:pStyle w:val="Zkladntext2"/>
        <w:rPr/>
      </w:pPr>
      <w:r>
        <w:rPr/>
        <w:tab/>
        <w:t>viď znenie uznesení, ako súčasť tejto zápisnice, str.4.</w:t>
      </w:r>
    </w:p>
    <w:p>
      <w:pPr>
        <w:pStyle w:val="Heading4"/>
        <w:ind w:left="360" w:hanging="0"/>
        <w:jc w:val="left"/>
        <w:rPr>
          <w:b/>
          <w:b/>
          <w:bCs/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</w:t>
      </w:r>
      <w:r>
        <w:rPr>
          <w:i w:val="false"/>
          <w:iCs w:val="false"/>
        </w:rPr>
        <w:t>(mandátová správa – prítomných 22 poslancov</w:t>
      </w:r>
      <w:r>
        <w:rPr/>
        <w:t>).</w:t>
      </w:r>
    </w:p>
    <w:p>
      <w:pPr>
        <w:pStyle w:val="Heading4"/>
        <w:ind w:left="360" w:hanging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4"/>
        <w:ind w:left="360" w:hanging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15. Správy z následnej finančnej kontroly v Centre voľného času, Základnej </w:t>
      </w:r>
    </w:p>
    <w:p>
      <w:pPr>
        <w:pStyle w:val="Heading5"/>
        <w:jc w:val="left"/>
        <w:rPr/>
      </w:pPr>
      <w:r>
        <w:rPr>
          <w:rFonts w:eastAsia="Arial"/>
          <w:b/>
          <w:i w:val="false"/>
          <w:iCs w:val="false"/>
        </w:rPr>
        <w:t xml:space="preserve">            </w:t>
      </w:r>
      <w:r>
        <w:rPr>
          <w:b/>
          <w:i w:val="false"/>
          <w:iCs w:val="false"/>
        </w:rPr>
        <w:t xml:space="preserve">umeleckej škole a Meste Nové Mesto nad Váhom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2"/>
        </w:rPr>
        <w:t>Správy o výsledkoch z následných finančných kontrol predložil Ing. Bač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ál je pod poradovým číslom 10.</w:t>
      </w:r>
    </w:p>
    <w:p>
      <w:pPr>
        <w:pStyle w:val="Zkladntext2"/>
        <w:rPr/>
      </w:pPr>
      <w:r>
        <w:rPr/>
        <w:t>Hovorca MsR : MsR zobrala správy na vedomie bez pripomieno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kusia : bez pripomienok.</w:t>
      </w:r>
    </w:p>
    <w:p>
      <w:pPr>
        <w:pStyle w:val="Zkladntext2"/>
        <w:rPr/>
      </w:pPr>
      <w:r>
        <w:rPr/>
        <w:t>Hlasovanie o návrhu uznesenia č. 165/2008-MsZ : uznesenie jednohlasne prijaté.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ie č.165/2008-MsZ</w:t>
      </w:r>
    </w:p>
    <w:p>
      <w:pPr>
        <w:pStyle w:val="Zkladntext2"/>
        <w:rPr/>
      </w:pPr>
      <w:r>
        <w:rPr/>
        <w:tab/>
        <w:t>viď znenie uznesenia, ako súčasť tejto zápisnice, str.4.</w:t>
      </w:r>
    </w:p>
    <w:p>
      <w:pPr>
        <w:pStyle w:val="Normal"/>
        <w:rPr/>
      </w:pPr>
      <w:r>
        <w:rPr>
          <w:i/>
          <w:iCs/>
        </w:rPr>
        <w:t xml:space="preserve">           </w:t>
      </w:r>
      <w:r>
        <w:rPr>
          <w:rFonts w:cs="Arial" w:ascii="Arial" w:hAnsi="Arial"/>
          <w:sz w:val="22"/>
        </w:rPr>
        <w:t>(mandátová správa – prítomných 22 poslancov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</w:rPr>
        <w:t xml:space="preserve">Návrh plánu činnosti hlavného kontrolóra mesta na 2.polrok 2008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plánu činnosti predložil Ing. Bača.</w:t>
      </w:r>
    </w:p>
    <w:p>
      <w:pPr>
        <w:pStyle w:val="Zkladntext2"/>
        <w:rPr/>
      </w:pPr>
      <w:r>
        <w:rPr/>
        <w:t>Materiál je pod poradovým číslom 12.</w:t>
      </w:r>
    </w:p>
    <w:p>
      <w:pPr>
        <w:pStyle w:val="Zkladntext2"/>
        <w:rPr/>
      </w:pPr>
      <w:r>
        <w:rPr/>
        <w:t>Hovorca MsR : MsR odporučila návrh plánu činnosti schváliť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kusia : bez pripomienok.</w:t>
      </w:r>
    </w:p>
    <w:p>
      <w:pPr>
        <w:pStyle w:val="Zkladntext2"/>
        <w:rPr/>
      </w:pPr>
      <w:r>
        <w:rPr/>
        <w:t>Hlasovanie o návrhu uznesenia č. 166/2008-MsZ : uznesenie jednohlasne prijaté.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ie č.166/2008-MsZ</w:t>
      </w:r>
    </w:p>
    <w:p>
      <w:pPr>
        <w:pStyle w:val="Zkladntext2"/>
        <w:rPr/>
      </w:pPr>
      <w:r>
        <w:rPr/>
        <w:tab/>
        <w:t>viď znenie uznesenia, ako súčasť tejto zápisnice, str.4.</w:t>
      </w:r>
    </w:p>
    <w:p>
      <w:pPr>
        <w:pStyle w:val="Normal"/>
        <w:rPr/>
      </w:pPr>
      <w:r>
        <w:rPr>
          <w:i/>
          <w:iCs/>
        </w:rPr>
        <w:t xml:space="preserve">           </w:t>
      </w:r>
      <w:r>
        <w:rPr>
          <w:rFonts w:cs="Arial" w:ascii="Arial" w:hAnsi="Arial"/>
          <w:sz w:val="22"/>
        </w:rPr>
        <w:t>(mandátová správa – prítomných 22 poslancov)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 xml:space="preserve">17. Informácia o výsledku kontroly NKÚ SR v Meste Nové Mesto nad Váhom a TSM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rFonts w:cs="Arial" w:ascii="Arial" w:hAnsi="Arial"/>
          <w:b/>
          <w:bCs/>
          <w:sz w:val="22"/>
        </w:rPr>
        <w:t>Nové Mesto nad Váho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Ing. Današ predložil informatívnu správu o priebehu a výsledkoch Najvyššieho kontrolného úradu Slovenskej republiky z vykonanej kontroly v období 4.2.2008 až 11.4.2008 v Meste Nové Mesto nad Váhom a TSM Nové Mesto nad Váho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ál je pod poradovým číslom 1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metom kontroly bol rozpočet mesta 2006 a jeho plnenie pre oblasť príspevkových organizácií mesta, dodržiavanie všeobecne záväzných právnych predpisov pri poskytovaní finančných prostriedkov príspevkovým organizáciám a dodržiavanie postupov pri prevode správy majetku príspevkovým organizáciám mesta. Zákon NR SR č.39/1993 Z.z. o Najvyššom kontrolnom úrade SR v znení neskorších predpisov ukladá vo svojom § 20a ods.1 povinnosť informovať o výsledkoch kontroly a prijatých opatreniach  MsZ.</w:t>
      </w:r>
    </w:p>
    <w:p>
      <w:pPr>
        <w:pStyle w:val="Zkladntext2"/>
        <w:rPr/>
      </w:pPr>
      <w:r>
        <w:rPr/>
        <w:t>Hovorca MsR : MsR uložila predložiť na schôdzku MsR informáciu aké boli prijaté opatrenia a vyvodené  sankcie u každého kontrolovaného subjektu.</w:t>
      </w:r>
    </w:p>
    <w:p>
      <w:pPr>
        <w:pStyle w:val="Zkladntext2"/>
        <w:rPr/>
      </w:pPr>
      <w:r>
        <w:rPr/>
        <w:t>Doc.Bielik :  požiadal, aby boli poslanci informovaní o plnení jednotlivých opatrení.</w:t>
      </w:r>
    </w:p>
    <w:p>
      <w:pPr>
        <w:pStyle w:val="Zkladntext2"/>
        <w:rPr/>
      </w:pPr>
      <w:r>
        <w:rPr/>
        <w:t>Hlasovanie o návrhu uznesenia č.167/2008 : uznesenie jednohlasne prijat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ie č.167/2008-MsZ</w:t>
      </w:r>
    </w:p>
    <w:p>
      <w:pPr>
        <w:pStyle w:val="Zkladntext2"/>
        <w:rPr/>
      </w:pPr>
      <w:r>
        <w:rPr/>
        <w:tab/>
        <w:t>viď znenie uznesenia, ako súčasť tejto zápisnice, str.5.</w:t>
      </w:r>
    </w:p>
    <w:p>
      <w:pPr>
        <w:pStyle w:val="Normal"/>
        <w:jc w:val="both"/>
        <w:rPr/>
      </w:pPr>
      <w:r>
        <w:rPr>
          <w:i/>
          <w:iCs/>
        </w:rPr>
        <w:t xml:space="preserve">           </w:t>
      </w:r>
      <w:r>
        <w:rPr>
          <w:rFonts w:cs="Arial" w:ascii="Arial" w:hAnsi="Arial"/>
          <w:sz w:val="22"/>
        </w:rPr>
        <w:t>(mandátová správa – prítomných 22 poslancov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18.Odpovede na pripomienky poslancov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</w:rPr>
        <w:t>Ing. Topolčány zodpovedal na pripomienky poslancov vznesených na zasadnutiach MsZ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Poslanci zobrali informáciu na vedomie bez pripomieno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2"/>
        </w:rPr>
        <w:t xml:space="preserve">19. Rôzn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/>
        <w:t>V bode rôzne vystúpili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ng. Trstenský predložil návrh na schválenie žiadosti o dotáciu na výstavbu multifunkčného ihriska na futbalovom štadióne v Novom Meste nad Váhom. Žiadosť je predkladaná na základe výzvy Úradu vlády SR na predkladanie žiadostí o dotáciu na viacúčelové ihriská v zmysle stanovených podmienok. Realizácia výstavby viacúčelového ihriska bude uskutočnená v priebehu roka 200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kusia : bez pripomieno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Hlasovanie o návrhu uznesenia č.168/2008-MsZ : uznesenie jednohlasne prijaté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ie č.168/2008-MsZ</w:t>
      </w:r>
    </w:p>
    <w:p>
      <w:pPr>
        <w:pStyle w:val="Zkladntext2"/>
        <w:rPr/>
      </w:pPr>
      <w:r>
        <w:rPr/>
        <w:tab/>
        <w:t>viď znenie uznesenia, ako súčasť tejto zápisnice, str.5.</w:t>
      </w:r>
    </w:p>
    <w:p>
      <w:pPr>
        <w:pStyle w:val="Normal"/>
        <w:jc w:val="both"/>
        <w:rPr/>
      </w:pPr>
      <w:r>
        <w:rPr>
          <w:i/>
          <w:iCs/>
        </w:rPr>
        <w:t xml:space="preserve">           </w:t>
      </w:r>
      <w:r>
        <w:rPr>
          <w:rFonts w:cs="Arial" w:ascii="Arial" w:hAnsi="Arial"/>
          <w:sz w:val="22"/>
        </w:rPr>
        <w:t>(mandátová správa – prítomných 22 poslancov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 xml:space="preserve">Ing. Vienerová – pozvala prítomných na ekumenickú pobožnosť pri príležitosti sviatku sv. Cyrila a sv. Metoda, ktorá sa bude konať v rímskokatolíckom kostole 5.júla 2008 o 11.00 hod. </w:t>
      </w:r>
    </w:p>
    <w:p>
      <w:pPr>
        <w:pStyle w:val="TextBody"/>
        <w:rPr/>
      </w:pPr>
      <w:r>
        <w:rPr/>
        <w:t>P.Giertl – upozornil na poškodenú zámkovú dlažbu – smer z Ul.Hviezdoslavovej na trhovisko.</w:t>
      </w:r>
    </w:p>
    <w:p>
      <w:pPr>
        <w:pStyle w:val="TextBody"/>
        <w:rPr/>
      </w:pPr>
      <w:r>
        <w:rPr/>
        <w:t>PhDr. Koreň – požiadal MsP, aby kontrolovala kultúrne akcie poriadané na Samotách (piváreň na Ul. M.R.Štefánika).</w:t>
      </w:r>
    </w:p>
    <w:p>
      <w:pPr>
        <w:pStyle w:val="TextBody"/>
        <w:rPr/>
      </w:pPr>
      <w:r>
        <w:rPr/>
        <w:t>Ing. Vienerová, Ing. Ovšák – problém je monitorovaný zo strany MsP , ktorá spolupracuje s občanmi tejto mestskej časti.</w:t>
      </w:r>
    </w:p>
    <w:p>
      <w:pPr>
        <w:pStyle w:val="TextBody"/>
        <w:rPr/>
      </w:pPr>
      <w:r>
        <w:rPr/>
        <w:t>Ing. Trstenský – MsP v spolupráci so štátnou políciou vykoná v tejto prevádzke kontroly dodržiavania nočného kľudu a v prípade porušenia vyvodí dôsledky v zmysle zákona.</w:t>
      </w:r>
    </w:p>
    <w:p>
      <w:pPr>
        <w:pStyle w:val="TextBody"/>
        <w:rPr/>
      </w:pPr>
      <w:r>
        <w:rPr/>
        <w:t>PhDr. Kazda -  požiadavky vyplývajúce zo stretnutia občanov mestskej časti :</w:t>
      </w:r>
    </w:p>
    <w:p>
      <w:pPr>
        <w:pStyle w:val="TextBody"/>
        <w:numPr>
          <w:ilvl w:val="0"/>
          <w:numId w:val="4"/>
        </w:numPr>
        <w:rPr/>
      </w:pPr>
      <w:r>
        <w:rPr/>
        <w:t>riešiť provizórne prašný prechod medzi Ul. Železničnou a Banskou,</w:t>
      </w:r>
    </w:p>
    <w:p>
      <w:pPr>
        <w:pStyle w:val="TextBody"/>
        <w:numPr>
          <w:ilvl w:val="0"/>
          <w:numId w:val="4"/>
        </w:numPr>
        <w:rPr/>
      </w:pPr>
      <w:r>
        <w:rPr/>
        <w:t>osloviť investora podjazdu (Železnice SR) – zvýšená hlučnosť Ul.Piešťanská – smer von z mesta,</w:t>
      </w:r>
    </w:p>
    <w:p>
      <w:pPr>
        <w:pStyle w:val="TextBody"/>
        <w:numPr>
          <w:ilvl w:val="0"/>
          <w:numId w:val="4"/>
        </w:numPr>
        <w:rPr/>
      </w:pPr>
      <w:r>
        <w:rPr/>
        <w:t>nefunkčnosť mestského rozhlasu , nie sú umiestnené reproduktory, nájsť spôsob informovania občanov, starší občania požadujú rozhlas.</w:t>
      </w:r>
    </w:p>
    <w:p>
      <w:pPr>
        <w:pStyle w:val="TextBody"/>
        <w:rPr/>
      </w:pPr>
      <w:r>
        <w:rPr/>
        <w:t>PhDr. Koreň – v rámci školských vzdelávacích programov riešiť problémy regiónu.</w:t>
      </w:r>
    </w:p>
    <w:p>
      <w:pPr>
        <w:pStyle w:val="TextBody"/>
        <w:rPr/>
      </w:pPr>
      <w:r>
        <w:rPr/>
        <w:t>PhDr. Machala :</w:t>
      </w:r>
    </w:p>
    <w:p>
      <w:pPr>
        <w:pStyle w:val="TextBody"/>
        <w:numPr>
          <w:ilvl w:val="0"/>
          <w:numId w:val="4"/>
        </w:numPr>
        <w:rPr/>
      </w:pPr>
      <w:r>
        <w:rPr/>
        <w:t>vykonať terénne úpravy z VK klubu na štadión (doriešiť 5 m už vybudovaného chodníka),</w:t>
      </w:r>
    </w:p>
    <w:p>
      <w:pPr>
        <w:pStyle w:val="TextBody"/>
        <w:numPr>
          <w:ilvl w:val="0"/>
          <w:numId w:val="4"/>
        </w:numPr>
        <w:rPr/>
      </w:pPr>
      <w:r>
        <w:rPr/>
        <w:t>úprava kolajníc – smer Čachtice (zlý terén pre automobily)</w:t>
      </w:r>
    </w:p>
    <w:p>
      <w:pPr>
        <w:pStyle w:val="TextBody"/>
        <w:rPr/>
      </w:pPr>
      <w:r>
        <w:rPr/>
        <w:t>Ing. Sadovský – tlmočil poďakovanie občanov za umiestnenie detských ihrísk na Ul.J.Kréna a Karpatskej, občania sa však sťažujú na hlučnosť mantinelov.</w:t>
      </w:r>
    </w:p>
    <w:p>
      <w:pPr>
        <w:pStyle w:val="TextBody"/>
        <w:rPr/>
      </w:pPr>
      <w:r>
        <w:rPr/>
        <w:t>Mgr. Šteklerová – upraviť uličku – Ul.Poľná (firma STAPA).</w:t>
      </w:r>
    </w:p>
    <w:p>
      <w:pPr>
        <w:pStyle w:val="TextBody"/>
        <w:rPr/>
      </w:pPr>
      <w:r>
        <w:rPr/>
        <w:t>PhDr. Kazda – riešiť odborníkom pretrvávajúce problémy s ozvučením domu smútku.</w:t>
      </w:r>
    </w:p>
    <w:p>
      <w:pPr>
        <w:pStyle w:val="TextBody"/>
        <w:rPr/>
      </w:pPr>
      <w:r>
        <w:rPr/>
        <w:t>MUDr. Pašmík :</w:t>
      </w:r>
    </w:p>
    <w:p>
      <w:pPr>
        <w:pStyle w:val="TextBody"/>
        <w:numPr>
          <w:ilvl w:val="0"/>
          <w:numId w:val="4"/>
        </w:numPr>
        <w:rPr/>
      </w:pPr>
      <w:r>
        <w:rPr/>
        <w:t>zaviesť taký systém upratovania zo strany TSM, aby počas víkendov bolo námestie, priľahlé ulice a parky vyčistené,</w:t>
      </w:r>
    </w:p>
    <w:p>
      <w:pPr>
        <w:pStyle w:val="TextBody"/>
        <w:numPr>
          <w:ilvl w:val="0"/>
          <w:numId w:val="4"/>
        </w:numPr>
        <w:rPr/>
      </w:pPr>
      <w:r>
        <w:rPr/>
        <w:t>požiadal tlmočiť poďakovanie MsP za chytenie sprejerov,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v dome smútku riešiť umiestnenie nových lavíc. </w:t>
      </w:r>
    </w:p>
    <w:p>
      <w:pPr>
        <w:pStyle w:val="TextBody"/>
        <w:rPr/>
      </w:pPr>
      <w:r>
        <w:rPr/>
        <w:t>Mgr. Šteklerová – pri dome smútku  vonku riešiť „prístrešok“.</w:t>
      </w:r>
    </w:p>
    <w:p>
      <w:pPr>
        <w:pStyle w:val="TextBody"/>
        <w:rPr/>
      </w:pPr>
      <w:r>
        <w:rPr/>
        <w:t>p.Valovič – upozorniť bývajúcich, majiteľov prevádzok – námestie a Ul.Haškova, aby si smetné nádoby schovávali.</w:t>
      </w:r>
    </w:p>
    <w:p>
      <w:pPr>
        <w:pStyle w:val="TextBody"/>
        <w:rPr/>
      </w:pPr>
      <w:r>
        <w:rPr/>
        <w:t xml:space="preserve">Ing. Poriez – reagoval na pripomienku – občania boli zo strany TSM upoozornení na túto skutočnosť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20. Schválenie uznesení, záver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ind w:firstLine="480"/>
        <w:jc w:val="both"/>
        <w:rPr/>
      </w:pPr>
      <w:r>
        <w:rPr/>
        <w:tab/>
        <w:t>Predseda návrhovej komisie PhDr. Koreň prečítal návrh uznesenia č.147/2008-MsZ,  ktoré nebolo predmetom hlasovania. Poslanci uznesenie jednohlasne schválil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Trstenský ukončil rokovanie zasadnutia poslancov a  poďakoval prítomným za účasť.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g. Dušan Današ                                                              Ing. Jozef  T r s t e n s k ý</w:t>
      </w:r>
    </w:p>
    <w:p>
      <w:pPr>
        <w:pStyle w:val="Zkladntext2"/>
        <w:rPr>
          <w:u w:val="single"/>
        </w:rPr>
      </w:pPr>
      <w:r>
        <w:rPr>
          <w:rFonts w:eastAsia="Arial"/>
          <w:b/>
          <w:bCs/>
          <w:sz w:val="24"/>
        </w:rPr>
        <w:t xml:space="preserve">      </w:t>
      </w:r>
      <w:r>
        <w:rPr>
          <w:sz w:val="24"/>
        </w:rPr>
        <w:t>p</w:t>
      </w:r>
      <w:r>
        <w:rPr/>
        <w:t>rednosta MsÚ                                                                                primátor mesta</w:t>
      </w:r>
    </w:p>
    <w:p>
      <w:pPr>
        <w:pStyle w:val="Zkladntext2"/>
        <w:jc w:val="center"/>
        <w:rPr>
          <w:u w:val="single"/>
        </w:rPr>
      </w:pPr>
      <w:r>
        <w:rPr>
          <w:u w:val="single"/>
        </w:rPr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Zkladntext2"/>
        <w:rPr/>
      </w:pPr>
      <w:r>
        <w:rPr/>
        <w:t>Overovatelia :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.......................................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písala : Vaňkov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eastAsia="Arial Unicode MS" w:cs="Arial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rFonts w:ascii="Arial" w:hAnsi="Arial" w:eastAsia="Arial Unicode MS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eastAsia="Arial Unicode MS" w:cs="Arial"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bCs/>
      <w:sz w:val="20"/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Arial" w:hAnsi="Arial" w:cs="Arial"/>
      <w:b/>
      <w:bCs/>
      <w:sz w:val="22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812" w:leader="none"/>
      </w:tabs>
      <w:ind w:left="284" w:hanging="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b/>
      <w:sz w:val="32"/>
      <w:szCs w:val="20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57:00Z</dcterms:created>
  <dc:creator>vankova</dc:creator>
  <dc:description/>
  <dc:language>en-US</dc:language>
  <cp:lastModifiedBy> </cp:lastModifiedBy>
  <dcterms:modified xsi:type="dcterms:W3CDTF">2008-07-10T09:57:00Z</dcterms:modified>
  <cp:revision>2</cp:revision>
  <dc:subject/>
  <dc:title>Z á p i s n i c a</dc:title>
</cp:coreProperties>
</file>