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á p i s n i c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estského zastupiteľstva mesta Nové Mesto nad Váhom, konaného dňa 6.októbra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ítomní</w:t>
      </w:r>
      <w:r>
        <w:rPr>
          <w:rFonts w:cs="Arial" w:ascii="Arial" w:hAnsi="Arial"/>
        </w:rPr>
        <w:t xml:space="preserve"> :       podľa prezenčnej listi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eprítomní :</w:t>
      </w:r>
      <w:r>
        <w:rPr>
          <w:rFonts w:cs="Arial" w:ascii="Arial" w:hAnsi="Arial"/>
          <w:bCs/>
        </w:rPr>
        <w:t xml:space="preserve">   MUDr. Mastráková, MUDr.Mora, Mgr. Pavlíček, Mgr. Šteklerová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gr. Kubrická  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aditeľka Zariadenia pre seniorov, Ing.Malík –prednosta SÚ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izvaní</w:t>
      </w:r>
      <w:r>
        <w:rPr>
          <w:rFonts w:cs="Arial" w:ascii="Arial" w:hAnsi="Arial"/>
        </w:rPr>
        <w:t xml:space="preserve"> :        riaditelia mestských podnikov, pracovníci MsÚ, zástupca MsP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  <w:t>Program 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Otvorenie, určenie overovateľov, podanie mandátovej sprá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oľba návrhovej komis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Nakladanie s majetkom mest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nadobudnutie – kúpa pozemku od ŽSR 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schválenie podmienok OVS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 xml:space="preserve">informácia o prevode bytov do osobného vlastníctva v bytovom dome súp.č.2138/36 na Ul.Javorinsk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Schválenie uznesení, záv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orenie, určenie overovateľov, podanie mandátovej sprá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Mimoriadne  zasadnutie MsZ otvoril primátor mesta Ing. Trstenský, ktorý privítal prítomných . Konštatoval, že je prítomných 21 poslancov , MsZ je teda uznášania schopné. Oboznámil prítomných  s programom mimoriadneho zasadnutia M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o strany poslancov neboli k predloženému návrhu vznesené žiadne pripomienky, poslanci hlasovaním program MsZ schválil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6"/>
        </w:rPr>
        <w:tab/>
        <w:t xml:space="preserve"> Za overovateľov zápisnice určil primátor mesta Ing. Evu Ružičkovú a Ing. Mária Vyzváryho,  zapísaním zápisnice poveril p.Vaňkovú, pracovníčku Ms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Voľba návrhovej komi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Primátor mesta predložil návrh  na zloženie návrhovej komisie 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</w:t>
      </w:r>
      <w:r>
        <w:rPr>
          <w:rFonts w:cs="Arial" w:ascii="Arial" w:hAnsi="Arial"/>
          <w:color w:val="000000"/>
          <w:spacing w:val="-6"/>
        </w:rPr>
        <w:t>Predseda :   Miroslav Ostren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</w:t>
      </w:r>
      <w:r>
        <w:rPr>
          <w:rFonts w:cs="Arial" w:ascii="Arial" w:hAnsi="Arial"/>
          <w:color w:val="000000"/>
          <w:spacing w:val="-6"/>
        </w:rPr>
        <w:t xml:space="preserve">Členovia :    Viera Nemšáková, PhDr. Juraj Kazda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</w:rPr>
        <w:t>Zo strany poslancov  neboli vznesené žiadne pripomienky, predložený návrh zloženia návrhovej komisie poslanci  jednohlasne schválili.</w:t>
      </w:r>
      <w:r>
        <w:rPr>
          <w:rFonts w:eastAsia="Times New Roman" w:cs="Arial" w:ascii="Arial" w:hAnsi="Arial"/>
          <w:lang w:eastAsia="sk-SK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Nakladanie s majetkom mest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lang w:eastAsia="sk-SK"/>
        </w:rPr>
        <w:t xml:space="preserve">Mgr. Šusteková predložila návrhy na nakladanie s nehnuteľnosťami mesta, ktoré sa realizujú v zmysle Zásad hospodárenia s majetkom mesta a zákona o majetku obcí   č.138/1991 Zb. v znení neskorších právnych úprav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ateriál je pod poradovým číslom 1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b/>
          <w:lang w:eastAsia="sk-SK"/>
        </w:rPr>
        <w:t>1. Nadobúdanie do majetku mesta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Železnice Slovenskej republiky vypísali ponukové konanie na odpredaj nehnuteľného majetku: </w:t>
      </w:r>
      <w:r>
        <w:rPr>
          <w:rFonts w:eastAsia="Times New Roman" w:cs="Arial" w:ascii="Arial" w:hAnsi="Arial"/>
          <w:b/>
          <w:lang w:eastAsia="sk-SK"/>
        </w:rPr>
        <w:t>- pozemku parcela registra C KN č. 2166/177  zastavané plochy a nádvoria o výmere 2407 m² v k. ú. Nové Mesto nad Váhom zapísaného na LV  262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Nakoľko sa jedná o pozemok o získanie ktorého má mesto dlhodobý záujem, predkladáme návrh na schválenie účasti mesta Nové Mesto nad Váhom v ponukovom konaní na kúpu nehnuteľnosti - pozemku</w:t>
      </w:r>
      <w:r>
        <w:rPr>
          <w:rFonts w:eastAsia="Times New Roman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lang w:eastAsia="sk-SK"/>
        </w:rPr>
        <w:t xml:space="preserve">parcela registra C KN č. 2166/177  zastavané plochy a nádvoria o výmere 2407 m² v k. ú. Nové Mesto nad Váhom zapísaného na LV  262 od Železníc Slovenskej republiky, Bratisla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de o pozemok nachádzajúci sa v zastavanom území mesta Nové Mesto nad Váhom na rozhraní železničnej stanice a areálu nákupného strediska Lidl, vo vzdialenosti približne 500 m od centrálnej časti mesta. Jedná sa o rovinatý pozemok, prístupný z verejnej komunikácie.  Pozemok je v ochrannom pásme dráhy, inžinierske siete sú v dosah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zmysle územného plánu sa jedná o plochy špeciálneho využitia. V súčasnej dobe je pozemok využívaný ako parkovisko pre motorové vozidlá, v budúcnosti by slúžil na výstavbu autobusovej stanice. Tento pozemok susedí s pozemkami vo vlastníctve mesta a kúpou tohto pozemku by boli vytvorené lepšie podmienky na využitie majetku, ktoré mesto vlastní v tejto lokalite na vybudovanie autobusovej stan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Vyvolávacia cena stanovená v ponukovom konaní je 204 595 € (t.j. 85 €/m²), uvedená cena je bez DPH. DPH bude pripočítané v zmysle platných právnych predpisov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V zmysle vyhlásených podmienok záujemca na získanie pozemku je povinný zložiť jednorazový poplatok vo výške 25 € na účet ŽSR do 17.októbra 2016. Vzhľadom na skutočnosť, že ŽSR ako osobitá právnická osoba zriadená zákonom č. 258/1993 Z. z. v znení neskorších predpisov, spravuje majetok štátu, je potrebné pri jeho prevode postupovať podľa ustanovení zákona č. 92/1991 Zb. o podmienkach prevodu majetku štátu na iné osoby v znení neskorších predpisov. Postup predaja je upravený §45 a §45 písm. a)  predmetného zákona, podľa ktorých podmienkou predaja majetku a uzatvorenia kúpnej zmluvy je udelenie predchádzajúceho súhlasu Ministerstva dopravy, výstavby a regionálneho rozvoja SR. Ponúknutá cena musí byť schválená vedením ŽSR. Po jej schválení sa vec postúpi k odsúhlaseniu rezortnému ministerstvu a po udelení súhlasu sa uzatvorí kúpna zmluva. Ponukové konanie sa uskutoční z doručených ponúk, ktoré budú spĺňať jednotlivé súťažné podmienky, pričom výber kupujúceho sa určí podľa najvyššej cenovej ponu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Ďalšou podmienkou účasti v ponukovom konaní je, aby záujemca do 17. októbra 2016</w:t>
      </w:r>
      <w:r>
        <w:rPr>
          <w:rFonts w:eastAsia="Times New Roman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lang w:eastAsia="sk-SK"/>
        </w:rPr>
        <w:t>doručil cenovú ponuku na ŽSR a vo svojej ponuke ponúkol aspoň minimálnu cenu. Vzhľadom k tejto skutočnosti, je potrebné splnomocniť primátora mesta, aby v súlade s hospodárnosťou a efektívnosťou vynakladania finančných prostriedkov v ponukovom konaní predložil ponuk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Diskusi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Jakovlev – ide o rozšírenie autobusovej stanic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Trstenský – mesto má v územnom pláne spracovanú územnú dokumentáciu, kde je v tomto priestore medzi Lidlom a súčasnou autobusovou stanicou plánované autobusové nádražie. Je to z časti na pozemkoch železníc, mesta i súkromných pozemkoch. Pre budúcnosť je nevyhnutné, aby mesto bolo vlastníkom týchto pozemkov, tieto pozemky sú posledné, ktoré sú v tomto priestore na predaj. Z tohto dôvodu sa mesto chce uchádzať o tieto pozem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Ing. Vyzváry – v súčasnosti na uvedenom pozemku je provizórne parkovisko, má mesto pripravenú nejakú alternatívu pre týchto vodičov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Ing. Trstenský – nie,  iná alternatíva neexistuje. Miesto je urbanizované, nie je tu žiadna voľná plocha na parkovanie. Žiadne iné náhradné riešenie v tejto lokalite neexistuj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Vyzváry – priestor vidí vhodnejší na parkovanie, autobusová stanica je v súčasnosti vyhovujú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Trstenský – v prvom rade musí mesto vlastniť pozemok, potom sa rozhodne o tom čo tam bude. Ako uviedol v platnom ÚP je spracovaná dokumentácia pre územné rozhodnutie ( je k nahliadnutiu na MsÚ) na rozšírenie autobusovej stanice. Pokiaľ budú mať poslanci iný názor, uznesú sa na inej verzii, hlasovaním ho môžu  zmeniť. Súčasnosť je však taká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hDr.Kazda – autobusové nádražie by malo byť nové, malo by mať prioritu. Je tu priestor medzi skladovými budovami železnice a týmto pozemkom, patrí do majetku železní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Trstenský – áno je to majetok železníc, je tu nákladná vlečka, tento pozemok železnice neponúkajú na preda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Špánik – akú maximálnu cenu chce mesto ponúknuť, výšku ceny, za ktorú mesto už nepôj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Trstenský – suma je nezverejniteľná, buď dajú poslanci dôveru primátorovi mesta, že bude pri ponuke hospodárne a efektívne nakladať s finančnými prostriedkami mesta, ale je možné i predložiť poslanecký návrh a zaviazať primátora mesta do akej maximálnej výšky môže pri ponuke ísť. Finančné prostriedky má mesto zabezpečené na rezervnom fon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Predseda návrhovej komisie predložil návrh uznesenia č.150/2016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sovanie : návrh jednohlasne prijat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150/2016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(mandátová správa – prítomných 21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 xml:space="preserve">2.Návrh na schválenie spôsobu prevodu a podmienok  obchodnej  verejnej  súťaže  (OVS) - na odpredaj  nehnuteľností – budovy a pozemku pod budovou v areáli bývalých „Kasární spojovacieho vojska“ na Bzinskej ul.  v Novom Meste nad Váh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de o  schválenie spôsobu prevodu vlastníctva nehnuteľného majetku mesta  obchodnou verejnou súťažou  (ďalej len „OVS“) a podmienky OVS podľa § 9a zákona č. 138/1991 Zb. o majetku obcí  v znení neskorších predpisov a podľa § 281 a nasl. zákona č. 513/1991 Zb. Obchodný zákonník v znení neskorších predpisov, na výber súťažného návrhu s najvyššou ponúknutou kúpnou cenou na odpredaj budovy súpis. č. 6312 na parcele registra C KN č. 3854/71 polyfunkčná budova a pozemok pod budovou parcela registra C KN č. 3854/71 zastavané plochy a nádvoria o výmere 1701 m² a uzatvorenie nájomnej zmluvy na prenájom pozemkov časť parc. č. 3854/1, ktorej presná výmera bude dodatočne identifikovaná geometrickým plánom podľa investičného zámeru spracovaného navrhovateľom na dobu 3 rokov za symbolickú cenu 1€/rok za účelom vybudovania infraštruktú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Tento postup už mesto uplatnilo pri dvoch budovách, v ktorých sa realizovali nájomné by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Špánik – v minulosti MsZ odsúhlasilo predaj dvoch budov v tejto lokalite, na uvedenom MsZ odznelo, že mesto si  ďalšiu budovu ponechá a spraví tu nájomné by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Ing. Trstenský –  na uvedenom MsZ bolo povedané, že mesto mieni pokračovať s týmto systémom rekonštrukcie aj u ďalšej budovy 6312 a je to ta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Dnes schvaľujeme podmienky a spôsob prevodu majetku mesta budovy č.6312 formou obchodno-verejnej súťaže (OVS). Následne, ak víťaz OVS stihne vypracovať projektovú dokumentáciu a získať právoplatné stavebné povolenie  mesto zvolá zasadnutie poslancov MsZ, na ktorom budeme schvaľovať návrh zmluvy o budúcej kúpnej zmluve, v ktorej sa zaviažeme, že odkúpime budovu č.6312, ktorá bude zrekonštruovaná na nájomné byty za podmienky, že mesto dostane úver zo ŠFRB a nenávratnú dotáciu z MDVaRR. Identický postup sme použili už dvakrát v predchádzajúcich rokoch a podľa aktuálnych informácií pri podávaní žiadosti na kúpu nájomných bytov od roku 2018 už nebude možné uplatniť tento inštitút  zmluvy o budúcej kúpnej zmluve pri kúpe nájomných byt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imátor mesta upozornil poslancov MsZ, že navrhovaná minimálna cena na predaj budovy č.6312 je vo výške 500.000,-€, čo je o 120.000,-€ nižšia suma ako pri predaji budovy č.6311. Dôvodom navrhovanej nižšej sumy je zmena legislatívy v oblasti nárokov na obstaranie nájomných bytov. Nové byty musia spĺňať prísne podmienky pre získanie energetického certifikátu kategórie A, ktoré sú definované v §10 písm.1 odst. c), zákona č.150/2013 o ŠFRB v hodnote 50 kWh/(m</w:t>
      </w:r>
      <w:r>
        <w:rPr>
          <w:rFonts w:eastAsia="Times New Roman" w:cs="Arial" w:ascii="Arial" w:hAnsi="Arial"/>
          <w:vertAlign w:val="superscript"/>
          <w:lang w:eastAsia="sk-SK"/>
        </w:rPr>
        <w:t>2</w:t>
      </w:r>
      <w:bookmarkStart w:id="0" w:name="_GoBack"/>
      <w:bookmarkEnd w:id="0"/>
      <w:r>
        <w:rPr>
          <w:rFonts w:eastAsia="Times New Roman" w:cs="Arial" w:ascii="Arial" w:hAnsi="Arial"/>
          <w:lang w:eastAsia="sk-SK"/>
        </w:rPr>
        <w:t>.a) Na dosiahnutie tohto parametra je nevyhnutné vynaložiť väčšie náklady oproti minulosti. Pravdepodobne na vykurovanie bytového domu budú použité tepelné čerpadlá, kvalitnejšie okná, hrubší materiál ma zateplenie budovy a iné. Odhadované náklady na dosiahnutie energetického certifikátu kategórie A sú cca 250 000,-€ bez DPH, čo je rozdiel oproti predchádzajúcim stavbám. MDVaRR aj ŠFRB si uvedomujú potrebu zvýšených nákladov na dosiahnutie daňového energetického parametra, a preto je v legislatívnom procese novela „Výnosu“, ktorým sa zvyšuje cena na odkúpenie nájomného bytu z terajších 890,-€/m</w:t>
      </w:r>
      <w:r>
        <w:rPr>
          <w:rFonts w:eastAsia="Times New Roman" w:cs="Arial" w:ascii="Arial" w:hAnsi="Arial"/>
          <w:vertAlign w:val="superscript"/>
          <w:lang w:eastAsia="sk-SK"/>
        </w:rPr>
        <w:t>2</w:t>
      </w:r>
      <w:r>
        <w:rPr>
          <w:rFonts w:eastAsia="Times New Roman" w:cs="Arial" w:ascii="Arial" w:hAnsi="Arial"/>
          <w:lang w:eastAsia="sk-SK"/>
        </w:rPr>
        <w:t xml:space="preserve">  na 940,-€/m</w:t>
      </w:r>
      <w:r>
        <w:rPr>
          <w:rFonts w:eastAsia="Times New Roman" w:cs="Arial" w:ascii="Arial" w:hAnsi="Arial"/>
          <w:vertAlign w:val="superscript"/>
          <w:lang w:eastAsia="sk-SK"/>
        </w:rPr>
        <w:t xml:space="preserve">2 </w:t>
      </w:r>
      <w:r>
        <w:rPr>
          <w:rFonts w:eastAsia="Times New Roman" w:cs="Arial" w:ascii="Arial" w:hAnsi="Arial"/>
          <w:lang w:eastAsia="sk-SK"/>
        </w:rPr>
        <w:t>podlahovej ploch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ermín na predloženie žiadosti na ŠFRB a MDVaRR je do konca 02/2017 a dovtedy musí nový vlastník budovy vypracovať projektovú dokumentáciu a získať právoplatné stavebné povolenie a mesto schváliť zmluvu o budúcej  kúpnej zmluve, čo je z časového hľadiska náročné a preto sme na urýchlenie celého procesu zvolali toto mimoriadne M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imátor opätovne zdôraznil, že pri stanovení minimálnej ceny na odpredaj budovy č.6312 sme brali do úvahy účel budúceho využitia budovy a prísne nároky na dosiahnutie energetického certifikátu kategória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Predseda návrhovej komisie predložil návrh uznesenia č.151/2016-MsZ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 w:cs="Arial" w:ascii="Arial" w:hAnsi="Arial"/>
          <w:lang w:eastAsia="sk-SK"/>
        </w:rPr>
        <w:t xml:space="preserve">       </w:t>
      </w:r>
      <w:r>
        <w:rPr>
          <w:rFonts w:eastAsia="Times New Roman" w:cs="Arial" w:ascii="Arial" w:hAnsi="Arial"/>
          <w:lang w:eastAsia="sk-SK"/>
        </w:rPr>
        <w:t>Hlasovanie : návrh jednohlasne prijat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lang w:eastAsia="sk-SK"/>
        </w:rPr>
        <w:tab/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151/2016-MsZ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lang w:eastAsia="sk-SK"/>
        </w:rPr>
        <w:tab/>
        <w:tab/>
        <w:t>viď znenie uznesenia, ako súčasť tejto zápisnice, str.1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>(mandátová správa – prítomných 21 poslancov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eastAsia="Times New Roman" w:cs="Arial" w:ascii="Arial" w:hAnsi="Arial"/>
          <w:lang w:eastAsia="sk-SK"/>
        </w:rPr>
        <w:t xml:space="preserve">Ako posledné predložila Mgr. Šusteková informáciu o odpredaji bytov do osobného vlastníctva,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eastAsia="Times New Roman" w:cs="Arial" w:ascii="Arial" w:hAnsi="Arial"/>
          <w:lang w:eastAsia="sk-SK"/>
        </w:rPr>
        <w:t xml:space="preserve">v zmysle zákona č. 182/1993 Z. z. o vlastníctve bytov a nebytových priestorov v znení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eastAsia="Times New Roman" w:cs="Arial" w:ascii="Arial" w:hAnsi="Arial"/>
          <w:lang w:eastAsia="sk-SK"/>
        </w:rPr>
        <w:t xml:space="preserve">neskorších doplnkov, v bytovom dome  súpis č. 2138/36 na parcele registra C KN č. 3660/2 na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eastAsia="Times New Roman" w:cs="Arial" w:ascii="Arial" w:hAnsi="Arial"/>
          <w:lang w:eastAsia="sk-SK"/>
        </w:rPr>
        <w:t>Javorinskej ul. v Novom Meste nad Váh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Jedná sa o bytový dom, v ktorom je 104 bytov. Z nájomcov má záujem o odkúpenie 5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jomcom je zákonná povinnosť byty odpredať, ak o odpredaj požiada viac ako 50% nájomcov v bytovom dome a to najneskôr do dvoch rokov od požiadania, t. j. júl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Aktuálna kúpna cena za väčší byt  o výmere 35,56 m² je 2.244,44 € a za menší byt o výmere 30,15 m² je kúpna cena 1.902,97 €. Táto kúpna cena je platná do 22.2.2017 a každý rok sa znižuje o amortizáciu 2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formáciu doplnil primátor mesta. Mesto môže tieto byty odpredať v zmysle zákona. V minul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mesto tieto byty poskytovalo ako náhradné ubytovanie občanom, ktorí mali voči mestu pohľadávky s užívaním bytu, neplatili nájomné a pod. Podľa zákona im mestu muselo poskytnúť náhradné ubytovanie. Dom má jednoizbové by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viedol, že nájomníkom, ktorí si plnili všetky povinnosti vo vzťahu k užívaniu tohto bytu, platili nájomné , smeti, zmení mesto nájomnú zmluvu na dobu neurčitú a bude im umožnené odkúpenie bytu do osobného vlastníctva. Účinnosť zákona 182/1993 končí 31.12.2016, ten kto požiada o odkúpenie bytu po tomto termíne musí zaplatiť trhovú hodno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iskusia : bez pripomien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  <w:color w:val="000000"/>
          <w:spacing w:val="-6"/>
        </w:rPr>
        <w:t>Predseda návrhovej komisie predložil návrh uznesenia č.152/2016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  <w:color w:val="000000"/>
          <w:spacing w:val="-6"/>
        </w:rPr>
        <w:t>Hlasovanie : návrh jednohlasne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-6"/>
          <w:lang w:eastAsia="sk-SK"/>
        </w:rPr>
      </w:pPr>
      <w:r>
        <w:rPr>
          <w:rFonts w:eastAsia="Times New Roman" w:cs="Arial" w:ascii="Arial" w:hAnsi="Arial"/>
          <w:color w:val="000000"/>
          <w:spacing w:val="-6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-6"/>
        </w:rPr>
        <w:tab/>
      </w:r>
      <w:r>
        <w:rPr>
          <w:rFonts w:cs="Arial" w:ascii="Arial" w:hAnsi="Arial"/>
          <w:b/>
          <w:color w:val="000000"/>
          <w:spacing w:val="-6"/>
          <w:u w:val="single"/>
        </w:rPr>
        <w:t>Uznesenie č.152/2016-MsZ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viď znenie uznesenia, ako súčasť tejto zápisnice, str.1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(mandátová správa – prítomných 21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6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pacing w:val="-6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cs-CZ"/>
        </w:rPr>
      </w:pPr>
      <w:r>
        <w:rPr>
          <w:rFonts w:eastAsia="Times New Roman" w:cs="Arial" w:ascii="Arial" w:hAnsi="Arial"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cs-CZ"/>
        </w:rPr>
      </w:pPr>
      <w:r>
        <w:rPr>
          <w:rFonts w:eastAsia="Times New Roman" w:cs="Arial" w:ascii="Arial" w:hAnsi="Arial"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cs-CZ"/>
        </w:rPr>
      </w:pPr>
      <w:r>
        <w:rPr>
          <w:rFonts w:eastAsia="Times New Roman" w:cs="Arial" w:ascii="Arial" w:hAnsi="Arial"/>
          <w:bCs/>
          <w:szCs w:val="20"/>
          <w:lang w:eastAsia="cs-CZ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áv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Ing. Trstenský poďakoval prítomným za účasť a ukončil rokovanie  mimoriadneho zasadnutia poslancov MsZ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ozef  T r s t e n s k ý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Overovateli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ísala : Vaň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5:00Z</dcterms:created>
  <dc:creator>Alena Vaňková</dc:creator>
  <dc:description/>
  <dc:language>en-US</dc:language>
  <cp:lastModifiedBy>moravec</cp:lastModifiedBy>
  <cp:lastPrinted>2016-10-12T16:51:00Z</cp:lastPrinted>
  <dcterms:modified xsi:type="dcterms:W3CDTF">2016-10-18T06:05:00Z</dcterms:modified>
  <cp:revision>2</cp:revision>
  <dc:subject/>
  <dc:title/>
</cp:coreProperties>
</file>