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á p i s n i c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 11. zasadnutia Mestského zastupiteľstva mesta Nové Mesto nad Váhom, konané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ňa 25.októbra 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ítomní</w:t>
      </w:r>
      <w:r>
        <w:rPr>
          <w:rFonts w:cs="Arial" w:ascii="Arial" w:hAnsi="Arial"/>
        </w:rPr>
        <w:t xml:space="preserve"> :       podľa prezenčnej listiny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eprítomní :</w:t>
      </w:r>
      <w:r>
        <w:rPr>
          <w:rFonts w:cs="Arial" w:ascii="Arial" w:hAnsi="Arial"/>
          <w:bCs/>
        </w:rPr>
        <w:t xml:space="preserve">  PhDr.Kazda, Ing.Jakovlev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Prizvaní</w:t>
      </w:r>
      <w:r>
        <w:rPr>
          <w:rFonts w:cs="Arial" w:ascii="Arial" w:hAnsi="Arial"/>
        </w:rPr>
        <w:t xml:space="preserve"> :        riaditelia mestských podnikov, pracovníci MsÚ, zástupca MsP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rednosta SÚS, riaditeľka ZPS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  <w:t>Program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Arial Unicode MS" w:cs="Arial"/>
          <w:b/>
          <w:b/>
          <w:bCs/>
          <w:iCs/>
          <w:szCs w:val="20"/>
          <w:lang w:eastAsia="sk-SK"/>
        </w:rPr>
      </w:pPr>
      <w:r>
        <w:rPr>
          <w:rFonts w:eastAsia="Arial Unicode MS" w:cs="Arial" w:ascii="Arial" w:hAnsi="Arial"/>
          <w:b/>
          <w:bCs/>
          <w:iCs/>
          <w:szCs w:val="20"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Otvorenie, určenie overovateľov, podanie mandátovej správ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oľba návrhovej komis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Kontrola uznesení  MsZ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Správa o činnosti MsR medzi 10. a 11.  zasadnutím M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úpravy Programového rozpočtu mesta Nové Mesto nad Váhom na rok 2016 – 3.zmen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Návrh Všeobecne záväzného  nariadenie Mesta Nové Mesto nad Váhom č.4/2016 –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eastAsia="Times New Roman" w:cs="Arial" w:ascii="Arial" w:hAnsi="Arial"/>
          <w:b/>
          <w:bCs/>
          <w:lang w:eastAsia="sk-SK"/>
        </w:rPr>
        <w:t xml:space="preserve">O vylepovaní plagátov na verejných priestranstvách a objektoch na území mesta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eastAsia="Times New Roman" w:cs="Arial" w:ascii="Arial" w:hAnsi="Arial"/>
          <w:b/>
          <w:bCs/>
          <w:lang w:eastAsia="sk-SK"/>
        </w:rPr>
        <w:t>Nové Mesto nad Váho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Návrh Všeobecne záväzného  nariadenie Mesta Nové Mesto nad Váhom č.6/2016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eastAsia="Times New Roman" w:cs="Arial" w:ascii="Arial" w:hAnsi="Arial"/>
          <w:b/>
          <w:bCs/>
          <w:lang w:eastAsia="sk-SK"/>
        </w:rPr>
        <w:t>–</w:t>
      </w: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 xml:space="preserve">Trhový poriadok o podmienkach predaja výrobkov a poskytovania služieb na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eastAsia="Times New Roman" w:cs="Arial" w:ascii="Arial" w:hAnsi="Arial"/>
          <w:b/>
          <w:bCs/>
          <w:lang w:eastAsia="sk-SK"/>
        </w:rPr>
        <w:t xml:space="preserve">trhovom mieste – príležitostný trh Vianočné trhy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8. </w:t>
      </w:r>
      <w:r>
        <w:rPr>
          <w:rFonts w:eastAsia="Times New Roman" w:cs="Arial" w:ascii="Arial" w:hAnsi="Arial"/>
          <w:bCs/>
          <w:i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Návrh Dodatku č.5 k Všeobecne záväznému nariadeniu mesta Nové Mesto nad  </w:t>
      </w:r>
      <w:r>
        <w:rPr>
          <w:rFonts w:eastAsia="Times New Roman" w:cs="Arial" w:ascii="Arial" w:hAnsi="Arial"/>
          <w:bCs/>
          <w:lang w:eastAsia="sk-SK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Váhom  č. 7/2012   –  O určení výšky finančných prostriedkov určených  n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prevádzku  a mzdy na žiaka základnej    umeleckej školy, poslucháč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jazykovej školy, dieťa  materskej školy a dieťa   školského zariad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a o určení výšky mesačných príspevkov žiakov   a zákonných zástupcov detí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a žiakov na čiastočnú úhradu  nákladov v školách a školských  zariadeniach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9.   Odpovede na pripomienky poslanc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10. Rôz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11. Schválenie uznesení, záv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orenie, určenie overovateľov, podanie mandátovej správy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11. zasadnutie MsZ otvoril a privítal prítomných primátor mesta Ing. Trstensk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štatoval, že je prítomných 22   poslancov MsZ a oboznámil prítomných  s programom zasadnutia MsZ. </w:t>
      </w:r>
      <w:r>
        <w:rPr>
          <w:rFonts w:cs="Arial" w:ascii="Arial" w:hAnsi="Arial"/>
          <w:bCs/>
        </w:rPr>
        <w:t>Zo strany poslancov neboli k predloženému návrhu vznesené žiadne pripomienky, poslanci hlasovaním jednohlasne schválili program M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ab/>
        <w:t xml:space="preserve"> Za overovateľov zápisnice určil primátor mesta Mgr. Annu Malovcovú a MUDr. Jána Pavloviča,   zapísaním zápisnice poveril  p. Vaňkovú, pracovníčku MsÚ.  Hovorcom  MsR   pre 11. zasadnutie MsZ bola určená Ing. Eva Ružičko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Voľba návrhovej komi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6"/>
          <w:lang w:eastAsia="cs-CZ"/>
        </w:rPr>
      </w:pPr>
      <w:r>
        <w:rPr>
          <w:rFonts w:cs="Arial" w:ascii="Arial" w:hAnsi="Arial"/>
          <w:b/>
          <w:bCs/>
          <w:color w:val="000000"/>
          <w:spacing w:val="-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Ing. Trstenský predložil návrh  na zloženie návrhovej komisie 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            </w:t>
      </w:r>
      <w:r>
        <w:rPr>
          <w:rFonts w:cs="Arial" w:ascii="Arial" w:hAnsi="Arial"/>
          <w:color w:val="000000"/>
          <w:spacing w:val="-6"/>
        </w:rPr>
        <w:t>Predseda :  Mgr. Peter Bač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pacing w:val="-6"/>
        </w:rPr>
        <w:t xml:space="preserve">                 </w:t>
      </w:r>
      <w:r>
        <w:rPr>
          <w:rFonts w:cs="Arial" w:ascii="Arial" w:hAnsi="Arial"/>
          <w:color w:val="000000"/>
          <w:spacing w:val="-6"/>
        </w:rPr>
        <w:t xml:space="preserve">Členovia :    Ing. Alena Čechvalová, Bc. Ján Kudlík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</w:rPr>
      </w:pPr>
      <w:r>
        <w:rPr>
          <w:rFonts w:eastAsia="Arial" w:cs="Arial" w:ascii="Arial" w:hAnsi="Arial"/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</w:rPr>
        <w:t>Zo strany poslancov  neboli vznesené žiadne pripomienky, predložený návrh zloženia návrhovej komisie poslanci  jednohlasne schválil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6"/>
          <w:lang w:eastAsia="cs-CZ"/>
        </w:rPr>
      </w:pPr>
      <w:r>
        <w:rPr>
          <w:rFonts w:cs="Arial" w:ascii="Arial" w:hAnsi="Arial"/>
          <w:color w:val="000000"/>
          <w:spacing w:val="-6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3.  Kontrola uznesení  M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lang w:eastAsia="sk-SK"/>
        </w:rPr>
      </w:pPr>
      <w:r>
        <w:rPr>
          <w:rFonts w:eastAsia="Times New Roman" w:cs="Arial" w:ascii="Arial" w:hAnsi="Arial"/>
          <w:bCs/>
          <w:iCs/>
          <w:lang w:eastAsia="sk-SK"/>
        </w:rPr>
        <w:t xml:space="preserve">Informáciu o kontrole plnenia uznesení MsZ predložil Ing. Bač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sk-SK"/>
        </w:rPr>
      </w:pPr>
      <w:r>
        <w:rPr>
          <w:rFonts w:eastAsia="Times New Roman" w:cs="Arial" w:ascii="Arial" w:hAnsi="Arial"/>
          <w:bCs/>
          <w:iCs/>
          <w:lang w:eastAsia="sk-SK"/>
        </w:rPr>
        <w:t>Materiál je pod poradovým číslom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Na 10. zasadnutí MsZ, konanom dňa 6.9.2016 bolo prijatých  16 uznesení, ktorých plnenie je nasledovné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sk-SK"/>
        </w:rPr>
        <w:t xml:space="preserve">Uznesenie č.136/2016-MsZ –  o bezplatnom nadobudnutí pozemku o výmere 3 m²  od vlastníkov Mgr. Miriam Poriezovej, PhD. a JUDr. Mateja Porieza, obaja bytom Nové Mesto nad Váhom formou darovacej zmluvy je v lehote plnenia určenej Ms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cs="Arial" w:ascii="Arial" w:hAnsi="Arial"/>
          <w:color w:val="000000"/>
        </w:rPr>
        <w:t>Uznesenie č.137/2016-MsZ  –  o </w:t>
      </w:r>
      <w:r>
        <w:rPr>
          <w:rFonts w:eastAsia="Times New Roman" w:cs="Arial" w:ascii="Arial" w:hAnsi="Arial"/>
          <w:color w:val="000000"/>
          <w:lang w:eastAsia="sk-SK"/>
        </w:rPr>
        <w:t xml:space="preserve">nadobudnutí stavby plynovej prípojky STL-DN 110mm nachádzajúcej sa v areáli bývalých vojenských skladov na Ul. banskej od jej vlastníka Miroslava Hargaša, bytom Nové Mesto nad Váhom za cenu 20 375 € </w:t>
      </w:r>
      <w:r>
        <w:rPr>
          <w:rFonts w:cs="Arial" w:ascii="Arial" w:hAnsi="Arial"/>
          <w:color w:val="000000"/>
        </w:rPr>
        <w:t>nie je  splnené, z dôvodu doteraz nepotvrdenia zmluvy zmluvným partnerom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Uznesenie č.138/2016-MsZ –</w:t>
      </w:r>
      <w:r>
        <w:rPr>
          <w:rFonts w:cs="Arial" w:ascii="Arial" w:hAnsi="Arial"/>
          <w:color w:val="000000"/>
        </w:rPr>
        <w:t xml:space="preserve"> o </w:t>
      </w:r>
      <w:r>
        <w:rPr>
          <w:rFonts w:eastAsia="Times New Roman" w:cs="Arial" w:ascii="Arial" w:hAnsi="Arial"/>
          <w:color w:val="000000"/>
          <w:lang w:eastAsia="sk-SK"/>
        </w:rPr>
        <w:t xml:space="preserve">predĺžení podnájmu v nebytových priestoroch podnájomcovi Komunálna poisťovňa a. s. na Ul. Hurbanovej č. 772 </w:t>
      </w:r>
      <w:r>
        <w:rPr>
          <w:rFonts w:eastAsia="Times New Roman" w:cs="Arial" w:ascii="Arial" w:hAnsi="Arial"/>
          <w:bCs/>
          <w:color w:val="000000"/>
          <w:lang w:eastAsia="sk-SK"/>
        </w:rPr>
        <w:t>bolo splnené uzatvorením podnájomnej zmlu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Uznesenie č.139/2016-MsZ – o zaťažení pozemkov vo vlastníctve mesta vecným bremenom pre oprávneného spoločnosť Universal Media Corporation (Slovakia), s.r.o., Bratislava</w:t>
      </w:r>
      <w:r>
        <w:rPr>
          <w:rFonts w:cs="Arial" w:ascii="Arial" w:hAnsi="Arial"/>
          <w:color w:val="000000"/>
        </w:rPr>
        <w:t xml:space="preserve"> nie je  splnené z dôvodu doteraz nepotvrdenia zmluvy zmluvným partner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znesenia č.140/2016-MsZ a 141/2016-MsZ  –  o schválení prevodu majetku mesta obchodnými verejnými súťažami bolo splnené ich vypísaním a realizáci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znesenie č.142/2016-MsZ – o likvidácii nehnuteľného majetku mesta, ktorý je v nevyhovujúcom technickom stave a to za obytným dom č. 5/6 na Námestí slobody v Novom Meste nad Váhom je splnené tak, že majetok bol vyradený z evidencie majetku mesta a pripravuje sa jeho zbúr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Uznesenia  č.145/2016-MsZ, 146/2016-MsZ a 147/2016-MsZ o schválení VZN a ich dodatkov boli splnené ich vyhlásením na úradnej tabuli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Uznesenia  č.134/2016-MsZ, 135/2016-MsZ, 143/2016-MsZ, 144/2016-MsZ, 148/2016-MsZ a 149/2016-MsZ – boli informačné  a schvaľovacie uznesenia bez ukladacej  čas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Na mimoriadnom zasadnutí  MsZ, konanom dňa 6. 10. 2016 boli prijaté  3 uznesenia, ktorých plnenie je nasledovn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  <w:t>Uznesenie č.150/2016-MsZ – o  účasti mesta v ponukovom konaní na kúpu nehnuteľnosti, ktoré realizovali Železnice Slovenskej republiky Bratislava bolo splnené podaním  návrhu  kúpnej ceny v ponukovom konaní v termíne do 17.10.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znesenie č.151/2016-MsZ  –  o schválení prevodu majetku mesta obchodnou verejnou súťažou bolo splnené  vypísaním súťaže podľa podmienok určených v Ms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Uznesenie  č.152/2016-MsZ – bolo informačného obsahu bez ukladacej  ča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Uznesenia  č.124/2016-MsZ a 125/2016-MsZ – o zaťažení pozemkov mesta vecným bremenom z 8. MsZ </w:t>
      </w:r>
      <w:r>
        <w:rPr>
          <w:rFonts w:cs="Arial" w:ascii="Arial" w:hAnsi="Arial"/>
        </w:rPr>
        <w:t>nie sú  splnené z dôvodu doteraz nepotvrdenia zmluvy zmluvnými partner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sk-SK"/>
        </w:rPr>
      </w:pPr>
      <w:r>
        <w:rPr>
          <w:rFonts w:eastAsia="Times New Roman" w:cs="Arial" w:ascii="Arial" w:hAnsi="Arial"/>
          <w:lang w:eastAsia="sk-SK"/>
        </w:rPr>
        <w:t>Diskusia : bez pripomieno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formáciu zobrali poslanci na vedom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u w:val="single"/>
          <w:lang w:eastAsia="sk-SK"/>
        </w:rPr>
        <w:t>Uznesenie č.153/2016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  <w:t>viď znenie uznesenia, ako súčasť tejto zápisnice, str.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Cs/>
          <w:lang w:eastAsia="sk-SK"/>
        </w:rPr>
        <w:t>(mandátová správa – prítomných 22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Správa o činnosti MsR medzi 10. a 11.  zasadnutím 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Správu o činnosti MsR v období medzi 10. a 11. zasadnutím MsZ, kedy sa konala 11.schôdzka MsR dňa 25.októbra 2016,   predložil prednosta MsÚ Ing. Dušan Današ. Oboznámil poslancov s   podrobným prehľadom  z rokovania 11.schôdzky M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je pod poradovým číslom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6"/>
        </w:rPr>
        <w:t>K predloženej správe neboli zo strany poslancov vznesené žiadne pripomienky, poslanci MsZ zobrali správu na vedomie bez pripomienok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708"/>
        <w:outlineLvl w:val="7"/>
        <w:rPr/>
      </w:pPr>
      <w:r>
        <w:rPr>
          <w:rFonts w:cs="Arial" w:ascii="Arial" w:hAnsi="Arial"/>
          <w:b/>
          <w:iCs/>
          <w:u w:val="single"/>
        </w:rPr>
        <w:t>Uznesenie č.154/2016-MsZ</w:t>
      </w:r>
    </w:p>
    <w:p>
      <w:pPr>
        <w:pStyle w:val="Normal"/>
        <w:spacing w:lineRule="auto" w:line="240" w:before="0" w:after="0"/>
        <w:ind w:left="-540" w:firstLine="1248"/>
        <w:jc w:val="both"/>
        <w:rPr>
          <w:rFonts w:ascii="Arial" w:hAnsi="Arial" w:cs="Arial"/>
        </w:rPr>
      </w:pPr>
      <w:r>
        <w:rPr>
          <w:rFonts w:cs="Arial" w:ascii="Arial" w:hAnsi="Arial"/>
        </w:rPr>
        <w:t>viď znenie uznesenia, ako súčasť tejto zápisnice, str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(mandátová správa – prítomných 22 poslanco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úpravy Programového rozpočtu mesta Nové Mesto nad Váhom na rok 2016 – 3.zmen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Návrh predložil Ing. Trús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Materiál je pod poradovým číslom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zmysle §14 ods. 1 zák.č.583/2004 Z.z. o rozpočtových pravidlách územnej samosprávy a o zmene a doplnení niektorých zákonov mesto predkladá 3.zmenu Programového rozpočtu mesta na rok 2016. Rozpočet je zostavený ako vyrovnaný, kde príjmy spolu aj výdavky spolu sú rozpočtované vo výške 20 008 492 €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úsik podrobne oboznámil poslancov so zmenami v príjmovej i výdavkovej časti rozpoč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.Nemšáková – komisia finančná, správy majetku a hospodárskeho rozvoja mesta (KFSM) odporučila návrh úpravy schvál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Ružičková – MsR odporučila návrh schváliť s pripomien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Diskusia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Špánik – dotácia na podporu športových klubov, z akého dôvodu je zvýš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o 10 000,-€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úsik – mesto nemá vybavené všetky žiadosti klubov o dotáciu,  prichádzajú nové žiadosti , položka je navýšen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Presný prehľad pridelenia dotácií  bude v ročnom rozbore rozpočtu mest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Kopunec -  - nákup pozemkov od Železníc SR – aký je výsledok ponukového konania na tento pozemok 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ponukové konanie zatiaľ vyhodnotené nie je, mesto nemá žiadne informá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Ing. Vyzváry – rekonštrukcia a výstavba ciest, chodníkov,.. – položka sa znížila o 10 000,-€, mestu sa nepodarilo zrekonštruovať cesty a chodníky, ktoré malo v pláne na tento rok?  Ul.Chrásteka bola v pláne a nebola zrekonštruovan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Ing. Trstenský – navrhovaná suma bola odhadovaná,  nie všetky chodníky a cesty budú  zrekonštruované tak ako to bolo tento rok naplánované. Ide napr. o Ulice kamenná, lesnícka, ktoré sa nebudú robiť z dôvodu predloženia investičného zámeru SPP (rekonštrukcia plynovodov) v tejto časti mesta. Mesto sa snaží skoordinovať svoje investičné zámery so zámermi iných investorov, napr. Slovenské telekomunikácie, SPP a ďalšie. Čo sa týka Ul.Chrásteka nie je v zlom stave, posúva sa do budúceho obdobia. Niektoré rekonštrukcie, ktoré boli v pláne sa presúvajú, ale v niektorých častiach mesta sa vykonali rekonštrukcie nad rámec plánovaných úloh, ako napr. celý vnútroblok Ul.Dibrovovej, kompletná rekonštrukcia celého sídliska Hájovk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Bc.Kudlík – nasvietenie priechodov pre chodcov – ako sú čerpané prostriedky z TSM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ide vlastne o dvoch správcov komunikácií, TSM (mesto) a TSK. Mesto prostredníctvom TSM by malo ešte tento rok realizovať nasvietenie cca 6 priechodov. Celkove je v meste vytypovaných 21, ktoré budú TSM realizovať tento a budúci rok. Cca 20 prechodov (komunikácie II. a III. triedy)  je v správe TSK, vyčlenené finančné prostriedky v rozpočte TSK na túto akciu boli, zatiaľ sa nasvietenie nerealizova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gr. Pavlíček – poďakoval za realizáciu nákupu 3 meračov rýchlosti na cestných vzjazdoch do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Mgr. Skovajsová – zariadenie opatrovateľskej služby J.Kollára – navýšenie o 24.000,-€, o čo sa konkrétne jedná 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v súčasnej dobe prebieha rekonštrukcia zariadenia vonkajších i vnútorných priestorov, v zariadení bolo zastaralé vybavenie, ide o nový nábytok. Budú vykonané i ďalšie vnútorné úpra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UDr.Mora – cyklistické chodníky v meste – položka znížená na 0€. Nie je vypracovaný realizačný projekt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pri tejto položke dochádza k časovému posunu hlavne z dôvodu časového zaneprázdnenia projektanta v tomto roku. Projektant začne pracovať na projektovej dokumentácii v mesiacoch november, decemb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>Predseda návrhovej komisie predložil návrh uznesenia č.155/2016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Hlasovanie : návrh jednohlasne prijat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Cs/>
          <w:u w:val="single"/>
          <w:lang w:eastAsia="sk-SK"/>
        </w:rPr>
        <w:t>Uznesenie č.155/2016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iď znenie uznesenia, ako súčasť tejto zápisnice, str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          </w:t>
      </w:r>
      <w:r>
        <w:rPr>
          <w:rFonts w:eastAsia="Times New Roman" w:cs="Arial" w:ascii="Arial" w:hAnsi="Arial"/>
          <w:bCs/>
          <w:lang w:eastAsia="sk-SK"/>
        </w:rPr>
        <w:t>(mandátová správa – prítomných 23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Návrh Všeobecne záväzného  nariadenie Mesta Nové Mesto nad Váhom č.4/2016–O vylepovaní plagátov na verejných priestranstvách a objektoch na území mesta Nové Mesto nad Váh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Návrh VZN predložil Ing. Dana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ateriál je pod poradovým číslom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Účelom tohto VZN je vyhradiť plochy na verejných priestranstvách na vylepovanie, určiť podmienky vylepovania, stanoviť vyhradené plochy a zásady vylepovania plagátov na verejných priestranstvách a objektoch na území mesta a dosiahnuť tak zvýšenie estetickej úrovne vylepovania plagátov a čistoty výlepných miest. Toto VZN platí pre fyzické a právnické osoby, ktoré chcú v meste propagovať svoje aktivity formou vylepovania plagátov alebo oznam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Ružičková – MsR odporučila návrh VZN schváliť s pripomien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Diskusia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Mgr. Bača – niektoré mestá majú zadefinované vo VZN tohto typu aj „živelné nápisy“ (znečistenie budov sprejerm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Današ – problém so sprejermi v tomto VZN mesto neriešilo, je to definované v iných platných zákono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UDr.Mora – na MsR bola vznesená tiež pripomienka, aby súčasťou plagátovacej plochy bolo i upozornenie na sankc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plochy budú označené logom mesta, bude tam i toto upozorne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Bc.Kudlík – ako bude MsP kontrolovať porušovanie tohto VZN, riešila MsP v minulosti nelegálne výlep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Ing. Ovšák – zatiaľ boli len upozornenia, na základe tohto VZN môže mestská polícia už pokutova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Predseda návrhovej komisie predložil návrh uznesenia č.156/2016-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Hlasovanie : návrh jednohlasne prijat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Cs/>
          <w:u w:val="single"/>
          <w:lang w:eastAsia="sk-SK"/>
        </w:rPr>
        <w:t>Uznesenie č.156/2016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iď znenie uznesenia, ako súčasť tejto zápisnice, str.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          </w:t>
      </w:r>
      <w:r>
        <w:rPr>
          <w:rFonts w:eastAsia="Times New Roman" w:cs="Arial" w:ascii="Arial" w:hAnsi="Arial"/>
          <w:bCs/>
          <w:lang w:eastAsia="sk-SK"/>
        </w:rPr>
        <w:t>(mandátová správa – prítomných 23 poslancov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Návrh Všeobecne záväzného  nariadenie Mesta Nové Mesto nad Váhom č.6/2016 – Trhový poriadok o podmienkach predaja výrobkov a poskytovania služieb na trhovom mieste – príležitostný trh Vianočné trhy 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Návrh VZN predložil Ing. Trúsi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 xml:space="preserve">Materiál je pod poradovým číslom 5 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dľa § 5 ods. 1 zákona č. 178/1998 Z. z. o podmienkach predaja výrobkov a poskytovania služieb na trhových miestach a o zmene a doplnení zákona č. 455/1991 Zb. o živnostenskom podnikaní (živnostenský zákon) v znení neskorších predpisov je správca trhoviska povinný vypracovať trhový poriadok pre trhovisko, tržnicu a príležitostný trh, ktorý obec po jeho schválení vydá všeobecne záväzným nariade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zhľadom na vyššie uvedené bolo potrebné vypracovať VZN Mesta Nové Mesto nad Váhom č. 6/2016 Trhový poriadok o podmienkach predaja výrobkov a poskytovania služieb na trhovom mieste – príležitostný trh Vianočné trh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Ružičková – MsR odporučila návrh VZN schváliť s pripomienk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Diskusia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Vyzváry – aký kultúrny program mesto pripravuje počas vianočných trhov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hDr.Hejbalová – zatiaľ nie je sú vybrané hudobné produkcie. Mesto chce zapojiť do kultúrneho programu ZUŠ, CVČ a MsKS. Vianočné trhy začnú 6.12. príchodom Sv.Mikuláša, na ktorom budú vystúpenia detí ZUŠ a CVČ, k tomuto dňu bude umiestnený na námestí i betlehem. Okrem toho bude v mestskom rozhlase prísluchová vianočná hudba, mesto neuvažuje s nepretržitým hudobným programom na tribúne.  Mesto dokúpilo 10 kusov nových drevených stánkov a vianočnú výzdob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vzhľadom na rôzne pripomienky z minulých rokov mesto očakávalo i námety a predstavy zo strany poslancov, občanov. Tak ako bolo spomenuté, tento rok bude 18 predajných stánkov s predajom výrobkov vianočného charakteru, stánky s občerstvením.  Cieľom mesta je zabezpečiť optimálny priebeh vianočných trh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gr. Šteklerová – bolo by vhodné zabezpečiť i cirkevné mládežnícke spevokoly. Ich vystúpenia boli vždy na vysokej úrov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Ing. Današ – koncerty sa postupne z námestia vytratili, cirkvi si ich usporadúvajú v Mestskom kultúrnom stredisk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Predseda návrhovej komisie predložil návrh uznesenia č.157/2016-Ms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Hlasovanie : návrh jednohlasne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Odsekzoznamu"/>
        <w:rPr/>
      </w:pPr>
      <w:r>
        <w:rPr>
          <w:rFonts w:eastAsia="Times New Roman" w:cs="Arial" w:ascii="Arial" w:hAnsi="Arial"/>
          <w:b/>
          <w:bCs/>
          <w:iCs/>
          <w:u w:val="single"/>
          <w:lang w:eastAsia="sk-SK"/>
        </w:rPr>
        <w:t>Uznesenie č.157/2016-MsZ</w:t>
      </w:r>
    </w:p>
    <w:p>
      <w:pPr>
        <w:pStyle w:val="Odsekzoznamu"/>
        <w:spacing w:lineRule="auto" w:line="240" w:before="0" w:after="0"/>
        <w:contextualSpacing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iď znenie uznesenia, ako súčasť tejto zápisnice, str.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          </w:t>
      </w:r>
      <w:r>
        <w:rPr>
          <w:rFonts w:eastAsia="Times New Roman" w:cs="Arial" w:ascii="Arial" w:hAnsi="Arial"/>
          <w:bCs/>
          <w:lang w:eastAsia="sk-SK"/>
        </w:rPr>
        <w:t>(mandátová správa – prítomných 23 poslanco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 xml:space="preserve">Návrh Dodatku č.5 k Všeobecne záväznému nariadeniu mesta Nové Mesto nad  </w:t>
      </w:r>
      <w:r>
        <w:rPr>
          <w:rFonts w:eastAsia="Times New Roman" w:cs="Arial" w:ascii="Arial" w:hAnsi="Arial"/>
          <w:bCs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lang w:eastAsia="sk-SK"/>
        </w:rPr>
        <w:t>Váhom  č. 7/2012   –  O určení výšky finančných prostriedkov určených  na prevádzku  a mzdy na žiaka základnej    umeleckej školy, poslucháča jazykovej školy, dieťa  materskej školy a dieťa   školského zariadenia a o určení výšky mesačných príspevkov žiakov   a zákonných zástupcov detí a žiakov na čiastočnú úhradu  nákladov v školách a školských  zariadeniach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Návrh dodatku predložil Mgr. Hever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Materiál je pod poradovým číslom  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súvislosti s 3. úpravou rozpočtu mesta sa týmto dodatkom všeobecne záväzného nariadenia mesta určuje podľa § 6 ods. 12 písm. c) zákona NR SR č. 596/2003 o štátnej správe v školstve a školskej samospráve výška dotácie na prevádzku a mzdy na žiaka školy a školského zariadenia. Podľa určenej výšky dotácie na žiaka obec následne rozpisuje finančné prostriedky pre školy a školské zariadenia vo svojej zriaďovateľskej pôsobnosti aj v zriaďovateľskej pôsobnosti iných zriaďovateľov. Výška dotácie na žiaka určená týmto dodatkom VZN sa použije na prepočet dotácie pre školy a školské zariadenia na rok 2016 od účinnosti tohto dodatku VZN, t. j. od 10.11.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Ružičková – MsR odporučila návrh dodatku schváliť s pripomienko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Diskusia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Bc. Kudlík – dotácia na žiaka školského zariadenia zriadeného cirkvou je určená vo výške 88% z dotácie na žiaka v obecnom školskom zariadení, či sa jedná o školský klub, školskú jedáleň a CVČ. Od štátu je rovnaký normatív na každého žiaka bez rozdielu zriaďovateľa. Prečo mesto nemôže túto položku navýšiť na 100%, treba dať rovnaké podmienky pre žiakov. Považuje to za diskriminác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Mgr. Hevery – mesto vykonalo vo svojich zariadeniach viaceré úsporné opatrenia, napr. úväzky vychovávateľov v ŠKD upravilo podľa počtu prítomných detí v priebehu dňa, čím sa znížili výdavky na osobné náklady vychovávateľov v školských kluboch. Toto sa v cirkevnom školskom klube nevykonalo a poskytnuté finančné prostriedky nepostačovali v roku 2016 na pokrytie platov vychovávateľov. Cirkevná škola preto požiadala o dofinancovanie výdavkov školského klubu s tým, že od školského roka 2016/17 upraví podmienky prevádzky školského klubu tak, aby bola prevádzka zabezpečená v rozsahu poskytnutej dotácie. Mesto poskytlo cirkevnej škole na tento účel mimoriadnu dotáciu vo výške 5 000,- 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Bc. Kudlík – predložil poslanecký návrh, aby dotácia na žiaka školského zariadenia v zriaďovateľskej pôsobnosti cirkvi bola určená vo výške 100% dotácie na žiaka obecného školského zariad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Mgr. Hevery – zákon č. 596/2003 neukladá obciam povinnosť poskytovať dotáciu na žiaka cirkevného školského zariadenia v rovnakej výške ako na žiaka svojho zariadenia, ale obec tak môže určiť všeobecne záväzným nariadení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gr. Bača – vieme vyčísliť o akú sumu by išlo pri 100% - nej dotác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Mgr. Hevery -  rozdiel v prípade školského klubu detí medzi stopercentnou dotáciou a dotáciou vo výške 88% predstavuje v roku 2016 cca 4 500 eu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Vyzváry – pri určovaní dotácií mesto používa dve techniky na výpočet. Pre svoje školy určuje dotáciu podľa počtu žiakov a pre cirkevnú školu určuje dotáciu z priemernej dotácie na žiaka svojej školy.  Reálne je to vidieť v porovnaní, koľko ktoré zariadenie dostá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Mgr. Hevery – výška dotácie na žiaka cirkevného školského zariadenia sa odvodzuje z priemernej dotácie na žiaka rovnakého obecného školského zariadenia preto, že jednotlivým obecným školským zariadeniam sa poskytuje odlišná dotácia v závislosti od ich odlišných prevádzkových potrieb, nemožno porovnávať zariadenia len podľa počtu žiakov. Napr. školská jedáleň v ZŠ na Odborárskej ulici zabezpečuje aj stravovanie detí v 2 triedach elokovaného pracoviska materskej školy, preto sú v dotácii pre túto ŠJ zohľadnené aj tieto prevádzkové potreb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Gregušová – cirkevné školy sú okrem štátu dotované aj z iných zdrojov, najhoršie sú na financovaní štátne ško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cirkevné a súkromné školy majú viaczdrojové financovanie na rozdiel od štátnych. Cirkevná škola v našom meste je príkladom toho, že si dokáže vytvoriť podmienky a získať nemalé finančné prostriedky na vybavenie školy i zabezpečenie celého vyučovacieho procesu. Deti, ktoré chodia do štátnej školy takéto možnosti nemajú. Nie je to otázka diskriminácie, ale cirkevná škola si dokáže zohnať oveľa viac zdrojov hlavne na materiálno-technické vybavenie a pod. ako štátne ško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Bc. Kudlík –  cirkev supluje štát, navrhuje vyrovnať tento 12%-tný schodok, bude to chýbať len deťom. Čiastka predstavuje cca 7 000,-€ ročne, mesto je na tom ekonomicky dob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gr. Hevery – mesto nerozpisuje všetky príjmy z podielových daní zodpovedajúce oblasti školstva len na činnosť školských zariadení, ale značnú časť dáva do budovania a modernizácie infraštruktúry školst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UDr. Mora – materiál by mal byť prerokovaný v komisii školstva i vo finančnej komis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Záver diskusie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požiadal poslancov, aby diskusia k tomuto materiálu bola presunutá na decembrové zasadnutie MsZ, na pozmeňujúce návrhy poslancov nedokáže teraz mesto reagova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gr. Bača – prikláňa sa k názoru primátora mesta, z diskusie je veľmi ťažko hlasovať, požiadal, aby na decembrové zastupiteľstvo bol predložený materiál, na základe ktorého by sa poslanci dokázali rozhodnúť pri hlasovaní o návrh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– na MsZ v 12/2016 bude predložený materiál, ktorý bude predstavovať finančnú náročnosť pri 88% , 95% a 100% - nom financovaní, budú kvantifikované dopady na rozpočet mesta v roku 2017, poslanci sa rozhodnú z troch varian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Teraz predkladaný materiál bude platiť od 10.11.2016 do 31.12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>Bc.Kudlík – poslanecký návrh stiahol, s takýmto návrhom súhlas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g. Trstenský poďakoval poslancom za porozume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Predseda návrhovej komisie predložil návrh uznesenia č.158/2016-Ms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sk-SK"/>
        </w:rPr>
        <w:t>Hlasovanie : za 22, proti 0, zdržal sa jeden poslane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bCs/>
          <w:i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iCs/>
          <w:u w:val="single"/>
          <w:lang w:eastAsia="sk-SK"/>
        </w:rPr>
        <w:t>Uznesenie č.158/2016-MsZ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iď znenie uznesenia, ako súčasť tejto zápisnice, str.2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(mandátová správa – prítomných 23 poslancov)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Odpovede na pripomienky poslancov</w:t>
      </w:r>
    </w:p>
    <w:p>
      <w:pPr>
        <w:pStyle w:val="Normal"/>
        <w:spacing w:lineRule="auto" w:line="240" w:before="0" w:after="0"/>
        <w:ind w:left="1395" w:hanging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hDr. Hejbalová odpovedala na pripomienky poslancov vznesených na ostatných zasadnutiach MsZ. Uviedla, že všetky pripomienky sú riešené v gremiálnej porade mes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Materiál je pod poradovým číslom 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slanci zobrali informáciu na vedom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Rôz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bode rôzne vystúpili :</w:t>
      </w:r>
    </w:p>
    <w:p>
      <w:pPr>
        <w:pStyle w:val="Mojalenmoj"/>
        <w:tabs>
          <w:tab w:val="clear" w:pos="708"/>
          <w:tab w:val="left" w:pos="567" w:leader="none"/>
        </w:tabs>
        <w:spacing w:lineRule="auto" w:line="24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sk-SK"/>
        </w:rPr>
        <w:t>Mgr. Šteklerová informovala o súťaži zručnosti</w:t>
      </w:r>
      <w:r>
        <w:rPr>
          <w:rFonts w:cs="Arial" w:ascii="Arial" w:hAnsi="Arial"/>
          <w:sz w:val="22"/>
          <w:szCs w:val="22"/>
        </w:rPr>
        <w:t xml:space="preserve"> pre žiakov základných škôl okresu Nové Mesto nad Váhom dňa 27.10.2016, ktorú organizuje Stredná priemyselná škola na Ul.Bzinskej 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sz w:val="22"/>
          <w:szCs w:val="22"/>
          <w:lang w:val="en-US" w:eastAsia="en-US"/>
        </w:rPr>
        <w:t> spolupráci s Komisiou školstva, mládeže a športu MsZ v rámci rozvojového projektu Propagácia odborného vzdelávania a prípravy v nedostatkových odboroch vzdelávania na rok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Mgr.Pavlíček – tlmočil požiadavku Školskej rady pri ZŠ Ul.odborárska o vybudovanie chodníka k areálu školy z Ul.odborárskej vedľa existujúcej cesty vzhľadom na silnú premávku automobilov pri vstupe do areálu z dôvodu bezpečnosti de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vedenie mesta sa návrhom zaoberalo, návrh bol predložený zo strany riaditeľa školy,  dopracováva sa , bude sa riešiť v 1.polroku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Mgr. Skovajsová – poďakovala vedeniu mesta a TSM za promtné vybudovanie detského ihriska na Hájovkách, požiadala v budúcnosti o umiestnenie malého pieskoviska pre deti v tejto lokal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požiadavka bude riešená v jarných mesiacoch budúceho ro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Kopunec – v týchto dňoch prebiehala výmena osvetlenia na Ul.severná, O.Plachého (robila sa i oprava). Bude sa výmena osvetlenia rozširovať i na ďalšie ulice (Kukučínova,Royova, Podjavorinskej, vrátane schodkov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Veselka – osvetlenie sa vymieňalo, bolo zle nastavené, nebol dobre naištalovaný uhol dopadu, dnes je to už v poria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čo sa týka „Rajkovej“ , mesto bude meniť verejné osvetlenie aj v iných uliciach, chce realizovať časť ulíc Royova, Tajovského, Kukučínova, Hečkova, plánuje realizovať výmenu svietidiel v časti „Izbice“ v tomto období a začiatkom budúceho roka. ZSE budú vykonávať rekonštrukciu na Beckovskej a Podjavorinskej ulici, mesto si položí svoje rozvody a bude vymieňať stĺpy verejného osvetlenia, všetko je závislé od ZSE. Postupne chceme vymieňať staré typy osvetl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Kopunec – na stránke mesta je zverejenná ponuka na prenájom priestoru v bývalom Považane (suterén)  na Ul.Hurbanovej  za 25,-€ bez DPH /m2/rok na 10 rokov. Pred rokom sa tento priestor ponúkal za 20,-€, z akého dôvodu sa ceny zvyšovali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Ing. Trstenský – čiastočná odpoveď vám bola zaslaná na vašu žiadosť o zaslanie informáciie na základe zákona č.211/2000 Z.z. o slobodnom prístupe k informáciám od MsBP Nové Mesto nad Váho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Mesto má komisiu pre stanovenie obvyklého nájomného v nebytových priestoroch. Táto komisia predkladá primátorovi mesta zápisnicu, kde sa primátor môže vyjadriť k jednotlivým bodom a svojim podpisom vlastne potvrdzuje, že tento proces pridelenia nebytového priestoru a stanovenie nájomného prebehol. Do procesu nezasah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Čo sa týka nájomného – tento priestor bol cca v roku 2003 zrekonštruovaný, bol totálne zdevastovaný. V súčasnosti je prebytok ponuky nebytových priestorov, mesto má problémy s prenajímaním. Nájomcovia na tento priestor boli, z rôznych dôvodov sa im nedarilo, a mestu sa vlastne doteraz nepodarilo nájsť vhodného nájomcu. Priestory boli budované pre reštauráciu. Výška ceny je vždy otázkou trhu, je to vyhlásená c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Kopunec – požiadal vedenie mesta o rekonštrukciu cesty I.triedy medzi Trenčínom a mestom a mestom a Piešťanmi v rámci katastra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mesto osloví  Národnú diaľničnú spoločnosť a Ministerstvo dopravy, výstavby a reg.rozvoja, pod ktorých táto cesta I.triedy I/51 patrí, aby zrekonštruovali v katastri mesta Nové Mesto nad Váhom túto komunikác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Mgr. Pavlíček – požiadal, aby sa mesto zaoberalo úpravou prepojovacej chodby medzi telocvičňou a školou – ZŠ Ul.odborárska. Neuvažuje mesto s obnovou prepoju? Je skatehala na Ul.banskej v prevádzke 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Veselka -  je v prevádzke od 15.4, vždy v stredu, piatok, sobotu a nadeľu. Všetky informácie (rozpis, cenník..)  sú na webovej stránke TS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prepojovacie chodby - je to problém všetkých základných škôl i MŠ na Ul.poľovníckej. Je spracovaný projekt na tento spojovací tunel. Mesto zaplatilo projektovú dokumentáciu, požiadalo Ministerstvo školstva o riešenie, avšak úspešné nebolo.  V prepočte ide o značne vysoké finančné náklady, rozsah finančných prostriedkov na rekonštrukcie základných škôl a škôlok je veľk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Vyzváry – plánuje mesto vybudovanie parkoviska pri ZUŠ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mesto plánuje upraviť dvorovú časť a vybudovať parkovisko v roku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Ing. Vyzváry – bude mesto dorábať obrubníky na Hájovkách, na niektorých miestach, kde je nový asfalt chýbajú obrubníky, pri dažďoch steká zemina na chodní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pri úprave sa zemina dostala nad úroveň terénu, obrubníky TSM budú rieši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Vyzváry – požiadal o výmenu 2 basketbalových košov a odstránenie(výmenu) betónovej lavičky – Tematínska 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c. Kudlík – bude mesto riešiť rizikové miesto za budovou polikliniky na Ul.kpt.Nálepku, schádzajúcu sa tu bezdomovci, v blízkosti je škola. Je to sociálny problém, títo ľudia znečisťujú prostredie, obťažujú občanov,  mesto by malo nejakým spôsob tento problém riešiť, vytvorenie krízového centr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pozemok pri NsP - v súčasnosti je to pre mesta nevyužiteľný pozemok, garáže budú v roku 2017 zbúrané. Čo sa týka problému bezdomovcov v našom meste, je to celospoločenský problém. Mesto postavilo pre takýchto občanov a prevádzkuje útulok na Trenčianskej ulici. Tu sa však musia prispôsobiť určitým podmienka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Vienerová – zo strany mesta im pomoc bola ponúknutá, majú možnosť ísť do útulku, nedokážu sa však prispôsobiť, pomoc nechc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MUDr.Mora – mesto tento problém nedokáže vyriešiť,  MsP by mala týchto ľudí vytláčať z aktívnych zón mesta. Mesto by si malo svoje priestory ošetriť a zabezpečiť tak, aby sa tam takíto občania nezdržovali.  Ďalej upozornil na kanalizačné vpuste na Ul.Štúrovej, ktoré v rámci rekonštrukcie vozovky (nového povrchu) kles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Ing. Trstenský – mesto osloví vedenia TSK, ktorý rekonštrukciu realizoval. Informácia bude podaná na ďalšom Ms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n-US" w:eastAsia="sk-SK"/>
        </w:rPr>
      </w:pPr>
      <w:r>
        <w:rPr>
          <w:rFonts w:eastAsia="Times New Roman" w:cs="Arial" w:ascii="Arial" w:hAnsi="Arial"/>
          <w:bCs/>
          <w:lang w:val="en-US"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Schválenie uznesení, záver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Predseda   návrhovej komisie Mgr.Bača prečítal návrhy uznesení č.153/2016-MsZ a  154/2016-MsZ, ktoré neboli predmetom hlasovania. Poslanci uznesenia jednohlasne schválili </w:t>
      </w:r>
      <w:r>
        <w:rPr>
          <w:rFonts w:cs="Arial" w:ascii="Arial" w:hAnsi="Arial"/>
          <w:bCs/>
          <w:iCs/>
        </w:rPr>
        <w:t xml:space="preserve">(mandátová správa – prítomných 23  poslancov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g. Trstenský  ukončil rokovanie M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erovatel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ísala : Vaňková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2040"/>
      </w:pPr>
    </w:lvl>
    <w:lvl w:ilvl="2">
      <w:start w:val="2004"/>
      <w:numFmt w:val="decimal"/>
      <w:lvlText w:val="%1.%2.%3"/>
      <w:lvlJc w:val="left"/>
      <w:pPr>
        <w:tabs>
          <w:tab w:val="num" w:pos="2040"/>
        </w:tabs>
        <w:ind w:left="2040" w:hanging="2040"/>
      </w:pPr>
    </w:lvl>
    <w:lvl w:ilvl="3">
      <w:start w:val="1"/>
      <w:numFmt w:val="decimal"/>
      <w:lvlText w:val="%1.%2.%3.%4"/>
      <w:lvlJc w:val="left"/>
      <w:pPr>
        <w:tabs>
          <w:tab w:val="num" w:pos="2040"/>
        </w:tabs>
        <w:ind w:left="2040" w:hanging="2040"/>
      </w:p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2040"/>
      </w:pPr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2040"/>
      </w:pPr>
    </w:lvl>
    <w:lvl w:ilvl="6">
      <w:start w:val="1"/>
      <w:numFmt w:val="decimal"/>
      <w:lvlText w:val="%1.%2.%3.%4.%5.%6.%7"/>
      <w:lvlJc w:val="left"/>
      <w:pPr>
        <w:tabs>
          <w:tab w:val="num" w:pos="2040"/>
        </w:tabs>
        <w:ind w:left="2040" w:hanging="2040"/>
      </w:pPr>
    </w:lvl>
    <w:lvl w:ilvl="7">
      <w:start w:val="1"/>
      <w:numFmt w:val="decimal"/>
      <w:lvlText w:val="%1.%2.%3.%4.%5.%6.%7.%8"/>
      <w:lvlJc w:val="left"/>
      <w:pPr>
        <w:tabs>
          <w:tab w:val="num" w:pos="2040"/>
        </w:tabs>
        <w:ind w:left="2040" w:hanging="20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20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</w:rPr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Mojalenmoj">
    <w:name w:val="Moj a len moj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9:00Z</dcterms:created>
  <dc:creator>Alena Vaňková</dc:creator>
  <dc:description/>
  <dc:language>en-US</dc:language>
  <cp:lastModifiedBy>moravec</cp:lastModifiedBy>
  <cp:lastPrinted>2016-11-08T10:44:00Z</cp:lastPrinted>
  <dcterms:modified xsi:type="dcterms:W3CDTF">2016-11-18T10:59:00Z</dcterms:modified>
  <cp:revision>2</cp:revision>
  <dc:subject/>
  <dc:title/>
</cp:coreProperties>
</file>