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Arial"/>
          <w:iCs/>
          <w:sz w:val="24"/>
        </w:rPr>
      </w:pPr>
      <w:r>
        <w:rPr>
          <w:rFonts w:cs="Arial"/>
          <w:bCs/>
          <w:iCs/>
          <w:sz w:val="24"/>
        </w:rPr>
        <w:t>Z á p i s n i c 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TextBody"/>
        <w:jc w:val="center"/>
        <w:rPr>
          <w:rFonts w:cs="Arial"/>
          <w:bCs w:val="false"/>
        </w:rPr>
      </w:pPr>
      <w:r>
        <w:rPr>
          <w:rFonts w:cs="Arial"/>
          <w:bCs w:val="false"/>
        </w:rPr>
        <w:t>z  12. zasadnutia Mestského zastupiteľstva  mesta Nové Mesto nad Váhom,</w:t>
      </w:r>
    </w:p>
    <w:p>
      <w:pPr>
        <w:pStyle w:val="TextBody"/>
        <w:jc w:val="center"/>
        <w:rPr>
          <w:rFonts w:cs="Arial"/>
          <w:bCs w:val="false"/>
        </w:rPr>
      </w:pPr>
      <w:r>
        <w:rPr>
          <w:rFonts w:cs="Arial"/>
          <w:bCs w:val="false"/>
        </w:rPr>
        <w:t>konaného dňa 26.októbra 2004</w:t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Doc.MUDr.Bielik,CSc.,</w:t>
      </w:r>
      <w:r>
        <w:rPr>
          <w:rFonts w:cs="Arial" w:ascii="Arial" w:hAnsi="Arial"/>
          <w:sz w:val="22"/>
        </w:rPr>
        <w:t xml:space="preserve"> Ing.Čičko, Nemšáková, Ing.Mištin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veliteľ MsP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Heading3"/>
        <w:jc w:val="left"/>
        <w:rPr>
          <w:b/>
          <w:b/>
          <w:bCs/>
          <w:i w:val="false"/>
          <w:i w:val="false"/>
          <w:iCs/>
          <w:lang w:eastAsia="cs-CZ"/>
        </w:rPr>
      </w:pPr>
      <w:r>
        <w:rPr>
          <w:b/>
          <w:bCs/>
          <w:i w:val="false"/>
          <w:iCs/>
        </w:rPr>
        <w:t>Program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z 11.zasadnutia  M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práva o činnosti MsR medzi 11. a 12.zasadnutím M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Predaje nehnuteľn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</w:rPr>
        <w:t>Informácia o priebehu NMJ 2004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</w:rPr>
        <w:t>Návrh „Smernice pre udelenie ceny primátora „Osobnosť mest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práva o výsledku kontroly hospodárenia s prostriedkami mesta a majetku mesta v TSM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Návrh komisie MsZ pre prijímanie a preskúmanie písomných oznámení verejných funkcionárov v súlade so zákonom č.357/2004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Návrh na bezplatné poskytovanie vzájomných výkonov škôl a školských zariadení v zriaďovateľskej pôsobnosti me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yhodnotenie plnenia NZ uzatvorenej s firmou Ardea Slovakia,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Investičné zámery mesta na rok 2005 – návr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ôzne</w:t>
      </w:r>
    </w:p>
    <w:p>
      <w:pPr>
        <w:pStyle w:val="Normal"/>
        <w:ind w:left="360" w:hanging="0"/>
        <w:rPr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  <w:t xml:space="preserve">15. </w:t>
      </w: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12.zasadnutie MsZ otvoril zástupca primátora mesta PhDr.Koreň. Ospravedlnil  neúčasť primátora mesta na zasadnutí MsZ z dôvodu zahraničnej dovolenky. Konštatoval že je prítomných 14 poslancov MsZ a oboznámil ich  s programom zasadnutia MsZ. Predložený návrh programu poslanci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zástupca primátora mesta Ing.Vieru Vienerovú a Ing.Ivana Sadovského, zapísaním zápisnice poveril p.Vaňkovú, pracovníčku MsÚ. Hovorcom MsR bol pre 12. zasadnutie MsZ určený MUDr.Pašmí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. Voľba návrhovej komi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Zástupca primátora mesta  predložil návrh na zloženie návrhovej komisie  nasledovne :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edseda :  Ing. Miroslav Zehetner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Členovia :    p.Anton Stuchlík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 </w:t>
      </w:r>
      <w:r>
        <w:rPr>
          <w:rFonts w:cs="Arial" w:ascii="Arial" w:hAnsi="Arial"/>
          <w:color w:val="000000"/>
          <w:spacing w:val="-6"/>
          <w:sz w:val="22"/>
        </w:rPr>
        <w:t>Ing.Peter Ochránek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 a predložený návrh  jednohlasne schváli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3. Kontrola uznesení z 11.Z MsZ </w:t>
      </w:r>
    </w:p>
    <w:p>
      <w:pPr>
        <w:pStyle w:val="TextBodyIndent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Indent"/>
        <w:ind w:firstLine="360"/>
        <w:rPr>
          <w:rFonts w:cs="Arial"/>
        </w:rPr>
      </w:pPr>
      <w:r>
        <w:rPr>
          <w:rFonts w:cs="Arial"/>
        </w:rPr>
        <w:t>Informáciu o plnení uznesení z 11.zasadnutia MsZ predložil prednosta MsÚ Ing.Današ.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  <w:t>Na 11. zasadnutí MsZ bolo prijatých 26. uznesení. Z týchto uznesení 6  malo ukladaciu časť. V prípade 4 bolo treba oboznámiť občanov mesta cestou úradnej tabule s príslušnými materiálmi (uzn.č. 216/2004-MsZ, 217_2004-MsZ, 218/2004-MsZ,219/2004-MsZ). V uzn. Č.218/2004-MsZ bolo treba vykonať administratívne úkony do 15.9.2004 spojené s naplnením § 18 c zákona SNR č.369/1990 Zb. o obecnom zriadení, kde nastala s účinnosťou od 1.9.2004 zmena v spôsobe odmeňovania HK. Toto uznesenie je splnené. Uzn.č.220/2004-MsZ naplní svoju ukladaciu časť až v termíne 2/2005. Ostatné uznesenia schvaľovali príslušné materiály predložené na rokovanie 11.zasadnutia MsZ. Všetky boli splnené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oslanci MsZ zobrali informáciu na vedomie bez pripomienok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color w:val="000000"/>
          <w:spacing w:val="-6"/>
          <w:sz w:val="22"/>
        </w:rPr>
        <w:tab/>
      </w: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25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>vi</w:t>
      </w:r>
      <w:r>
        <w:rPr>
          <w:rFonts w:cs="Arial" w:ascii="Arial" w:hAnsi="Arial"/>
          <w:bCs/>
          <w:sz w:val="22"/>
          <w:szCs w:val="20"/>
        </w:rPr>
        <w:t>ď znenie uznesenia, ako súčasť tejto zápisnice, str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17 poslancov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4.  Správa z 12. a 13. schôdzky MsR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BodyIndent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</w:rPr>
        <w:t>Správu o činnosti MsR v období medzi 11. a 12. zasadnutím MsZ, v ktorom MsR zasadala dvakrát a  to 29.septembra 2004, kedy  sa konala 12.schôdzka MsR a 14.októbra 2004 sa konala 13. schôdzka MsR,  predložil prednosta MsÚ Ing.Današ. Oboznámil poslancov s   podrobným prehľadom  z rokovania schôdzok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25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viď znenie uznesenia, ako súčasť tejto zápisnice, str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– 17 poslancov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dpovede na pripomienky poslancov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ind w:firstLine="382"/>
        <w:jc w:val="both"/>
        <w:rPr>
          <w:rFonts w:cs="Arial"/>
        </w:rPr>
      </w:pPr>
      <w:r>
        <w:rPr>
          <w:rFonts w:cs="Arial"/>
        </w:rPr>
        <w:t xml:space="preserve">Stanoviská a riešenia k pripomienkam poslancov vznesených na predchádzajúcich zasadnutiach MsZ predložil Ing.Zelenay. </w:t>
      </w:r>
    </w:p>
    <w:p>
      <w:pPr>
        <w:pStyle w:val="TextBodyIndent"/>
        <w:ind w:firstLine="382"/>
        <w:jc w:val="both"/>
        <w:rPr>
          <w:rFonts w:cs="Arial"/>
        </w:rPr>
      </w:pPr>
      <w:r>
        <w:rPr>
          <w:rFonts w:cs="Arial"/>
        </w:rPr>
        <w:t>V diskusii vystúpil Ing.Ochránek, ktorý požiadal o písomné predloženie k problémom, ktoré boli predložené na MsÚ z poslednej schôdze občanov .Ďaľšie pripomienky neboli vznesené, poslanci zobrali informáciu na vedomie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2" w:hanging="0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</w:rPr>
        <w:t>6.Predaje nehnuteľností</w:t>
      </w:r>
    </w:p>
    <w:p>
      <w:pPr>
        <w:pStyle w:val="Normal"/>
        <w:ind w:left="22" w:hanging="0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</w:r>
    </w:p>
    <w:p>
      <w:pPr>
        <w:pStyle w:val="Normal"/>
        <w:ind w:firstLine="382"/>
        <w:jc w:val="both"/>
        <w:rPr/>
      </w:pPr>
      <w:r>
        <w:rPr>
          <w:rFonts w:cs="Arial" w:ascii="Arial" w:hAnsi="Arial"/>
          <w:bCs/>
          <w:sz w:val="22"/>
          <w:szCs w:val="20"/>
          <w:lang w:eastAsia="cs-CZ"/>
        </w:rPr>
        <w:t>Mgr.Šusteková predložila návrh na odpredaj nehnuteľnosti – pozemku nachádzajúceho sa v rekreačnej oblasti Zelená voda, k.ú. Nové Mesto nad Váhom, označený ako parc.č.5009/14 zast.pl. o výmere 101 m</w:t>
      </w:r>
      <w:r>
        <w:rPr>
          <w:rFonts w:cs="Arial" w:ascii="Arial" w:hAnsi="Arial"/>
          <w:bCs/>
          <w:sz w:val="22"/>
          <w:szCs w:val="20"/>
          <w:vertAlign w:val="superscript"/>
          <w:lang w:eastAsia="cs-CZ"/>
        </w:rPr>
        <w:t xml:space="preserve">2 </w:t>
      </w:r>
      <w:r>
        <w:rPr>
          <w:rFonts w:cs="Arial" w:ascii="Arial" w:hAnsi="Arial"/>
          <w:bCs/>
          <w:sz w:val="22"/>
          <w:szCs w:val="20"/>
          <w:lang w:eastAsia="cs-CZ"/>
        </w:rPr>
        <w:t xml:space="preserve"> p.Urbanovi Tomišovi , bytom Holubyho 6 Nové Mesto and Váhom za cenu 500,-Sk/m</w:t>
      </w:r>
      <w:r>
        <w:rPr>
          <w:rFonts w:cs="Arial" w:ascii="Arial" w:hAnsi="Arial"/>
          <w:bCs/>
          <w:sz w:val="22"/>
          <w:szCs w:val="20"/>
          <w:vertAlign w:val="superscript"/>
          <w:lang w:eastAsia="cs-CZ"/>
        </w:rPr>
        <w:t>2</w:t>
      </w:r>
      <w:r>
        <w:rPr>
          <w:rFonts w:cs="Arial" w:ascii="Arial" w:hAnsi="Arial"/>
          <w:bCs/>
          <w:sz w:val="22"/>
          <w:szCs w:val="20"/>
          <w:lang w:eastAsia="cs-CZ"/>
        </w:rPr>
        <w:t>. Táto cena bola odsúhlasená na MsZ dňa 7.9.1999 uzn.č.79/99-MsZ. V zmysle platného územného plánu zóny Zelená voda je uvedený pozemok určený na odpredaj pre rozšírenie pozemku pri chate. Geometrický plán rešpektuje ochranné pásma inžinierskych sietí v blízkosti pozemku. Materiál je pod poradovým číslom 2.</w:t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  <w:szCs w:val="20"/>
          <w:lang w:eastAsia="cs-CZ"/>
        </w:rPr>
      </w:pPr>
      <w:r>
        <w:rPr>
          <w:rFonts w:cs="Arial" w:ascii="Arial" w:hAnsi="Arial"/>
          <w:bCs/>
          <w:sz w:val="22"/>
          <w:szCs w:val="20"/>
          <w:lang w:eastAsia="cs-CZ"/>
        </w:rPr>
        <w:t>V diskusii neboli k predloženému návrhu vznesené žiadne pripomienky, poslanci predložený návrh jednohlasne schválili.</w:t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  <w:szCs w:val="20"/>
          <w:lang w:eastAsia="cs-CZ"/>
        </w:rPr>
      </w:pPr>
      <w:r>
        <w:rPr>
          <w:rFonts w:cs="Arial" w:ascii="Arial" w:hAnsi="Arial"/>
          <w:bCs/>
          <w:sz w:val="22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27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viď znenie uznesenia, ako súčasť tejto zápisnice, str.1</w:t>
      </w:r>
    </w:p>
    <w:p>
      <w:pPr>
        <w:pStyle w:val="Normal"/>
        <w:ind w:firstLine="3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mandátová správa – prítomných – 17 poslancov)</w:t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  <w:szCs w:val="20"/>
          <w:lang w:eastAsia="cs-CZ"/>
        </w:rPr>
      </w:pPr>
      <w:r>
        <w:rPr>
          <w:rFonts w:cs="Arial" w:ascii="Arial" w:hAnsi="Arial"/>
          <w:bCs/>
          <w:sz w:val="22"/>
          <w:szCs w:val="20"/>
          <w:lang w:eastAsia="cs-CZ"/>
        </w:rPr>
      </w:r>
    </w:p>
    <w:p>
      <w:pPr>
        <w:pStyle w:val="Normal"/>
        <w:ind w:left="22" w:hanging="0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left="22" w:hanging="0"/>
        <w:rPr/>
      </w:pPr>
      <w:r>
        <w:rPr>
          <w:rFonts w:cs="Arial" w:ascii="Arial" w:hAnsi="Arial"/>
          <w:b/>
          <w:bCs/>
          <w:sz w:val="22"/>
        </w:rPr>
        <w:t>7.   Informácia o priebehu NMJ 2004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ind w:left="2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>Informáciu o zhodnotení  novomestského jarmoku v roku 2004 predložil riaditeľ jarmoku PhDr.Koreň.</w:t>
      </w:r>
    </w:p>
    <w:p>
      <w:pPr>
        <w:pStyle w:val="Normal"/>
        <w:ind w:lef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viedol, že jarmok sa tento rok konal v dňoch 17.-19.9.2004, bol to jeho 25.ročník. V tento jubilejný ročník bol jarmok značne rozšírený o kultúrny program.  Jeho zabezpečenie </w:t>
      </w:r>
    </w:p>
    <w:p>
      <w:pPr>
        <w:pStyle w:val="Normal"/>
        <w:ind w:lef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 v rámci sponzorských aktivít, ktoré boli oproti roku 2003 podstatne vyššie. Okrem kultúrnych akcií boli zabezpečené i ďaľšie sprievodné akcie medzi ktoré patrili i nočné vzlety balónom, či laserová discoshow. Celkove hodnotí jubilejný ročník NMJ ako veľmi dobrý. Predložil poslancom podrobný prehľad vyúčtovania príjmov a výdavkov NMJ 2004 (materiál je pod poradovým číslom 3) .</w:t>
      </w:r>
    </w:p>
    <w:p>
      <w:pPr>
        <w:pStyle w:val="Normal"/>
        <w:ind w:lef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PaedDr.Zelenayová – o rozdelení finančných prostriedkov by mali rozhodovať poslanci nie skupina ľudí. Zásady, podľa ktorých je rozdeľovanie týchto prostriedkov vykonávané sú z roku 1993 by sa mali prepracovať. Poukázala na nízke finančné prostriedky, ktoré boli v zmysle týchto zásad poskytnuté  klubu boxeristov v tomto roku. Boxeristi dosahujú veľmi dobré výsledky na európskych šampionátoch. Ďaľšie pripomienky k predloženej informácie neboli vznesené, poslanci zobrali informáciu o priebehu tohtoročného jarmoku na vedom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28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viď znenie uznesenia, ako súčasť tejto zápisnice, str.1</w:t>
      </w:r>
    </w:p>
    <w:p>
      <w:pPr>
        <w:pStyle w:val="Normal"/>
        <w:ind w:firstLine="3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mandátová správa – prítomných – 17 poslancov)</w:t>
      </w:r>
    </w:p>
    <w:p>
      <w:pPr>
        <w:pStyle w:val="Normal"/>
        <w:ind w:left="2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 Návrh „Smernice pre udelenie ceny primátora „Osobnosť  mesta“</w:t>
      </w:r>
    </w:p>
    <w:p>
      <w:pPr>
        <w:pStyle w:val="Normal"/>
        <w:ind w:left="2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"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</w:rPr>
        <w:tab/>
      </w:r>
      <w:r>
        <w:rPr>
          <w:rFonts w:cs="Arial" w:ascii="Arial" w:hAnsi="Arial"/>
          <w:sz w:val="22"/>
        </w:rPr>
        <w:t>Návrh smernice predložil PhDr.Koreň. Materiál je pod poradovým číslom  4.</w:t>
      </w:r>
    </w:p>
    <w:p>
      <w:pPr>
        <w:pStyle w:val="Normal"/>
        <w:ind w:lef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elenie  ceny je určené osobnostiam mesta, ktoré v príslušnej oblasti dosiahli významné úspechy, môže byť aj ocenením celoživotnej práce a tvorby. Vzťahuje sa na rodákov mesta, občanov v minulosti a súčasnosti žijúcich v meste a na tých, ktorí svojou činnosťou prispeli k rozvoju a zviditeľňovaniu mesta. Cena môže byť udelená aj in memoriam. Materiál je predkladaný ako návrh smernice a je v súlade so štatútom mesta.</w:t>
      </w:r>
    </w:p>
    <w:p>
      <w:pPr>
        <w:pStyle w:val="Normal"/>
        <w:ind w:lef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MUDr.Pašmík predložil stanovisko MsR, ktorá návrh smernice odporučila schváliť s pripomienkami v predkladanom návrhu už akceptovanými.</w:t>
      </w:r>
    </w:p>
    <w:p>
      <w:pPr>
        <w:pStyle w:val="Normal"/>
        <w:ind w:lef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 strany poslancov neboli vznesené žiadne pripomienky, poslanci jednohlasne návrh smernice schválili.</w:t>
      </w:r>
    </w:p>
    <w:p>
      <w:pPr>
        <w:pStyle w:val="Normal"/>
        <w:ind w:lef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29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viď znenie uznesenia, ako súčasť tejto zápisnice, str.1</w:t>
      </w:r>
    </w:p>
    <w:p>
      <w:pPr>
        <w:pStyle w:val="Normal"/>
        <w:ind w:firstLine="3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mandátová správa – prítomných – 18 poslancov)</w:t>
      </w:r>
    </w:p>
    <w:p>
      <w:pPr>
        <w:pStyle w:val="Normal"/>
        <w:ind w:lef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práva o výsledku kontroly hospodárenia s prostriedkami mesta a majetku mesta v TSM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Zarkazkladnhotextu2"/>
        <w:rPr/>
      </w:pPr>
      <w:r>
        <w:rPr/>
        <w:t>Správu predložil hlavný kontrolór mesta Ing.Bača. Materiál je pod poradovým číslom 5.</w:t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>HK je povinný podľa novely zákona  369/90 Zb. o obecnom zriadení predkladať správu o vykonanej kontrole na najbližšom zasadnutí MsZ. Z tohto dôvodu budú na programe schôdzok MsR a zasadnutí MsZ vždy po ukončení čiastkových kontrol predkladané výsledky kontrol. Za uplynulé obdobie vykonal HK kontrolu hospodárenia s prostriedkami mesta a majetku mesta v TSM.</w:t>
      </w:r>
    </w:p>
    <w:p>
      <w:pPr>
        <w:pStyle w:val="Zkladntext2"/>
        <w:rPr/>
      </w:pPr>
      <w:r>
        <w:rPr/>
        <w:t>Hovorca MsR predložil stanovisko MsR, ktorá predloženú správu zobrala na vedomie a uložila predložiť riaditeľovi TSM  na najbližšie rokovanie MsR písomné zdôvodnenie nedostatkov zistených kontrolou i s  návrhom opatrení.</w:t>
      </w:r>
    </w:p>
    <w:p>
      <w:pPr>
        <w:pStyle w:val="Zkladntext2"/>
        <w:rPr/>
      </w:pPr>
      <w:r>
        <w:rPr/>
        <w:t>Zo strany poslancov neboli vznesené žiadne pripomienky, poslanci správu o výsledku kontroly hospodárenia s prostriedkami mesta a majetku mesta v TSM zobrali na vedom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30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viď znenie uznesenia, ako súčasť tejto zápisnice, str.2</w:t>
      </w:r>
    </w:p>
    <w:p>
      <w:pPr>
        <w:pStyle w:val="Normal"/>
        <w:ind w:firstLine="3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mandátová správa – prítomných – 20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Návrh komisie MsZ pre prijímanie a preskúmanie písomných oznámení verejných funkcionárov v súlade so zákonom č.357/2004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Zarkazkladnhotextu3"/>
        <w:ind w:left="0" w:firstLine="370"/>
        <w:rPr/>
      </w:pPr>
      <w:r>
        <w:rPr/>
        <w:t>Návrh predložl Ing.Današ. Materiál je pod poradovým číslom 6.</w:t>
      </w:r>
    </w:p>
    <w:p>
      <w:pPr>
        <w:pStyle w:val="Zarkazkladnhotextu3"/>
        <w:ind w:left="0" w:firstLine="370"/>
        <w:jc w:val="both"/>
        <w:rPr/>
      </w:pPr>
      <w:r>
        <w:rPr/>
        <w:t>Návrh zloženia predmetnej komisie je predkladaný v súlade s čl.7 ods.5 zákona č.357/2004 Z.z. o ochrane verejného záujmu pri výkone funkcií verejných funkcionárov. Tento ústavný zákon rieši predovšetkým : - nezlučiteľnosť funkcie verejného funkcionára s výkonom iných funkcií, zamestnaní alebo činností, - povinnosti a obmedzenia pre verejného funkcionára na účel zamedzenia vzniku rozporu osobného a verejného záujmu pri výkone verejnej funkcie, - zodpovednosť verejného funkcionára za nesplnenie alebo porušenie povinností a obmedzení ustanovených zákonom vrátane sankcií, ktoré možno verejnému funkcionárovi za také nesplnenie alebo porušenie povinností a obmedzení uložiť. Dôležitou súčasťou zákona je i právna úprava oznamovania príjmov verejného funkcionára, jeho majetkových pomerov a tiež spôsob podávania majetkových priznaní, ich následného preskúmania a ďalšieho  postupu  v prípade pochybností o neúplnosti alebo nepravdivosti údajov v majetkových priznaniach.</w:t>
      </w:r>
    </w:p>
    <w:p>
      <w:pPr>
        <w:pStyle w:val="TextBody"/>
        <w:rPr>
          <w:rFonts w:cs="Arial"/>
          <w:b/>
          <w:b/>
          <w:bCs w:val="false"/>
          <w:sz w:val="22"/>
        </w:rPr>
      </w:pPr>
      <w:r>
        <w:rPr>
          <w:rFonts w:cs="Arial"/>
          <w:bCs w:val="false"/>
          <w:sz w:val="22"/>
        </w:rPr>
        <w:t xml:space="preserve">Návrh zloženia komisie prihliada na výsledok volieb v ostatných komunálnych voľbách z roku 2002. Do komisie je navrhnutý jeden zástupca každej volebnej koalície, každej  vo voľbách samostatne kandidujúcej politickej strany alebo hnutia a jeden zástupca nezávislých poslancov. Ing.Današ uviedol, že ZMOS vydá presný výklad k náležitostiam, ktoré tento ústavný zákon vyžaduje i vzory písomných formulárov . </w:t>
      </w:r>
    </w:p>
    <w:p>
      <w:pPr>
        <w:pStyle w:val="Zkladntext2"/>
        <w:rPr>
          <w:szCs w:val="20"/>
          <w:lang w:eastAsia="cs-CZ"/>
        </w:rPr>
      </w:pPr>
      <w:r>
        <w:rPr>
          <w:szCs w:val="20"/>
          <w:lang w:eastAsia="cs-CZ"/>
        </w:rPr>
        <w:t>Hovorca MsR predložil stanovisko MsR, ktorá návrh komisie odporučila schváliť bez pripomienok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V diskusii neboli k návrhu komisie vznesené žiadne pripomienky, poslanci hlasovaním návrh zloženia komisie schválili, keď za hlasovalo 19 poslancov, proti 0 a dvaja poslanci sa hlasovania zdržali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31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viď znenie uznesenia, ako súčasť tejto zápisnice, str.2</w:t>
      </w:r>
    </w:p>
    <w:p>
      <w:pPr>
        <w:pStyle w:val="Normal"/>
        <w:ind w:firstLine="3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Návrh na bezplatné poskytovanie vzájomných výkonov škôl a školských zariadení v zriaďovateľskej pôsobnosti m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gr.Hevery predložil návrh na rozhodnutie o bezplatnom poskytovaní výkonov medzi školami  školskými zariadeniami v zriaďovateľskej  pôsobnosti mesta.  </w:t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ateriál je pod poradovým číslom 7. </w:t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ávrh vyplýva zo zákona NR SR č.523/2004 Z.z. o rozpočtových pravidlách verejnej správy (§26 ods.1), ktorý nadobudol účinnosť 23.9.2004. Školy a školské zariadenie si vzájomne poskytujú prenájom nebytových priestorov (učebné a telovýchovné priestory), zabezpečovanie  účtovných operácií, zabezpečovanie úloh v oblasti POZP a PO a iné. </w:t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zmysle citovaného ustanovenia zákona rozhoduje o bezplatnom poskytovaní výkonov rozpočtových organizácií zriadených obcou obecné zastupiteľstvo.</w:t>
      </w:r>
    </w:p>
    <w:p>
      <w:pPr>
        <w:pStyle w:val="Normal"/>
        <w:ind w:firstLine="382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Hovorca MsR predložil stanovisko MsR, ktorá návrh komisie odporučila schváliť bez pripomienok.</w:t>
      </w:r>
    </w:p>
    <w:p>
      <w:pPr>
        <w:pStyle w:val="Normal"/>
        <w:ind w:firstLine="382"/>
        <w:rPr/>
      </w:pPr>
      <w:r>
        <w:rPr>
          <w:rFonts w:cs="Arial" w:ascii="Arial" w:hAnsi="Arial"/>
          <w:sz w:val="22"/>
          <w:szCs w:val="20"/>
          <w:lang w:eastAsia="cs-CZ"/>
        </w:rPr>
        <w:t>V diskusii neboli k návrhu komisie vznesené žiadne pripomienky, poslanci hlasovaním návrh jednohlasne schválili.</w:t>
      </w:r>
    </w:p>
    <w:p>
      <w:pPr>
        <w:pStyle w:val="Normal"/>
        <w:ind w:firstLine="382"/>
        <w:rPr>
          <w:rFonts w:ascii="Arial" w:hAnsi="Arial" w:cs="Arial"/>
          <w:bCs/>
          <w:sz w:val="22"/>
          <w:szCs w:val="20"/>
          <w:lang w:eastAsia="cs-CZ"/>
        </w:rPr>
      </w:pPr>
      <w:r>
        <w:rPr>
          <w:rFonts w:cs="Arial" w:ascii="Arial" w:hAnsi="Arial"/>
          <w:bCs/>
          <w:sz w:val="22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32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viď znenie uznesenia, ako súčasť tejto zápisnice, str.2</w:t>
      </w:r>
    </w:p>
    <w:p>
      <w:pPr>
        <w:pStyle w:val="Normal"/>
        <w:ind w:firstLine="3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mandátová správa – prítomných – 21 poslancov)</w:t>
      </w:r>
    </w:p>
    <w:p>
      <w:pPr>
        <w:pStyle w:val="Normal"/>
        <w:ind w:firstLine="38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82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yhodnotenie plnenia NZ uzatvorenej s firmou Ardea Slovakia,s.r.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2"/>
          <w:szCs w:val="20"/>
          <w:lang w:eastAsia="cs-CZ"/>
        </w:rPr>
      </w:r>
    </w:p>
    <w:p>
      <w:pPr>
        <w:pStyle w:val="Heading"/>
        <w:ind w:firstLine="38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gr.Šusteková informovala poslancov o súčasnom stave NZ uzatvorenej s firmou Ardea Slovakia, s.r.o. Nové Mesto nad Váhom. </w:t>
      </w:r>
    </w:p>
    <w:p>
      <w:pPr>
        <w:pStyle w:val="Heading"/>
        <w:ind w:firstLine="38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základe uznesenia MsZ č.190/2004  zo dňa 29.6.2004 bola uzatvorená so spoločnosťou ARDEA SLOVAKIA s.r.o  Zelená voda dohoda o skončení nájmu k  31.12.2004 . V dohode mesto deklarovalo svoj záujem na vybudovaní hydrogeologického vrtu v rekreačnej oblasti  zelená voda a firma dostala možnosť pokračovať v nájme s podmienkou vybudovania tohto vrtu do 31.10.2004. Je možné už dnes skonštatovať,  že splnenie  záväzku je nereálne. Firma k dnešnému dňu dlhuje na nájomnom 1 168 796.-Sk, poplatky za alkohol a tabak v sume 15 000,Sk, za dodávku vody  97 153,- a odvoz smetí 55 678,- Sk / vyčíslené do konca roka 2004/ t.j. spolu 1 336 627,- Sk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oločnosť ARDEA zabezpečovala plnenie zmluvy aj cez firmu QUICK-FOOD s.r.o., 1.mája 3, Nové Mesto nad Váhom. Táto firma má záujem pokračovať vo vybudovaní hydrogeologického vrtu a dobudovaní rekreačného areálu. Mesto navrhuje uzatvoriť s touto firmou krátkodobú nájomnú zmluvu na dobu 5 rokov, s tým, že pred podpisom nájomnej zmluvy uhradí dlžnú sumu za nájom spoločnosti ARDEA SLOVAKIA s.r.o. V zmluve bude zakotvená povinnosť vybudovať hydrogeologický vrt tak, aby boli vytvorené predpoklady na zabezpečenie celoročnej prevádzky rekreačného areálu Zelená voda. Firma zabezpečí vybudovanie moderného celoročne funkčného rekreačného strediska s využítím zdroja geotermálných vôd. Po uplynutí 5 rokov bude plnenie zmluvy vyhodnotené a bude sa uvažovať s vytvorením novej obchodnej spoločnosti s účasťou mesta a ďaľších subjektov, ktoré budú vlastniť kapitál a budú mať záujem ďalej sa podielať na rozvoji rekreačného areálu Zelená voda. / jednou z alternatív môže byť i vytvorenie spoločnosti ihneď po vybudovaní hydrogeologického vrtu/. Nájomná zmluva bude uzatvorená s podstatnými náležitosťami  tak, ako bola uzatvorená so spoločnosťou ARDEA SLOVAKIA s.r.o. Nové Mesto nad Váhom od 1.1.2005.</w:t>
      </w:r>
    </w:p>
    <w:p>
      <w:pPr>
        <w:pStyle w:val="TextBody"/>
        <w:rPr>
          <w:sz w:val="22"/>
        </w:rPr>
      </w:pPr>
      <w:r>
        <w:rPr>
          <w:bCs w:val="false"/>
          <w:sz w:val="22"/>
        </w:rPr>
        <w:t xml:space="preserve">Mgr.Šusteková požiadala p.Juríčka spolumajiteľa firmy QUICK FOOD s.r.o. Nové Mesto nad Váhom, aby poslancov informoval o zámeroch firmy na ZV. </w:t>
      </w:r>
    </w:p>
    <w:p>
      <w:pPr>
        <w:pStyle w:val="TextBody"/>
        <w:rPr>
          <w:sz w:val="22"/>
        </w:rPr>
      </w:pPr>
      <w:r>
        <w:rPr>
          <w:bCs w:val="false"/>
          <w:sz w:val="22"/>
        </w:rPr>
        <w:t xml:space="preserve">Úvodom vystúpenia P.Juríček uviedol, že hlavným cieľom firmy je skvalitniť služby na ZV v takej miere aby mohli slúžiť pre občanov. Firma má pripravený celkový projekt na ZV, ktorý dokáže vyfinancovať a ďalej rozvíjať. Ako spoločnosť už do  areálu ZV investovali a to úpravou bufetov  na pláži, organizovali v tejto LTS rôzne kultúrne podujatia. Projekt predstavuje ďalej výsadbu zelene, vybudovanie športovísk, preliezok a ihrísk, vybudovanie  ubytovacích a sociálnych zariadení. V 3. a 4.mesiaci v roku 2005 chcú realizovať vyhĺbenie geotermálneho vrtu. Ak sa vrt preukáže, chcela by firma vybudovať bazény s celoročnou prevádzkou, všetko však závisí od úspešného vrtu a úspešnej skúške geotermálnej vody. Čo sa týka plnenia záväzkov sú to otázky ďaľších rokovaní s mestom, podmienky mesta však chcú akceptovať.  V prvých rokovaniach s primátorom mesta bola jednoznačná zhoda, že bude vytvorená s mestom  akciová spoločnosť.  </w:t>
      </w:r>
    </w:p>
    <w:p>
      <w:pPr>
        <w:pStyle w:val="TextBody"/>
        <w:rPr>
          <w:sz w:val="22"/>
        </w:rPr>
      </w:pPr>
      <w:r>
        <w:rPr>
          <w:bCs w:val="false"/>
          <w:sz w:val="22"/>
        </w:rPr>
        <w:t xml:space="preserve">V diskusii zodpovedal p.Juríček na doplňujúce otázky zo strany poslancov, ktoré sa týkali : bližšieho predstavenie firmy, jej iných aktivít, doterajších výsledkov spoločnosti,  výšky investovania finančných prostriedkov na ZV, čistoty vody na ZV, </w:t>
      </w:r>
    </w:p>
    <w:p>
      <w:pPr>
        <w:pStyle w:val="TextBody"/>
        <w:rPr>
          <w:sz w:val="22"/>
        </w:rPr>
      </w:pPr>
      <w:r>
        <w:rPr>
          <w:bCs w:val="false"/>
          <w:sz w:val="22"/>
        </w:rPr>
        <w:t>dĺžky uzatvorenia zmluvného vzťahu.</w:t>
      </w:r>
    </w:p>
    <w:p>
      <w:pPr>
        <w:pStyle w:val="TextBody"/>
        <w:jc w:val="left"/>
        <w:rPr>
          <w:b/>
          <w:b/>
          <w:sz w:val="28"/>
        </w:rPr>
      </w:pPr>
      <w:r>
        <w:rPr>
          <w:sz w:val="22"/>
        </w:rPr>
        <w:t>Na návrh PhDr.Koreňa bola diskusia ukončená (za návrh ukončenia hlasovali 13 poslanci, 3 sa hlasovania zdržali).</w:t>
      </w:r>
      <w:r>
        <w:rPr>
          <w:rFonts w:cs="Arial"/>
          <w:b/>
          <w:sz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lasovanie poslancov o návrhu uznesenia č.233/2004-MsZ – za hlasovalo 13 poslancov, proti 0, zdržali sa 3. Návrh uznesenia bol schválený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33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viď znenie uznesenia, ako súčasť tejto zápisnice, str.2</w:t>
      </w:r>
    </w:p>
    <w:p>
      <w:pPr>
        <w:pStyle w:val="Normal"/>
        <w:ind w:firstLine="3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mandátová správa – prítomných –  16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Investičné zámery mesta na rok 2005 – návr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left="3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Macúch predložil poslancom návrh investičných zámerov na rok 2005.Ide o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romadné parkovisko na ulici Komenského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konštrukciu budovy bývalej hudobnej školy na námestí Slobody,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-     rekonštrukciu budovy 2/2 (bývalá geodézia) na námestí Slobody,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Cs/>
          <w:sz w:val="22"/>
        </w:rPr>
        <w:t>rekonštrukciu povrchu ihrísk a dráh v areáli AFC Považan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rekonštrukciu strechy Základnej školy na Odborárskej ul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Macúch podrobne informoval o jednotlivých zámeroch.</w:t>
      </w:r>
    </w:p>
    <w:p>
      <w:pPr>
        <w:pStyle w:val="Zkladntext2"/>
        <w:rPr/>
      </w:pPr>
      <w:r>
        <w:rPr/>
        <w:t xml:space="preserve">Diskusia : </w:t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>Pripomienky poslancov : je potrebné riešiť otázku galérie v meste, rekonštrukciu zimného štadióna, vybudovanie nadštandartných bytov v strede mesta.</w:t>
      </w:r>
    </w:p>
    <w:p>
      <w:pPr>
        <w:pStyle w:val="Zkladntext2"/>
        <w:rPr/>
      </w:pPr>
      <w:r>
        <w:rPr/>
        <w:t>Poslanci hlasovaním jednohlasne schválili návrh investičných zámerov mesta na rok 2005.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2"/>
          <w:u w:val="single"/>
        </w:rPr>
        <w:t>Uznesenie č. 235/2004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viď znenie uznesenia, ako súčasť tejto zápisnice, str.2</w:t>
      </w:r>
    </w:p>
    <w:p>
      <w:pPr>
        <w:pStyle w:val="Normal"/>
        <w:ind w:firstLine="382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mandátová správa – prítomných –  18 poslancov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ôzne</w:t>
      </w:r>
    </w:p>
    <w:p>
      <w:pPr>
        <w:pStyle w:val="Zkladntext2"/>
        <w:rPr/>
      </w:pPr>
      <w:r>
        <w:rPr/>
        <w:t>V bode rôzne vystúpili :</w:t>
      </w:r>
    </w:p>
    <w:p>
      <w:pPr>
        <w:pStyle w:val="Zkladntext2"/>
        <w:rPr/>
      </w:pPr>
      <w:r>
        <w:rPr/>
        <w:t>Ing.Današ –  predložil návrh na spolufinancovanie Mesta Nové Mesto nad Váhom pri kúpe autobusu, ktorým bude zabezpečovaná doprava družstiev AFC a ďalších športových klubov v Novom Meste nad Váhom spojená predovšetkým so športovou činnosťou klubov. AFC Nové Mesto nad Váhom si zabezpečil sponzora, ktorý prispeje sumou 1 milión korún na predmetnú kúpu. Vzhľadom na to, že predajná cena autobusu predstavuje sumu 1 300.000,-Sk bez DPH, je potrebné združiť chýbajúcu čiastku v objeme 550.000,-Sk.Ide o výhodnú ponuku zo strany predajcu TIP TRAVEL, s.r.o., ktorá je časovo obmedzená do konca októbra 2004. Po zodpovedaní doplňujúcich otázok poslanci MsZ schválili združenie finančných prostriedkov v požadovanej výške z rozpočtu mesta s tým, že kúpu predmetného autobusu zabezpečí MsBP, s.r.o. V prípade, že sa v dopravnom grafikóne autobusu vytvorí voľný priestor, bude tento možné využiť i pre tematické zájazdy žiakov ZŠ, ktorých je mesto zriaďovateľom.</w:t>
      </w:r>
    </w:p>
    <w:p>
      <w:pPr>
        <w:pStyle w:val="Zkladntext2"/>
        <w:rPr/>
      </w:pPr>
      <w:r>
        <w:rPr/>
        <w:t>K predloženému návrhu neboli zo strany poslancov vznesené žiadne pripomienky, poslanci tento návrh podporili a jednohlasne schválil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bCs/>
          <w:u w:val="single"/>
        </w:rPr>
        <w:t>Uznesenie č.236/2004-MsZ</w:t>
      </w:r>
    </w:p>
    <w:p>
      <w:pPr>
        <w:pStyle w:val="Zkladntext2"/>
        <w:rPr/>
      </w:pPr>
      <w:r>
        <w:rPr/>
        <w:tab/>
        <w:t>viď znenie uznesenia, ako súčasť tejto zápisnice, str.3.</w:t>
      </w:r>
    </w:p>
    <w:p>
      <w:pPr>
        <w:pStyle w:val="Zkladntext2"/>
        <w:rPr/>
      </w:pPr>
      <w:r>
        <w:rPr>
          <w:rFonts w:eastAsia="Arial"/>
        </w:rPr>
        <w:t xml:space="preserve">           </w:t>
      </w:r>
      <w:r>
        <w:rPr/>
        <w:t>(mandátová správa – prítomných –  20 poslancov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Ďalej informoval o návrhu uznesenia č.226/2004-MsZ, ktorým sa schvaľuje zmena uznesenia č.202/2004-MsZ zo 7.9.2004. Išlo o predaj nehnuteľnosti Ing.Imrichovi Krommerovi. Návrh uznesenia č.226/2004-MsZ mení sa nadobúdateľa nehnuteľnosti, ktorým bude Paula Reich – dcéra p.Krommera. Ostatné náležitosti v uznesenia zostávajú nezmenen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bCs/>
          <w:u w:val="single"/>
        </w:rPr>
        <w:t>Uznesenie č.226/2004-MsZ</w:t>
      </w:r>
    </w:p>
    <w:p>
      <w:pPr>
        <w:pStyle w:val="Zkladntext2"/>
        <w:rPr/>
      </w:pPr>
      <w:r>
        <w:rPr/>
        <w:tab/>
        <w:t>viď znenie uznesenia, ako súčasť tejto zápisnice, str.1.</w:t>
      </w:r>
    </w:p>
    <w:p>
      <w:pPr>
        <w:pStyle w:val="Zkladntext2"/>
        <w:rPr/>
      </w:pPr>
      <w:r>
        <w:rPr>
          <w:rFonts w:eastAsia="Arial"/>
        </w:rPr>
        <w:t xml:space="preserve">           </w:t>
      </w:r>
      <w:r>
        <w:rPr/>
        <w:t>(mandátová správa – prítomných –  20 poslancov)</w:t>
      </w:r>
    </w:p>
    <w:p>
      <w:pPr>
        <w:pStyle w:val="Zkladntext2"/>
        <w:rPr/>
      </w:pPr>
      <w:r>
        <w:rPr/>
        <w:t>Ako posledné predložil návrh uznesenia č.234/2004-MsZ, ktorým MsZ poveruje zástupcu primátora mesta PhDr.Alexandra Koreňa zastupovaním  primátora mesta v čase jeho neprítomnosti v dňoch 26.10.2004 až 7.11.2004.</w:t>
      </w:r>
    </w:p>
    <w:p>
      <w:pPr>
        <w:pStyle w:val="Zkladntext2"/>
        <w:rPr/>
      </w:pPr>
      <w:r>
        <w:rPr/>
        <w:t>Poslanci návrh uznesenia jednohlasne schválil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bCs/>
          <w:u w:val="single"/>
        </w:rPr>
        <w:t>Uznesenie č.234/2004-MsZ</w:t>
      </w:r>
    </w:p>
    <w:p>
      <w:pPr>
        <w:pStyle w:val="Zkladntext2"/>
        <w:rPr/>
      </w:pPr>
      <w:r>
        <w:rPr/>
        <w:tab/>
        <w:t>viď znenie uznesenia, ako súčasť tejto zápisnice, str.2.</w:t>
      </w:r>
    </w:p>
    <w:p>
      <w:pPr>
        <w:pStyle w:val="Zkladntext2"/>
        <w:rPr/>
      </w:pPr>
      <w:r>
        <w:rPr>
          <w:rFonts w:eastAsia="Arial"/>
        </w:rPr>
        <w:t xml:space="preserve">           </w:t>
      </w:r>
      <w:r>
        <w:rPr/>
        <w:t>(mandátová správa – prítomných –  20 poslancov)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Ing.B.Macúch – požiadal riešiť problém dopravy – lokalita ulíc Banská Samoty, v položke výdajov na rok 2005 nešpecifikované stavby spracovať prípravnú projektovú dokumentáciu na obchvat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Ing.Vienerová – informovala o realizácii investičného zámeru vybudovať v Novom Meste nad Váhom „Centrum sociálnych služieb“. Poslanci Trenčianskeho samosprávneho kraja na svojom zasadnutí v 10/2004  schválili túto investíciu vo výške 14 mil.Sk kúpou budovy od spoločnosti Pasia Nové Mesto nad Váhom.  V roku 2005 by mal TSK zabezpečiť rekonštrukciu tejto budovy, na návrh TSK bude zároveň vyriešený problém umiestnenia mentálne postihnutej mládeže v Novom Meste nad Váhom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.Stuchlík – znovu požiadal o odstránenie jamy na Ul.Mnešickej (pred domom súp.č.50)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Ing.Karaba – vzhľadom k tomu, že neboli zrealizované detské ihriská tak ako to bolo zo strany mesta prisľúbené požiadal, aby bolo v NMS vysvetlené občanom mesta prečo nebola realizácia ihrísk uskutočnená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aedDr.Zelenayová – požiadala HK o zaslanie písomného stanoviska k spôsobu rozdeľovania finančných prostriedkov z účtu NMJ. Súčasný spôsob (v zmysle „Zásad tvorby a použitia prostriedkov fondu Novomestského jarmoku“ z roku 1993) je v rozpore so zákonom 369/1999. O prideľovaní finančných  prostriedkoch majú rozhodovať poslanci MsZ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.Šarman –  v rámci konania NMJ podal návrh, aby sa záverečná doba ukončenia jarmoku v jednotlivých dňoch predĺžila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cs-CZ"/>
        </w:rPr>
        <w:t>PhDr.Machala – vyslovil pochvalu na adresu MsP, ktorá vykonala bleskový zásah na Ul.Stromovej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cs-CZ"/>
        </w:rPr>
        <w:t>MUDr.Pašmík – požiadal o úpravu Trenčianskej ulice (pri elektrárni) – rozšírenie cesty smerom do mesta, opravu cesty v Mnešiciach (od zvonice na hlavnú cestu) a úpravu vchodu na štadión zo zadnej strany (Ul.Stromová)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ind w:left="2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návrhovej komisie Ing.Zehetner prečítal uznesenia, ktoré neboli predmetom hlasovania. Poslanci uznesenia č.225/2004-MsZ a  226/2004-MsZ jednohlasne schválili.</w:t>
      </w:r>
    </w:p>
    <w:p>
      <w:pPr>
        <w:pStyle w:val="Normal"/>
        <w:ind w:firstLine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Dušan  D a n a š                                                     PhDr.Alexander  K o r e ň</w:t>
      </w:r>
    </w:p>
    <w:p>
      <w:pPr>
        <w:pStyle w:val="Normal"/>
        <w:ind w:firstLine="38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ednosta MsÚ                                                          zástupca primátora mesta</w:t>
      </w:r>
    </w:p>
    <w:p>
      <w:pPr>
        <w:pStyle w:val="Normal"/>
        <w:ind w:firstLine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 xml:space="preserve">Overovateli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ísala : Vaň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82"/>
        </w:tabs>
        <w:ind w:left="382" w:hanging="360"/>
      </w:pPr>
    </w:lvl>
    <w:lvl w:ilvl="1">
      <w:start w:val="15"/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paragraph" w:styleId="Zarkazkladnhotextu2">
    <w:name w:val="Zarážka základného textu 2"/>
    <w:basedOn w:val="Normal"/>
    <w:qFormat/>
    <w:pPr>
      <w:ind w:firstLine="370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ind w:left="37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1:00Z</dcterms:created>
  <dc:creator>vankova</dc:creator>
  <dc:description/>
  <dc:language>en-US</dc:language>
  <cp:lastModifiedBy>vankova</cp:lastModifiedBy>
  <dcterms:modified xsi:type="dcterms:W3CDTF">2004-11-09T09:21:00Z</dcterms:modified>
  <cp:revision>1</cp:revision>
  <dc:subject/>
  <dc:title>Z á p i s n i c a</dc:title>
</cp:coreProperties>
</file>