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 á p i s n i c a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z 12. zasadnutia Mestského zastupiteľstva mesta Nové Mesto nad Váhom, konaného dňa 11.novembra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 xml:space="preserve">:  Doc. MUDr. Bielik, CSc., PhDr. Koreň, MUDr. Pašmík, Ing. Topolčány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     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Zkladntext2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odsazen2"/>
        <w:rPr/>
      </w:pPr>
      <w:r>
        <w:rPr/>
        <w:t>Program :</w:t>
      </w:r>
    </w:p>
    <w:p>
      <w:pPr>
        <w:pStyle w:val="Zkladntextodsazen2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 11. Z Ms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 11. a 12. zasadnutím M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Dodatku č. 2 k Všeobecne záväznému nariadeniu mesta č.1/2006 – O miestnom poplatku za komunálne odpady a drobné stavebné odp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y dodatkov k zriaďovacím listinám škôl podľa nového  školského záko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stanovísk a rozhodnutie o námietkach k návrhu zmien  a doplnkov č.6 ÚPN mesta Nové Mesto nad Váh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zmluvy o vzájomnej spolupráci pri vysielaní televíznych programov medzi Mestom Nové Mesto nad Váhom a spoločnosťou TVS s.r.o. prostredníctvom TV Pohod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Štatútu festivalu zborového spev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výsledku  následnej finančnej kontroly v MsKS Nové Mesto nad Váhom a ZŠ Ul. odborár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ede na pripomienky poslancov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ôz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zasadnutie MsZ otvoril primátor mesta Ing. Trstenský. Konštatoval že je prítomných 18 poslancov MsZ a oboznámil  s programom zasadnutia MsZ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predloženému návrhu programu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6"/>
          <w:sz w:val="22"/>
          <w:szCs w:val="20"/>
        </w:rPr>
      </w:pPr>
      <w:r>
        <w:rPr>
          <w:rFonts w:cs="Arial" w:ascii="Arial" w:hAnsi="Arial"/>
          <w:bCs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p. Jána Košťála a PhDr. Juraja Kazdu,             zapísaním zápisnice poveril p. Vaňkovú, pracovníčku MsÚ. Hovorcom MsR  bola pre 12. zasadnutie MsZ  určená  PhDr. Hejbalová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Bc. Tatiana Skovajs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Ing. Viera Viener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6"/>
          <w:sz w:val="22"/>
        </w:rPr>
        <w:t>Ing. Jarmila Vidová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 jednohlasne schváli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 11. Z 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Današ informoval o  plnení uznesení prijatých na 11. zasadnutí MsZ. </w:t>
      </w:r>
    </w:p>
    <w:p>
      <w:pPr>
        <w:pStyle w:val="Normal"/>
        <w:rPr/>
      </w:pPr>
      <w:r>
        <w:rPr>
          <w:rFonts w:cs="Arial" w:ascii="Arial" w:hAnsi="Arial"/>
          <w:sz w:val="22"/>
        </w:rPr>
        <w:t>Na 11. zasadnutí , ktoré sa konalo 9. septembra 2008  bolo prijatých 16 uznesení, ktorými MsZ  schválil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 10.zasadnutia a činnosti MsR v medziobdobí konania zasadnutí Ms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edaj nehnuteľnosti – budovy a pozemku Trenčianskemu samosprávnemu kraj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úpu pozemku od p.Pokopc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hospodárení mesta a ním riadených organizácií za 1.polrok 200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úpravu rozpočtu mesta na rok 200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mesta č.1/2008 – Určenie miesta a času zápisu do ZŠ a výšky mesačných príspevkov žiakov a zákonných zástupcov detí žiakov na čiastočnú úhradu nákladov v školách a školských zariadeni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ov zriaďovateľa v radách škôl a školských zariadení zriadených mest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osti o NFP, zabezpečenie realizácie projektov, financovanie projektov a celkové výdavky projektov na : „Skládku odpadov Mnešice – Tušková“, „Modernizáciu odpadového hospodárstva v Novom Meste nad Váhom – 2.etapa“, „Rekonštrukciu a zateplenie MŠ na Ul. Poľovníckej v Novom Meste nad Váhom“, „Energetiku – zlepšenie technického stavu verejného osvetlenia....“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redkladaných materiáloch bolo  prijaté 1 uznesenie, ktoré ukladalo oboznámiť občanov mesta s prijatím VZN č.1/2008 – uznesenie bolo spln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ej MsZ zobralo na vedom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o výsledkoch z následnej finančnej kontroly v  TSM Nové Mesto nad Váhom a ZŠ Ul. kpt. Nálep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innosti HK mesta za 1.polrok 200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činnosti eurotímu pri procese zavedenia eura v Novom Meste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znesenia k predkladaným materiálom neobsahovali ukladaciu časť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  <w:lang w:eastAsia="cs-CZ"/>
        </w:rPr>
        <w:t>Poslanci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 11. a 12.zasadnutím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TextBodyIndent"/>
        <w:ind w:left="0" w:firstLine="708"/>
        <w:rPr/>
      </w:pPr>
      <w:r>
        <w:rPr/>
        <w:t>Správu o činnosti MsR v období medzi 11. a 12. zasadnutím MsZ, v ktorom MsR zasadala jedenkrát  a to 28.10.2008, kedy sa  konala 11. schôdzka MsR, predložil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Ing. Današ.  Oboznámil poslancov s   podrobným prehľadom  z rokovania 11.schôdzky MsR.</w:t>
      </w:r>
    </w:p>
    <w:p>
      <w:pPr>
        <w:pStyle w:val="TextBodyIndent"/>
        <w:ind w:left="0" w:hanging="0"/>
        <w:rPr/>
      </w:pPr>
      <w:r>
        <w:rPr/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6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185/2008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Dodatku č. 2 k Všeobecne záväznému nariadeniu mesta č.1/2006 – O miestnom poplatku za komunálne odpady a drobné stavebné odpad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dodatku predložila Ing. Podhradská.</w:t>
      </w:r>
    </w:p>
    <w:p>
      <w:pPr>
        <w:pStyle w:val="Zkladntext2"/>
        <w:rPr/>
      </w:pPr>
      <w:r>
        <w:rPr/>
        <w:t>Materiál je pod poradovým číslom 2.</w:t>
      </w:r>
      <w:r>
        <w:rPr>
          <w:b/>
          <w:bCs/>
        </w:rPr>
        <w:t xml:space="preserve"> </w:t>
      </w:r>
    </w:p>
    <w:p>
      <w:pPr>
        <w:pStyle w:val="Zkladntext2"/>
        <w:rPr/>
      </w:pPr>
      <w:r>
        <w:rPr/>
        <w:t>Dodatok je predkladaný z dôvodu doplnenia § 6 o písm. b), kde sa dopĺňajú poplatníci za komunálne odpady a drobné stavebná odpady  o fyzické osoby, ktoré sú na území mesta oprávnené užívať alebo užívajú nehnuteľnosť na iný účel ako na podnikanie a nemajú v meste trvalý alebo prechodný pobyt a poplatkovú povinnosť neplní iný užívateľ nehnuteľnosti. Ďalej je dodatok doplnený o § 9 ods.9 - odstránenie povinností pri znižovaní alebo odpúšťaní poplatku za komunálne odpady a drobné stavebné odpady, ktoré vznikli pri uplatňovaní VZN v praxi.</w:t>
      </w:r>
    </w:p>
    <w:p>
      <w:pPr>
        <w:pStyle w:val="Zkladntext2"/>
        <w:rPr/>
      </w:pPr>
      <w:r>
        <w:rPr/>
        <w:t>Hovorca MsR : MsR odporučila návrh dodatku schváliť bez pripomienok.</w:t>
      </w:r>
    </w:p>
    <w:p>
      <w:pPr>
        <w:pStyle w:val="Zkladntext2"/>
        <w:rPr/>
      </w:pPr>
      <w:r>
        <w:rPr/>
        <w:t>Diskusia : bez pripomienok.</w:t>
      </w:r>
    </w:p>
    <w:p>
      <w:pPr>
        <w:pStyle w:val="Zkladntext2"/>
        <w:rPr/>
      </w:pPr>
      <w:r>
        <w:rPr/>
        <w:t>Hlasovanie o návrhu uznesenia č.186/2008-MsZ : uznesenie jednohlasne prijat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186/2008-MsZ</w:t>
      </w:r>
    </w:p>
    <w:p>
      <w:pPr>
        <w:pStyle w:val="Zkladntext2"/>
        <w:rPr/>
      </w:pPr>
      <w:r>
        <w:rPr/>
        <w:tab/>
        <w:t>viď znenie uznesenia, ako súčasť tejto zápisnice, str.1.</w:t>
      </w:r>
    </w:p>
    <w:p>
      <w:pPr>
        <w:pStyle w:val="Zkladntext2"/>
        <w:rPr/>
      </w:pPr>
      <w:r>
        <w:rPr>
          <w:rFonts w:eastAsia="Arial"/>
          <w:b/>
          <w:bCs/>
        </w:rPr>
        <w:t xml:space="preserve">           </w:t>
      </w:r>
      <w:r>
        <w:rPr/>
        <w:t>(mandátová správa – prítomných 20 poslancov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y dodatkov k zriaďovacím listinám škôl podľa nového  školského zák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y dodatkov predložil Mgr. Heve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3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úpravu zriaďovacích listín základných škôl a materskej školy je predkladaný v súlade s § 139 ods. 2 písm. a) a § 140 ods. 1 zákona NR SR č.245/2008 Z.z. o výchove a vzdelávaní a na základe metodického usmernenia MŠ SR č.9/2008-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ou sa mení názov súčastí škôl a vymedzenie predmetu činnosti podľa zákona NR SR č.245/2008 Z.z. o výchove a vzdelávaní, ktorý nadobudol účinnosť 1.9.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návrhy dodatkov schváliť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JUDr. Cagalová – zriaďovacie listiny obsahujú už 6. dodatok, bolo by vhodné spracovať nové zriaďovacie list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pripomienka bude prehodnotená.</w:t>
      </w:r>
    </w:p>
    <w:p>
      <w:pPr>
        <w:pStyle w:val="Zkladntext2"/>
        <w:rPr/>
      </w:pPr>
      <w:r>
        <w:rPr/>
        <w:t>Hlasovanie o návrhu uznesenia č.187/2008-MsZ : uznesenie jednohlasne prijat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187/2008-MsZ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stanovísk a rozhodnutie o námietkach k návrhu zmien  a doplnkov č.6 ÚPN mesta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yhodnotenie stanovísk predložil Ing. Macúch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ateriál je pod poradovým číslom 4.</w:t>
      </w:r>
    </w:p>
    <w:p>
      <w:pPr>
        <w:pStyle w:val="Zkladntext3"/>
        <w:rPr/>
      </w:pPr>
      <w:r>
        <w:rPr/>
        <w:t>Vyhodnotenie stanovísk a rozhodnutie o námietkach a pripomienkach k návrhu zmeny a doplnku č.6  ÚPN mesta Nové Mesto nad Váhom, vyplýva z prerokovacieho procesu zmeny územného plánu v zmysle ustanovení stavebného zákona. Po verejnom prejednaní predmetnej zmeny mesto obdržalo pripomienky od príslušných orgánov, organizácií a občanov. V zmysle ustanovení stavebného zákona je potrebné vyhodnotiť stanoviská a rozhodnúť o predložených námietkach a pripomienkach k návrhu zmeny ÚPN č.6., ktorá sa týka zmien funkčného využitia územia v lokalitách – Ul.M.R.Štefánika pri Bille, Ul. Tematínska, Ul. Piešťanská, južná časť kameňolomu a Vápenka, bývalé vojenské kúpalisko, Mnešice pri Klanečnici.</w:t>
      </w:r>
    </w:p>
    <w:p>
      <w:pPr>
        <w:pStyle w:val="Zkladntext3"/>
        <w:rPr>
          <w:bCs w:val="false"/>
        </w:rPr>
      </w:pPr>
      <w:r>
        <w:rPr>
          <w:bCs w:val="false"/>
        </w:rPr>
        <w:t>Hovorca MsR : MsR odporučila vyhodnotenie stanovísk schváliť.</w:t>
      </w:r>
    </w:p>
    <w:p>
      <w:pPr>
        <w:pStyle w:val="Zkladntext3"/>
        <w:rPr/>
      </w:pPr>
      <w:r>
        <w:rPr/>
        <w:t>Diskusia : bez pripomienok</w:t>
      </w:r>
    </w:p>
    <w:p>
      <w:pPr>
        <w:pStyle w:val="Zkladntext2"/>
        <w:rPr/>
      </w:pPr>
      <w:r>
        <w:rPr/>
        <w:t>Hlasovanie o návrhu uznesenia č.188/2008-MsZ : uznesenie jednohlasne prijat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188/2008-MsZ</w:t>
      </w:r>
    </w:p>
    <w:p>
      <w:pPr>
        <w:pStyle w:val="Zkladntext3"/>
        <w:rPr/>
      </w:pPr>
      <w:r>
        <w:rPr/>
        <w:tab/>
        <w:t>viď znenie uznesenia, ako súčasť tejto zápisnice, str.1.</w:t>
      </w:r>
    </w:p>
    <w:p>
      <w:pPr>
        <w:pStyle w:val="Zkladntext3"/>
        <w:rPr/>
      </w:pPr>
      <w:r>
        <w:rPr>
          <w:rFonts w:eastAsia="Arial"/>
          <w:b/>
        </w:rPr>
        <w:t xml:space="preserve"> </w:t>
      </w:r>
      <w:r>
        <w:rPr>
          <w:rFonts w:eastAsia="Arial"/>
          <w:b/>
          <w:bCs w:val="false"/>
        </w:rPr>
        <w:t xml:space="preserve">           </w:t>
      </w:r>
      <w:r>
        <w:rPr/>
        <w:t>(mandátová správa – prítomných 21 poslancov)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zmluvy o vzájomnej spolupráci pri vysielaní televíznych programov medzi Mestom Nové Mesto nad Váhom a spoločnosťou TVS s.r.o. prostredníctvom TV Pohod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zmluvy predložil Ing. Današ.</w:t>
      </w:r>
    </w:p>
    <w:p>
      <w:pPr>
        <w:pStyle w:val="Zkladntext2"/>
        <w:rPr>
          <w:b/>
          <w:b/>
          <w:bCs/>
        </w:rPr>
      </w:pPr>
      <w:r>
        <w:rPr/>
        <w:t>Materiál je pod poradovým číslom  5.</w:t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Na 10. schôdzke MsR poslanci zobrali na vedomie vyhodnotenie zmluvy za uplynulý rok (zmluva bola platná do 31.8.2008) a následne bol predložený nový návrh zmluvy na ďalšie obdobie. Vzhľadom na pripomienky MsR k návrhu stanovila komisiu v zložení Ing. Vienerová, Ing. Današ, ak.mal. Mikuška,  PhDr. Berková, PhDr. Karlík a PhDr. Machala , ktorá pripravila návrh novej zmluvy a znovu ju predložila na rokovanie MsR. MsR návrh zmluvy prehodnotila a predkladá ju poslancom MsZ k schváleniu. MsR taktiež </w:t>
      </w:r>
      <w:r>
        <w:rPr/>
        <w:t>uložila  vypracovať dodatok k jestvujúcej zmluve – predĺženie zmluvy do 31.10.2008. </w:t>
      </w:r>
    </w:p>
    <w:p>
      <w:pPr>
        <w:pStyle w:val="Zkladntext3"/>
        <w:rPr>
          <w:bCs w:val="false"/>
        </w:rPr>
      </w:pPr>
      <w:r>
        <w:rPr>
          <w:bCs w:val="false"/>
        </w:rPr>
        <w:t>Ing. Današ informoval o úpravách, ktoré vznikli  oproti pôvodnej zmlu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Cagalová – pripomienka k čl.IV, bod 3. – bod presunúť do čl.V k bodu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omienka akceptova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azda – náplňou televízie je informovať občanov, nie je potreba stanoviť 10 premiérových minút. V súvislosti so zmluvou vhodnejšie by bolo hovoriť o sponzorstve, alebo dare pre televíziu a mesto by malo možnosť kontroly ako boli finančné prostriedky využi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dová – podporuje názor PhDr. Kazdu, mesto by si malo objednávať konkrétne príspevky – navrhuje uzatvoriť rámcovú zmluvu a potom presne špecifikovať čo mesto potrebuje. Programová rada by mala zadefinovať presnú štruktúru vysiel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ložila pozmeňujúci poslanecký návrh aby MsZ schválilo preklasifikovanie zmluvy o dielo na rámcovú zmluvu medzi mestom a NTVS, s.r.o. , čl. III vypustiť – nahradiť ho čiastkovými zmluvami o dielo presne špecifikovanými, ktoré by objednávala programová r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: za 1, proti 0, zdr.20 – návrh nebol prijatý.</w:t>
      </w:r>
    </w:p>
    <w:p>
      <w:pPr>
        <w:pStyle w:val="Zkladntext2"/>
        <w:rPr/>
      </w:pPr>
      <w:r>
        <w:rPr/>
        <w:t>Hlasovanie o návrhu uznesenia č.189/2008-MsZ : za 18, proti 1, zdrž. 2 – návrh uznesenia bol schválený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189/2008-MsZ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viď znenie uznesenia,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Štatútu festivalu zborového spev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štatútu predložila Ing. Vienerová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ateriál je pod poradovým číslom  6 .</w:t>
      </w:r>
    </w:p>
    <w:p>
      <w:pPr>
        <w:pStyle w:val="Zkladntext2"/>
        <w:jc w:val="both"/>
        <w:rPr>
          <w:b/>
          <w:b/>
          <w:bCs/>
        </w:rPr>
      </w:pPr>
      <w:r>
        <w:rPr/>
        <w:t>Dôvodom predloženia nového štatútu (Štatút zborového spevu je platný od roku 2000) je potreba zvýraznenia nesúťažného charakteru festivalu bez udeľovania prvej, druhej a tretej ceny posúdením úrovne speváckych zborov odbornou porotou za účelom zvyšovania umeleckého rastu amatérskych zborov.</w:t>
      </w:r>
    </w:p>
    <w:p>
      <w:pPr>
        <w:pStyle w:val="Zkladntext3"/>
        <w:rPr>
          <w:bCs w:val="false"/>
        </w:rPr>
      </w:pPr>
      <w:r>
        <w:rPr>
          <w:bCs w:val="false"/>
        </w:rPr>
        <w:t>Hovorca MsR : MsR odporučila návrh štatútu schváliť s pripomienkami.</w:t>
      </w:r>
    </w:p>
    <w:p>
      <w:pPr>
        <w:pStyle w:val="Zkladntext3"/>
        <w:rPr/>
      </w:pPr>
      <w:r>
        <w:rPr/>
        <w:t>Diskusia : bez pripomienok</w:t>
      </w:r>
    </w:p>
    <w:p>
      <w:pPr>
        <w:pStyle w:val="Zkladntext2"/>
        <w:jc w:val="both"/>
        <w:rPr/>
      </w:pPr>
      <w:r>
        <w:rPr/>
        <w:t>Hlasovanie o návrhu uznesenia č.190/2008-MsZ : uznesenie jednohlasne prijaté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bCs/>
          <w:u w:val="single"/>
        </w:rPr>
        <w:t>Uznesenie č.190/2008-MsZ</w:t>
      </w:r>
    </w:p>
    <w:p>
      <w:pPr>
        <w:pStyle w:val="Zkladntext3"/>
        <w:rPr/>
      </w:pPr>
      <w:r>
        <w:rPr/>
        <w:tab/>
        <w:t>viď znenie uznesenia, ako súčasť tejto zápisnice, str.2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výsledku  následnej finančnej kontroly v MsKS Nové Mesto nad Váhom a ZŠ Ul. odborár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predložil Ing. B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7.</w:t>
      </w:r>
    </w:p>
    <w:p>
      <w:pPr>
        <w:pStyle w:val="Normal"/>
        <w:rPr/>
      </w:pPr>
      <w:r>
        <w:rPr>
          <w:rFonts w:cs="Arial" w:ascii="Arial" w:hAnsi="Arial"/>
          <w:sz w:val="22"/>
        </w:rPr>
        <w:t>Hovorca MsR : MsR zobrala správy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Zkladntext2"/>
        <w:rPr>
          <w:b/>
          <w:b/>
          <w:bCs/>
        </w:rPr>
      </w:pPr>
      <w:r>
        <w:rPr/>
        <w:t>Poslanci zobrali správy na vedom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191/2008-MsZ</w:t>
      </w:r>
    </w:p>
    <w:p>
      <w:pPr>
        <w:pStyle w:val="Normal"/>
        <w:rPr/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2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Odpovede na pripomienky poslancov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uviedol vzhľadom na neprítomnosť Ing. Topolčányho primátor mesta. Poslancom boli písomne zaslané odpovede na interpelácie vznesené na ostatnom MsZ.</w:t>
      </w:r>
    </w:p>
    <w:p>
      <w:pPr>
        <w:pStyle w:val="Zkladntext2"/>
        <w:rPr/>
      </w:pPr>
      <w:r>
        <w:rPr/>
        <w:t>Poslanci zobrali informáciu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ôzne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rPr/>
      </w:pPr>
      <w:r>
        <w:rPr/>
        <w:t>V bode rôzne vystúpili 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g. Današ  predložil </w:t>
      </w:r>
      <w:r>
        <w:rPr>
          <w:rFonts w:cs="Arial" w:ascii="Arial" w:hAnsi="Arial"/>
          <w:bCs/>
          <w:sz w:val="22"/>
          <w:szCs w:val="20"/>
        </w:rPr>
        <w:t>návrh na zrušenie uznesenia č. 42/1999, ktorým bol schválený odpredaj nehnuteľnosti pozemku parc.č. 3491/2 záhrada o výmere 129 m</w:t>
      </w:r>
      <w:r>
        <w:rPr>
          <w:rFonts w:cs="Arial" w:ascii="Arial" w:hAnsi="Arial"/>
          <w:bCs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0"/>
        </w:rPr>
        <w:t xml:space="preserve"> Mgr. Kamilovi Cagalovi, Pred poľom 12, Trenčín  a Milošovi Cagalovi, Poľovnícka ul. Nové Mesto nad Váhom za cenu 500,-Sk/ m</w:t>
      </w:r>
      <w:r>
        <w:rPr>
          <w:rFonts w:cs="Arial" w:ascii="Arial" w:hAnsi="Arial"/>
          <w:bCs/>
          <w:sz w:val="22"/>
          <w:szCs w:val="20"/>
          <w:vertAlign w:val="superscript"/>
        </w:rPr>
        <w:t>2</w:t>
      </w:r>
      <w:r>
        <w:rPr>
          <w:rFonts w:cs="Arial" w:ascii="Arial" w:hAnsi="Arial"/>
          <w:bCs/>
          <w:sz w:val="22"/>
          <w:szCs w:val="20"/>
        </w:rPr>
        <w:t>, t.j. spolu 64 500,-Sk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bCs/>
          <w:sz w:val="28"/>
          <w:szCs w:val="20"/>
        </w:rPr>
      </w:pPr>
      <w:r>
        <w:rPr>
          <w:rFonts w:cs="Arial" w:ascii="Arial" w:hAnsi="Arial"/>
          <w:bCs/>
          <w:sz w:val="22"/>
          <w:szCs w:val="20"/>
        </w:rPr>
        <w:t>Vzhľadom k tej skutočnosti, že prišlo k majetko -právnemu vysporiadaniu v rámci rodiny, bolo požiadané o zmenu uznesenia tak, aby odpredaj bol schválený len pre PhDr. Miloša Cagalu, Poľovnícka ul.č.10, Nové Mesto nad</w:t>
      </w:r>
      <w:r>
        <w:rPr>
          <w:bCs/>
          <w:sz w:val="28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Váhom.</w:t>
      </w:r>
    </w:p>
    <w:p>
      <w:pPr>
        <w:pStyle w:val="Zkladntext3"/>
        <w:rPr/>
      </w:pPr>
      <w:r>
        <w:rPr/>
        <w:t>Hlasovanie o návrhu uznesenia č. 192/2008-MsZ : uznesenie jednohlasne prijaté.</w:t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Cs/>
        </w:rPr>
        <w:tab/>
      </w:r>
      <w:r>
        <w:rPr>
          <w:b/>
          <w:bCs/>
          <w:u w:val="single"/>
        </w:rPr>
        <w:t>Uznesenie č.192/2008-MsZ</w:t>
      </w:r>
    </w:p>
    <w:p>
      <w:pPr>
        <w:pStyle w:val="Zkladntext3"/>
        <w:rPr/>
      </w:pPr>
      <w:r>
        <w:rPr/>
        <w:tab/>
        <w:t>viď znenie uznesenia, ako súčasť tejto zápisnice, str.2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284" w:firstLine="66"/>
        <w:jc w:val="both"/>
        <w:rPr>
          <w:rFonts w:ascii="Arial" w:hAnsi="Arial" w:cs="Arial"/>
          <w:bCs/>
          <w:sz w:val="22"/>
          <w:szCs w:val="20"/>
        </w:rPr>
      </w:pPr>
      <w:r>
        <w:rPr>
          <w:b/>
          <w:bCs/>
        </w:rPr>
        <w:t xml:space="preserve">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>Ing. Vienerová predložila</w:t>
      </w:r>
      <w:r>
        <w:rPr>
          <w:rFonts w:cs="Arial" w:ascii="Arial" w:hAnsi="Arial"/>
          <w:bCs/>
          <w:sz w:val="22"/>
        </w:rPr>
        <w:t xml:space="preserve"> návrh na zrušenie uznesenia č. 170/2008 zo dňa 9.9.2008, ktorým MsZ odsúhlasilo v rámci majetko-právneho usporiadania prevod budovy sklad súpis č. 6273 a pozemku parc.č. 2449/68 o výmere 83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do vlastníctva Trenčianskeho samosprávneho kraja za symbolickú 1,-Sk s tým že budova „bývalej Sýpky“ zostáva vo vlastníctve mesta.</w:t>
      </w:r>
    </w:p>
    <w:p>
      <w:pPr>
        <w:pStyle w:val="Zkladntext3"/>
        <w:rPr/>
      </w:pPr>
      <w:r>
        <w:rPr>
          <w:szCs w:val="20"/>
        </w:rPr>
        <w:t>Z rokovaní s TSK Trenčín vyplynul návrh</w:t>
      </w:r>
      <w:r>
        <w:rPr/>
        <w:t xml:space="preserve"> na zriadenie vecného bremena – práva spočívajúce v práve prechodu, prejazdu cez parcelu vo vlastníctve Mesta č.2449/1 . Z toho dôvodu je predkladaný nový návrh uznesenia, ktorý obsahuje znenie uzn.č.170/2008-MsZ s doplnením o vecné bremeno. </w:t>
      </w:r>
    </w:p>
    <w:p>
      <w:pPr>
        <w:pStyle w:val="Zkladntext3"/>
        <w:rPr/>
      </w:pPr>
      <w:r>
        <w:rPr/>
        <w:t>Hlasovanie o návrhu uznesenia č. 193/2008-MsZ : uznesenie jednohlasne prijaté.</w:t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Cs/>
        </w:rPr>
        <w:tab/>
      </w:r>
      <w:r>
        <w:rPr>
          <w:b/>
          <w:bCs/>
          <w:u w:val="single"/>
        </w:rPr>
        <w:t>Uznesenie č.193/2008-MsZ</w:t>
      </w:r>
    </w:p>
    <w:p>
      <w:pPr>
        <w:pStyle w:val="Zkladntext3"/>
        <w:rPr/>
      </w:pPr>
      <w:r>
        <w:rPr/>
        <w:tab/>
        <w:t>viď znenie uznesenia, ako súčasť tejto zápisnice, str.2.</w:t>
      </w:r>
    </w:p>
    <w:p>
      <w:pPr>
        <w:pStyle w:val="Zkladntext3"/>
        <w:rPr/>
      </w:pPr>
      <w:r>
        <w:rPr>
          <w:rFonts w:eastAsia="Arial"/>
          <w:b/>
          <w:bCs w:val="false"/>
        </w:rPr>
        <w:t xml:space="preserve">           </w:t>
      </w:r>
      <w:r>
        <w:rPr/>
        <w:t>(mandátová správa – prítomných 21 poslancov)</w:t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Cs w:val="false"/>
        </w:rPr>
      </w:pPr>
      <w:r>
        <w:rPr>
          <w:bCs w:val="false"/>
        </w:rPr>
        <w:t>P.Giertl – reagoval na príspevok v televízii Pohoda v súvislosti s útulkom zvierat v Novom Meste nad Váhom a na list, ktorí poslanci obdržali od OZ Útulok NÁDEJ pre opustených a týraných psíkov“.  Poslanecký klub HZDS sa týmto problémom zaoberal, súhlasí s potrebou, aj s kúpou pozemku, ale musia byť prijaté aj podmienky zo strany mesta. Ak by sa pristúpilo k uzatvoreniu zmluvy s mestom , je nutné vysporiadať pozemky, riešiť prístupovú cestu, riešiť situáciu v prípade zrušenia útulku a p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súčasná zmluva útulku  s firmou Jasek, s.r.o je platná do roku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 pozemok, ktorý útulok chce kúpiť je nutné dať do súladu s územno plánovacou dokumentáciou, už teraz  sú negatívne odozvy zo strany obyvateľov Mneší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ožné rokovať s mestom aj o inej vhodnej lokalite, ak dôjde k dohode mesto určite podporí útulok finančnými prostriedkami. Podmienky si mesto pri uzavretí zmluvy určí. Ešte do konca roka prebehnú rokovania v komisii finančnej, komisii výstavb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ím poslancov bolo udelené slovo Ing. Nováčikovi – zástupca ved. útul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Nováčik uviedol, že od Ing. Kahana dostali avízo k uvoľneniu priestorov, hľadali teda novú lokalitu, našli si pozemok – ovčín v Mnešiciach. Ide o pozemok s budovou s inžinierskymi sieťami. Cena tohto objektu je 3 mil.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ponzorov by mali získať čiastku vo výške 1,5 mil. Sk. Požiadal poslancov, aby podporili ich žiadosť a v návrhu rozpočtu mesta na rok 2009 schválili finančné prostriedky pre kúpu pozemku (ide cca o 1,4 mil. Sk). O problémoch s vysporiadaním pozemkov, reakciách občanov vedia a rokujú o ni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er :  žiadosť bude prerokovaná v komisii finančnej, správy majetku a hospodárskeho rozvoja mesta, v komisii výstavby, investícií a územného rozvoja mesta, po prerokovaní bude požiadavka predložená na prerokovanie orgánom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iskusie sa prihlásila p.Kosová. Hlasovaním jej bolo udelené slo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Kosová , riaditeľka opatrovateľskej služby „Krása srdca“ v Novom Meste nad Váhom informovala poslancov o činnosti, ktorú opatrovateľská služba vykonáva. Ide o poskytovanie doplnkových služieb, pomoc starým ľuďom. Požiadala poslancov o finančnú pomoc na zabezpečovanie tejto služby.  Službu poskytujú celotýždenne, ich činnosť je stavaná na pomoci sponzorov, dopyt klientely rastie, chcú pomáhať ľuďom, prosí poslancov o finančnú pomoc. Vzhľadom na zlú finančnú situáciu museli od 10/2007 činnosť pozastaviť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Malovcová – o akú výšku dotácie ide. P.Kosová –  cca o 200 000,-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lík – podal informáciu o poskytovaní opatrovateľskej služby na úrovni mesta. V súčasnosti je mesto schopné na požiadanie službu zabezpečovať 8 hodín denne. Kto požiada , je mu takáto služba poskytnut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dová – žiadosť podporuje, treba doplnkové služby na víkendy, navrhuje žiadosť riešiť z prostriedkov NM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nerová – Krása srdca má podanú žiadosť na MsÚ o finančné prostriedky z NMJ. Komisia sa bude touto žiadosťou zaobera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p. Kosová bude informovaná o ďalšom postupe cestou Ms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dová – požiadala zvážiť prekrytie trhoviska (medzi stánkam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ej bolo poslancami udelené slovo p.Bušo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Bušo – podnikateľ informoval prítomných o založení Združenia podnikateľov Slovenska – regionálna organizácia v Novom Meste nad Váhom. Jeho cieľom je v rámci tohto regiónu vytvoriť v Novom Meste nad Váhom technologické centrum pre podporu malých a stredných podnikateľov. Pri zakladaní centra majú podporu i zo strany Trenčianskej univerzity Alexandra Dubčeka v Trenčíne a žiadajú o podporu i mesto. Založenie technologického centra – podnikateľského inkubátora  predpokladá aj realizácia programu hospodárskeho a sociálneho rozvoja mesta. Technologické centrá sa môžu budovať pomocou nenávratných finančných prostriedkov z fondov EÚ až do výšky 95% a 5% z vlastných zdroj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zakladaní centra by uvítali spoluúčasť mesta.  Centrum by chceli zrealizovať v dolných skladoch, majú záujem o ich odkúp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poďakoval za informáciu, mesto sa bude zaoberať touto problematikou. P. Bušo bude o ďalších krokoch informova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nerová pozvala prítomných na 5. ročník festivalu zborového  spevu, ktorý sa koná 5. decembra 200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13. 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Zkladntext2"/>
        <w:ind w:firstLine="480"/>
        <w:jc w:val="both"/>
        <w:rPr/>
      </w:pPr>
      <w:r>
        <w:rPr/>
        <w:tab/>
        <w:t>Predsedníčka návrhovej komisie Bc. Skovajsová prečítala návrh uznesenia č.185/2008-MsZ, ktoré nebolo predmetom hlasovania. Poslanci uznesenie jednohlasne schváli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ukončil rokovanie zasadnutia poslancov a  poďakoval prítomným za účasť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/>
      </w:pPr>
      <w:r>
        <w:rPr>
          <w:b/>
          <w:bCs/>
          <w:sz w:val="24"/>
        </w:rPr>
        <w:t>Ing. Dušan Današ                                                              Ing. Jozef  T r s t e n s k ý</w:t>
      </w:r>
    </w:p>
    <w:p>
      <w:pPr>
        <w:pStyle w:val="Zkladntext2"/>
        <w:rPr>
          <w:u w:val="single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sz w:val="24"/>
        </w:rPr>
        <w:t>p</w:t>
      </w:r>
      <w:r>
        <w:rPr/>
        <w:t>rednosta MsÚ                                                                                primátor mesta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erovatelia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písala : Vaňkov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bCs/>
          <w:iCs/>
          <w:color w:val="000000"/>
          <w:spacing w:val="-6"/>
          <w:sz w:val="22"/>
        </w:rPr>
      </w:pPr>
      <w:r>
        <w:rPr>
          <w:rFonts w:cs="Arial" w:ascii="Arial" w:hAnsi="Arial"/>
          <w:bCs/>
          <w:iCs/>
          <w:color w:val="000000"/>
          <w:spacing w:val="-6"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2z1">
    <w:name w:val="WW8Num2z1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vankova</dc:creator>
  <dc:description/>
  <dc:language>en-US</dc:language>
  <cp:lastModifiedBy> </cp:lastModifiedBy>
  <cp:lastPrinted>2008-11-19T15:48:00Z</cp:lastPrinted>
  <dcterms:modified xsi:type="dcterms:W3CDTF">2008-11-28T09:05:00Z</dcterms:modified>
  <cp:revision>2</cp:revision>
  <dc:subject/>
  <dc:title>Primátor mesta Nové Mesto nad Váhom________________________</dc:title>
</cp:coreProperties>
</file>