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á p i s n i c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z 12. zasadnutia Mestského zastupiteľstva mesta Nové Mesto nad Váhom, konané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ňa 11. decembra 201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Prítomní</w:t>
      </w:r>
      <w:r>
        <w:rPr>
          <w:rFonts w:cs="Arial" w:ascii="Arial" w:hAnsi="Arial"/>
        </w:rPr>
        <w:t xml:space="preserve"> :       podľa prezenčnej listin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eprítomní :</w:t>
      </w:r>
      <w:r>
        <w:rPr>
          <w:rFonts w:cs="Arial" w:ascii="Arial" w:hAnsi="Arial"/>
          <w:bCs/>
        </w:rPr>
        <w:t xml:space="preserve">  Doc. Bielik, MUDr. Mora, MUDr. Pavlovič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Prizvaní</w:t>
      </w:r>
      <w:r>
        <w:rPr>
          <w:rFonts w:cs="Arial" w:ascii="Arial" w:hAnsi="Arial"/>
        </w:rPr>
        <w:t xml:space="preserve"> :        riaditelia mestských podnikov, pracovníci MsÚ, zástupcovia MsP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rednosta SÚ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  <w:t>Program :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vorenie, určenie overovateľov, podanie mandátovej správy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ľba návrhovej komisie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trola uznesení  MsZ 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áva o činnosti MsR medzi 11. a 12. zasadnutím MsZ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kladanie s majetkom mesta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vrh úpravy Programového rozpočtu mesta Nové Mesto nad Váhom na rok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2012 – 3.zmena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.  Návrh Dodatku č.4 k Všeobecne záväznému nariadeniu  mesta   Nové Mesto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nad Váhom č.1/2006 – O miestnom poplatku za komunálne odpady  a drobné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stavebné odpad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.   Návrh Dodatku č.1 k Všeobecne záväznému nariadeniu mesta Nové Mesto nad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Váhom č.5/2011 – O miestnych daniach 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vrh Všeobecne záväzného nariadenia mesta Nové Mesto nad Váhom   č. 7/2012 –  O určení výšky finančných prostriedkov určených  na prevádzku a mzdy na žiaka základnej    umeleckej školy, poslucháča jazykovej školy, dieťa materskej školy a dieťa   školského zariadenia a o určení výšky mesačných príspevkov žiakov   a zákonných zástupcov detí a žiakov na čiastočnú úhradu nákladov v školách a školských  zariadeniach  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nesenie o schválení združenia finančných prostriedkov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vrh „Zmluvy o vzájomnej spolupráci pri vysielaní televíznych programov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medzi Mestom Nové Mesto nad Váhom a spoločnosťou  NTVS s.r.o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prostredníctvom  TV Pohoda na rok 2013 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vrh Programového rozpočtu mesta Nové Mesto nad Váhom na roky 2013-       </w:t>
      </w:r>
    </w:p>
    <w:p>
      <w:pPr>
        <w:pStyle w:val="Odsekzoznamu"/>
        <w:spacing w:lineRule="auto" w:line="240" w:before="0" w:after="0"/>
        <w:ind w:left="78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1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13. Plán činnosti hlavného kontrolóra mesta na 1.polrok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14. Odpovede na pripomienky poslanco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15. Rôz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16.Schválenie uznesení, záv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vorenie, určenie overovateľov, podanie mandátovej správ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12. zasadnutie MsZ otvoril primátor mesta Ing. Trstensk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imátor mesta konštatoval že je prítomných 20  poslancov MsZ a oboznámil prítomných  s programom zasadnutia MsZ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 predloženému návrhu programu vzniesol pripomienku poslanec Karaba – požiadal doplniť do programu za bod 13 nový bod č.14 – „Menovanie riaditeľa Mestského kultúrneho strediska v Novom Meste nad Váhom“. Zo strany poslancov neboli k predloženému návrhu vznesené žiadne pripomienky, poslanci hlasovaním jednohlasne schválili upravený program Ms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  <w:spacing w:val="-6"/>
        </w:rPr>
        <w:t xml:space="preserve">     </w:t>
      </w:r>
      <w:r>
        <w:rPr>
          <w:rFonts w:cs="Arial" w:ascii="Arial" w:hAnsi="Arial"/>
          <w:color w:val="000000"/>
          <w:spacing w:val="-6"/>
        </w:rPr>
        <w:tab/>
        <w:t xml:space="preserve"> Za overovateľov zápisnice určil primátor mesta  RNDr. Evu Jurčovú a MUDr. Zuzanu Mastrákovú,  zapísaním zápisnice poveril p. Vaňkovú, pracovníčku MsÚ.  Hovorcom MsR   pre 12. zasadnutie MsZ bol  určený Ing. Peter Košná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</w:rPr>
        <w:t>Voľba návrhovej komis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Primátor mesta predložil návrh  na zloženie návrhovej komisie  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  <w:spacing w:val="-6"/>
        </w:rPr>
        <w:t xml:space="preserve">                 </w:t>
      </w:r>
      <w:r>
        <w:rPr>
          <w:rFonts w:cs="Arial" w:ascii="Arial" w:hAnsi="Arial"/>
          <w:color w:val="000000"/>
          <w:spacing w:val="-6"/>
        </w:rPr>
        <w:t>Predseda :  PhDr. Patrícia Maráková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  <w:spacing w:val="-6"/>
        </w:rPr>
        <w:t xml:space="preserve">                 </w:t>
      </w:r>
      <w:r>
        <w:rPr>
          <w:rFonts w:cs="Arial" w:ascii="Arial" w:hAnsi="Arial"/>
          <w:color w:val="000000"/>
          <w:spacing w:val="-6"/>
        </w:rPr>
        <w:t>Členovia :    Mgr. Ján Kincel, Ing. Peter Jakovlev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  <w:spacing w:val="-6"/>
        </w:rPr>
        <w:t xml:space="preserve">     </w:t>
      </w:r>
      <w:r>
        <w:rPr>
          <w:rFonts w:cs="Arial" w:ascii="Arial" w:hAnsi="Arial"/>
          <w:color w:val="000000"/>
          <w:spacing w:val="-6"/>
        </w:rPr>
        <w:t>Zo strany poslancov  neboli vznesené žiadne pripomienky, predložený návrh zloženia návrhovej komisie poslanci  jednohlasne schválili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6"/>
          <w:lang w:eastAsia="cs-CZ"/>
        </w:rPr>
      </w:pPr>
      <w:r>
        <w:rPr>
          <w:rFonts w:cs="Arial" w:ascii="Arial" w:hAnsi="Arial"/>
          <w:color w:val="000000"/>
          <w:spacing w:val="-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zhľadom k bodu 14 predložil primátor mesta návrh na zloženie volebnej komisie :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        </w:t>
      </w:r>
      <w:r>
        <w:rPr>
          <w:rFonts w:cs="Arial" w:ascii="Arial" w:hAnsi="Arial"/>
          <w:lang w:eastAsia="cs-CZ"/>
        </w:rPr>
        <w:t>Predseda : Mgr. Ján Kincel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        </w:t>
      </w:r>
      <w:r>
        <w:rPr>
          <w:rFonts w:cs="Arial" w:ascii="Arial" w:hAnsi="Arial"/>
          <w:lang w:eastAsia="cs-CZ"/>
        </w:rPr>
        <w:t>Členovia :   Mgr. Tatiana Skovajsová,  p. Miroslav Hrách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cs-CZ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cs-CZ"/>
        </w:rPr>
        <w:t xml:space="preserve">                </w:t>
      </w:r>
      <w:r>
        <w:rPr>
          <w:rFonts w:cs="Arial" w:ascii="Arial" w:hAnsi="Arial"/>
          <w:lang w:eastAsia="cs-CZ"/>
        </w:rPr>
        <w:t>Zo strany poslancov  neboli vznesené žiadne pripomienky, predložený návrh zloženia volebnej komisie poslanci  jednohlasne schválili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3. Kontrola uznesení  MsZ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</w:t>
      </w:r>
      <w:r>
        <w:rPr>
          <w:rFonts w:cs="Arial" w:ascii="Arial" w:hAnsi="Arial"/>
          <w:bCs/>
          <w:iCs/>
        </w:rPr>
        <w:t xml:space="preserve">Informáciu o kontrole plnenia uznesení MsZ predložil Ing. Bača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ateriál je pod poradovým číslom 1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a 11. zasadnutí MsZ bolo prijatých 9 uznesení, ktorých plnenie je nasledovné 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znesenie č.68/2012-MsZ – o vyhlásení verejnej obchodnej súťaže na predaj domu na Námestí slobody č.10 bolo splnené, súťaž bolo zverejnená na úradnj tabuli mesta podľa podmienok MsZ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znesenie č.69/2012-MsZ – o vyhlásení verejnej obchodnej súťaže na predaj nehnuteľností v areáli bývalých vojenských skladov na Ul.železničnej bolo splnené, súťaž bola zverejnená na úradnej tabuli mesta podľa podmienok MsZ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znesenie č.70/201-MsZ – o kúpe nehnuteľnosti pozemku od Ing.Vidličkovej bolo splnené vypracovaním kúpnej zmluvy podľa podmienok stanovených MsZ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znesenie č.71/2012-MsZ – o prevode vlastníctva nehnuteľnosti pozemkov parciel č.5776/10 a 5776/11 pre ZSE Distribúcia bolo splnené vypracovaním kúpnej zmluvy podľa podmienok stanovených MsZ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</w:rPr>
        <w:t>Uznesenia č.66/2012-MsZ, 67/2012-MsZ, 72/2012-MsZ, 73/2012-MsZ a 74/2012-MsZ boli informačné a schvaľovacie uznesenia bez ukladacej časti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slanci zobrali na vedomie informáciu bez pripomienok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bCs/>
          <w:iCs/>
        </w:rPr>
        <w:t xml:space="preserve">         </w:t>
      </w:r>
      <w:r>
        <w:rPr>
          <w:rFonts w:cs="Arial" w:ascii="Arial" w:hAnsi="Arial"/>
          <w:b/>
          <w:bCs/>
          <w:iCs/>
          <w:u w:val="single"/>
        </w:rPr>
        <w:t>Uznesenie č.75/2012-MsZ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eastAsia="Arial" w:cs="Arial" w:ascii="Arial" w:hAnsi="Arial"/>
          <w:bCs/>
          <w:iCs/>
        </w:rPr>
        <w:t xml:space="preserve">         </w:t>
      </w:r>
      <w:r>
        <w:rPr>
          <w:rFonts w:cs="Arial" w:ascii="Arial" w:hAnsi="Arial"/>
          <w:bCs/>
          <w:iCs/>
        </w:rPr>
        <w:t>viď znenie uznesenia, ako súčasť tejto zápisnice, str.1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eastAsia="Arial" w:cs="Arial" w:ascii="Arial" w:hAnsi="Arial"/>
          <w:bCs/>
          <w:iCs/>
        </w:rPr>
        <w:t xml:space="preserve">         </w:t>
      </w:r>
      <w:r>
        <w:rPr>
          <w:rFonts w:cs="Arial" w:ascii="Arial" w:hAnsi="Arial"/>
          <w:bCs/>
          <w:iCs/>
        </w:rPr>
        <w:t>(mandátová správa – prítomných 21 poslancov)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12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Správa o činnosti MsR medzi 11. a 12. zasadnutím MsZ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Arial" w:ascii="Arial" w:hAnsi="Arial"/>
        </w:rPr>
        <w:t>Správu o činnosti MsR v období medzi 11. a 12.  zasadnutím MsZ, v ktorom MsR zasadala jedenkrát 29. novembra 2012, kedy sa konala 12. schôdzka MsR,  predložil prednosta MsÚ Ing. Današ.  Oboznámil poslancov s   podrobným prehľadom  z rokovania 12.schôdzky Ms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ál je pod poradovým číslom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K predloženej správe neboli zo strany poslancov vznesené žiadne pripomienky, poslanci MsZ zobrali správu na vedomie.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firstLine="708"/>
        <w:outlineLvl w:val="7"/>
        <w:rPr/>
      </w:pPr>
      <w:r>
        <w:rPr>
          <w:rFonts w:cs="Arial" w:ascii="Arial" w:hAnsi="Arial"/>
          <w:b/>
          <w:iCs/>
          <w:u w:val="single"/>
        </w:rPr>
        <w:t>Uznesenie č.76/2012-MsZ</w:t>
      </w:r>
    </w:p>
    <w:p>
      <w:pPr>
        <w:pStyle w:val="Normal"/>
        <w:spacing w:lineRule="auto" w:line="240" w:before="0" w:after="0"/>
        <w:ind w:left="-540" w:firstLine="1248"/>
        <w:jc w:val="both"/>
        <w:rPr>
          <w:rFonts w:ascii="Arial" w:hAnsi="Arial" w:cs="Arial"/>
        </w:rPr>
      </w:pPr>
      <w:r>
        <w:rPr>
          <w:rFonts w:cs="Arial" w:ascii="Arial" w:hAnsi="Arial"/>
        </w:rPr>
        <w:t>viď znenie uznesenia, ako súčasť tejto zápisnice, str.1.</w:t>
      </w:r>
    </w:p>
    <w:p>
      <w:pPr>
        <w:pStyle w:val="Normal"/>
        <w:spacing w:lineRule="auto" w:line="240" w:before="0" w:after="0"/>
        <w:ind w:left="-540" w:firstLine="1248"/>
        <w:jc w:val="both"/>
        <w:rPr>
          <w:rFonts w:ascii="Arial" w:hAnsi="Arial" w:cs="Arial"/>
        </w:rPr>
      </w:pPr>
      <w:r>
        <w:rPr>
          <w:rFonts w:cs="Arial" w:ascii="Arial" w:hAnsi="Arial"/>
        </w:rPr>
        <w:t>(mandátová správa – prítomných 21 poslancov)</w:t>
      </w:r>
    </w:p>
    <w:p>
      <w:pPr>
        <w:pStyle w:val="Normal"/>
        <w:spacing w:lineRule="auto" w:line="240" w:before="0" w:after="0"/>
        <w:ind w:left="-540" w:firstLine="1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1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kladanie s majetkom mesta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Mgr. Šusteková predložila návrhy na nakladanie s nehnuteľnosťami mesta, ktoré sa realizujú v zmysle Zásad hospodárenia s majetkom mesta a zákona o majetku obcí   č.138/1991 Zb. v znení neskorších právnych úprav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Materiál je pod poradovým číslom 3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sk-SK"/>
        </w:rPr>
      </w:pPr>
      <w:r>
        <w:rPr>
          <w:rFonts w:eastAsia="Times New Roman" w:cs="Arial" w:ascii="Arial" w:hAnsi="Arial"/>
          <w:b/>
          <w:u w:val="single"/>
          <w:lang w:eastAsia="sk-SK"/>
        </w:rPr>
        <w:t>1. Prenájom majetku mesta – prípady  hodné  osobitného zreteľa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Nebytové priestory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Návrh na prenájom nebytových  priestorov – Materská škola, Poľovnícka ul. č. 2039/12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lang w:eastAsia="sk-SK"/>
        </w:rPr>
        <w:t>Návrh na prenájom nebytových priestorov Materskej škole v Novom Meste nad Váhom, Poľovnícka ul. č. 2039/12, zastúpenej riaditeľkou MŠ Mgr. Danou Chmelovou na Ul. Štúrovej v budove  so súpis. č. 2590/31 A na parc. č. 3494/1, k. ú. Nové Mesto nad Váhom vo vlastníctve  mes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>Materská škola na Poľovníckej ul. č. 2039/12 v Novom Meste nad Váhom má záujem o voľné nebytové  priestory nachádzajúce sa na Ul. Štúrovej č. 2590/31 A.  Jedná sa o garáž nachádzajúcu sa v suterénnych priestoroch Billingválneho  slovensko-španielskeho gymnázia o výmere 50 m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Nebytové priestory v súčasnej dobe využíva Materská škola na Poľovníckej ul. pre Stredisko údržby Materskej školy v Novom Meste nad Váhom,  na parkovanie a uskladnenie majetku MŠ , na ktorý nemá Materská škola na Poľovníckej ul. vlastné priestor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Cenu nájmu mesto navrhuje za 1 € za rok s tým, že  Materská škola si bude hradiť všetky náklady na energie a zabezpečovať si  údržbu nebytových priestorov na vlastné náklady počas doby nájm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Mesto navrhuje, aby nájom bol posúdený ako nájom hodný osobitného zreteľa, nakoľko sa jedná o priestory vo vlastníctve mesta a o organizáciu v zriaďovateľskej pôsobnosti mes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Mesto navrhuje prenajať nebytové priestory na dobu 5 rokov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V zmysle § 9a) ods. 9 písm. c) zák. 138/1991 Zb. v z.n.p.  a článku 8  bodu 1 písmena c)  – Zásady hospodárenia s majetkom mesta Nové Mesto nad Váhom je návrh posúdiť tento nájom ako nájom majetku mesta z dôvodu hodného osobitného zreteľa, o ktorom MsZ rozhoduje trojpätinovou väčšinou  všetkých  poslanco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>Zámer prenajať majetok týmto spôsobom bol zverejnený na 15 dní pred  schvaľovaním nájmu Mestským zastupiteľstvom na úradnej tabuli a na internetovej stránke mes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Hovorca MsR : MsR odporučila návrh schváliť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>Stanovisko komisie finančnej, správy majetku a hospodárskeho rozvoja mesta (KFSM) predložil jej predseda  Ing. Topolčány. Komisia návrh odporučila schváliť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Diskusia : bez pripomieno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lang w:eastAsia="sk-SK"/>
        </w:rPr>
        <w:t>Predsedkyňa návrhovej komisie predložila návrh uznesenia č.77/2012-Ms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lang w:eastAsia="sk-SK"/>
        </w:rPr>
        <w:t>Hlasovanie o uznesení : uznesenie jednohlasne prijaté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sk-SK"/>
        </w:rPr>
      </w:pPr>
      <w:r>
        <w:rPr>
          <w:rFonts w:eastAsia="Times New Roman" w:cs="Arial" w:ascii="Arial" w:hAnsi="Arial"/>
          <w:lang w:eastAsia="sk-SK"/>
        </w:rPr>
        <w:tab/>
      </w:r>
      <w:r>
        <w:rPr>
          <w:rFonts w:eastAsia="Times New Roman" w:cs="Arial" w:ascii="Arial" w:hAnsi="Arial"/>
          <w:b/>
          <w:u w:val="single"/>
          <w:lang w:eastAsia="sk-SK"/>
        </w:rPr>
        <w:t>Uznesenie č. 77/2012-Ms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k-SK"/>
        </w:rPr>
        <w:tab/>
        <w:t>viď znenie uznesenia, ako súčasť tejto zápisnice, str.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ab/>
        <w:t>(mandátová správa – prítomných 21 poslancov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Návrhy na predĺženie nájomných zmlúv podnájomníkov nebytových  priestorov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-   Vladislava Držková – Kvetinárstvo Tessa,  miesto podnikania Palkovičova 23/1, Nové Mesto nad Váhom požiadala  o predĺženie zmluvy o podnájme nebytových priestorov,  týkajúcej sa prenájmu nebytových priestorov na Palkovičovej ul. č. 23/1 v Novom Meste nad Váhom. Nebytové priestory v celkovej výmere 47,75 m² sú využívané pre účely služieb – kvetinárstvo. Cena za podnájom činí  134,82  €/m²/rok bez DP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Návrh na predĺženie podnájmu na dobu určitú  - 5  roko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>V zmysle § 9a) ods. 9 písm. c) zák. 138/1991 Zb. v z.n.p.  a článku 8  bodu 1 písmena c)  – Zásady hospodárenia s majetkom mesta Nové Mesto nad Váhom mesto navrhuje predĺženie podnájomnej zmluvy posúdiť ako podnájom hodný osobitného zreteľa, o ktorom MsZ rozhoduje trojpätinovou väčšinou všetkých poslancov, u ktorých bola ukončená doba podnájmu a podnájomca má záujem o jej predĺže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Nájomca  platí dohodnutý nájom pravidelne v zmysle uzatvorenej nájomnej zml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 xml:space="preserve">Zámer prenajať majetok týmto spôsobom bol  zverejnený na dobu 15 dní pred  schvaľovaním nájmu Mestským zastupiteľstvom na úradnej tabuli a na internetovej stránke mes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>Hovorca MsR : MsR odporučila návrh na predĺženie nájomnej zmluvy schváliť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Stanovisko KFSM – komisia odporučila návrh  schváliť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Diskusia : bez pripomieno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sk-SK"/>
        </w:rPr>
        <w:t>Predsedkyňa návrhovej komisie predložila návrh uznesenia č.78/2012-Ms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Hlasovanie o uznesení : uznesenie jednohlasne prijaté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ab/>
      </w:r>
      <w:r>
        <w:rPr>
          <w:rFonts w:eastAsia="Times New Roman" w:cs="Arial" w:ascii="Arial" w:hAnsi="Arial"/>
          <w:b/>
          <w:u w:val="single"/>
          <w:lang w:eastAsia="sk-SK"/>
        </w:rPr>
        <w:t>Uznesenie č. 78/2012-Ms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ab/>
        <w:t>viď znenie uznesenia, ako súčasť tejto zápisnice, str.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ab/>
        <w:t>(mandátová správa – prítomných 21 poslancov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lang w:eastAsia="sk-SK"/>
        </w:rPr>
        <w:t>DentLook, s.r.o., Royova 22, Nové Mesto nad Váhom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Spoločnosť požiadala o predĺženie zmluvy o podnájme nebytových priestorov, týkajúcej sa prenájmu nebytových priestorov na Ul. 1. mája 311 v Novom Meste nad Váhom, ktoré podnájomca využíva pre účely poskytovania zdravotníckych služieb ( stomatologická, dentálna hygiena a ortodontická ambulancia). Nebytové priestory v celkovej výmere 149,97 m² sú využívané pre účely  zubnej ambulancie. Nájomca nebytové priestory prerábal na vlastné náklady a nežiada započítanie vynaložených finančných prostriedkov, ktoré do nich investoval – nové rozvody vody, samostatné meranie spotreby tepla, výmena dlažby, okien, atď. Cena za podnájom činí 12,15 €/m²/rok bez DPH. Návrh na predĺženie podnájmu na dobu určitú  -  5  rokov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V zmysle § 9a) ods. 9 písm. c) zák. 138/1991 Zb. v z.n.p.  a článku 8  bodu 1 písmena c)  – Zásady hospodárenia s majetkom mesta Nové Mesto nad Váhom mesto navrhuje predĺženie podnájomnej zmluvy posúdiť ako podnájom hodný osobitného zreteľa, o ktorých MsZ rozhoduje trojpätinovou väčšinou všetkých poslancov, u ktorých bola ukončená doba podnájmu a podnájomca má záujem o jej predĺženie. Nájomca  platí dohodnutý nájom pravidelne v zmysle uzatvorenej nájomnej zml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 xml:space="preserve">Zámer prenajať majetok týmto spôsobom bol  zverejnený na dobu 15 dní pred  schvaľovaním nájmu Mestským zastupiteľstvom na úradnej tabuli a na internetovej stránke mest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Hovorca MsR : MsR odporučila návrh na predĺženie nájomnej zmluvy schváliť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Stanovisko KFSM – komisia odporučila návrh odporučila schváliť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k-SK"/>
        </w:rPr>
        <w:t>Diskusia : bez pripomieno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lang w:eastAsia="sk-SK"/>
        </w:rPr>
        <w:t>Predsedkyňa návrhovej komisie predložila návrh uznesenia č.79/2012-Ms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Hlasovanie o uznesení : za 20, proti 0, 1 poslanec sa hlasovania zdrž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k-SK"/>
        </w:rPr>
        <w:tab/>
      </w:r>
      <w:r>
        <w:rPr>
          <w:rFonts w:eastAsia="Times New Roman" w:cs="Arial" w:ascii="Arial" w:hAnsi="Arial"/>
          <w:b/>
          <w:u w:val="single"/>
          <w:lang w:eastAsia="sk-SK"/>
        </w:rPr>
        <w:t>Uznesenie č. 79/2012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ab/>
        <w:t>viď znenie uznesenia, ako súčasť tejto zápisnice, str.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k-SK"/>
        </w:rPr>
        <w:tab/>
        <w:t>(mandátová správa – prítomných 21 poslancov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Návrh na prenájom nebytových  priestorov – Trnavská arcidiecézna charita v Trnav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Trnavská arcidiecézna charita v Trnave zastúpená riaditeľom PhDr. Borisom Hrdým požiadala o prenájom nebytových priestorov na Palkovičovej ul. č.23 v Novom Meste nad Váhom   za účelom poskytovania služieb prostredníctvom Centra pomoci človeku v Novom Meste nad Váho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Celková výmera na prenájom má plochu 26,80 m², v nej je zahrnutá jedna miestnosť a podiel na WC. Cenu nájmu navrhuje mesto  za 10 €/m²/rok s tým, že  Trnavská arcidiecézna charita  si bude hradiť všetky náklady na energie a zabezpečovať  údržbu nebytových priestorov na vlastné náklady počas doby nájm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Mesto navrhuje prenajať nebytové priestory na dobu 5 rokov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Centrum pomoci človeku je zriadené za účelom poskytovania sociálnych služieb občanom mesta a blízkeho okolia. Tieto služby nie sú poskytované za účelom zisku, ale na vykonávanie charitatívnej a sociálnej, teda neziskovej činn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Trnavská arcidiecézna charita v Trnave prostredníctvom Centra pomoci človeku má záujem  spolupracovať so samosprávou, neziskovými organizáciami a štátnymi inštitúciami pri realizácii sociálnych služieb v prospech občanov, ktorí sa nachádzajú v nepriaznivej životnej situáci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V zmysle § 9a) ods. 9 písm. c) zák. 138/1991 Zb. v z.n.p.  a článku 8  bodu 1 písmena c)  – Zásady hospodárenia s majetkom mesta Nové Mesto nad Váhom mesto navrhuje posúdiť tento nájom ako nájom  hodný osobitného zreteľa, o ktorom  MsZ rozhoduje trojpätinovou väčšinou  všetkých  poslanco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>Zámer prenajať majetok týmto spôsobom bol zverejnený na 15 dní pred  schvaľovaním nájmu Mestským zastupiteľstvom na úradnej tabuli a na internetovej stránke mes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>Hovorca MsR : MsR odporučila návrh na prenájom nebytových priestorov schváliť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Stanovisko KFSM – komisia odporučila návrh schváliť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Diskusia 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Ing. Karaba – stačí priestor kapacitne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Ing. Trstenský – ide o individuálne stretávanie občanov, nie je to definitívne rieše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sk-SK"/>
        </w:rPr>
        <w:t>Predsedkyňa návrhovej komisie predložila návrh uznesenia č.80/2012-Ms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Hlasovanie o uznesení : uznesenie jednohlasne prijaté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ab/>
      </w:r>
      <w:r>
        <w:rPr>
          <w:rFonts w:eastAsia="Times New Roman" w:cs="Arial" w:ascii="Arial" w:hAnsi="Arial"/>
          <w:b/>
          <w:u w:val="single"/>
          <w:lang w:eastAsia="sk-SK"/>
        </w:rPr>
        <w:t>Uznesenie č.80/2012-Ms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ab/>
        <w:t>viď znenie uznesenia, ako súčasť tejto zápisnice, str.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ab/>
        <w:t>(mandátová správa – prítomných 21 poslancov)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Pozemk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k-SK"/>
        </w:rPr>
        <w:t xml:space="preserve">Prenájom pozemku  - DONAKO, s. r. o,  Dibrovova 223/20,91601 Stará Turá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Návrh na prenájom pozemkov mesta, nachádzajúcich sa v Parku J.M. Hurbana vedľa kaviarne v parku je predkladaný v zmysle čl. 8 bod.1 písm. c/   Zásad hospodárenia s majetkom mesta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Predmetom nájmu budú pozemky vyčlenené situačným nákresom označené ako parc.č.4054/2  o výmere 335 m2 a parc. č. 4054/3 o výmere 33 m2, ktoré boli zamerané geometrickým plánom  č. 212/2012 zo dňa  17.10.2012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Spoločnosť Donako, s.r.o.  je vlastníkom stavby – Kaviarne v parku J. M. Hurbana a majú záujem pri aktuálnej rekonštrukcii Parku J. M. Hurbana sa podieľať na využití priestoru parku tak, aby  park slúžil pre oddych a relaxáciu všetkých obyvateľov mesta. Spoločnosť v okolí parku pri vstupe dala  nastriekať a pomaľovať plot obrazovými motívmi z detských rozprávok, zrealizovala výstavbu petangového ihriska s rozmermi hracej plochy 4x15 m, okolo ktorého osadila lavičky rovnaké ako budú ostatné v parku, pre deti vybudovali detské ihrisko, domček na hranie palisády, hríbiky na lozenie a sedenie, všetko podľa platných noriem. Priestor za kaviarňou doplnili vonkajšími posilňovacími strojmi, vedľa kaviarne doplnili bezbariérovú terasu pre mamičky s kočíkmi, ktoré budú park navštevovať. Všetky tieto zariadenia spoločnosť vybudovala na vlastné náklady v sume 43 tisíc €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Vzhľadom na uvedené skutočnosti mesto navrhuje, aby bol pozemok prenajatý spoločnosti za symbolickú cenu 1 €, na dobu určitú - 5 rokov, s tým že spoločnosť sa bude o všetky vybudované zariadenia starať, udržiavať ich v prevádzkyschopnom stav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>V zmysle § 9a) ods. 9 písm. c) zák. 138/1991 Zb. v z.n.p.  a článku 8  bodu 1 písmena c)  – Zásady hospodárenia s majetkom mesta Nové Mesto nad Váhom mesto navrhuje posúdiť tento nájom ako nájom majetku obce z dôvodu hodného osobitného zreteľa, o ktorom  MsZ rozhoduje trojpätinovou väčšinou  všetkých  poslanco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>Zámer prenajať majetok týmto spôsobom bol zverejnený na 15 dní pred  schvaľovaním nájmu Mestským zastupiteľstvom na úradnej tabuli a na internetovej stránke mes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Stanovisko KFSM – komisia návrh odporučila schváliť s tým, že ak bude časť pozemku slúžiť ako terasa, je potrebné na terasu vyrúbiť miestnu da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>Hovorca MsR - MsR neprijala žiadne uznesenie, hlasovala o návrhu KFSM i o pôvodnom návrhu, vzhľadom k tomu, že nebol prijatý ani jeden návrh  nadpolovičnou väčšinou, postúpila návrh na prenájom pozemku na rokovanie  Ms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Diskusia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>Ing. Pavlíček – prikláňa sa k návrhu mesta, komplex slúži verejnosti, občano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Ing. Karaba, Mgr. Šteklerová – podporujú návrh mesta, komplex je veľmi pekne vybudovan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>Ing. Košnár – poslanecký návrh – vyčleniť parc.č.4054/3 o výmere 33 m</w:t>
      </w:r>
      <w:r>
        <w:rPr>
          <w:rFonts w:eastAsia="Times New Roman" w:cs="Arial" w:ascii="Arial" w:hAnsi="Arial"/>
          <w:vertAlign w:val="superscript"/>
          <w:lang w:eastAsia="sk-SK"/>
        </w:rPr>
        <w:t xml:space="preserve">2 </w:t>
      </w:r>
      <w:r>
        <w:rPr>
          <w:rFonts w:eastAsia="Times New Roman" w:cs="Arial" w:ascii="Arial" w:hAnsi="Arial"/>
          <w:lang w:eastAsia="sk-SK"/>
        </w:rPr>
        <w:t>, na túto časť vyrúbiť daň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Hlasovanie o poslaneckom návrhu : za – 2, proti -2, zdržali sa 18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Návrh nebol prijat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Mandátová správa – prítomných 22 poslancov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Hlasovanie o pôvodnom návrhu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Predsedkyňa návrhovej komisie predložila návrh uznesenia č. 81/2012-Ms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Hlasovanie :  za 20, proti 0, zdržali sa – 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u w:val="single"/>
          <w:lang w:eastAsia="sk-SK"/>
        </w:rPr>
        <w:t>Uznesenie č.81/2012-Ms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ab/>
        <w:t>viď znenie uznesenia, ako súčasť tejto zápisnice, str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ab/>
        <w:t>(mandátová správa – prítomných 22 poslancov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u w:val="single"/>
          <w:lang w:eastAsia="sk-SK"/>
        </w:rPr>
        <w:t>2. Schválenie spôsobu prevodu vlastníct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sk-SK"/>
        </w:rPr>
      </w:pPr>
      <w:r>
        <w:rPr>
          <w:rFonts w:eastAsia="Times New Roman" w:cs="Arial" w:ascii="Arial" w:hAnsi="Arial"/>
          <w:b/>
          <w:u w:val="single"/>
          <w:lang w:eastAsia="sk-SK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-360" w:hanging="540"/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    </w:t>
      </w:r>
      <w:r>
        <w:rPr>
          <w:rFonts w:eastAsia="Times New Roman" w:cs="Arial" w:ascii="Arial" w:hAnsi="Arial"/>
          <w:lang w:eastAsia="sk-SK"/>
        </w:rPr>
        <w:t xml:space="preserve">A. Schválenie spôsobu  prevodu majetku mesta z dôvodov hodných osobitného 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hanging="540"/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</w:t>
      </w:r>
      <w:r>
        <w:rPr>
          <w:rFonts w:eastAsia="Times New Roman" w:cs="Arial" w:ascii="Arial" w:hAnsi="Arial"/>
          <w:lang w:eastAsia="sk-SK"/>
        </w:rPr>
        <w:t>zreteľa  zámennou zmluvo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Návrh na schválenie spôsobu prevodu vlastníctva majetku mesta- pozemkov zámennou zmluvou ako prípadu hodného osobitného zreteľa medzi Mestom Nové Mesto nad Váhom a vlastníkmi pozemkov zapísaných v katastri nehnuteľností na LV č. 7873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Ing. Jozef Sadovský, bytom Nové Mesto nad Váhom, Nám.Slobody12/1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Peter Sadovský,  bytom Nové Mesto nad Váhom, Haluzická 2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Belešová Ivana, r. Sadovská,Ing., Samuela Jurkoviča 2545/4, Nové Mesto nad Váho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Sadovská Andrea, r. Jeřábková, Haluzická 2236/2, Nové Mesto nad Váho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Sadovská Margita, r. Hlinková, Ing., Námestie Slobody 12/13,Nové Mesto nad Váho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Zamieňa sa rovnaká výmera pozemkov vo vlastníctve mesta 87 m², za rovnakú výmeru pozemkov vo vlastníctve žiadateľov 87 m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Navrhovaná zámena pozemkov je výsledkom navrhovanej zastavovacej štúdie, ktorá vychádza z navrhovanej možnosti využitia pozemkov na  výstavbu polyfunkčných budov s vlastnými parkovacími miestami. Zámenou vznikajú nové obdĺžnikové pozemky, ktoré umožnia lepšie využitie pozemkov vlastníkom zamieňaných nehnuteľnost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</w:t>
      </w:r>
      <w:r>
        <w:rPr>
          <w:rFonts w:eastAsia="Times New Roman" w:cs="Arial" w:ascii="Arial" w:hAnsi="Arial"/>
          <w:lang w:eastAsia="sk-SK"/>
        </w:rPr>
        <w:t>Nakoľko sa jedná o lepšie využitie pozemkov vo vlastníctve mesta a vytvorenie pozemkov vo vlastníctve investorov, ktorí majú záujem budovať na zamieňaných pozemkoch polyfunkčné budovy, ktoré by mali celomestský význam a prispeli by k vylepšeniu vstupu priamo do centra mesta a pozemky nie sú veľkej výmery, navrhujeme, aby MsZ posúdilo túto navrhovanú zámenu ako prípad hodný osobitného zreteľa, s tým že bude zamieňaná rovnaká výmera pozemkov a žiadna zo strán nebude druhej nič  pri zámene doplácať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a navrhovatelia uhradia všetky náklady spojené so zámeno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V prípade potreby žiadatelia zabezpečia mestu vstup na susediace pozemky vo vlastníctve mesta po vybudovaní prístupovej komunikácie budúcemu investorovi z Hurbanovej uli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V zmysle § 9 ods. 2 písm. a) a  § 9a) ods. 8 písm. e) zákona č. 138/1991 Zb. v z.n.p.  MsZ schvaľuje spôsob prevodu vlastníctva nehnuteľného majetku obc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>Mesto navrhuje, aby MsZ tento odpredaj schválilo ako prípad hodný osobitného zreteľa, o ktorom MsZ rozhoduje  trojpätinovou väčšinou všetkých poslanco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 xml:space="preserve">Zámer previesť majetok týmto spôsobom bol zverejnený na 15 dní pred  schvaľovaním prevodu Mestským zastupiteľstvom na úradnej tabuli a na internetovej stránke mest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Stanovisko KFSM – komisia odporučila návrh odporučila schváliť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Hovorca MsR : MsR odporučila návrh schváliť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Diskusia 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k-SK"/>
        </w:rPr>
        <w:t>Ing. Zábavčík – návrh bol predmetom rokovania komisie dopravného rozvoja mesta, p. Sadovský sa i napriek pozvaniu komisie, aby informoval o svojom zámere, nezúčastnil rokovania. Podnikatelia by mali spolupracovať s poslancami i s mesto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Ing. Trstenský – na úrovni mesta prebehlo niekoľko rokovaní s p.Sadovský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lang w:eastAsia="sk-SK"/>
        </w:rPr>
        <w:t>Predsedkyňa návrhovej komisie predložila návrh uznesenia č.82/2012-Ms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lang w:eastAsia="sk-SK"/>
        </w:rPr>
        <w:t>Hlasovanie o uznesení : za 21, proti 0, 1 poslanec sa hlasovania zdrž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k-SK"/>
        </w:rPr>
        <w:tab/>
      </w:r>
      <w:r>
        <w:rPr>
          <w:rFonts w:eastAsia="Times New Roman" w:cs="Arial" w:ascii="Arial" w:hAnsi="Arial"/>
          <w:b/>
          <w:u w:val="single"/>
          <w:lang w:eastAsia="sk-SK"/>
        </w:rPr>
        <w:t>Uznesenie č. 82/2012-Ms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k-SK"/>
        </w:rPr>
        <w:tab/>
        <w:t>viď znenie uznesenia, ako súčasť tejto zápisnice, str.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k-SK"/>
        </w:rPr>
        <w:tab/>
        <w:t>(mandátová správa – prítomných 22 poslancov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</w:t>
      </w:r>
      <w:r>
        <w:rPr>
          <w:rFonts w:eastAsia="Times New Roman" w:cs="Arial" w:ascii="Arial" w:hAnsi="Arial"/>
          <w:lang w:eastAsia="sk-SK"/>
        </w:rPr>
        <w:t>B.   Schválenie spôsobu prevodu vlastníctva nehnuteľného majetku mes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>Návrh na schválenie spôsobu prevodu vlastníctva nehnuteľného majetku mesta v zmysle  § 9 ods. 2 písm. a)  a  § 9a ods. 8 písm. e) pozemku časti parc.č. 4542/1 o výmere cca 70 m² k. ú. Nové Mesto nad Váhom MUDr. Vilme Šorfovej, bytom Nové Mesto nad Váhom ako prípadu hodného osobitného zreteľ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>Presná výmera a zameranie pozemku budú predložené do MsZ pred schvaľovaním spôsobu prevodu vlastníctva. Pozemok, ktorý bude predmetom prevodu žiadateľka využije na dobudovanie prístavby k jestvujúcemu objektu a vytvoreniu bezbariérových lekárenských priestorov. Prístavba architektonicky vhodne doplní jestvujúci objekt vilky a novovytvorené priestory lekárne  funkčne zapadnú do prostredia, ktoré je už v súčasnosti využívané pre poskytovanie zdravotníckej starostliv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Navrhovaná cena pozemku je 100 €/m², cena podľa znaleckého posudku činí  78,66 €/m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Prístavba zdravotníckeho zariadenia zlepší poskytovanie zdravotníckych služieb, rozšíri štruktúru poskytovaných služieb v tejto lokalite mesta, pozemok je malej výmery, preto navrhujeme schváliť tento spôsob prevodu vlastníctva nehnuteľného majetku mesta  ako prevod majetku obce z dôvodu hodného osobitného zreteľa, o ktorom MsZ rozhoduje trojpätinovou väčšinou všetkých poslanco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>Zámer a spôsob prevodu  bol zverejnený  15 dní pred  schvaľovaním prevodu Mestským zastupiteľstvom na úradnej tabuli a na internetovej stránke mest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Stanovisko KFSM – komisia odporučila návrh schváliť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Hovorca MsR : MsR odporučila návrh schváliť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Diskusia : bez pripomieno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lang w:eastAsia="sk-SK"/>
        </w:rPr>
        <w:t>Predsedkyňa návrhovej komisie predložila návrh uznesenia č.83/2012-Ms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lang w:eastAsia="sk-SK"/>
        </w:rPr>
        <w:t>Hlasovanie o uznesení : za 21, proti 0, 1 poslanec sa hlasovania zdrž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k-SK"/>
        </w:rPr>
        <w:tab/>
      </w:r>
      <w:r>
        <w:rPr>
          <w:rFonts w:eastAsia="Times New Roman" w:cs="Arial" w:ascii="Arial" w:hAnsi="Arial"/>
          <w:b/>
          <w:u w:val="single"/>
          <w:lang w:eastAsia="sk-SK"/>
        </w:rPr>
        <w:t>Uznesenie č.83/2012-Ms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k-SK"/>
        </w:rPr>
        <w:tab/>
        <w:t>viď znenie uznesenia, ako súčasť tejto zápisnice, str.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ab/>
        <w:t>(mandátová správa – prítomných 22 poslancov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Ako posledné predložila Mgr. Šusteková návrh na schválenie zmluvy o budúcej zmluve o zriadení vecného bremena v prospech spoločnosti ZSE Distribúcia a.s.  Bratisla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Návrh je predkladaný v zmysle zák.č.138/1991 Zb. o majetku obcí v znení neskorších predpisov a podľa čl.4, ods.3.14 Zásad hospodárenia s majetkom mesta. Ide o  schválenie zmluvy o budúcej zmluve  na  zaťaženie pozemkov vo vlastníctve mesta vecným bremenom- uloženia rozvodov VN pre stavbu „Trafostanica a prípojka VN“ pre  Distribúcia a.s. Čulenova 6, Bratislava, zast.  RM Gastro-JAZ s.r.o., Rybárska1, Nové Mesto nad Váho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Na Trenčianskej ul. sa bude budovať nová trafostanica, ktorá vylepší podmienky pripájania firiem, ktoré sídlia popri Trenčianskej ceste. Budúca trafostanica je navrhnutá na pozemku vo vlastníctve  RM Gastro-JAZ s.r.o., Rybárska1, Nové Mesto nad Váhom, ale rozvody VN sú navrhnuté aj na pozemku vo vlastníctve mes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Bude zaťažený pozemok vo vlastníctve mesta parc. reg. E č. 1025/5 ostatné plochy  o výmere 32 323 m2 vedený Správou katastra Nové Mesto nad Váhom na LV č.3160 s dĺžkou rozvodov cca 358m. Presné zameranie rozvodov bude po realizácii stavby, po  ich geometrickom zameraní. Vecné bremeno navrhujeme zriadiť odplatne za jednorazovú úhradu ,  ktorá bude stanovená na základe znaleckého posudku, ktorý dá vypracovať Mesto Nové Mesto nad Váhom na   náklady investora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Budúci povinný z vecného bremena /Mesto/ bude povinné uzatvoriť zmluvu o zriadení vecného bremena, obsahom ktorej bude zriadenie a uloženie plánovanej stavby, prevádzkovanie, údržba, rekonštrukcia a modernizácia, vstup, prechod a prejazd cez zaťažený pozemok v rozsahu uvedených činností a povinnosti strpieť ochranné pásmo podľa zákona o energetik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Stanovisko KFSM – komisia odporučila návrh schváliť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Hovorca MsR : MsR odporučila návrh schváliť bez pripomieno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sk-SK"/>
        </w:rPr>
        <w:t>Predsedkyňa návrhovej komisie predložila návrh uznesenia č.84/2012-Ms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Hlasovanie o uznesení : uznesenie jednohlasne prijaté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ab/>
      </w:r>
      <w:r>
        <w:rPr>
          <w:rFonts w:eastAsia="Times New Roman" w:cs="Arial" w:ascii="Arial" w:hAnsi="Arial"/>
          <w:b/>
          <w:u w:val="single"/>
          <w:lang w:eastAsia="sk-SK"/>
        </w:rPr>
        <w:t>Uznesenie č.84/2012-Ms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ab/>
        <w:t>viď znenie uznesenia, ako súčasť tejto zápisnice, str. 6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ab/>
        <w:t>(mandátová správa – prítomných 22 poslancov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vrh úpravy Programového rozpočtu mesta Nové Mesto nad Váhom na rok  2012 – 3.zmena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b/>
          <w:b/>
          <w:bCs/>
          <w:iCs/>
          <w:lang w:eastAsia="sk-SK"/>
        </w:rPr>
      </w:pPr>
      <w:r>
        <w:rPr>
          <w:rFonts w:eastAsia="Times New Roman" w:cs="Arial" w:ascii="Arial" w:hAnsi="Arial"/>
          <w:b/>
          <w:bCs/>
          <w:iCs/>
          <w:lang w:eastAsia="sk-SK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Cs/>
          <w:lang w:eastAsia="sk-SK"/>
        </w:rPr>
      </w:pPr>
      <w:r>
        <w:rPr>
          <w:rFonts w:eastAsia="Times New Roman" w:cs="Arial" w:ascii="Arial" w:hAnsi="Arial"/>
          <w:iCs/>
          <w:lang w:eastAsia="sk-SK"/>
        </w:rPr>
        <w:t xml:space="preserve">Návrh predložila Ing. Podhradská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lang w:eastAsia="sk-SK"/>
        </w:rPr>
        <w:t>Materiál je pod poradovým číslom 4 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sk-SK"/>
        </w:rPr>
      </w:pPr>
      <w:r>
        <w:rPr>
          <w:rFonts w:eastAsia="Times New Roman" w:cs="Arial" w:ascii="Arial" w:hAnsi="Arial"/>
          <w:iCs/>
          <w:lang w:eastAsia="sk-SK"/>
        </w:rPr>
        <w:t>Návrh je predkladaný v zmysle zákona č.583/2004 Z.z. o rozpočtových pravidlách územnej samosprávy a o zmene a doplnení niektorých zákonov. Rozpočet je zostavený ako vyrovnaný, kde príjmy spolu aj výdavky spolu sú rozpočtované vo výške 14 790 451 €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lang w:eastAsia="sk-SK"/>
        </w:rPr>
        <w:t xml:space="preserve">Ing. Podhradská </w:t>
      </w:r>
      <w:r>
        <w:rPr>
          <w:rFonts w:cs="Arial" w:ascii="Arial" w:hAnsi="Arial"/>
        </w:rPr>
        <w:t> oboznámila  so zmenami v jednotlivých položkách v príjmovej a výdavkovej ča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o KFSM – komisia odporučila návrh zmeny rozpočtu schváliť bez pripomieno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sk-SK"/>
        </w:rPr>
      </w:pPr>
      <w:r>
        <w:rPr>
          <w:rFonts w:eastAsia="Times New Roman" w:cs="Arial" w:ascii="Arial" w:hAnsi="Arial"/>
          <w:iCs/>
          <w:lang w:eastAsia="sk-SK"/>
        </w:rPr>
        <w:t>Hovorca MsR – MsR odporučila návrh úpravy schváliť bez pripomienok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kusia : bez pripomienok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>Predsedkyňa návrhovej komisie predložila návrh uznesenia č.85/2012-MsZ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lasovanie o uznesení : uznesenie jednohlasne prijaté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Uznesenie č.85/2012-MsZ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viď znenie uznesenia, ako súčasť tejto zápisnice, str. 6 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(mandátová správa – prítomných 22 poslancov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vrh Dodatku č.4 k Všeobecne záväznému nariadeniu  mesta   Nové Mesto nad  Váhom č.1/2006 – O miestnom poplatku za komunálne odpady  a drobné  stavebné odpad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dodatku predložila Ing. Podhradská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ateriál je pod poradovým číslom  5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Návrh dodatku je predkladaný za účelom zosúladenia platného VZN č. 1/2006 s novelizovaným zákonom č. 582/2004 Z. z. o miestnych daniach a miestnom poplatku za komunálne odpady a drobné stavebné odpady v znení neskorších predpiso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í sa výška poplatku  pre fyzické osoby a právnické osoby  a upravujú sa niektoré znenia VZN za účelom odstránenia pochybností pri znižovaní, odpúšťaní  alebo vracaní poplatku, ktoré vznikali pri uplatňovaní VZN v prax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  <w:t>Stanovisko KFSM – komisia odporučila dodatok schváliť bez pripomienok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vorca MsR : MsR odporučila návrh schváliť bez pripomienok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kusia : bez pripomienok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>Predsedkyňa návrhovej komisie predložila návrh uznesenia č.86/2012-MsZ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lasovanie o uznesení : uznesenie jednohlasne prijaté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Uznesenie č.86/2012-MsZ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viď znenie uznesenia, ako súčasť tejto zápisnice, str. 6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mandátová správa – prítomných 22 poslancov)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vrh Dodatku č.1 k Všeobecne záväznému nariadeniu mesta Nové Mesto nad  Váhom č.5/2011 – O miestnych daniach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ávrh dodatku predložila Ing. Podhradská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 xml:space="preserve">Materiál je pod poradovým číslom 6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 súlade so zákonom č. 582/2004 Z. z. o miestnych daniach a miestnom poplatku za komunálne odpady a drobné stavebné odpady v znení neskorších predpisov, správca dane si môže určiť rôzne sadzby dane. Z uvedeného dôvodu mesto vydáva Dodatok č. 1 k VZN č. 5/2011 o miestnych daniach, kde sa v § 6 ods. 1 ruší celé znenie a nahrádza sa novým znením, v § 7 ods. 2 sa ruší písm. a) a nahrádza sa novým znením, v § 11 ods. 1 sa ruší písm. a), b) a c) a nahrádza sa novým znením, v § 19 ods. 3 sa ruší celé znenie a v § 20 ods. 1 sa ruší celé znenie. V Prílohe č. 1 k § 11 ods. 1 písm. c) sa ruší celé znenie (Zelená voda). Tento Dodatok č. 1 k VZN č. 5/2011 o miestnych daniach je vydaný z dôvodu  zosúladenia s novelizovaným zákonom.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  <w:t>Stanovisko KFSM – komisia odporučila dodatok schváliť bez pripomieno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  <w:t>Hovorca MsR : MsR odporučila návrh dodatku schváliť bez pripomieno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  <w:t>Diskusia : bez pripomieno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Cs w:val="24"/>
          <w:lang w:eastAsia="sk-SK"/>
        </w:rPr>
        <w:t>Predsedkyňa návrhovej komisie predložila návrh uznesenia č.87/2012-Ms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  <w:t>Hlasovanie o uznesení : za 21, proti 0, 1 poslanec sa hlasovania zdrž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ab/>
      </w: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87/2012-Ms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ab/>
      </w:r>
      <w:r>
        <w:rPr>
          <w:rFonts w:eastAsia="Times New Roman" w:cs="Arial" w:ascii="Arial" w:hAnsi="Arial"/>
          <w:bCs/>
          <w:szCs w:val="24"/>
          <w:lang w:eastAsia="sk-SK"/>
        </w:rPr>
        <w:t>viď znenie uznesenia, ako súčasť tejto zápisnice, str. 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ab/>
      </w:r>
      <w:r>
        <w:rPr>
          <w:rFonts w:eastAsia="Times New Roman" w:cs="Arial" w:ascii="Arial" w:hAnsi="Arial"/>
          <w:bCs/>
          <w:szCs w:val="24"/>
          <w:lang w:eastAsia="sk-SK"/>
        </w:rPr>
        <w:t>(mandátová správa – prítomných 22 poslancov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vrh Všeobecne záväzného nariadenia mesta Nové Mesto nad Váhom   č. 7/2012 –  O určení výšky finančných prostriedkov určených  na prevádzku a mzdy na žiaka základnej    umeleckej školy, poslucháča jazykovej školy, dieťa materskej školy a dieťa   školského zariadenia a o určení výšky mesačných príspevkov žiakov   a zákonných zástupcov detí a žiakov na čiastočnú úhradu nákladov v školách a školských  zariadeniach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vrh predložil  Mgr. Hever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Materiál je pod poradovým číslom  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Zákonom NR SR č. 325/2012 sa menia a dopĺňajú zákony č. 597/2003 o financovaní základných škôl, stredných škôl a školských zariadení a č. 596/2003 o štátnej správe v školstve a školskej samospráve. Nariadením vlády SR z 28.11.2012 sa mení a dopĺňa nariadenie vlády SR č. 668/2004 o rozdeľovaní výnosu dane z príjmov územnej samospráv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Týmito legislatívnymi zmenami dochádza aj k zmenám vo financovaní škôl a školských zariadení v samosprávnej pôsobnosti obcí, najmä v spôsobe financovania záujmového vzdelávania detí v centrách voľného času, na ktoré obec od 1.1.2013 poskytuje finančné prostriedky podľa počtu detí s trvalým pobytom na území obce a v rozsahu a obsahu náležitosti, ktoré obec určí všeobecne záväzným nariadením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ýmto všeobecne záväzným nariadením sa určujú pre neštátnych zriaďovateľov a pre školy a školské zariadenia v zriaďovateľskej pôsobnosti mest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robnosti financovania základných umeleckých škôl, jazykových škôl, materských škôl a školských zariadení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hota na predloženie údajov na financovani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ýška finančných prostriedkov určených na mzdy a prevádzku na žiaka základnej umeleckej školy, poslucháča jazykovej školy, dieťa materskej školy a dieťa školského zariadenia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ň v mesiaci, do ktorého sa poskytnú finančné prostried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novisko KFSM – komisia odporučila návrh VZN schváliť bez pripomieno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vorca MsR : MsR odporučila návrh schváliť bez pripomieno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kusia : bez pripomieno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Predsedkyňa návrhovej komisie predložila návrh uznesenia č.88/2012-Ms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lasovanie o uznesení : uznesenie jednohlasne prijat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Uznesenie č.88/2012-Ms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viď znenie uznesenia, ako súčasť tejto zápisnice, str.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(mandátová správa – prítomných 22 poslancov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ab/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nesenie o schválení združenia finančných prostriedk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Mgr. Hevery predložil návrh zmluvy o združených finančných prostriedkoch obcí na účely poskytovania dotácie pre centrá voľného času v zriaďovateľskej pôsobnosti mes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Materiál je pod poradovým číslom  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Od 1.1.2013 sa v zmysle ustanovení § 7a ods. 9 zákona č. 597/2003 o financovaní základných škôl, stredných škôl a školských zariadení v znení zákona č. 325/2012 a § 6 ods. 12 písm. d) zákona NR SR č. 596/2003 o štátnej správe v školstve a školskej samospráve v znení zákona č. 325/2012 mení poskytovanie finančných prostriedkov na záujmové vzdelávanie detí a mládeže v CVČ. Výnos dane z príjmu FO pre CVČ sa rozdeľuje obciam podľa počtu obyvateľov obce od 5 rokov veku do dovŕšenia 15 rokov veku s trvalým pobytom na území obce a obce poskytujú finančné prostriedky na záujmové vzdelávanie detí s trvalým pobytom na území svojej obce centrám voľného čas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Nakoľko centrá voľného času v zriaďovateľskej pôsobnosti Mesta Nové Mesto nad Váhom navštevujú aj žiaci z iných obcí a miest, financovanie ich činnosti v CVČ sa navrhuje formou finančného príspevku obcí podľa počtu žiakov CVČ s trvalým bydliskom v príslušných obciach, a to na základe zmluvy o združení finančných prostriedkov v súlade s ustanoveniami § 7 ods. 5 zákona o obecnom zriadení a s § 5 ods. 1 písm. i) a ods. 2 písm. d) zákona NR SR č. 583/2004 o rozpočtových pravidlách územnej samosprávy v znení neskorších predpisov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Návrh spolufinancovania CVČ bol prerokovaný so starostami obcí okresu Nové Mesto nad Váhom, ktorí ho prijali väčšinou pozitívne. Starostom obcí a primátorom miest mimo okresu Nové Mesto nad Váhom bol zaslaný návrh zmluvy spolu s príslušnými podkladmi (počet žiakov, návrh výšky dotácie).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novisko KFSM : návrh nebol prerokovávaný na KFSM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vorca MsR : MsR odporučila návrh zmluvy schváliť bez pripomienok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kusia : bez pripomienok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>Predsedkyňa návrhovej komisie predložila návrh uznesenia č.89/2012-MsZ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lasovanie o uznesení : uznesenie jednohlasne prijaté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Uznesenie č.89/2012-MsZ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viď znenie uznesenia, ako súčasť tejto zápisnice, str. 7 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(mandátová správa – prítomných 22 poslancov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vrh „Zmluvy o vzájomnej spolupráci pri vysielaní televíznych programov    medzi Mestom Nové Mesto nad Váhom a spoločnosťou  NTVS s.r.o.  prostredníctvom  TV Pohoda na rok 2013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Vienerová informovala poslancov o spolupráci s NTVS, s.r.o. v roku 201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a ostatnej schôdzke MsR bola predložená informácia o vyhodnotení doposiaľ platnej zmluvy o vzájomnej spolupráci medzi mestom a NTVS s.r.o. a návrh zmluvy na rok 2013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 bodu boli prizvaní i konatelia spoločnosti, ktorí predložili svoje pripomienky k návrhu zmluvy. Oproti roku 2012 navrhujú navýšenie zmluvnej ceny  za výrobu a odvysielanie  premiérových minút denne v reláciách TV Pohoda pre rok 2013  o  4 262 €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Hovorca MsR : MsR akceptovala návrh na zvýšenie zmluvnej cen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a základe dohody medzi Mestom Nové Mesto nad Váhom a spoločnosťou NTVS, s.r.o. od 1.1.2013 mesto na základe žiadosti o dotáciu z rozpočtu mesta v zmysle zák.č.583/2004 o rozpočtových pravidlách územnej samosprávy a VZN mesta č.1/2005 o poskytovaní dotácií z rozpočtu mesta  poskytne pre účely vysielania TV Pohoda dotáciu vo výške 56 103 ,€ bez DPH s tým, že táto suma bude vyplácaná vo výške 1/12 mesač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tácia je zapracovaná do rozpočtu mesta na rok 201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skusia : bez pripomieno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slanci zobrali informáciu na vedom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vrh Programového rozpočtu mesta Nové Mesto nad Váhom na roky 2013- 2015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  <w:tab/>
        <w:t>Návrh predložila Ing. Podhradská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Cs w:val="24"/>
          <w:lang w:eastAsia="sk-SK"/>
        </w:rPr>
        <w:t>Materiál je pod poradovým číslom 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Cs w:val="24"/>
          <w:lang w:eastAsia="sk-SK"/>
        </w:rPr>
        <w:t>Predpokladaný návrh rozpočtu vychádza z ustanovení zákona č.523/2004 Z.z. o rozpočtových pravidlách verejnej správy v znení neskorších predpisov, zákona č.583/2004 Z.z. o rozpočtových pravidlách územnej samosprávy, zákona č.564/2004 Z.z. o rozpočtovom určení výnosu dane z príjmov územnej samospráve, zákona č.582/2004 Z.z. o miestnych daniach a miestnom poplatku za komunálne odpady a drobné stavebné odpady, zostavuje sa na obdobie 3 rokov. Návrh rozpočtu je záväzným rozpočtom na príslušný rok 2013, pričom rozpočet na roky 2014 a 2015 je orientačný a bude sa upresňovať v ďalšom rozpočtovom ro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  <w:t>Stanovisko KFSM – komisia návrh schválila bez pripomieno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  <w:t>Hovorca MsR : MsR odporučila predložený návrh rozpočtu schváliť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  <w:t>Ing. Trstenský v krátkosti informoval o vývoji ekonomiky na rok 2013, hlavne o vývoji zamestnanosti a náväzne na podielovú daň pre mestá a obce, ďalej o  podpísano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  <w:t>„</w:t>
      </w:r>
      <w:r>
        <w:rPr>
          <w:rFonts w:eastAsia="Times New Roman" w:cs="Arial" w:ascii="Arial" w:hAnsi="Arial"/>
          <w:bCs/>
          <w:szCs w:val="24"/>
          <w:lang w:eastAsia="sk-SK"/>
        </w:rPr>
        <w:t>Memorande o spolupráci pri uplatňovaní rozpočtovej politiky orientovanej na zabezpečenie finančnej stability verejného sektora na rok 2013“ medzi vládou SR a ZMOS, kde sa ZMOS zaviazalo, že bude pôsobiť na svojich primátorov a starostov, aby schválili a realizovali svoje rozpočty na rok 2013 s úsporou kvantifikovanou v rozsahu cca 5% osobných výdavkov a 10 % výdavkov na tovary a služby. Ide o to, aby samospráva znížila svoje výdavky a svojim podielom prispela ku konsolidácii verejných financií. Mesto túto úsporu v rozpočte dodržalo, v porovnaní s rokom 2012 sú celkové  bežné výdavky nižš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  <w:t>Ďalej informoval o financovaní školstva, o novej metodike prideľovania finančných prostriedkov na žiaka v CVČ, ZUŠ a v školských zariadenia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  <w:t>Diskusia : bez pripomieno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Predsedkyňa návrhovej komisie predložila návrh uznesenia č.90/2012-Ms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lasovanie o uznesení : uznesenie jednohlasne prijat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mátor mesta poďakoval poslancom za podporu pri schvaľovaní rozpočtu mesta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Uznesenie č.90/2012-MsZ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viď znenie uznesenia, ako súčasť tejto zápisnice, str. 8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mandátová správa – prítomných 22 poslancov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án činnosti hlavného kontrolóra mesta na 1.polrok 2013</w:t>
      </w:r>
    </w:p>
    <w:p>
      <w:pPr>
        <w:pStyle w:val="Normal"/>
        <w:spacing w:lineRule="auto" w:line="240" w:before="0" w:after="0"/>
        <w:ind w:left="60" w:firstLine="360"/>
        <w:jc w:val="both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ind w:left="60" w:firstLine="360"/>
        <w:jc w:val="both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>Návrh plánu činnosti HK na 1. polrok 2013 predložil Ing. Bač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sk-SK"/>
        </w:rPr>
        <w:t>Materiál je pod poradovým číslom 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sk-SK"/>
        </w:rPr>
        <w:t>Hlavný kontrolór predkladá na prerokovanie podľa § 18 f, ods. 1, písm. b) zákona č.360/1990 Zb. o obecnom zriadení mestskému zastupiteľstvu raz za 6 mesiacov návrh plánu činnosti. Plán bol v zmysle zákona zverejnený 15 dní  pred jeho prerokovaním na úradnej tabuli a oficiálnej internetovej stránke mes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sk-SK"/>
        </w:rPr>
        <w:t>Hovorca MsR : MsR odporučila návrh schváliť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  <w:t>Diskusia : bez pripomieno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Cs w:val="24"/>
          <w:lang w:eastAsia="sk-SK"/>
        </w:rPr>
        <w:t>Predsedkyňa návrhovej komisie predložila návrh uznesenia č.91/2012-Ms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  <w:t>Hlasovanie o uznesení : uznesenie jednohlasne prijaté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ab/>
      </w: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91/2012-Ms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Cs w:val="24"/>
          <w:lang w:eastAsia="sk-SK"/>
        </w:rPr>
        <w:tab/>
        <w:t>viď znenie uznesenia, ako súčasť tejto zápisnice, str. 8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  <w:tab/>
        <w:t>(mandátová správa – prítomných 22 poslancov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ab/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szCs w:val="24"/>
          <w:lang w:eastAsia="sk-SK"/>
        </w:rPr>
        <w:t>Menovanie riaditeľa Mestského kultúrneho strediska Nové Mesto nad Váhom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Današ informoval o príprave, priebehu a výsledku výberového konania na obsadenie funkcie riaditeľa Mestského kultúrneho strediska (MsKS) v Novom Meste nad Váh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Riaditeľ MsKS ak.mal. Ján Mikuška podal žiadosť o ukončenie pracovného pomeru dohodou ku dňu 31.12.2012. Následne primátor mesta uložil vypísať výberové konanie na obsadenie pozície riaditeľa MsKS. Dňa 7.11.2012 boli zverejnené podmienky výberového konania. V stanovenom termíne 30.11.2012 doručili prihlášky dvaja uchádzači, následne 5.12. sa uskutočnilo výberové konanie na obsadenie uvedenej funkcie. 7 – členná výberová komisia na základe hlasovania všetkých členov komisie určila poradie kandidátov vo výberovom konaní nasledovne : 1.miesto – PhDr. Alexander Koreň, 2.miesto Mgr. Viliam Polá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kusia k predloženej informácii : bez pripomieno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Predsedkyňa návrhovej komisie predložila návrh uznesenia č.92/2012-Ms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lasovanie o uznesení : uznesenie jednohlasne prijat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Uznesenie č.92/2012-Ms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ab/>
        <w:t>viď znenie uznesenia, ako súčasť tejto zápisnice, str.8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mandátová správa – prítomných 22 poslancov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>Na základe hore uvedeného v súlade s § 11, bod 4, písm.l Zákona  č.369/1990 Zb. o obecnom zriadení v znení neskorších predpisov primátor mesta predložil návrh na menovanie do funkcie riaditeľa MsKS PhDr. Alexandra Koreň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>Ing. Vienerová podala poslanecký návrh, aby sa voľba vykonala tajným hlasovaním, čo poslanci jednohlasne schválil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>Požiadal predsedu volebnej komisie, aby komisia vykonala voľ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Následne bol vykonaný akt volieb. Poslanci vykonali voľby tajným hlasovaní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Po sčítaní hlasov oboznámil predseda volebnej komisie Mgr.Kincel výsledky hlasova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Konštatoval, že bolo odovzdaných 22 hlasovacích lístkov, za navrhovaného kandidáta hlasovalo 8 poslancov, proti 13 poslancov a zdržal sa 1 poslanec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Primátor mesta poďakoval predsedovi, konštatoval, že kandidát neobdržal potrebný počet hlasov a navrhol druhého kandidáta na obsadenie funkcie riaditeľa MsKS Mgr. Viliam Poláka. Požiadal predsedu volebnej komisie, aby komisia vykonala voľ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Poslanci vykonali voľby tajným hlasovaní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Po sčítaní hlasov oboznámil predseda volebnej komisie Mgr.Kincel výsledky hlasova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Konštatoval, že bolo odovzdaných</w:t>
      </w:r>
      <w:bookmarkStart w:id="0" w:name="_GoBack"/>
      <w:bookmarkEnd w:id="0"/>
      <w:r>
        <w:rPr>
          <w:rFonts w:eastAsia="Times New Roman" w:cs="Arial" w:ascii="Arial" w:hAnsi="Arial"/>
          <w:lang w:eastAsia="sk-SK"/>
        </w:rPr>
        <w:t xml:space="preserve"> 22 hlasovacích lístkov, za navrhovaného kandidáta hlasovali 2 poslanci, proti 15 poslancov a zdržali sa 5 poslan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Primátor mesta poďakoval volebnej komisii, konštatoval, že ani  ďalší kandidát Mgr. Viliam Polák neobdržal potrebný počet hlasov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Vzhľadom k tomu, že ani jeden kandidát neobdržal potrebný počet hlasov, poverí riaditeľ MsKS v zmysle zriaďovacej listiny pracovníka MsKS riadením organizácie od 1.1.201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O ďalších krokoch budú poslanci informova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vede na pripomienky poslancov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hDr. Hejbalová informovala poslancov o riešeniach a stanoviskách k pripomienkam poslancov. 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lanci zobrali informáciu na vedomi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ôzn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bode rôzne vystúpili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gr. Malovcová – poďakovala za rekonštrukciu  Železničnej ulice a občania  volebného obvodu č.1 uvítajú i  úpravu Ul. bansk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Jakovlev – poďakoval vedeniu mesta za úpravu chodníka na Ul.M.R.Štefáni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MUDr. Pašmík – v mene všetkých poslancov poďakoval vedeniu mesta, organizáciám mesta a pracovníkom mestského úradu za ústretovosť a dobrú spoluprácu v roku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álenie uznesení, záv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dsedkyňa návrhovej komisie PhDr. Maráková prečítala návrhy uznesení č.75/2012-MsZ a 76/2012-MsZ,ktoré neboli predmetom hlasovania. Poslanci uznesenia jednohlasne schváli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Trstenský ukončil rokovanie zasadnutia poslancov, poprial prítomným krásne Vianoce, plné pohody, lásky a šťastia, v Novom roku pevné zdravie a veľa pracovných i osobných úspechov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Jozef  T r s t e n s k ý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primátor mesta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verovatelia 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RNDr. Eva Jurčová                 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MUDr. Zuzana Mastráková     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ísala : Vaňková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4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FF0000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59:00Z</dcterms:created>
  <dc:creator>Alena Vaňková</dc:creator>
  <dc:description/>
  <dc:language>en-US</dc:language>
  <cp:lastModifiedBy>moravec</cp:lastModifiedBy>
  <cp:lastPrinted>2012-12-20T15:08:00Z</cp:lastPrinted>
  <dcterms:modified xsi:type="dcterms:W3CDTF">2012-12-21T12:59:00Z</dcterms:modified>
  <cp:revision>2</cp:revision>
  <dc:subject/>
  <dc:title/>
</cp:coreProperties>
</file>