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 á p i s n i c a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>zo 14. zasadnutia Mestského zastupiteľstva mesta Nové Mesto nad Váhom, konaného dňa 17. februára 2009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      podľa prezenčnej listiny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í </w:t>
      </w:r>
      <w:r>
        <w:rPr>
          <w:rFonts w:cs="Arial" w:ascii="Arial" w:hAnsi="Arial"/>
          <w:bCs/>
          <w:sz w:val="22"/>
        </w:rPr>
        <w:t>:  MUDr. Hauptvogl, MUDr. Stehlíková,  MUDr.Mora, Ing. Topolčá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      riaditelia mestských podnikov, pracovníci MsÚ, zástupcovia MsP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/>
        <w:t xml:space="preserve">                       </w:t>
      </w:r>
      <w:r>
        <w:rPr>
          <w:rFonts w:cs="Arial" w:ascii="Arial" w:hAnsi="Arial"/>
          <w:sz w:val="22"/>
        </w:rPr>
        <w:t>prednosta SÚS</w:t>
      </w:r>
    </w:p>
    <w:p>
      <w:pPr>
        <w:pStyle w:val="Heading3"/>
        <w:ind w:left="6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/>
          <w:b/>
          <w:bCs/>
          <w:i w:val="false"/>
          <w:iCs/>
          <w:sz w:val="22"/>
        </w:rPr>
      </w:r>
    </w:p>
    <w:p>
      <w:pPr>
        <w:pStyle w:val="Heading3"/>
        <w:ind w:left="60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rogram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 13. Z M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činnosti MsR medzi 13. a 14.zasadnutím Ms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stave a plnení úloh ochrany pred požiarmi z výkonu preventívnych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rotipožiarnych kontrol za rok 200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rehľad požiarovosti na území mesta Nové Mesto nad Váhom v roku 200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2"/>
        </w:rPr>
        <w:t>Zoznam subjektov pre výkon preventívnych protipožiarnych kontrol na rok 2009</w:t>
      </w:r>
    </w:p>
    <w:p>
      <w:pPr>
        <w:pStyle w:val="Heading3"/>
        <w:ind w:left="360" w:hanging="0"/>
        <w:jc w:val="left"/>
        <w:rPr>
          <w:b/>
          <w:b/>
          <w:bCs/>
          <w:i w:val="false"/>
          <w:i w:val="false"/>
          <w:iCs/>
        </w:rPr>
      </w:pPr>
      <w:r>
        <w:rPr>
          <w:rFonts w:eastAsia="Arial"/>
          <w:b/>
          <w:bCs/>
          <w:i w:val="false"/>
          <w:iCs/>
        </w:rPr>
        <w:t xml:space="preserve">      </w:t>
      </w:r>
      <w:r>
        <w:rPr>
          <w:b/>
          <w:bCs/>
          <w:i w:val="false"/>
          <w:iCs/>
        </w:rPr>
        <w:t xml:space="preserve">Zoznam subjektov pre výkon následných preventívnych protipožiarnych   </w:t>
      </w:r>
    </w:p>
    <w:p>
      <w:pPr>
        <w:pStyle w:val="Heading3"/>
        <w:ind w:left="360" w:hanging="0"/>
        <w:jc w:val="left"/>
        <w:rPr>
          <w:b/>
          <w:b/>
          <w:bCs/>
          <w:i w:val="false"/>
          <w:i w:val="false"/>
        </w:rPr>
      </w:pPr>
      <w:r>
        <w:rPr>
          <w:rFonts w:eastAsia="Arial"/>
          <w:b/>
          <w:bCs/>
          <w:i w:val="false"/>
          <w:iCs/>
        </w:rPr>
        <w:t xml:space="preserve">      </w:t>
      </w:r>
      <w:r>
        <w:rPr>
          <w:b/>
          <w:bCs/>
          <w:i w:val="false"/>
          <w:iCs/>
        </w:rPr>
        <w:t xml:space="preserve">kontrol   na rok 2009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0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 komisií MsZ a výborov MČ za rok 2008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ľba hlavného kontrolóra mes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doplnenie Redakčnej rady Novomestského spravodajcu Nové Mesto nad Váho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. zasadnutie MsZ otvoril primátor mesta Ing. Trstenský. Konštatoval že je prítomných  18 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návrhu programu neboli zo strany poslancov vznesené žiadne pripomienky, program poslanci jednohlasne schválili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6"/>
          <w:sz w:val="22"/>
          <w:szCs w:val="20"/>
        </w:rPr>
      </w:pPr>
      <w:r>
        <w:rPr>
          <w:rFonts w:cs="Arial" w:ascii="Arial" w:hAnsi="Arial"/>
          <w:bCs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.Tatianu Skovajsovú a PhDr. Ivana Machalu,              zapísaním zápisnice poveril p. Vaňkovú, pracovníčku MsÚ. Hovorcom MsR  bol pre 14. zasadnutie MsZ  určený  p. Vojtech Giert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Voľba návrhovej komisie a volebnej komis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y  na zloženie :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návrhovej komisie 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</w:t>
      </w:r>
      <w:r>
        <w:rPr>
          <w:rFonts w:cs="Arial" w:ascii="Arial" w:hAnsi="Arial"/>
          <w:color w:val="000000"/>
          <w:spacing w:val="-6"/>
          <w:sz w:val="22"/>
        </w:rPr>
        <w:t>Predseda : PhDr. Alexander Koreň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</w:t>
      </w:r>
      <w:r>
        <w:rPr>
          <w:rFonts w:cs="Arial" w:ascii="Arial" w:hAnsi="Arial"/>
          <w:color w:val="000000"/>
          <w:spacing w:val="-6"/>
          <w:sz w:val="22"/>
        </w:rPr>
        <w:t>Členovia :   Ing. Jarmila Vidová, Ing. Miroslav Zehetner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volebnej komisie : </w:t>
      </w:r>
    </w:p>
    <w:p>
      <w:pPr>
        <w:pStyle w:val="Normal"/>
        <w:ind w:left="1500" w:hanging="0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p. Vojtech Giertl</w:t>
      </w:r>
    </w:p>
    <w:p>
      <w:pPr>
        <w:pStyle w:val="Normal"/>
        <w:ind w:left="1500" w:hanging="0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PhDr. Hejbalová, PhDr. Juraj Kazda</w:t>
      </w:r>
    </w:p>
    <w:p>
      <w:pPr>
        <w:pStyle w:val="Normal"/>
        <w:ind w:left="1500" w:hanging="0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é návrhy zloženia návrhovej a volebnej komisie poslanci  jednohlasne schválil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6"/>
          <w:sz w:val="22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</w:rPr>
        <w:t>Kontrola uznesení  MsZ z 13. Z 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plnení uznesení z 13. zasadnutia MsZ informoval prednosta MsÚ Ing. Današ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13. zasadnutí , ktoré sa konalo 16. decembra 2008  bolo prijatých 19 uznesení, ktorými MsZ  schválil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informáciu  o plnení uznesení MsZ z 12.zasadnutia a činnosti MsR v medziobdobí konania zasadnutí Ms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atie ponuky daru nehnuteľností – pozemkov do majetku mesta (lokalita Stromová – Športová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edaj pozemku mesta spoločnosti ZSE Distribúcia, a.s. Čulenova 6, Bratislav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ovzdanie HIM mesta do správy TSM Nové Mesto nad Váho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mesta č.2/2008 – O podnikateľskej činnosti a určení pravidiel času predaja v obchode a času prevádzky služieb na území mest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mesta č.3/2008 – O určovaní názvov nových ulíc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mesta č.4/2008, ktorým sa menia niektoré všeobecne záväzné nariadenia mesta v súvislosti so zavedením meny €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ernicu, ktorou sa menia niektoré smernice, poriadky, podmienky, zásady mesta v súvislosti so zavedením meny €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mesta č.5/2008 – Určenie školských obvodov základných škôl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hospodárení mesta a ním riadených organizácií za I. – III. štvrťrok 2008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5 k VZN mesta č.3/2004 – O miestnych daniach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úpravu rozpočtu mesta na rok 2008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vý rozpočet mesta na rok 2009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enie žiadostí o poskytnutie dotácie z MVaRR na výstavbu a technickú vybavenosť nájomných bytov na Ul.Čachtická – II. etapa, žiadosti o poskytnutie štátnej podpory a poskytnutie nenávratného príspevku z prostriedkov ŠFRB a zriadenie záložného práva na uvedenú stavb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realizáciu investície MsBP – výstavba plynovej kotolne na Ul. Čachtickej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atút festivalu Aničky Jurkovičovej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ukladacej časti uznesení bolo oboznámiť občanov mesta s prijatím týchto dokumentov. Uznesenia boli spln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MsZ zobralo na vedomi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správy o výsledkoch z následnej finančnej kontroly v SÚS Nové Mesto nad Váhom a ZŠ Ul. Tematínsk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znesenie neobsahovalo ukladaciu časť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Dve uznesenia sa týkali voľby hlavného kontrolóra mesta , jedným uznesením poslanci vyhlásili deň konania voľby hlavného kontrolóra a  ustanovili  náležitosti prihlášky, spôsob voľby a  vyhlásenie výsledkov. Druhé uznesenie ukladalo prednostovi MsÚ vykonať všetky potrebné náležitosti k voľbe HK (vyhlásenie voľby, skontrolovanie splnenia podmienok a náležitostí prihlášok kandidátov, zabezpečiť voľbu HK po stránke technickej i organizačnej na zasadnutí MsZ dňa 17.2.2009 a pozvať písomne na rokovanie MsZ prihlásených kandidátov v určenom termíne). Uznesenia bolo splnené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  <w:lang w:eastAsia="cs-CZ"/>
        </w:rPr>
        <w:t>Poslanci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práva o činnosti MsR medzi  13. a 14.zasadnutím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firstLine="708"/>
        <w:rPr/>
      </w:pPr>
      <w:r>
        <w:rPr/>
        <w:t>Správu o činnosti MsR v období medzi 13. a 14. zasadnutím MsZ, v ktorom MsR zasadala jedenkrát  a to 5.februára 2009, kedy sa  konala 13. schôdzka MsR, predložil</w:t>
      </w:r>
    </w:p>
    <w:p>
      <w:pPr>
        <w:pStyle w:val="TextBodyIndent"/>
        <w:ind w:left="0" w:hanging="0"/>
        <w:rPr/>
      </w:pPr>
      <w:r>
        <w:rPr/>
        <w:t>Ing. Današ.  Oboznámil poslancov s   podrobným prehľadom  z rokovania 13.schôdzky MsR.</w:t>
      </w:r>
    </w:p>
    <w:p>
      <w:pPr>
        <w:pStyle w:val="TextBodyIndent"/>
        <w:ind w:left="0" w:hanging="0"/>
        <w:rPr/>
      </w:pPr>
      <w:r>
        <w:rPr/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6"/>
          <w:sz w:val="22"/>
        </w:rPr>
        <w:tab/>
      </w: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3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o stave a plnení úloh ochrany pred požiarmi z výkonu preventívnych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rotipožiarnych kontrol za rok 200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rehľad požiarovosti na území mesta Nové Mesto nad Váhom v roku 2008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predložil  Bc. Rzavský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2.</w:t>
      </w:r>
    </w:p>
    <w:p>
      <w:pPr>
        <w:pStyle w:val="Zkladntext2"/>
        <w:jc w:val="both"/>
        <w:rPr>
          <w:b/>
          <w:b/>
          <w:bCs/>
        </w:rPr>
      </w:pPr>
      <w:r>
        <w:rPr/>
        <w:t>Správa obsahuje celkovú činnosť zvereného výkonu štátnej správy v oblasti ochrany pred požiarmi za rok 2008. Účelom preventívnych protipožiarnych kontrol bolo podľa ročného plánu v roku 2008  preveriť stav zabezpečovania ochrany pred požiarmi v kontrolovaných subjektoch v zmysle všeobecne záväzných právnych predpisov a požiarneho poriadku mesta z oblasti ochrany pred požiarmi. Prílohou správy je prehľad požiarovosti na území mesta v roku 2008.</w:t>
      </w:r>
    </w:p>
    <w:p>
      <w:pPr>
        <w:pStyle w:val="Zkladntext2"/>
        <w:rPr/>
      </w:pPr>
      <w:r>
        <w:rPr/>
        <w:t>Hovorca MsR : MsR zobrala správ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správu na vedom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4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(mandátová správa – prítomných 18 poslancov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6.   Zoznam subjektov pre výkon preventívnych protipožiarnych kontrol na rok 2009</w:t>
      </w:r>
    </w:p>
    <w:p>
      <w:pPr>
        <w:pStyle w:val="Heading3"/>
        <w:jc w:val="left"/>
        <w:rPr>
          <w:b/>
          <w:b/>
          <w:bCs/>
          <w:i w:val="false"/>
          <w:i w:val="false"/>
        </w:rPr>
      </w:pPr>
      <w:r>
        <w:rPr>
          <w:rFonts w:eastAsia="Arial"/>
          <w:b/>
          <w:bCs/>
          <w:i w:val="false"/>
          <w:iCs/>
        </w:rPr>
        <w:t xml:space="preserve">           </w:t>
      </w:r>
      <w:r>
        <w:rPr>
          <w:b/>
          <w:bCs/>
          <w:i w:val="false"/>
          <w:iCs/>
        </w:rPr>
        <w:t xml:space="preserve">Zoznam subjektov pre výkon následných preventívnych protipožiarnych kontrol    </w:t>
      </w:r>
    </w:p>
    <w:p>
      <w:pPr>
        <w:pStyle w:val="Heading3"/>
        <w:jc w:val="left"/>
        <w:rPr>
          <w:b/>
          <w:b/>
          <w:bCs/>
          <w:i w:val="false"/>
          <w:i w:val="false"/>
          <w:iCs/>
        </w:rPr>
      </w:pPr>
      <w:r>
        <w:rPr>
          <w:rFonts w:eastAsia="Arial"/>
          <w:b/>
          <w:bCs/>
          <w:i w:val="false"/>
          <w:iCs/>
        </w:rPr>
        <w:t xml:space="preserve">           </w:t>
      </w:r>
      <w:r>
        <w:rPr>
          <w:b/>
          <w:bCs/>
          <w:i w:val="false"/>
          <w:iCs/>
        </w:rPr>
        <w:t xml:space="preserve">na rok 2009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am predložil predložil Bc. Rzavský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3.</w:t>
      </w:r>
    </w:p>
    <w:p>
      <w:pPr>
        <w:pStyle w:val="Normal"/>
        <w:rPr>
          <w:rFonts w:eastAsia="Arial Unicode MS"/>
        </w:rPr>
      </w:pPr>
      <w:r>
        <w:rPr>
          <w:rFonts w:cs="Arial" w:ascii="Arial" w:hAnsi="Arial"/>
          <w:sz w:val="22"/>
        </w:rPr>
        <w:t>Zoznam subjektov pozostáva z právnických a podnikajúcich fyzických osôb, v ktorých mesto v roku 2009 vykoná preventívne protipožiarne kontroly i následné protipožiarne  kontroly.</w:t>
      </w:r>
    </w:p>
    <w:p>
      <w:pPr>
        <w:pStyle w:val="Zkladntext2"/>
        <w:rPr/>
      </w:pPr>
      <w:r>
        <w:rPr/>
        <w:t>Hovorca MsR : MsR zoznam odporučila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215 – uznesenie jednohlasne schvál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5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18  poslancov)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predložil náčelník MsP Ing. Ovšák.</w:t>
      </w:r>
    </w:p>
    <w:p>
      <w:pPr>
        <w:pStyle w:val="Zkladntext2"/>
        <w:rPr/>
      </w:pPr>
      <w:r>
        <w:rPr/>
        <w:t>Materiál je pod poradovým číslom 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obsahuje vyhodnotenie priestupkov, prípadov a udalostí, ktoré sa stali v roku 2008,</w:t>
      </w:r>
    </w:p>
    <w:p>
      <w:pPr>
        <w:pStyle w:val="Zkladntext2"/>
        <w:rPr/>
      </w:pPr>
      <w:r>
        <w:rPr/>
        <w:t>činnosť PCO, vyhodnotenie kamerového systému a vyhodnotenie hlavných zámerov činnosti v uplynulom roku.</w:t>
      </w:r>
    </w:p>
    <w:p>
      <w:pPr>
        <w:pStyle w:val="Zkladntext2"/>
        <w:rPr/>
      </w:pPr>
      <w:r>
        <w:rPr/>
        <w:t>Hovorca MsR : MsR správu o vyhodnotení činnosti zobrala na vedomie.</w:t>
      </w:r>
    </w:p>
    <w:p>
      <w:pPr>
        <w:pStyle w:val="Zkladntext2"/>
        <w:rPr>
          <w:b/>
          <w:b/>
          <w:bCs/>
        </w:rPr>
      </w:pPr>
      <w:r>
        <w:rPr/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6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yhodnotenie činnosti  komisií MsZ a výborov MČ za rok 2008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predložila Ing. Vienerov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áva obsahuje zhodnotenie činnosti 9 komisií MsZ i odporúčanie pre prácu  v roku 2009. Komisie pracovali podľa schválených plánov práce. Ich práca bola vecná a konkrétna, smerujúca k verejnému záujmu občanov mesta. Ing. Vienerová uviedla, že je potrebné sa v komisiách venovať problému dlhodobej neúčasti niektorých členov komisi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účasťou správy je vyhodnotenie práce výborov mestských častí v roku 2008. Na území mesta pracuje 7 mestských častí, ktoré sa schádzajú 2x ročne. Z hodnotiacej správy vyplýva, že výbory pracujú na dobrej úrovni a podieľajú sa tak na zlepšovaní kvality života v mes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ca MsR : MsR správu o vyhodnotení zobrala na vedom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7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1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ľba hlavného kontrolóra me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organizačnom zabezpečení voľby hlavného kontrolóra mesta informoval Ing. Dana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sZ v decembri 2008 uznesením č.211/2008-MsZ vyhlásilo voľby hlavného kontrolóra mesta na deň 17. február 2009 na zasadnutí MsZ. Predmetné uznesenie obsahovalo podmienky, ktoré musí spĺňať kandidát na funkciu hlavného kontrolóra a ďalšie podmienky týkajúce sa prípravy a priebehu volieb. Ďalším uznesením č.212/2008-MsZ uložilo prednostovi MsÚ vyhlásiť voľbu HK na úradnej tabuli a spôsobom v meste obvyklým a zabezpečiť všetky ostatné náležitosti (skontrolovať splnenie podmienok a náležitostí prihlášok a zabezpečiť všetky technické a organizačné podmienky pre voľbu HK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 stanoveného termínu odovzdania prihlášky, t.j. do 2.2.2009 bola do podateľne MsÚ podaná jedna prihláška kandidáta na funkciu hlavného kontrolóra mesta Nové Mesto nad Váhom. Prihlášku odovzdal Ing. Milan Bača, Dr.Markoviča 4 Nové Mesto nad Váh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anaš uviedol, že kandidát splnil všetky podmienky, ktoré MsZ ustanovilo v uznesení č.211/2008-MsZ a kandidát bol pozvaný na dnešné zasadnutie MsZ k uskutočneniu voľb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JUDr. Cagalová – bolo vyhlásenie voľby HK zverejnené v periodikách mimo mesta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Današ – nie, uznesenie č.212/2008-MsZ uložilo prednostovi vyhlásiť voľbu na úradnej tabuli mesta a spôsobom v meste obvyklým. Vyhlásenie bolo  zverejnené na webovej stránke mesta, úradnej tabuli mesta, informačných skrinkách, mestskom rozhlase, Novomestskom spravodajcov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informáciu na vedom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e č.218/2009-MsZ : uznesenie jednohlasne schvál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8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 2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Zkladntext2"/>
        <w:rPr/>
      </w:pPr>
      <w:r>
        <w:rPr/>
        <w:t>Ing. Današ požiadal predsedu volebnej komisie, aby vykonal voľbu hlavného kontrolóra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.Giertl konštatoval, že je prítomných 21 poslancov. Uviedol, že voľba prebehne tajným hlasovaním, tak ako to poslanci ustanovili uznesením č. 211/2008-MsZ na decembrovom zasadnutí . Poslanci obdržali hlasovacie lístky a vykonali voľb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sčítaní hlasov predseda volebnej komisie informoval o výsledkoch voľby HK. K voľbe bolo vydaných 21 hlasovacích lístkov, do urny bolo vhodených 21 hlasovacích lístkov, z ktorých jeden bol neplatný. Ing. Bača získal 18 platných hlasov, 2 hlasy boli pro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iertl konštatoval, že Ing. Bača bol zvolený za hlavného kontrolóra mesta na obdobie 6 rokov a v mene komisie mu zaželal veľa úspechov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adväznosti na uskutočnenú voľbu Ing. Vienerová informovala poslancov o plate HK v novom funkčnom období. V súlade s §11 bod 4 ods. i zákona SNR č.369/1990 Zb. o obecnom zriadení a § 18 c  body 1 a 6 toho istého zákona je plat HK daný súčinom priemernej mesačnej mzdy zamestnanca v národnom hospodárstve vyčíslenej štatistickým úradom SR za predchádzajúci rok a koeficientom počtu obyvateľov obce. Doteraz platná priemerná mzda zamestnanca v národnom hospodárstve za rok 2007 je platná aj v súčasnosti a koeficient počtu obyvateľov pre naše mesto je 2,24. V súlade s § 18 b, bod 6 predchádzajúceho zákona o obecnom zriadení, môže MsZ hlavnému kontrolórovi schváliť mesačnú odmenu v rozmedzí od 0 – 30% z mesačného platu určeného v zmysle bodu 1 zákona o obecnom zriad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ec Giertl – predložil poslanecký návrh - návrh mesačnej odmeny vo výške 15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ec Križan podal 2. poslanecký návrh – navrhuje plat ponechať tak ako je určený bez mesačnej odm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1.návrhu  -  za 18, 2 proti, 1 sa zdržal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ľadom na schválenie 1. poslaneckého návrhu, nebolo o ďalšom návrhu hlasova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 219/2009-MsZ : za 18,  proti 2, 1 sa zdrž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19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 2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ver prerokovaného bodu vystúpil Ing. Bača, ktorý poďakoval prítomným za prejavenú dôveru a ubezpečil ich o spoločnej ďalšej spoluprá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doplnenie Redakčnej rady Novomestského spravodajcu Nové Mesto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nad Váhom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ab/>
        <w:t>Ing. Današ predložil poslancom návrh na doplnenie redakčnej rady Novomestského spravodajcu vzhľadom k tomu, že doterajší predseda RR PhDr. Alexander  Koreň sa tejto funkcie vzdal. Do RR je kooptovaná Ing. Viera Vienerová.</w:t>
      </w:r>
    </w:p>
    <w:p>
      <w:pPr>
        <w:pStyle w:val="Zkladntext2"/>
        <w:rPr/>
      </w:pPr>
      <w:r>
        <w:rPr/>
        <w:t>Hovorca MsR : MsR tento návrh odporučila schváliť bez pripomienok.</w:t>
      </w:r>
    </w:p>
    <w:p>
      <w:pPr>
        <w:pStyle w:val="Zkladntext2"/>
        <w:rPr/>
      </w:pPr>
      <w:r>
        <w:rPr/>
        <w:t>Diskusia : bez pripomienok.</w:t>
      </w:r>
    </w:p>
    <w:p>
      <w:pPr>
        <w:pStyle w:val="Zkladntext2"/>
        <w:rPr/>
      </w:pPr>
      <w:r>
        <w:rPr/>
        <w:t>Hlasovanie o návrhu uznesenia č.219/2009-MsZ : za 20, proti 0, 1 sa hlasovania zdržal.</w:t>
      </w:r>
    </w:p>
    <w:p>
      <w:pPr>
        <w:pStyle w:val="Zkladntext2"/>
        <w:rPr/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0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2.</w:t>
      </w:r>
    </w:p>
    <w:p>
      <w:pPr>
        <w:pStyle w:val="Zkladntext2"/>
        <w:rPr/>
      </w:pPr>
      <w:r>
        <w:rPr>
          <w:rFonts w:eastAsia="Arial"/>
          <w:b/>
          <w:bCs/>
        </w:rPr>
        <w:t xml:space="preserve">           </w:t>
      </w:r>
      <w:r>
        <w:rPr/>
        <w:t>(mandátová správa – prítomných 21 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povede na pripomienky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stanoviská k pripomienkam poslancov vznesených na predchádzajúcich zasadnutiach MsZ informoval Ing. Današ, vzhľadom na neprítomnosť Ing. Topolčányho. Odpovede obdržali poslanci od Ing. Topolčányho písom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zobrali informáciu na vedom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ôzn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ode rôzne vystúpili :</w:t>
      </w:r>
    </w:p>
    <w:p>
      <w:pPr>
        <w:pStyle w:val="Zkladntext3"/>
        <w:rPr/>
      </w:pPr>
      <w:r>
        <w:rPr/>
        <w:t xml:space="preserve">Ing. Današ predložil návrh na schválenie investičného zámeru – kúpu rolby od mesta Trenčí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sz w:val="22"/>
        </w:rPr>
        <w:t>Na základe požiadavky prevádzkovateľa zimného štadióna  TSM Nové Mesto nad Váhom na zabezpečenie činnosti a chodu zimného štadiónu  požaduje zabezpečiť prevádzky schopnú plynovú rolbu na úpravu ľadovej plochy, ktorá bude slúžiť ako náhradná rolba v prípade poruchy stávajúcej. V súčasnej dobe ako náhradná rolba slúži rolba, ktorá má viac ako 35 rokov a je častejšie poruchová. Z uvedeného dôvodu sa mesto obrátilo na mesto Trenčín, ktoré je vlastníkom 10 ročnej funkčnej rolby a z dôvodu nákupu novej rolby zariadenia uvedenú 10 ročnú rolbu vyraďuje z činnosti a ponúka je mestu Nové Mesto nad Váhom za cenu 8.300 €. Technický stav a funkčnosť rolby bola preverená kompetentnými pracovníkmi TSM mesta, ktorí doporučujú jej nákup za uvedenú sumu.</w:t>
      </w:r>
      <w:r>
        <w:rPr/>
        <w:t xml:space="preserve">  </w:t>
      </w:r>
    </w:p>
    <w:p>
      <w:pPr>
        <w:pStyle w:val="Zkladntext3"/>
        <w:rPr/>
      </w:pPr>
      <w:r>
        <w:rPr/>
        <w:t>Ing. Trstenský – kúpa nebola predmetom rokovania MsR, vyplynula z rokovaní s primátorom mesta Trenčín. Kúpa bude v apríli zakomponovaná do zmeny rozpočtu pre rok 2009.</w:t>
      </w:r>
    </w:p>
    <w:p>
      <w:pPr>
        <w:pStyle w:val="Zkladntext3"/>
        <w:rPr/>
      </w:pPr>
      <w:r>
        <w:rPr/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Hlasovanie o návrhu uznesenia č.221/2009-MsZ : za 20, proti 0, 1 sa hlasovania zdrž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0"/>
          <w:u w:val="single"/>
          <w:lang w:eastAsia="cs-CZ"/>
        </w:rPr>
      </w:pPr>
      <w:r>
        <w:rPr>
          <w:rFonts w:cs="Arial" w:ascii="Arial" w:hAnsi="Arial"/>
          <w:b/>
          <w:bCs/>
          <w:sz w:val="22"/>
          <w:szCs w:val="20"/>
          <w:u w:val="single"/>
          <w:lang w:eastAsia="cs-CZ"/>
        </w:rPr>
        <w:t>Uznesenie č.221/2009-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szCs w:val="20"/>
          <w:lang w:eastAsia="cs-CZ"/>
        </w:rPr>
        <w:tab/>
      </w:r>
      <w:r>
        <w:rPr>
          <w:rFonts w:cs="Arial" w:ascii="Arial" w:hAnsi="Arial"/>
          <w:sz w:val="22"/>
          <w:szCs w:val="20"/>
          <w:lang w:eastAsia="cs-CZ"/>
        </w:rPr>
        <w:t>viď znenie uznesenia, ako súčasť tejto zápisnice, str.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eastAsia="Arial" w:cs="Arial" w:ascii="Arial" w:hAnsi="Arial"/>
          <w:b/>
          <w:bCs/>
          <w:sz w:val="22"/>
        </w:rPr>
        <w:t xml:space="preserve">           </w:t>
      </w:r>
      <w:r>
        <w:rPr>
          <w:rFonts w:cs="Arial" w:ascii="Arial" w:hAnsi="Arial"/>
          <w:sz w:val="22"/>
        </w:rPr>
        <w:t>(mandátová správa – prítomných 21  poslancov)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/>
          <w:b/>
          <w:bCs/>
          <w:sz w:val="22"/>
          <w:szCs w:val="20"/>
          <w:lang w:eastAsia="cs-CZ"/>
        </w:rPr>
      </w:r>
    </w:p>
    <w:p>
      <w:pPr>
        <w:pStyle w:val="Zkladntext3"/>
        <w:rPr/>
      </w:pPr>
      <w:r>
        <w:rPr/>
        <w:t>JUDr. Cagalová – požiadala o informáci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aký je výsledok geotermálneho vrtu na Zelenej vod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riešiť neporiadok pri poliklinike, i keď mesto nie je vlastníkom týchto pozemkov, je potrebné donútiť vlastníka k náprav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upozornila na nedodržiavanie dopravnej značky – zásobovanie do 10.00 hod., na námestí - zákaz by mal platiť pre všetký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eastAsia="cs-CZ"/>
        </w:rPr>
        <w:t>Ing. Trstenský – v súčasnej dobe ešte nie sú známe výsledky rozboru vody, teplota vody by mala byť na úrovni 20</w:t>
      </w:r>
      <w:r>
        <w:rPr>
          <w:rFonts w:cs="Arial" w:ascii="Arial" w:hAnsi="Arial"/>
          <w:sz w:val="22"/>
          <w:szCs w:val="20"/>
          <w:vertAlign w:val="superscript"/>
          <w:lang w:eastAsia="cs-CZ"/>
        </w:rPr>
        <w:t>O</w:t>
      </w:r>
      <w:r>
        <w:rPr>
          <w:rFonts w:cs="Arial" w:ascii="Arial" w:hAnsi="Arial"/>
          <w:sz w:val="22"/>
          <w:szCs w:val="20"/>
          <w:lang w:eastAsia="cs-CZ"/>
        </w:rPr>
        <w:t xml:space="preserve"> – 25</w:t>
      </w:r>
      <w:r>
        <w:rPr>
          <w:rFonts w:cs="Arial" w:ascii="Arial" w:hAnsi="Arial"/>
          <w:sz w:val="22"/>
          <w:szCs w:val="20"/>
          <w:vertAlign w:val="superscript"/>
          <w:lang w:eastAsia="cs-CZ"/>
        </w:rPr>
        <w:t>0</w:t>
      </w:r>
      <w:r>
        <w:rPr>
          <w:rFonts w:cs="Arial" w:ascii="Arial" w:hAnsi="Arial"/>
          <w:sz w:val="22"/>
          <w:szCs w:val="20"/>
          <w:lang w:eastAsia="cs-CZ"/>
        </w:rPr>
        <w:t xml:space="preserve">C. Voda sa bude tepelnými čerpadlami  a solárnymi systémami zohrievať na potrebnú teplotu. Vrt je úspešný, je v hĺbke 1206 m a výdatnosť vody je dostatočná. Pokračujú práce v súlade so zmluvou, robia sa práce na prírodnom kúpalisku, revitalizácia zelene, zvýšili sa ubytovacie kapacity, sociálne zariadenia, pripravujú sa nové objekty pre ubytovanie. Je schválená urbanistická štúdia celej Zelenej vody. V prednej časti by mal byť samotný aquapark s rozlohou cca 4 ha, ostatné časti by mali slúžiť pre rekreačné účely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hDr Koreň – uvažuje sa v „dolných skladoch“ o novom priemyselnom parku?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 Trstenský – na úrovni mesta nebolo žiadne rokovani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 xml:space="preserve">Doc. Bielik 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oďakoval TSM za zrealizovanie oplotenia smetných nádob v mest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imná údržba – poďakovanie TSM zvládajú odhŕňanie snehu dobr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ožiadal riešiť osvetlenie asfaltového chodníka okolo štadió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riešiť osvetlenie starého cintorín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riešiť stromy na cintoríne, ktoré znehodnocujú hroby – navrhnúť vhodné riešenie umiestnenia stromov,  odstránenie starých stromov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vzhľadom na celosvetovú krízu predložiť na ďalšie zasadnutie MsZ informáciu o vplyve krízy na rozpočet mesta, investičné zámery mesta, zamestnanosť v meste, vývoj podnikov v meste napojených na automobilový priemysel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 Trstenský – mesto by malo krízu zvládnuť, určité opatrenia však budú vykonané, bude nutné upraviť rozpočet mesta na rok 2009. V 4/09 bude poslancom predložená informácia o predpokladaných dopadoch i opatreniach v súvislosti s finančnou krízou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Osvetlenie cintorína bude mesto v budúcnosti riešiť, tak isto chce mesto zrekonštruovať staré ihrisko na štadióne, kde je potrebné v prvom rade doriešiť správu štadión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PhDr. Kazda : podjazd na Piešťanskej ulici – momentálne je neosvetlený, chýba prechod pre chodcov, je len jeden prechod, ktorý je nepostačujúci. Z Krátkej ulice zamedziť prechod na cestu, ľudia nerešpektujú ukončenie ulice.  Odstrániť sieť nad mantinelmi na zimnom štadióne, fanúšikovia sú nespokojní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 Trstenský – podchod ešte mesto neprebralo, ale robí všetko preto, aby sa chyba odstránila. Čo sa týka zimného štadióna, sieť tam bola umiestnená pre bezpečnosť divákov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Mgr. Šteklerová, Ing. Vidová – požiadala riešiť problém dopravy, zrušením MHD 2 vznikol problém občanom zo Srnianskej ulice. Nie všetci majú možnosť dostať sa do práce, školy vlastnými automobilmi, týka sa to najmä detí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Ing. Trstenský – zrušenie MHD 2 bolo z ekonomických dôvodov. Každý rok mesto na túto dopravu doplácalo.  Ročná úspora predstavuje 800.000,-Sk. MHD 2 bola nahradená prímestskou dopravou. Ale mesto sa problémom zaoberá, skúma či je doprava postačujúca, hľadá možnosti ako pomôcť občanom v tejto lokalite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ind w:firstLine="480"/>
        <w:jc w:val="both"/>
        <w:rPr/>
      </w:pPr>
      <w:r>
        <w:rPr/>
        <w:tab/>
        <w:t>Predseda návrhovej komisie PhDr. Koreň  prečítal návrh uznesení č. 213/2009-MsZ, 214/2009-MsZ, 216/2009-MsZ a 217/2009-MsZ, ktoré neboli predmetom hlasovania. Poslanci uznesenia jednohlasne schváli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Trstenský ukončil rokovanie zasadnutia poslancov a  poďakoval prítomným za účasť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Dušan Današ                                                              Ing. Jozef  T r s t e n s k ý</w:t>
      </w:r>
    </w:p>
    <w:p>
      <w:pPr>
        <w:pStyle w:val="Zkladntext2"/>
        <w:rPr>
          <w:u w:val="single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sz w:val="24"/>
        </w:rPr>
        <w:t>p</w:t>
      </w:r>
      <w:r>
        <w:rPr/>
        <w:t>rednosta MsÚ                                                                                primátor mesta</w:t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verovatelia :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ísala : V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basedOn w:val="Normal"/>
    <w:qFormat/>
    <w:pPr/>
    <w:rPr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0:00Z</dcterms:created>
  <dc:creator>vankova</dc:creator>
  <dc:description/>
  <cp:keywords/>
  <dc:language>en-US</dc:language>
  <cp:lastModifiedBy> </cp:lastModifiedBy>
  <cp:lastPrinted>2009-02-25T15:45:00Z</cp:lastPrinted>
  <dcterms:modified xsi:type="dcterms:W3CDTF">2009-02-26T12:46:00Z</dcterms:modified>
  <cp:revision>3</cp:revision>
  <dc:subject/>
  <dc:title>Primátor mesta Nové Mesto nad Váhom________________________</dc:title>
</cp:coreProperties>
</file>