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o 14.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5.apríl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Ing. Jakovlev, Mgr. Malovc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7"/>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2. a 13.  zasadnutím MsZ</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1/2017 – O užívaní verejných priestranstiev mesta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2/2017 – Trhový poriadok o podmienkach predaja výrobkov a poskytovania služieb na trhovom mieste – príležitostný trh Deň mesta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3/2017 – Trhový poriadok o podmienkach predaja výrobkov a poskytovania služieb na trhovom mieste – príležitostný trh Novomestský jarmok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4/2017 – O participatívnom komunitnom rozpočte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5/2017, ktorým sa ruší Všeobecne záväzné nariadenie mesta Nové Mesto nad Váhom č.2/1993 – Štatút rekreačnej oblasti Zelená voda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č.6/2017, ktorým sa ruší Všeobecne záväzné nariadenie mesta Nové Mesto and Váhom č.2/1996 – O povinnosti podnikateľa pri parkovaní alebo garážovaní jeho vozidiel, používaných na podnikanie v cestnej doprave na území mesta Nové Mesto nad Váhom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3 Všeobecne záväzného nariadenia mesta Nové Mesto nad Váhom č.2/2008 o podnikateľskej činnosti a určení pravidiel času predaja v obchode a času prevádzky služieb na území mesta Nové Mesto nad Váhom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Dodatku č.2 Všeobecne záväzného nariadenia mesta Nové Mesto nad Váhom č.1/2005-VZN O poskytovaní dotácií z rozpočtu mesta Nové Mesto nad Váhom</w:t>
      </w:r>
      <w:r>
        <w:rPr>
          <w:rFonts w:eastAsia="Times New Roman" w:cs="Arial" w:ascii="Arial" w:hAnsi="Arial"/>
          <w:b/>
          <w:bCs/>
          <w:i/>
          <w:lang w:eastAsia="sk-SK"/>
        </w:rPr>
        <w:t xml:space="preserve">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1  Všeobecne záväzného nariadenia mesta Nové Mesto nad     Váhom  č. 8/2016   –  O určení výšky finančných prostriedkov určených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left="36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1"/>
          <w:numId w:val="5"/>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4.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3   poslancov MsZ a oboznámil i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gr. Petra Baču a PhDr.Patríciu Marákovú,   zapísaním zápisnice poveril  p. Vaňkovú, pracovníčku MsÚ.  Hovorcom  MsR   pre 14. zasadnutie MsZ bola určená Ing. Viera Vienerová.</w:t>
      </w:r>
    </w:p>
    <w:p>
      <w:pPr>
        <w:pStyle w:val="Normal"/>
        <w:spacing w:lineRule="auto" w:line="240" w:before="0" w:after="0"/>
        <w:jc w:val="both"/>
        <w:rPr>
          <w:rFonts w:ascii="Arial" w:hAnsi="Arial" w:eastAsia="Arial" w:cs="Arial"/>
          <w:color w:val="000000"/>
          <w:spacing w:val="-6"/>
        </w:rPr>
      </w:pPr>
      <w:r>
        <w:rPr>
          <w:rFonts w:eastAsia="Arial" w:cs="Arial" w:ascii="Arial" w:hAnsi="Arial"/>
          <w:color w:val="000000"/>
          <w:spacing w:val="-6"/>
        </w:rPr>
        <w:t xml:space="preserve"> </w:t>
      </w:r>
    </w:p>
    <w:p>
      <w:pPr>
        <w:pStyle w:val="Normal"/>
        <w:numPr>
          <w:ilvl w:val="1"/>
          <w:numId w:val="5"/>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RNDr.Eva Greguš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Alena Čechvalová, Ing. Mário Vyzváry.</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pPr>
      <w:r>
        <w:rPr>
          <w:rFonts w:eastAsia="Times New Roman" w:cs="Arial" w:ascii="Arial" w:hAnsi="Arial"/>
          <w:bCs/>
          <w:iCs/>
          <w:lang w:eastAsia="sk-SK"/>
        </w:rPr>
        <w:t xml:space="preserve">Informáciu o kontrole plnenia uznesení MsZ predložila vzhľadom na neprítomnosť hlavného kontrolóra mesta Ing. Baču PhDr. Hejbalová.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jc w:val="both"/>
        <w:rPr/>
      </w:pPr>
      <w:r>
        <w:rPr>
          <w:rFonts w:eastAsia="Times New Roman" w:cs="Arial" w:ascii="Arial" w:hAnsi="Arial"/>
          <w:bCs/>
          <w:lang w:eastAsia="sk-SK"/>
        </w:rPr>
        <w:t>Na 13. zasadnutí MsZ bolo prijatých  15 uznesení, ktorých plnenie je nasledovné:</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80/2017-MsZ –</w:t>
      </w:r>
      <w:r>
        <w:rPr>
          <w:rFonts w:cs="Arial" w:ascii="Arial" w:hAnsi="Arial"/>
          <w:color w:val="000000"/>
        </w:rPr>
        <w:t xml:space="preserve"> o </w:t>
      </w:r>
      <w:r>
        <w:rPr>
          <w:rFonts w:eastAsia="Times New Roman" w:cs="Arial" w:ascii="Arial" w:hAnsi="Arial"/>
          <w:color w:val="000000"/>
          <w:lang w:eastAsia="sk-SK"/>
        </w:rPr>
        <w:t xml:space="preserve">predĺžení podnájmu v nebytových priestoroch podnájomcom </w:t>
      </w:r>
      <w:r>
        <w:rPr>
          <w:rFonts w:eastAsia="Times New Roman" w:cs="Arial" w:ascii="Arial" w:hAnsi="Arial"/>
          <w:bCs/>
          <w:color w:val="000000"/>
          <w:lang w:eastAsia="sk-SK"/>
        </w:rPr>
        <w:t>bolo splnené uzatvorením podnájomných  zmluvy zmlúv .</w:t>
      </w:r>
    </w:p>
    <w:p>
      <w:pPr>
        <w:pStyle w:val="Normal"/>
        <w:autoSpaceDE w:val="false"/>
        <w:spacing w:lineRule="auto" w:line="240" w:before="0" w:after="0"/>
        <w:jc w:val="both"/>
        <w:rPr>
          <w:rFonts w:ascii="Arial" w:hAnsi="Arial" w:eastAsia="Times New Roman" w:cs="Arial"/>
          <w:color w:val="000000"/>
          <w:lang w:eastAsia="sk-SK"/>
        </w:rPr>
      </w:pPr>
      <w:r>
        <w:rPr>
          <w:rFonts w:eastAsia="Times New Roman" w:cs="Arial" w:ascii="Arial" w:hAnsi="Arial"/>
          <w:color w:val="000000"/>
          <w:lang w:eastAsia="sk-SK"/>
        </w:rPr>
        <w:t>Uznesenie č.181/2017-MsZ  -  o bezplatnom nadobudnutí pozemku parcela registra C KN č.4697/37 druh pozemku zastavané plochy a nádvoria o výmere 23 m², k. ú. Nové Mesto nad Váhom, evidovaný na LV č.6779 od vlastníčky Evy Slezákovej, bytom Pezinok formou darovacej zmluvy do majetku mesta, je splnené tak, že bol podaný návrh na vklad zmluvy do KN.</w:t>
      </w:r>
    </w:p>
    <w:p>
      <w:pPr>
        <w:pStyle w:val="Normal"/>
        <w:spacing w:lineRule="auto" w:line="240" w:before="0" w:after="0"/>
        <w:jc w:val="both"/>
        <w:rPr/>
      </w:pPr>
      <w:r>
        <w:rPr>
          <w:rFonts w:eastAsia="Times New Roman" w:cs="Arial" w:ascii="Arial" w:hAnsi="Arial"/>
          <w:lang w:eastAsia="sk-SK"/>
        </w:rPr>
        <w:t>Uznesenia  č.178/2017-MsZ, 179/2017-MsZ, 182/2017-MsZ  až 192/2017-MsZ  – boli informačné a schvaľovacie  uznesenia bez ukladacej  časti alebo s neskorším termínom plnenia a ktoré MsZ zobralo na vedom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znesenie č.125/2017-MsZ  – o zaťažení pozemkov mesta vecným bremenom </w:t>
      </w:r>
      <w:r>
        <w:rPr>
          <w:rFonts w:cs="Arial" w:ascii="Arial" w:hAnsi="Arial"/>
        </w:rPr>
        <w:t>nie je  splnené z dôvodu doteraz nepotvrdenia zmluvy zmluvným partnerom Západoslovenská distribučná a.s. Bratislava a spoločnosťou Harvis s.r.o. bude po prerokovaní so zmluvnými stranami navrhnuté na zrušenie na ďalšom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193/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jc w:val="both"/>
        <w:rPr/>
      </w:pPr>
      <w:r>
        <w:rPr>
          <w:rFonts w:eastAsia="Times New Roman" w:cs="Arial" w:ascii="Arial" w:hAnsi="Arial"/>
          <w:b/>
          <w:bCs/>
          <w:szCs w:val="24"/>
          <w:lang w:eastAsia="sk-SK"/>
        </w:rPr>
        <w:t>Správa o činnosti MsR medzi 13. a 14.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3. a 14. zasadnutím MsZ, kedy sa konala 14.schôdzka MsR dňa 14.apríla 2017, predložil prednosta MsÚ Ing. Dušan Današ. Oboznámil poslancov s   podrobným prehľadom   rokovania 14.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rFonts w:ascii="Arial" w:hAnsi="Arial" w:cs="Arial"/>
          <w:b/>
          <w:b/>
          <w:iCs/>
          <w:color w:val="000000"/>
          <w:spacing w:val="-6"/>
          <w:u w:val="single"/>
        </w:rPr>
      </w:pPr>
      <w:r>
        <w:rPr>
          <w:rFonts w:cs="Arial" w:ascii="Arial" w:hAnsi="Arial"/>
          <w:b/>
          <w:iCs/>
          <w:color w:val="000000"/>
          <w:spacing w:val="-6"/>
          <w:u w:val="single"/>
        </w:rPr>
      </w:r>
    </w:p>
    <w:p>
      <w:pPr>
        <w:pStyle w:val="Normal"/>
        <w:numPr>
          <w:ilvl w:val="0"/>
          <w:numId w:val="0"/>
        </w:numPr>
        <w:spacing w:lineRule="auto" w:line="240" w:before="240" w:after="0"/>
        <w:ind w:firstLine="708"/>
        <w:outlineLvl w:val="7"/>
        <w:rPr/>
      </w:pPr>
      <w:r>
        <w:rPr>
          <w:rFonts w:cs="Arial" w:ascii="Arial" w:hAnsi="Arial"/>
          <w:b/>
          <w:iCs/>
          <w:u w:val="single"/>
        </w:rPr>
        <w:t>Uznesenie č.194/2017-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4"/>
        </w:numPr>
        <w:spacing w:lineRule="auto" w:line="240" w:before="0" w:after="0"/>
        <w:contextualSpacing/>
        <w:jc w:val="both"/>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pPr>
      <w:r>
        <w:rPr>
          <w:rFonts w:eastAsia="Times New Roman" w:cs="Arial" w:ascii="Arial" w:hAnsi="Arial"/>
          <w:bCs/>
          <w:lang w:eastAsia="sk-SK"/>
        </w:rPr>
        <w:t xml:space="preserve">Ing. Jakube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t>Prenájom majetku mesta – prípady  hodné osobitného zreteľa</w:t>
      </w:r>
      <w:r>
        <w:rPr>
          <w:rFonts w:eastAsia="Times New Roman" w:cs="Arial" w:ascii="Arial" w:hAnsi="Arial"/>
          <w:lang w:eastAsia="sk-SK"/>
        </w:rPr>
        <w:t xml:space="preser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Návrhy na predĺženie podnájomných zmlúv podnájomcom:    </w:t>
      </w:r>
    </w:p>
    <w:p>
      <w:pPr>
        <w:pStyle w:val="Normal"/>
        <w:spacing w:lineRule="auto" w:line="240" w:before="0" w:after="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1. Zdenko Podhradský, bytom VaďovceVaďov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žiadal o predĺženie Zmluvy o podnájme nebytových priestorov, týkajúcej sa podnájmu nebytových priestorov na Ul. M. R. Štefánika 811/1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3,07 m² sú využívané na účel – ostatné peňažné sprostredkovanie. Cena za podnájom činí 42,84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je v uvedených nebytových priestoroch v podnájme už od roku 2007.</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b/>
          <w:lang w:eastAsia="sk-SK"/>
        </w:rPr>
        <w:t>2. Územná organizácia Dobrovoľnej požiarnej ochrany SR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žiadala o predĺženie Zmluvy o podnájme nebytových priestorov, týkajúcej sa podnájmu nebytových priestorov na Ul. 1. mája  309 v Novom Meste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99 m² sú využívané na účely – kancelária Územnej organizácie DPO SR. Cena za podnájom činí  0,01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rganizácia je v uvedených nebytových priestoroch od roku 2012, združuje a eviduje Dobrovoľné hasičské zbory obcí pôsobiace na území okresu Nové Mesto nad Váhom, organizuje zasadnutia odborných komisií pre prácu s mládežou, preventívno – výchovné komisie a komisiu pre riadenie zásahových jednotiek obcí, z tohto dôvodu bolo stanovené symbolické nájom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Odsekzoznamu"/>
        <w:numPr>
          <w:ilvl w:val="0"/>
          <w:numId w:val="9"/>
        </w:numPr>
        <w:spacing w:lineRule="auto" w:line="240" w:before="0" w:after="0"/>
        <w:contextualSpacing/>
        <w:jc w:val="both"/>
        <w:rPr>
          <w:rFonts w:ascii="Arial" w:hAnsi="Arial" w:eastAsia="Times New Roman" w:cs="Arial"/>
          <w:b/>
          <w:b/>
          <w:lang w:eastAsia="sk-SK"/>
        </w:rPr>
      </w:pPr>
      <w:r>
        <w:rPr>
          <w:rFonts w:eastAsia="Times New Roman" w:cs="Arial" w:ascii="Arial" w:hAnsi="Arial"/>
          <w:b/>
          <w:lang w:eastAsia="sk-SK"/>
        </w:rPr>
        <w:t xml:space="preserve">Pharmaceutical care s.r.o, Ul. 1.mája 310/11, 915 01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žiadaal o predĺženie Zmluvy o podnájme nebytových priestorov, týkajúcej sa podnájmu nebytových priestorov na Ul. 1. mája 310/11 v Novom Meste nad Váhom. Nebytové priestory v celkovej výmere 169,18 m² sú využívané na účel – prevádzkovanie lekárne. Cena za podnájom činí  50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je v uvedených nebytových priestoroch v podnájme už od roku 201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 hospodárenia s majetkom mesta Nové Mesto nad Váhom mesto navrhuje predĺženie podnájomných zmlúv posúdiť ako prípady hodné osobitného zreteľa, o ktorých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esto má záujem o zachovanie podnájmu nebytových priestorov s doterajšími podnájomcami. Ide o dlhodobých podnájomcov, ktorí si riade a včas plnia svoje finančné záväzky vyplývajúce z podnájmu a pravidelne  dodržiavajú predpísané termíny platieb.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a predsedkyňa komisie p.Nemšáková – komisia odporučila návrhy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mestskej rady (MsR) predložila Ing. Vienerová – MsR odporučla návrhy schváliť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kyňa návrhovej komisie predložila návrh uznesenia č.195/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
          <w:lang w:eastAsia="sk-SK"/>
        </w:rPr>
        <w:tab/>
      </w:r>
      <w:r>
        <w:rPr>
          <w:rFonts w:eastAsia="Times New Roman" w:cs="Arial" w:ascii="Arial" w:hAnsi="Arial"/>
          <w:b/>
          <w:u w:val="single"/>
          <w:lang w:eastAsia="sk-SK"/>
        </w:rPr>
        <w:t>Uznesenie č.195/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Návrh na zmenu podmienok Nájomnej zmluvy č. 2/2016/NZ- OPSM zo dňa 11.04.2016 dodatkom č.1 – Mgr. Radovan Kriško T&amp;R KRIŠKO TENNISSCHULE, Sasinkova 545/21, Nové Mesto nad Váhom</w:t>
      </w:r>
    </w:p>
    <w:p>
      <w:pPr>
        <w:pStyle w:val="Normal"/>
        <w:spacing w:lineRule="auto" w:line="240" w:before="0" w:after="0"/>
        <w:jc w:val="both"/>
        <w:rPr/>
      </w:pPr>
      <w:r>
        <w:rPr>
          <w:rFonts w:eastAsia="Times New Roman" w:cs="Arial" w:ascii="Arial" w:hAnsi="Arial"/>
          <w:lang w:eastAsia="sk-SK"/>
        </w:rPr>
        <w:t>Mgr. Radovan Kriško T&amp;R KRIŠKO TENNISSCHULE sa stal víťazom obchodnej verejnej súťaže na prenájom</w:t>
      </w:r>
      <w:r>
        <w:rPr>
          <w:rFonts w:eastAsia="Times New Roman" w:cs="Arial" w:ascii="Arial" w:hAnsi="Arial"/>
          <w:b/>
          <w:lang w:eastAsia="sk-SK"/>
        </w:rPr>
        <w:t xml:space="preserve"> </w:t>
      </w:r>
      <w:r>
        <w:rPr>
          <w:rFonts w:eastAsia="Times New Roman" w:cs="Arial" w:ascii="Arial" w:hAnsi="Arial"/>
          <w:lang w:eastAsia="sk-SK"/>
        </w:rPr>
        <w:t>pozemkov nachádzajúcich s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parcela registra C KN č. 3666/6  ostatná plocha o výmere cca 1806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  parcela registra C KN č. 3666/7  ostatná plocha o výmere cca 1325 m²,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edených Okresným úradom Nové Mesto  nad Váhom, katastrálnym  odborom  na LV  3160,</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k. ú. Nové Mesto nad Váhom, zamerané geometrickým plánom č. 720-40/2016. Celková výmera prenajatých pozemkov je 3 131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ky sa prenajali za účelom výstavby športových zariadení – štyroch tenisových kurtov so sociálnym zázemím, ich prevádzkovania, poskytovanie služieb v oblasti športu. Na daných pozemkoch sa nachádzali dve antukové volejbalové ihriská, jedno beach volejbalové s pieskovým povrchom. Nájomca  jestvujúce dve antukové volejbalové ihriská mal využiť na dosiahnutie účelu nájmu, t. j. vybudovanie štyroch nových tenisových ihrísk. Jestvujúce beach volejbalové ihrisko s pieskovým povrchom mal odstrániť a ako náhradu vybudovať rovnocenné podľa pokynov prenajímateľ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emky sa prenajali na dobu určitú na obdobie 15 rokov. Cena  za  užívanie  pozemkov bola stanovená dohodou vo výške 1 €/m²/rok. Nájomca platí nájomné  od 1.1.2017 v mesačných splátkach vo výške 260,92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luve bolo dohodnuté, že nájomca na predmete nájmu zrealizuje stavby - štyri tenisové kurty so zázemím do 31.10.2016, ďalej vybuduje nový volejbalový kurt na plážový volejbal podľa pokynov prenajímateľa, na mieste určenom prenajímateľom do 30.06.2016. Tento volejbalový kurt vybuduje nájomca na vlastné náklady, ako náhradný kurt za jestvujúce beach volejbalové ihrisko s pieskovým povrchom, ktoré odstráni na vlastné náklad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jomca do stanoveného termínu vybudoval dva funkčné tenisové kurty, preložil beach ihrisko podľa požiadavky prenajímateľa, dokončuje sociálne zázemie potrebné na prevádzku tenisového areálu a vysadil novú zeleň.</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 realizácii výstavby tenisových kurtov zistil, že multifunkčné ihrisko, ktoré sa nachádza  v ich tesnej blízkosti  rušivo pôsobí  pri tréningoch / preletujú lopty, hlučnosť, preskakovanie plotov./ Preto požaduje úpravu  v nájomnej zmluve tak, že predloží nový koncept výstavby dobudovania tenisového areálu s termínom dokončenia do 30.6.2018 s tým, že multifunkčné ihrisko preloží na iné vhodné miesto a vybuduje ešte  jedno tenisové ihrisk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šetky ďalšie kroky bude riešiť s mest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vrhujeme súhlasiť s úpravou NZ v zmysle jeho žiadost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9 písm. c) zák. 138/1991 Zb. v z.n.p.  a článku 8  bodu 1 písmena c)  – Zásady hospodárenia s majetkom mesta Nové Mesto nad Váhom navrhujeme posúdiť dodatok k NZ ako nájom majetku obce z dôvodu hodného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Zámer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Vienerová – MsR odporučla návrh schváli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odporučila návrh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Špánik – nesúhlasí s tým, aby sa nájomcovi zmluva predlžovala, nedodržiava podmienky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p.Kriško uzatvoril nájomnú zmluvu s mestom, ktorú neplní, mal vybudovať 4 tenisové kurty do konca 6/2017. Z hľadiska hluku chce presunúť multifunkčné ihrisko do iného priestoru. Jeho cieľom je vybudovať v priebehu dvoch, troch  rokov krytú tenisovú halu. Je otázka, ako k tomu poslanci pristúpia, zmluvu neplní, na druhej strane však je toto prostredie už skultúrnené, sú vybudované dva tenisové kurty. Napriek tomu, že rokovania s nájomcom nie sú jednoduché, finančné budovanie takéhoto areáli je náročné, pre nájomcu to nie je výrazná zárobková činnosť a náklady na prevádzku týchto kurtov nie sú malé. Preloženie multifunkčného ihriska má význam pre budúci tenisový areál. Doteraz vytvorené investície sú na prospech tohto územia. Ide tu o zmenu podmienok, je tu zmluva, ktorú si nájomca neplní. Osobne si myslí, že vypovedať zmluvu nie je vhod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Špánik – návrh – vybudovať najskôr multifunkčné ihrisko a potom vybudovať 3.kurt.</w:t>
      </w:r>
    </w:p>
    <w:p>
      <w:pPr>
        <w:pStyle w:val="Normal"/>
        <w:spacing w:lineRule="auto" w:line="240" w:before="0" w:after="0"/>
        <w:jc w:val="both"/>
        <w:rPr/>
      </w:pPr>
      <w:r>
        <w:rPr>
          <w:rFonts w:eastAsia="Times New Roman" w:cs="Arial" w:ascii="Arial" w:hAnsi="Arial"/>
          <w:lang w:eastAsia="sk-SK"/>
        </w:rPr>
        <w:t>Ing. Trstenský – je možné zapracovať do zmluvy tento postup a doplniť do zmluvy sankčné podmienky pri neplnení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Bača – bude ešte predložené celé znenie dodatku č.1 k zmluve do ďalšieho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nie, teraz by poslanci schválili predĺženie termínov a úpravu zmluvných podmienok dodatkom k zmluv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 Bača – návrh teda je : najskôr preloží viacúčelové ihrisko, vybuduje 3 tenisové kurt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Trstenský - </w:t>
      </w:r>
      <w:r>
        <w:rPr>
          <w:rFonts w:cs="Arial" w:ascii="Arial" w:hAnsi="Arial"/>
        </w:rPr>
        <w:t xml:space="preserve"> nájomca je povinný vybudovať tri antukové tenisové kurty s tým, že tretí tenisový kurt bude vybudovaný na mieste súčasného viacúčelového ihriska. Tomuto bude predchádzať vybudovanie, resp. preloženie viacúčelového ihriska na náklady nájomcu do priestoru, ktorý určí prenajímateľ.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Mora – zámer je dobrý, je však potrebné definovať podmienky mesta týkajúcich sa počtu ihrísk, termínov a sankcií v prípade neplnenie zmluvných podmienok.</w:t>
      </w:r>
    </w:p>
    <w:p>
      <w:pPr>
        <w:pStyle w:val="Normal"/>
        <w:spacing w:lineRule="auto" w:line="240" w:before="0" w:after="0"/>
        <w:jc w:val="both"/>
        <w:rPr/>
      </w:pPr>
      <w:r>
        <w:rPr>
          <w:rFonts w:eastAsia="Times New Roman" w:cs="Arial" w:ascii="Arial" w:hAnsi="Arial"/>
          <w:lang w:eastAsia="sk-SK"/>
        </w:rPr>
        <w:t>Predsedkyňa návrhovej komisie predložila návrh uznesenia č.196/2017-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prijatý (za hlasovalo 22, proti 0, 1 sa hlasovania zdržal).</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pPr>
      <w:r>
        <w:rPr>
          <w:rFonts w:eastAsia="Times New Roman" w:cs="Arial" w:ascii="Arial" w:hAnsi="Arial"/>
          <w:b/>
          <w:u w:val="single"/>
          <w:lang w:eastAsia="sk-SK"/>
        </w:rPr>
        <w:t>Uznesenie č.196/2017-MsZ</w:t>
      </w:r>
    </w:p>
    <w:p>
      <w:pPr>
        <w:pStyle w:val="Normal"/>
        <w:spacing w:lineRule="auto" w:line="240" w:before="0" w:after="0"/>
        <w:rPr/>
      </w:pPr>
      <w:r>
        <w:rPr>
          <w:rFonts w:eastAsia="Times New Roman" w:cs="Arial" w:ascii="Arial" w:hAnsi="Arial"/>
          <w:lang w:eastAsia="sk-SK"/>
        </w:rPr>
        <w:tab/>
        <w:t>viď znenie uznesenia, ako súčasť tejto zápisnice, str.2.</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rPr>
          <w:rFonts w:ascii="Arial" w:hAnsi="Arial" w:eastAsia="Times New Roman" w:cs="Arial"/>
          <w:lang w:eastAsia="sk-SK"/>
        </w:rPr>
      </w:pPr>
      <w:r>
        <w:rPr>
          <w:rFonts w:eastAsia="Times New Roman" w:cs="Arial" w:ascii="Arial" w:hAnsi="Arial"/>
          <w:lang w:eastAsia="sk-SK"/>
        </w:rPr>
        <w:t>Návrh na prenájom časti pozemku vo vlastníctve mesta pri objekte „Kúria“ na Ul. Hurbanovej v Novom Meste nad Váhom – KURIANM s.r.o., Ľ. Podjavorinskej 2575/3B, Nové Mesto nad Váh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redmetom nájmu bude časť pozemku parcela registra C KN č. 4066 ostatné plochy o výmere  212 m² podľa situačného náčrtu,  spoločnosti KURIANM s.r.o., Ľ. Podjavorinskej 2575/3B, Nové Mesto nad Váhom za účelom vytvorenia oddychovej zóny, ktorá bude z časti určená na reštauračné účely s posedením pre obyvateľov mesta v tichej časti parku a z časti ako minizóna pre de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poločnosť KURIANM s.r.o.  je vlastníkom stavby – objektu „Kúria“ na Ul. Hurbanovej a má záujem sa podieľať na využití priestoru parku tak, aby  park slúžil pre oddych a relaxáciu všetkých obyvateľov mesta. Spoločnosť pri vstupe do parku z Hurbanovej ul. plánuje zrealizovať reštauračné sedenie, položením zámkovej dlažby na časti pozemku o výmere 84 m2, kde plánuje obyvateľom mesta poskytnúť v tichej časti parku príjemnú zónu. Tiež plánuje zrealizovať hraciu minizónu pre deti na časti pozemku o výmere 128 m2. Všetky náklady na realizáciu úpravy tejto časti na požadovaný účel bude znášať žiadateľ.</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šetky úpravy v parku bude konzultovať a odsúhlasovať s mestom, nezasiahne do vysadených kríkov a všetky  úpravy zelene bude konzultovať so správcom  TSM. Vzhľadom k tej skutočnosti, že touto investíciou prispievajú k skrášleniu a k zlepšeniu parku tak, aby slúžil na oddych a relaxáciu občanov navrhujeme, aby bol prenájom posúdený ako prípad hodný osobitného zreteľa s tým, že časť pozemku vyznačená tmavou farbou slúžiaca na sedenie na situačnom výkrese bude prenajatá za nájomné vo výške 25 €/m²/rok a ostatná časť prenajatého pozemku za symbolické 1 €/m²/rok na dobu určitú a to 10 rokov s tým že spoločnosť sa bude o prenajatý pozemok riadne starať, udržiavať ho tak, aby urobili park ešte príťažlivejším pre našich občanov i návštevníkov nášho mesta.</w:t>
      </w:r>
    </w:p>
    <w:p>
      <w:pPr>
        <w:pStyle w:val="Normal"/>
        <w:spacing w:lineRule="auto" w:line="240" w:before="0" w:after="0"/>
        <w:rPr>
          <w:rFonts w:ascii="Arial" w:hAnsi="Arial" w:eastAsia="Times New Roman" w:cs="Arial"/>
          <w:u w:val="single"/>
          <w:lang w:eastAsia="sk-SK"/>
        </w:rPr>
      </w:pPr>
      <w:r>
        <w:rPr>
          <w:rFonts w:eastAsia="Times New Roman" w:cs="Arial" w:ascii="Arial" w:hAnsi="Arial"/>
          <w:lang w:eastAsia="sk-SK"/>
        </w:rPr>
        <w:t>V zmysle § 9a) ods. 9 písm. c) zák. 138/1991 Zb. v z.n.p.  a článku 8  bodu 1 písmena c)  – Zásady hospodárenia s majetkom mesta Nové Mesto nad Váhom mesto navrhuje  posúdiť tento nájom ako nájom majetku obce z dôvodu hodného osobitného zreteľa, o ktorom  MsZ rozhoduje trojpätinovou väčšinou  všetkých  poslancov.</w:t>
      </w:r>
    </w:p>
    <w:p>
      <w:pPr>
        <w:pStyle w:val="Normal"/>
        <w:spacing w:lineRule="auto" w:line="240" w:before="0" w:after="0"/>
        <w:rPr/>
      </w:pPr>
      <w:r>
        <w:rPr>
          <w:rFonts w:eastAsia="Times New Roman" w:cs="Arial" w:ascii="Arial" w:hAnsi="Arial"/>
          <w:lang w:eastAsia="sk-SK"/>
        </w:rPr>
        <w:t>Zámer  bol zverejnený na 15 dní pred  schvaľovaním nájmu Mestským zastupiteľstvom na úradnej tabuli a na internetovej stránke mest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Vienerová – MsR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Nemšáková – KFSM odporučila návrh schváli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Špánik – návrh podporuje, ako podpredseda KVRM  požiadal, aby takéto  projekty boli predmetom diskusie s odborníkmi v komisii výstavby.</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g. Trstenský – projekty takého druhu komisia výstavby neprerokovávala, nie je to však problém, v budúcnosti budú projekty predkladané do KVRM.</w:t>
      </w:r>
    </w:p>
    <w:p>
      <w:pPr>
        <w:pStyle w:val="Normal"/>
        <w:spacing w:lineRule="auto" w:line="240" w:before="0" w:after="0"/>
        <w:rPr/>
      </w:pPr>
      <w:r>
        <w:rPr>
          <w:rFonts w:eastAsia="Times New Roman" w:cs="Arial" w:ascii="Arial" w:hAnsi="Arial"/>
          <w:lang w:eastAsia="sk-SK"/>
        </w:rPr>
        <w:t>Predsedkyňa návrhovej komisie predložila návrh uznesenia č.197/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 návrh  jednohlasne prijatý.</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rPr/>
      </w:pPr>
      <w:r>
        <w:rPr>
          <w:rFonts w:eastAsia="Times New Roman" w:cs="Arial" w:ascii="Arial" w:hAnsi="Arial"/>
          <w:b/>
          <w:u w:val="single"/>
          <w:lang w:eastAsia="sk-SK"/>
        </w:rPr>
        <w:t>Uznesenie č.197/2017-MsZ</w:t>
      </w:r>
    </w:p>
    <w:p>
      <w:pPr>
        <w:pStyle w:val="Normal"/>
        <w:spacing w:lineRule="auto" w:line="240" w:before="0" w:after="0"/>
        <w:rPr/>
      </w:pPr>
      <w:r>
        <w:rPr>
          <w:rFonts w:eastAsia="Times New Roman" w:cs="Arial" w:ascii="Arial" w:hAnsi="Arial"/>
          <w:b/>
          <w:lang w:eastAsia="sk-SK"/>
        </w:rPr>
        <w:tab/>
      </w:r>
      <w:r>
        <w:rPr>
          <w:rFonts w:eastAsia="Times New Roman" w:cs="Arial" w:ascii="Arial" w:hAnsi="Arial"/>
          <w:lang w:eastAsia="sk-SK"/>
        </w:rPr>
        <w:t>viď znenie uznesenia, ako súčasť tejto zápisnice, str.2.</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1/2017 – O užívaní verejných priestranstiev mest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predložil Ing. Današ.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4.</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edmetným návrhom VZN je potrebné upraviť  podmienky užívania verejných priestranstiev mesta. V návrhu sú stanovené zásady užívania verejných priestranstiev v meste v súlade s § 9 zákona č. 135/1961 Zb. o pozemných komunikáciách (cestný zákon) v znení neskorších predpisov, v jednotlivých ustanoveniach VZN sú presne špecifikované podmienky udržiavania čistoty verejných priestranstiev, komunikácií, zodpovednosť sa čistenie verejných priestranstiev a chodníkov, čistenie verejných priestranstiev a chodníkov v zimnom období, vykonávanie zimnej údržby, ďalej kontrola dodržiavania VZN a sankcie za porušenie VZN. Návrh ruší pôvodne platné Všeobecne záväzné nariadenie mesta č. 5/99.</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MsR odporučila návrh schváliť s pripomienkami.</w:t>
      </w:r>
    </w:p>
    <w:p>
      <w:pPr>
        <w:pStyle w:val="Normal"/>
        <w:spacing w:lineRule="auto" w:line="240" w:before="0" w:after="0"/>
        <w:jc w:val="both"/>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198/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198/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3.</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2/2017 – Trhový poriadok o podmienkach predaja výrobkov a poskytovania služieb na trhovom mieste – príležitostný trh Deň mest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 xml:space="preserve">Návrh predložil Ing. Trúsik. </w:t>
      </w:r>
    </w:p>
    <w:p>
      <w:pPr>
        <w:pStyle w:val="Normal"/>
        <w:spacing w:lineRule="auto" w:line="240" w:before="0" w:after="0"/>
        <w:rPr/>
      </w:pPr>
      <w:r>
        <w:rPr>
          <w:rFonts w:eastAsia="Times New Roman" w:cs="Arial" w:ascii="Arial" w:hAnsi="Arial"/>
          <w:lang w:eastAsia="sk-SK"/>
        </w:rPr>
        <w:t>Materiál je pod poradovým číslom 5.</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 xml:space="preserve">Vzhľadom na vyššie uvedené bolo potrebné vypracovať VZN Mesta Nové Mesto nad Váhom č. 2/2017 </w:t>
      </w:r>
      <w:r>
        <w:rPr>
          <w:rFonts w:eastAsia="Times New Roman" w:cs="Arial" w:ascii="Arial" w:hAnsi="Arial"/>
          <w:bCs/>
          <w:color w:val="000000"/>
          <w:lang w:eastAsia="sk-SK"/>
        </w:rPr>
        <w:t>Trhový poriadok o podmienkach predaja výrobkov a poskytovania služieb na trhovom mieste – príležitostný trh Deň mest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MsR odporučila predložený návrh VZN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199/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199/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3.</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3/2017 – Trhový poriadok o podmienkach predaja výrobkov a poskytovania služieb na trhovom mieste – príležitostný trh Novomestský jarmok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Návrh predložil Ing. Trúsik. </w:t>
      </w:r>
    </w:p>
    <w:p>
      <w:pPr>
        <w:pStyle w:val="Normal"/>
        <w:spacing w:lineRule="auto" w:line="240" w:before="0" w:after="0"/>
        <w:rPr/>
      </w:pPr>
      <w:r>
        <w:rPr>
          <w:rFonts w:eastAsia="Times New Roman" w:cs="Arial" w:ascii="Arial" w:hAnsi="Arial"/>
          <w:lang w:eastAsia="sk-SK"/>
        </w:rPr>
        <w:t>Materiál je pod poradovým číslom 6.</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 xml:space="preserve">Vzhľadom na vyššie uvedené bolo potrebné vypracovať VZN Mesta Nové Mesto nad Váhom č. 3/2017 </w:t>
      </w:r>
      <w:r>
        <w:rPr>
          <w:rFonts w:eastAsia="Times New Roman" w:cs="Arial" w:ascii="Arial" w:hAnsi="Arial"/>
          <w:bCs/>
          <w:color w:val="000000"/>
          <w:lang w:eastAsia="sk-SK"/>
        </w:rPr>
        <w:t>Trhový poriadok o podmienkach predaja výrobkov a poskytovania služieb na trhovom mieste – príležitostný trh Novomestský jarm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MsR odporučila predložený návrh VZN schváliť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200/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200/2017-MsZ</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3.</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4/2017 – O participatívnom komunitnom rozpočt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predložil Mgr. Hevery.</w:t>
      </w:r>
    </w:p>
    <w:p>
      <w:pPr>
        <w:pStyle w:val="Normal"/>
        <w:spacing w:lineRule="auto" w:line="240" w:before="0" w:after="0"/>
        <w:jc w:val="both"/>
        <w:rPr/>
      </w:pPr>
      <w:r>
        <w:rPr>
          <w:rFonts w:eastAsia="Times New Roman" w:cs="Arial" w:ascii="Arial" w:hAnsi="Arial"/>
          <w:lang w:eastAsia="sk-SK"/>
        </w:rPr>
        <w:t>Materiál je pod poradovým číslom 7.</w:t>
      </w:r>
    </w:p>
    <w:p>
      <w:pPr>
        <w:pStyle w:val="Normal"/>
        <w:spacing w:lineRule="auto" w:line="240" w:before="0" w:after="0"/>
        <w:jc w:val="both"/>
        <w:rPr/>
      </w:pPr>
      <w:r>
        <w:rPr>
          <w:rFonts w:eastAsia="Times New Roman" w:cs="Arial" w:ascii="Arial" w:hAnsi="Arial"/>
          <w:lang w:eastAsia="cs-CZ"/>
        </w:rPr>
        <w:t>Za účelom zlepšenia podmienok na participáciu obyvateľov mesta Nové Mesto nad Váhom na rozvoji mesta, vytvorenia širšieho priestoru na napĺňanie potrieb a priorít obyvateľov mesta, ako i zvýšenia efektívnosti a transparentnosti verejného rozhodovania mesto navrhuje presunúť časť rozhodovania o použití finančných prostriedkov z rozpočtu mesta na širokú verejnosť, a to finančných prostriedkov poskytovaných formou dotácií na realizáciu projektov vo vybraných oblastiach. Týmto všeobecne záväzným nariadením mesta</w:t>
      </w:r>
      <w:r>
        <w:rPr>
          <w:rFonts w:eastAsia="Times New Roman" w:cs="Arial" w:ascii="Arial" w:hAnsi="Arial"/>
          <w:lang w:eastAsia="sk-SK"/>
        </w:rPr>
        <w:t xml:space="preserve"> </w:t>
      </w:r>
      <w:r>
        <w:rPr>
          <w:rFonts w:eastAsia="Times New Roman" w:cs="Arial" w:ascii="Arial" w:hAnsi="Arial"/>
          <w:lang w:eastAsia="cs-CZ"/>
        </w:rPr>
        <w:t>sa stanovujú podmienky, pravidlá a postupy na poskytovanie dotácií na projekty v rámci participatívneho komunitného rozpočtu, ako i podmienky použitia finančných prostriedkov určených na realizáciu projektov,</w:t>
      </w:r>
      <w:r>
        <w:rPr>
          <w:rFonts w:eastAsia="Times New Roman" w:cs="Arial" w:ascii="Arial" w:hAnsi="Arial"/>
          <w:lang w:eastAsia="sk-SK"/>
        </w:rPr>
        <w:t xml:space="preserve"> </w:t>
      </w:r>
      <w:r>
        <w:rPr>
          <w:rFonts w:eastAsia="Times New Roman" w:cs="Arial" w:ascii="Arial" w:hAnsi="Arial"/>
          <w:lang w:eastAsia="cs-CZ"/>
        </w:rPr>
        <w:t>určujú oblasti podpory prostredníctvom participatívneho komunitného rozpočtu a</w:t>
      </w:r>
      <w:r>
        <w:rPr>
          <w:rFonts w:eastAsia="Times New Roman" w:cs="Arial" w:ascii="Arial" w:hAnsi="Arial"/>
          <w:lang w:eastAsia="sk-SK"/>
        </w:rPr>
        <w:t xml:space="preserve"> </w:t>
      </w:r>
      <w:r>
        <w:rPr>
          <w:rFonts w:eastAsia="Times New Roman" w:cs="Arial" w:ascii="Arial" w:hAnsi="Arial"/>
          <w:lang w:eastAsia="cs-CZ"/>
        </w:rPr>
        <w:t>určujú sa podmienky a postupy pri predkladaní návrhov projektov, procesy ich posudzovania, verejného hlasovania o projektoch a rozhodovania o poskytnutí dotácie na úspešné projekt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Hevery uviedol, že k predmetnému návrhu VZN boli zaevidované v podateľni MsÚ pripomienky od občanov mesta. V zmysle §6 ods.6 zákona SNR č.369/1990 Zb. o obecnom zriadení v znení neskorších predpisov, čl.5 druhej časti štatútu mesta, čl.10 rokovacieho poriadku MsZ a príkazu prednostu MsÚ č.3/2009 komisia na vyhodnotenie pripomienok k návrhu VZN prerokovala a vyhodnotila pripomienky. Navrhla predloženým pripomienkam nevyhovieť (zápisnica k vyhodnoteniu pripomienok je v prílohe materiálu č.7).</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slanci vyhodnotenie obdržali v písomnej forme v zmysle čl.10 ods.22 rokovacieho poriadku 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Hevery upozornil na Čl.6, pri verejnom hlasovaní nie je zmienka o tom, ktorým projektom sa dotácia poskytne – od akého počtu hlasov bude platiť, že danému projektu možno poskytnúť dotácii. Neuvádza sa žiadne obmedzenie, i pri nulovom hlasovaní je teda možné projektu poskytnúť finančné prostriedk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MsR odporučila návrh schváliť s pripomienkam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Kopunec – aká výška finančných prostriedkov je na tento rok v rozpočte na tieto projekt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Trstenský – 15.000,-€.</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Bača – akým spôsobom bude upravený článok 6 , bod 7 o verejnom hlasovaní?</w:t>
      </w:r>
    </w:p>
    <w:p>
      <w:pPr>
        <w:pStyle w:val="Normal"/>
        <w:spacing w:lineRule="auto" w:line="240" w:before="0" w:after="0"/>
        <w:jc w:val="both"/>
        <w:rPr/>
      </w:pPr>
      <w:r>
        <w:rPr>
          <w:rFonts w:eastAsia="Times New Roman" w:cs="Arial" w:ascii="Arial" w:hAnsi="Arial"/>
          <w:bCs/>
          <w:lang w:eastAsia="sk-SK"/>
        </w:rPr>
        <w:t>Mgr.Hevery – v čl.6, bod 7 by bola doplnená podmienka koľko minimálne hlasov je potrebných aby mohol uchádzač získať dotáciu, napr. získanie najmenej 10 hlasov vo verejnom hlasovaní.</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Špánik – ako bude pri verejnom hlasovaní zabezpečená objektivita?</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Hevery – mesto uvažovalo nad rôznymi variantami, najobjektívnejšia varianta vyšla prostredníctvom SMS – správy, internetovým hlasovaním na webovom sídle mesta. Uchádzač sa zaregistruje (svojím tel. číslom, mailom, adresou a menom). Ak by chcel hlasovať o projekte viacerými hlasmi systém ho nezaregistruje opakovane.</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Ing. Trstenský – mesto po prvýkrát zaviedlo tento parcitipatívny rozpočet, dáva priestor mladým ľuďom, aby predložili svoje projekty v oblastiach, ktoré ich zaujímajú, ktoré chcú robiť.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 uznesenia č.201/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 s akceptovaním pripomienky k bodu 7, Čl.6.</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201/2017-MsZ</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4.</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5/2017, ktorým sa ruší Všeobecne záväzné nariadenie mesta Nové Mesto nad Váhom č.2/1993 – Štatút rekreačnej oblasti Zelená vod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cs="Arial"/>
        </w:rPr>
      </w:pPr>
      <w:r>
        <w:rPr>
          <w:rFonts w:cs="Arial" w:ascii="Arial" w:hAnsi="Arial"/>
        </w:rPr>
        <w:t>Návrh predložil Ing. Današ.</w:t>
      </w:r>
    </w:p>
    <w:p>
      <w:pPr>
        <w:pStyle w:val="Normal"/>
        <w:spacing w:lineRule="auto" w:line="240" w:before="0" w:after="0"/>
        <w:jc w:val="both"/>
        <w:rPr/>
      </w:pPr>
      <w:r>
        <w:rPr>
          <w:rFonts w:cs="Arial" w:ascii="Arial" w:hAnsi="Arial"/>
        </w:rPr>
        <w:t>Materiál je pod poradovým číslom 8.</w:t>
      </w:r>
    </w:p>
    <w:p>
      <w:pPr>
        <w:pStyle w:val="Normal"/>
        <w:spacing w:lineRule="auto" w:line="240" w:before="0" w:after="0"/>
        <w:jc w:val="both"/>
        <w:rPr>
          <w:rFonts w:ascii="Arial" w:hAnsi="Arial" w:cs="Arial"/>
        </w:rPr>
      </w:pPr>
      <w:r>
        <w:rPr>
          <w:rFonts w:cs="Arial" w:ascii="Arial" w:hAnsi="Arial"/>
        </w:rPr>
        <w:t>Mesto Nové Mesto nad Váhom má doteraz platné VZN  č.2/1993 – Štatút rekreačnej oblasti Zelená voda , účelom ktorého je stanoviť  pravidlá  a regulovať   činnosť subjektov v rekreačnej oblasti Zelená voda,  stanoviť pravidlá pre udržiavanie čistoty a verejného poriadku na území ROZV .</w:t>
      </w:r>
    </w:p>
    <w:p>
      <w:pPr>
        <w:pStyle w:val="Normal"/>
        <w:spacing w:lineRule="auto" w:line="240" w:before="0" w:after="0"/>
        <w:jc w:val="both"/>
        <w:rPr>
          <w:rFonts w:ascii="Arial" w:hAnsi="Arial" w:cs="Arial"/>
        </w:rPr>
      </w:pPr>
      <w:r>
        <w:rPr>
          <w:rFonts w:cs="Arial" w:ascii="Arial" w:hAnsi="Arial"/>
        </w:rPr>
        <w:t>V Štatúte ROZV sú obsiahnuté normy informatívneho charakteru a také, ktoré sú obsiahnuté buď v iných prijatých VZN, alebo v právnych predpisoch  vyššej právnej sily  a nie je potrebné mať prijaté VZN ako Štatút rekreačnej oblasti Zelená voda. Niektoré ustanovenia Štatútu sú prijaté v rozpore s právnymi predpismi, keď mesto ako územný orgán samosprávy nie je oprávnené regulovať veci patriace do kompetencie štátu.</w:t>
      </w:r>
    </w:p>
    <w:p>
      <w:pPr>
        <w:pStyle w:val="Normal"/>
        <w:spacing w:lineRule="auto" w:line="240" w:before="0" w:after="0"/>
        <w:jc w:val="both"/>
        <w:rPr>
          <w:rFonts w:ascii="Arial" w:hAnsi="Arial" w:cs="Arial"/>
        </w:rPr>
      </w:pPr>
      <w:r>
        <w:rPr>
          <w:rFonts w:cs="Arial" w:ascii="Arial" w:hAnsi="Arial"/>
        </w:rPr>
        <w:t>Z uvedených dôvodov mesto predkladá návrh na zrušenie uvedeného VZN.</w:t>
      </w:r>
    </w:p>
    <w:p>
      <w:pPr>
        <w:pStyle w:val="Normal"/>
        <w:spacing w:lineRule="auto" w:line="240" w:before="0" w:after="0"/>
        <w:jc w:val="both"/>
        <w:rPr>
          <w:rFonts w:ascii="Arial" w:hAnsi="Arial" w:cs="Arial"/>
        </w:rPr>
      </w:pPr>
      <w:r>
        <w:rPr>
          <w:rFonts w:cs="Arial" w:ascii="Arial" w:hAnsi="Arial"/>
        </w:rPr>
        <w:t>Ing. Vienerová – MsR odporučila návrh schváliť bez pripomienok.</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02/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202/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4.</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č.6/2017, ktorým sa ruší Všeobecne záväzné nariadenie mesta Nové Mesto and Váhom č.2/1996 – O povinnosti podnikateľa pri parkovaní alebo garážovaní jeho vozidiel, používaných na podnikanie v cestnej doprave na území mesta Nové Mesto nad Váhom </w:t>
      </w:r>
    </w:p>
    <w:p>
      <w:pPr>
        <w:pStyle w:val="Normal"/>
        <w:autoSpaceDE w:val="false"/>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autoSpaceDE w:val="false"/>
        <w:spacing w:lineRule="auto" w:line="240" w:before="0" w:after="0"/>
        <w:ind w:firstLine="708"/>
        <w:jc w:val="both"/>
        <w:rPr>
          <w:rFonts w:ascii="Arial" w:hAnsi="Arial" w:cs="Arial"/>
        </w:rPr>
      </w:pPr>
      <w:r>
        <w:rPr>
          <w:rFonts w:cs="Arial" w:ascii="Arial" w:hAnsi="Arial"/>
        </w:rPr>
        <w:t xml:space="preserve">Návrh predložil Ing. Današ. </w:t>
      </w:r>
    </w:p>
    <w:p>
      <w:pPr>
        <w:pStyle w:val="Normal"/>
        <w:autoSpaceDE w:val="false"/>
        <w:spacing w:lineRule="auto" w:line="240" w:before="0" w:after="0"/>
        <w:jc w:val="both"/>
        <w:rPr/>
      </w:pPr>
      <w:r>
        <w:rPr>
          <w:rFonts w:cs="Arial" w:ascii="Arial" w:hAnsi="Arial"/>
        </w:rPr>
        <w:t>Materiál je pod poradovým číslom  9.</w:t>
      </w:r>
    </w:p>
    <w:p>
      <w:pPr>
        <w:pStyle w:val="Normal"/>
        <w:autoSpaceDE w:val="false"/>
        <w:spacing w:lineRule="auto" w:line="240" w:before="0" w:after="0"/>
        <w:jc w:val="both"/>
        <w:rPr>
          <w:rFonts w:ascii="Arial" w:hAnsi="Arial" w:cs="Arial"/>
        </w:rPr>
      </w:pPr>
      <w:r>
        <w:rPr>
          <w:rFonts w:cs="Arial" w:ascii="Arial" w:hAnsi="Arial"/>
        </w:rPr>
        <w:t xml:space="preserve">Dôvodom na zrušenie uvedeného všeobecne záväzného nariadenia je skutočnosť, že  VZN stratilo svoju opodstatnenosť a význam. Mesto sa v roku 1996 týmto VZN pri vzniku podnikateľských subjektov v oblasti cestnej dopravy zaviazalo na vytvorenie priestorov na parkovanie a garážovanie ich vozidiel odplatne. Uvedenú možnosť doteraz žiadne subjekty nevyužili a nie je zákonnou povinnosťou mesta a ani v jeho  možnostiach  zabezpečiť takéto parkovanie. Dopravca je povinný zabezpečiť, aby prevádzkované vozidlá parkovali a garážovali v mieste vlastnej technickej základne. </w:t>
      </w:r>
    </w:p>
    <w:p>
      <w:pPr>
        <w:pStyle w:val="Normal"/>
        <w:autoSpaceDE w:val="false"/>
        <w:spacing w:lineRule="auto" w:line="240" w:before="0" w:after="0"/>
        <w:jc w:val="both"/>
        <w:rPr>
          <w:rFonts w:ascii="Arial" w:hAnsi="Arial" w:cs="Arial"/>
        </w:rPr>
      </w:pPr>
      <w:r>
        <w:rPr>
          <w:rFonts w:cs="Arial" w:ascii="Arial" w:hAnsi="Arial"/>
        </w:rPr>
        <w:t>Ing. Vienerová – MsR odporučila návrh schváliť.</w:t>
      </w:r>
    </w:p>
    <w:p>
      <w:pPr>
        <w:pStyle w:val="Normal"/>
        <w:autoSpaceDE w:val="false"/>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eastAsia="Times New Roman" w:cs="Arial" w:ascii="Arial" w:hAnsi="Arial"/>
          <w:bCs/>
          <w:lang w:eastAsia="sk-SK"/>
        </w:rPr>
        <w:t>Predsedkyňa návrhovej komisie predložila návrh uznesenia č.203/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203/2017-MsZ</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4.</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3 Všeobecne záväzného nariadenia mesta Nové Mesto nad Váhom č.2/2008 o podnikateľskej činnosti a určení pravidiel času predaja v obchode a času prevádzky služieb na území mesta Nové Mesto nad Váh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Návrh predložil Ing. Trúsik.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ateriál je pod poradovým číslom 10.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odatok č. 3 k VZN č. 2/2008 je navrhovaný z dôvodu problémov súvisiacich s obťažovaním obyvateľov sídliska Hájovky hlukom zo strany zákazníkov pohostinskej prevádzky nachádzajúcej sa na Ul. Tematínskej v Novom Meste nad Váhom. Obyvatelia sa na hluk z prevádzky sťažujú hlavne v letných mesiacoch z letnej terasy podniku. Na MsÚ bola doručená petícia občanov v uvedenej lokalit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návrhu dodatku sa upravuje prevádzková doba v pohostinských zariadeniach na Ul.Považskej, Ul. Škultétyho a Ul.Tematínskej v Novom Meste nad Váhom.</w:t>
      </w:r>
    </w:p>
    <w:p>
      <w:pPr>
        <w:pStyle w:val="Normal"/>
        <w:spacing w:lineRule="auto" w:line="240" w:before="0" w:after="0"/>
        <w:jc w:val="both"/>
        <w:rPr/>
      </w:pPr>
      <w:r>
        <w:rPr>
          <w:rFonts w:eastAsia="Times New Roman" w:cs="Arial" w:ascii="Arial" w:hAnsi="Arial"/>
          <w:bCs/>
          <w:lang w:eastAsia="sk-SK"/>
        </w:rPr>
        <w:t>K návrhu bola zaevidovaná v podateľni MsÚ pripomienka od občana mesta. V zmysle §6 ods.6 zákona SNR č.369/1990 Zb. o obecnom zriadení v znení neskorších predpisov, čl.5 druhej časti štatútu mesta, čl.10 rokovacieho poriadku MsZ a príkazu prednostu MsÚ č.3/2009 komisia na vyhodnotenie pripomienok k návrhu VZN prerokovala a vyhodnotila pripomienku. Navrhla predloženej pripomienke nevyhovieť (zápisnica k vyhodnoteniu pripomienky je v prílohe materiálu č.10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oslanci vyhodnotenie obdržali v písomnej forme v zmysle čl.10 ods.22 rokovacieho poriadku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Vienerová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Vyzváry- prevádzkovatelia takýchto zariadení nielen na Hájovkách, ale i ostatných v rámci mesta by si mali uvedomiť, že sú zodpovední za správanie svojich zákazníkov. Je rád, že mesto akceptovalo požiadavku občanov o skrátenie prevádzkových hodín v zariadeniach na Hájovkác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Špánik – je potrebná prísnejšia kontrola dodržiavania prevádzkových hodín zo strany MsP.</w:t>
      </w:r>
    </w:p>
    <w:p>
      <w:pPr>
        <w:pStyle w:val="Normal"/>
        <w:spacing w:lineRule="auto" w:line="240" w:before="0" w:after="0"/>
        <w:jc w:val="both"/>
        <w:rPr/>
      </w:pPr>
      <w:r>
        <w:rPr>
          <w:rFonts w:eastAsia="Times New Roman" w:cs="Arial" w:ascii="Arial" w:hAnsi="Arial"/>
          <w:bCs/>
          <w:lang w:eastAsia="sk-SK"/>
        </w:rPr>
        <w:t>Predsedkyňa návrhovej komisie predložila návrh uznesenia č.204/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ie č.204/2017-MsZ</w:t>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viď znenie uznesenia, ako súčasť tejto zápisnice, str.5.</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Dodatku č.2 Všeobecne záväzného nariadenia mesta Nové Mesto nad Váhom č.1/2005-VZN O poskytovaní dotácií z rozpočtu mesta Nové Mesto nad Váhom</w:t>
      </w:r>
      <w:r>
        <w:rPr>
          <w:rFonts w:eastAsia="Times New Roman" w:cs="Arial" w:ascii="Arial" w:hAnsi="Arial"/>
          <w:b/>
          <w:bCs/>
          <w:i/>
          <w:lang w:eastAsia="sk-SK"/>
        </w:rPr>
        <w:t xml:space="preserv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predložil Mgr. Hevery.</w:t>
      </w:r>
    </w:p>
    <w:p>
      <w:pPr>
        <w:pStyle w:val="Normal"/>
        <w:spacing w:lineRule="auto" w:line="240" w:before="0" w:after="0"/>
        <w:jc w:val="both"/>
        <w:rPr/>
      </w:pPr>
      <w:r>
        <w:rPr>
          <w:rFonts w:eastAsia="Times New Roman" w:cs="Arial" w:ascii="Arial" w:hAnsi="Arial"/>
          <w:lang w:eastAsia="sk-SK"/>
        </w:rPr>
        <w:t>Materiál je pod poradovým číslom  1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a účelom zlepšenia podmienok na participáciu obyvateľov mesta Nové Mesto nad Váhom na rozvoji mesta, vytvorenia širšieho priestoru na napĺňanie potrieb a priorít obyvateľov mesta, ako i zvýšenia efektívnosti a transparentnosti verejného rozhodovania sa navrhuje presunúť časť rozhodovania o použití finančných prostriedkov z rozpočtu mesta na širokú verejnosť, a to finančných prostriedkov poskytovaných formou dotácií na realizáciu projektov vo vybraných oblastiac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ýmto dodatkom všeobecne záväzného nariadenia mesta č. 1/2005 sa rozširujú možnosti poskytovania dotácií o </w:t>
      </w:r>
      <w:r>
        <w:rPr>
          <w:rFonts w:eastAsia="Times New Roman" w:cs="Arial" w:ascii="Arial" w:hAnsi="Arial"/>
          <w:lang w:eastAsia="sk-SK"/>
        </w:rPr>
        <w:t xml:space="preserve">dotácie na projekty v rámci participatívneho komunitného rozpočtu a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lang w:eastAsia="sk-SK"/>
        </w:rPr>
        <w:t xml:space="preserve">upravujú sa neaktuálne znenia niektorých ustanovení </w:t>
      </w:r>
      <w:r>
        <w:rPr>
          <w:rFonts w:eastAsia="Times New Roman" w:cs="Arial" w:ascii="Arial" w:hAnsi="Arial"/>
          <w:lang w:eastAsia="cs-CZ"/>
        </w:rPr>
        <w:t>všeobecne záväzného nariadenia mesta.</w:t>
      </w:r>
      <w:r>
        <w:rPr>
          <w:rFonts w:eastAsia="Times New Roman" w:cs="Arial" w:ascii="Arial" w:hAnsi="Arial"/>
          <w:lang w:eastAsia="sk-SK"/>
        </w:rPr>
        <w:t xml:space="preserve"> Podmienky a ďalšie podrobnosti o poskytovaní dotácií na projekty v rámci participatívneho komunitného rozpočtu sa určia samostatným všeobecne záväzným nariadením mesta o participatívnom komunitnom rozpočt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ienerová – MsR odporučila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05/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bCs/>
          <w:szCs w:val="24"/>
          <w:u w:val="single"/>
          <w:lang w:eastAsia="sk-SK"/>
        </w:rPr>
        <w:t>Uznesenie č.205/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5.</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1  Všeobecne záväzného nariadenia mesta Nové Mesto nad     Váhom  č. 8/2016   –  O určení výšky finančných prostriedkov určených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predložil Mgr. Hevery.</w:t>
      </w:r>
    </w:p>
    <w:p>
      <w:pPr>
        <w:pStyle w:val="Normal"/>
        <w:spacing w:lineRule="auto" w:line="240" w:before="0" w:after="0"/>
        <w:jc w:val="both"/>
        <w:rPr/>
      </w:pPr>
      <w:r>
        <w:rPr>
          <w:rFonts w:eastAsia="Times New Roman" w:cs="Arial" w:ascii="Arial" w:hAnsi="Arial"/>
          <w:lang w:eastAsia="sk-SK"/>
        </w:rPr>
        <w:t>Materiál je pod poradovým číslom 1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 účely rozdeľovania výnosu dane z príjmu FO obciam môže dieťa alebo žiaka uviesť do zberu údajov podľa § 7a zákona č. 597/2003 len jeden zriaďovateľ. Ak dieťa alebo žiak v priebehu kalendárneho roka navštevuje viac škôl rovnakého druhu, finančné prostriedky z podielu na výnose dane z príjmu FO dostane len ten zriaďovateľ, pre ktorého školu zákonný zástupca dieťaťa alebo žiak poskytol k 15. septembru čestné vyhlásenie na účely započítani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 tohto dôvodu Mesto Nové Mesto nad Váhom určilo všeobecne záväzným nariadením č. 8/2016  mesačný príspevok zákonných zástupcov, ktorí poskytli čestné vyhlásenie inému zriaďovateľovi materskej školy, vo výške 150,- eur, čím sa čiastočne kompenzuje výpadok príjmov. Na základe skúsenosti z praxe sa navrhuje, aby sa takto zvýšený mesačný príspevok nevzťahoval na občanov, ktorí sa v priebehu roka prihlásia na trvalý pobyt v Novom Meste nad Váhom, nakoľko pri najbližšom rozdeľovaní výnosu dane z príjmov podľa zákona č. 564/2004 a nariadenia vlády SR č. 668/2004 sa už zahrnú do výpočtu dane z príjmu FO pre Mesto Nové Mesto nad Váho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Určením výšky mesačného príspevku podľa tohto dodatku VZN nevzniká nárok na prijatie dieťaťa počas školského roka do materskej školy. Dieťa možno prijať do materskej školy v priebehu školského roka len vtedy, ak sú na to vytvorené vhodné podmienky, najmä kapacitné.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Ing. Vienerová – MsR odporučila návrh schváliť.</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Diskusia : bez pripomienok.</w:t>
      </w:r>
    </w:p>
    <w:p>
      <w:pPr>
        <w:pStyle w:val="Normal"/>
        <w:spacing w:lineRule="auto" w:line="240" w:before="0" w:after="0"/>
        <w:jc w:val="both"/>
        <w:rPr/>
      </w:pPr>
      <w:r>
        <w:rPr>
          <w:rFonts w:eastAsia="Times New Roman" w:cs="Arial" w:ascii="Arial" w:hAnsi="Arial"/>
          <w:bCs/>
          <w:lang w:eastAsia="cs-CZ"/>
        </w:rPr>
        <w:t>Predsedkyňa návrhovej komisie predložila návrh uznesenia č.206/2017-MsZ.</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Hlasovanie : návrh  jednohlasne prijatý.</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ind w:firstLine="708"/>
        <w:jc w:val="both"/>
        <w:rPr/>
      </w:pPr>
      <w:r>
        <w:rPr>
          <w:rFonts w:eastAsia="Times New Roman" w:cs="Arial" w:ascii="Arial" w:hAnsi="Arial"/>
          <w:b/>
          <w:bCs/>
          <w:u w:val="single"/>
          <w:lang w:eastAsia="cs-CZ"/>
        </w:rPr>
        <w:t>Uznesenie č.206/2017-MsZ</w:t>
      </w:r>
    </w:p>
    <w:p>
      <w:pPr>
        <w:pStyle w:val="Normal"/>
        <w:spacing w:lineRule="auto" w:line="240" w:before="0" w:after="0"/>
        <w:jc w:val="both"/>
        <w:rPr/>
      </w:pPr>
      <w:r>
        <w:rPr>
          <w:rFonts w:eastAsia="Times New Roman" w:cs="Arial" w:ascii="Arial" w:hAnsi="Arial"/>
          <w:b/>
          <w:bCs/>
          <w:lang w:eastAsia="cs-CZ"/>
        </w:rPr>
        <w:tab/>
      </w:r>
      <w:r>
        <w:rPr>
          <w:rFonts w:eastAsia="Times New Roman" w:cs="Arial" w:ascii="Arial" w:hAnsi="Arial"/>
          <w:bCs/>
          <w:lang w:eastAsia="cs-CZ"/>
        </w:rPr>
        <w:t>viď znenie uznesenia, ako súčasť tejto zápisnice, str.5.</w:t>
      </w:r>
    </w:p>
    <w:p>
      <w:pPr>
        <w:pStyle w:val="Normal"/>
        <w:spacing w:lineRule="auto" w:line="240" w:before="0" w:after="0"/>
        <w:jc w:val="both"/>
        <w:rPr>
          <w:rFonts w:ascii="Arial" w:hAnsi="Arial" w:cs="Arial"/>
          <w:bCs/>
          <w:lang w:eastAsia="cs-CZ"/>
        </w:rPr>
      </w:pPr>
      <w:r>
        <w:rPr>
          <w:rFonts w:eastAsia="Arial" w:cs="Arial" w:ascii="Arial" w:hAnsi="Arial"/>
          <w:bCs/>
          <w:lang w:eastAsia="cs-CZ"/>
        </w:rPr>
        <w:t xml:space="preserve">           </w:t>
      </w:r>
      <w:r>
        <w:rPr>
          <w:rFonts w:eastAsia="Times New Roman" w:cs="Arial" w:ascii="Arial" w:hAnsi="Arial"/>
          <w:bCs/>
          <w:lang w:eastAsia="cs-CZ"/>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Cs/>
          <w:szCs w:val="24"/>
          <w:lang w:eastAsia="sk-SK"/>
        </w:rPr>
        <w:t xml:space="preserve">Informáciu k pripomienkam poslancov vznesených na 13.zasadnutí MsZ podala PhDr.Hejbalová.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Današ – informoval o doplnení organizačnej štruktúry samosprávy mesta Nové Mesto nad Váhom o  „správcu registračného strediska“. Ide o povinnosť mesta vytvoriť registratúrne stredisko v zmysle zákona o archívoch a registratúrach.</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Cs/>
          <w:szCs w:val="24"/>
          <w:lang w:eastAsia="sk-SK"/>
        </w:rPr>
        <w:t xml:space="preserve">V zmysle zákona o obecnom zriadení je povinný primátor mesta informovať o vytvorení takého miesta, nie je potrebné uznesenie MsZ o zmene, doplnení organizačnej štruktúry samosprávy mest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w:t>
      </w:r>
      <w:r>
        <w:rPr>
          <w:rFonts w:eastAsia="Times New Roman" w:cs="Arial" w:ascii="Arial" w:hAnsi="Arial"/>
          <w:b/>
          <w:bCs/>
          <w:szCs w:val="24"/>
          <w:lang w:eastAsia="sk-SK"/>
        </w:rPr>
        <w:t xml:space="preserve"> </w:t>
      </w:r>
      <w:r>
        <w:rPr>
          <w:rFonts w:eastAsia="Times New Roman" w:cs="Arial" w:ascii="Arial" w:hAnsi="Arial"/>
          <w:bCs/>
          <w:szCs w:val="24"/>
          <w:lang w:eastAsia="sk-SK"/>
        </w:rPr>
        <w:t>v rámci rekonštrukcie TSM v bývalých vojenských skladov je i zrekonštruovaný priestor pre umiestnenie registratúrneho strediska pre mesto i ním riadené organizácie. Mesto prijalo pracovníka s odbornou spôsobilosťou, ktorý má za úlohu sprevádzkovať toto registratúrne stredisko. Nároky na mzdové prostriedky nevnikajú, pri zostavovaní rozpočtu mesta na rok 2017 bolo s týmto pracovníkom počítané.</w:t>
      </w:r>
    </w:p>
    <w:p>
      <w:pPr>
        <w:pStyle w:val="Normal"/>
        <w:spacing w:lineRule="auto" w:line="240" w:before="0" w:after="0"/>
        <w:jc w:val="both"/>
        <w:rPr/>
      </w:pPr>
      <w:r>
        <w:rPr>
          <w:rFonts w:eastAsia="Times New Roman" w:cs="Arial" w:ascii="Arial" w:hAnsi="Arial"/>
          <w:bCs/>
          <w:szCs w:val="24"/>
          <w:lang w:eastAsia="sk-SK"/>
        </w:rPr>
        <w:t>Ing. Vyzváry – kedy je plánované dokončenie detského ihriska na Hájovká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ukončené by malo byť v 5/2017.</w:t>
      </w:r>
    </w:p>
    <w:p>
      <w:pPr>
        <w:pStyle w:val="Normal"/>
        <w:spacing w:lineRule="auto" w:line="240" w:before="0" w:after="0"/>
        <w:jc w:val="both"/>
        <w:rPr/>
      </w:pPr>
      <w:r>
        <w:rPr>
          <w:rFonts w:eastAsia="Times New Roman" w:cs="Arial" w:ascii="Arial" w:hAnsi="Arial"/>
          <w:bCs/>
          <w:szCs w:val="24"/>
          <w:lang w:eastAsia="sk-SK"/>
        </w:rPr>
        <w:t>Mgr. Bača – predložil požiadavku občanov osloviť TSK, ktorému patrí budova múzea, aby odstránili neporiadok pred budovou spôsobený holubými exkrementam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tento problém rieši, Trenčiansky samosprávny kraj bolo na túto skutočnosť upozornený, nie je to len priestor pred budovou, ničí sa budova múzea, mesto navrhovalo určité riešenia, je to zložitý problém, pri odchyte sú stanovené prísne pravidlá zo strany MŽP. Požiadavku bude tlmočiť na TS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požiadal, aby sa v aspoň pred letnou sezónou vyčistil priestor pred budovou.</w:t>
      </w:r>
    </w:p>
    <w:p>
      <w:pPr>
        <w:pStyle w:val="Normal"/>
        <w:spacing w:lineRule="auto" w:line="240" w:before="0" w:after="0"/>
        <w:jc w:val="both"/>
        <w:rPr/>
      </w:pPr>
      <w:r>
        <w:rPr>
          <w:rFonts w:eastAsia="Times New Roman" w:cs="Arial" w:ascii="Arial" w:hAnsi="Arial"/>
          <w:bCs/>
          <w:szCs w:val="24"/>
          <w:lang w:eastAsia="sk-SK"/>
        </w:rPr>
        <w:t>Ing. Kopunec – umiestnenie verejných WC na Námestí slobody v súvislosti s rekonštrukciou budovy 2/2  aký je časový horizont?</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má kompletnú projektovú dokumentáciu, v súčasnosti dáva spracovať konkurenčný výkaz výmer na posúdenie projektovej dokumentácie druhým projektantom. Následne mesto požiada o stavebné povolenie, vypíše súťaž na výber dodávateľa, cca v 8/2017 by sa mohlo začať s rekonštrukciou tohto priestoru. Mesto rokuje s Pamiatkovým úradom Trenčín, z ich strany sú výhrady proti umiestneniu sociálnych zariadení v dvorovej časti budovy.  Predpoklad ukončenia rekonštrukcie je rok 2018. Nie je to jednoduchá investícia z hľadiska časového ani z hľadiska finančného.</w:t>
      </w:r>
    </w:p>
    <w:p>
      <w:pPr>
        <w:pStyle w:val="Normal"/>
        <w:spacing w:lineRule="auto" w:line="240" w:before="0" w:after="0"/>
        <w:jc w:val="both"/>
        <w:rPr/>
      </w:pPr>
      <w:r>
        <w:rPr>
          <w:rFonts w:eastAsia="Times New Roman" w:cs="Arial" w:ascii="Arial" w:hAnsi="Arial"/>
          <w:bCs/>
          <w:szCs w:val="24"/>
          <w:lang w:eastAsia="sk-SK"/>
        </w:rPr>
        <w:t>Ing. Pavlíček – ako mesto pokračuje v budovaní cyklochodníkov? Je možné zo strany mesta zasielať materiály na MsZ elektronickou form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v tomto roku by sa mala urobiť cyklotrasa č.9, t.j. od Kauflandu, cez Ul.Trenčiansku na Ul.kočovskú, napojenie na železný most nad kanálom a táto časť by sa mala napojiť na cyklotrasu, ktorú bude budovať TSK a to zo Zelenej vody až do Hornej Stredy. Parciálne sa robí základ chodníka na Ul.J.Kréna. Je vypracovaná štúdia, ide sa robiť projektová dokumentácia, postupne sa budú dopracovávať jednotlivé cyklochodníky v meste. Celé mesto predstavuje 8 cykotrás.</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Čo sa týka odosielanie materiálov elektronickou formou, bude podaná informácia na nasledujúcom MsZ.</w:t>
      </w:r>
    </w:p>
    <w:p>
      <w:pPr>
        <w:pStyle w:val="Normal"/>
        <w:spacing w:lineRule="auto" w:line="240" w:before="0" w:after="0"/>
        <w:jc w:val="both"/>
        <w:rPr/>
      </w:pPr>
      <w:r>
        <w:rPr>
          <w:rFonts w:eastAsia="Times New Roman" w:cs="Arial" w:ascii="Arial" w:hAnsi="Arial"/>
          <w:bCs/>
          <w:szCs w:val="24"/>
          <w:lang w:eastAsia="sk-SK"/>
        </w:rPr>
        <w:t>Ing. Špánik – požiadal, aby sa poslanci spolu s vedením mesta vedeli dohodnúť na termíne mimoriadneho MsZ, k vyriešeniu problému</w:t>
      </w:r>
      <w:bookmarkStart w:id="0" w:name="_GoBack"/>
      <w:bookmarkEnd w:id="0"/>
      <w:r>
        <w:rPr>
          <w:rFonts w:eastAsia="Times New Roman" w:cs="Arial" w:ascii="Arial" w:hAnsi="Arial"/>
          <w:bCs/>
          <w:szCs w:val="24"/>
          <w:lang w:eastAsia="sk-SK"/>
        </w:rPr>
        <w:t xml:space="preserve"> Zelenej vody, aby to bolo prospešné pre obe strany, mesta i súčasného prenajímateľa. Tento problém trápi občanov v našom meste, blíži sa letná sezóna. </w:t>
      </w:r>
    </w:p>
    <w:p>
      <w:pPr>
        <w:pStyle w:val="Normal"/>
        <w:spacing w:lineRule="auto" w:line="240" w:before="0" w:after="0"/>
        <w:jc w:val="both"/>
        <w:rPr/>
      </w:pPr>
      <w:r>
        <w:rPr>
          <w:rFonts w:eastAsia="Times New Roman" w:cs="Arial" w:ascii="Arial" w:hAnsi="Arial"/>
          <w:bCs/>
          <w:szCs w:val="24"/>
          <w:lang w:eastAsia="sk-SK"/>
        </w:rPr>
        <w:t>Ing. Trstenský -  do 2 týždňov by malo mesta rokovať s firmou Bolt s.r.o. ktorá mesto vyzvala k rokovaniu . Predmetom rokovania by malo byť vytvorenie obchodnej spoločno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O výsledku budú poslanci informovaní.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4"/>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 xml:space="preserve">Predsedkyňa   návrhovej komisie RNDr. Gregušová prečítala  návrhy uznesení č.193/2017-MsZ a  194/2017-MsZ, ktoré neboli predmetom hlasovania. Poslanci uznesenia jednohlasne schválili </w:t>
      </w:r>
      <w:r>
        <w:rPr>
          <w:rFonts w:cs="Arial" w:ascii="Arial" w:hAnsi="Arial"/>
          <w:bCs/>
          <w:iCs/>
        </w:rPr>
        <w:t xml:space="preserve">(mandátová správa – prítomných 23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644" w:hanging="360"/>
      </w:pPr>
      <w:rPr>
        <w:rFonts w:cs="Times New Roman"/>
      </w:rPr>
    </w:lvl>
  </w:abstractNum>
  <w:abstractNum w:abstractNumId="4">
    <w:lvl w:ilvl="0">
      <w:start w:val="4"/>
      <w:numFmt w:val="decimal"/>
      <w:lvlText w:val="%1."/>
      <w:lvlJc w:val="left"/>
      <w:pPr>
        <w:tabs>
          <w:tab w:val="num" w:pos="0"/>
        </w:tabs>
        <w:ind w:left="139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4"/>
    </w:lvlOverride>
  </w:num>
  <w:num w:numId="9">
    <w:abstractNumId w:val="2"/>
    <w:lvlOverride w:ilvl="0">
      <w:startOverride w:val="3"/>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b/>
      <w:i w:val="false"/>
    </w:rPr>
  </w:style>
  <w:style w:type="character" w:styleId="WW8Num3z0">
    <w:name w:val="WW8Num3z0"/>
    <w:qFormat/>
    <w:rPr>
      <w:rFonts w:ascii="Arial" w:hAnsi="Arial" w:eastAsia="Times New Roman" w:cs="Arial"/>
      <w:b/>
      <w:i w:val="false"/>
    </w:rPr>
  </w:style>
  <w:style w:type="character" w:styleId="WW8Num5z0">
    <w:name w:val="WW8Num5z0"/>
    <w:qFormat/>
    <w:rPr>
      <w:rFonts w:ascii="Arial" w:hAnsi="Arial" w:eastAsia="Times New Roman" w:cs="Arial"/>
      <w:b/>
      <w:i w:val="false"/>
    </w:rPr>
  </w:style>
  <w:style w:type="character" w:styleId="WW8Num6z0">
    <w:name w:val="WW8Num6z0"/>
    <w:qFormat/>
    <w:rPr>
      <w:rFonts w:ascii="Arial" w:hAnsi="Arial" w:eastAsia="Times New Roman" w:cs="Arial"/>
      <w:b/>
      <w:i w:val="false"/>
    </w:rPr>
  </w:style>
  <w:style w:type="character" w:styleId="WW8Num7z0">
    <w:name w:val="WW8Num7z0"/>
    <w:qFormat/>
    <w:rPr>
      <w:rFonts w:ascii="Arial" w:hAnsi="Arial" w:eastAsia="Times New Roman" w:cs="Arial"/>
      <w:b/>
      <w:i w:val="false"/>
    </w:rPr>
  </w:style>
  <w:style w:type="character" w:styleId="WW8Num8z0">
    <w:name w:val="WW8Num8z0"/>
    <w:qFormat/>
    <w:rPr>
      <w:rFonts w:ascii="Arial" w:hAnsi="Arial" w:eastAsia="Times New Roman" w:cs="Arial"/>
      <w:b/>
      <w:i w:val="false"/>
    </w:rPr>
  </w:style>
  <w:style w:type="character" w:styleId="WW8Num9z0">
    <w:name w:val="WW8Num9z0"/>
    <w:qFormat/>
    <w:rPr>
      <w:rFonts w:cs="Times New Roman"/>
    </w:rPr>
  </w:style>
  <w:style w:type="character" w:styleId="WW8Num12z0">
    <w:name w:val="WW8Num12z0"/>
    <w:qFormat/>
    <w:rPr>
      <w:rFonts w:ascii="Arial" w:hAnsi="Arial" w:eastAsia="Times New Roman" w:cs="Arial"/>
      <w:b/>
      <w:i w:val="fals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23:00Z</dcterms:created>
  <dc:creator>Alena Vaňková</dc:creator>
  <dc:description/>
  <dc:language>en-US</dc:language>
  <cp:lastModifiedBy>moravec</cp:lastModifiedBy>
  <cp:lastPrinted>2017-05-11T09:17:00Z</cp:lastPrinted>
  <dcterms:modified xsi:type="dcterms:W3CDTF">2017-05-29T11:23:00Z</dcterms:modified>
  <cp:revision>2</cp:revision>
  <dc:subject/>
  <dc:title/>
</cp:coreProperties>
</file>