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center"/>
        <w:rPr>
          <w:rFonts w:ascii="Arial" w:hAnsi="Arial" w:cs="Arial"/>
          <w:b/>
          <w:b/>
        </w:rPr>
      </w:pPr>
      <w:r>
        <w:rPr>
          <w:rFonts w:cs="Arial" w:ascii="Arial" w:hAnsi="Arial"/>
          <w:b/>
        </w:rPr>
        <w:t>z mimoriadneho  zasadnutia Mestského zastupiteľstva mesta Nové Mesto nad Váhom, konaného dňa 8.jún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Neprítomní :</w:t>
      </w:r>
      <w:r>
        <w:rPr>
          <w:rFonts w:cs="Arial" w:ascii="Arial" w:hAnsi="Arial"/>
          <w:bCs/>
        </w:rPr>
        <w:t xml:space="preserve">   MUDr.Mastráková, Mgr. Skovajsová, Ing. Vienerová</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Prizvaní</w:t>
      </w:r>
      <w:r>
        <w:rPr>
          <w:rFonts w:cs="Arial" w:ascii="Arial" w:hAnsi="Arial"/>
        </w:rPr>
        <w:t xml:space="preserve"> :        pracovníci MsÚ</w:t>
      </w:r>
    </w:p>
    <w:p>
      <w:pPr>
        <w:pStyle w:val="Normal"/>
        <w:spacing w:lineRule="auto" w:line="240" w:before="0" w:after="0"/>
        <w:rPr>
          <w:rFonts w:ascii="Arial" w:hAnsi="Arial" w:eastAsia="Arial Unicode MS" w:cs="Arial"/>
          <w:b/>
          <w:b/>
          <w:bCs/>
          <w:iCs/>
        </w:rPr>
      </w:pPr>
      <w:r>
        <w:rPr>
          <w:rFonts w:eastAsia="Arial" w:cs="Arial" w:ascii="Arial" w:hAnsi="Arial"/>
        </w:rPr>
        <w:t xml:space="preserve">                  </w:t>
      </w:r>
    </w:p>
    <w:p>
      <w:pPr>
        <w:pStyle w:val="Normal"/>
        <w:spacing w:lineRule="auto" w:line="240" w:before="0" w:after="0"/>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Arial" w:hAnsi="Arial" w:eastAsia="Arial Unicode MS" w:cs="Arial"/>
          <w:b/>
          <w:b/>
          <w:bCs/>
          <w:iCs/>
        </w:rPr>
      </w:pPr>
      <w:r>
        <w:rPr>
          <w:rFonts w:eastAsia="Arial Unicode MS" w:cs="Arial" w:ascii="Arial" w:hAnsi="Arial"/>
          <w:b/>
          <w:bCs/>
          <w:iCs/>
        </w:rPr>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Odsekzoznamu"/>
        <w:numPr>
          <w:ilvl w:val="0"/>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Prerokovanie súčasného a budúceho stavu na Zelenej vod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Schválenie uznesení, </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3"/>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Mimoriadne  zasadnutie MsZ otvoril primátor mesta Ing. Trstenský, ktorý privítal prítomných . Konštatoval, že je prítomných 22 poslancov , MsZ je teda uznášania schopné. Oboznámil prítomných  s programom mimoriadneho zasadnutia MsZ. </w:t>
      </w:r>
    </w:p>
    <w:p>
      <w:pPr>
        <w:pStyle w:val="Normal"/>
        <w:spacing w:lineRule="auto" w:line="240" w:before="0" w:after="0"/>
        <w:jc w:val="both"/>
        <w:rPr>
          <w:rFonts w:ascii="Arial" w:hAnsi="Arial" w:cs="Arial"/>
        </w:rPr>
      </w:pPr>
      <w:r>
        <w:rPr>
          <w:rFonts w:cs="Arial" w:ascii="Arial" w:hAnsi="Arial"/>
          <w:bCs/>
        </w:rPr>
        <w:t>Zo strany poslancov neboli k predloženému návrhu vznesené žiadne pripomienky, poslanci hlasovaním program MsZ schválili .</w:t>
      </w:r>
    </w:p>
    <w:p>
      <w:pPr>
        <w:pStyle w:val="Normal"/>
        <w:spacing w:lineRule="auto" w:line="240" w:before="0" w:after="0"/>
        <w:jc w:val="both"/>
        <w:rPr/>
      </w:pPr>
      <w:r>
        <w:rPr>
          <w:rFonts w:cs="Arial" w:ascii="Arial" w:hAnsi="Arial"/>
          <w:color w:val="000000"/>
          <w:spacing w:val="-6"/>
        </w:rPr>
        <w:tab/>
        <w:t xml:space="preserve"> Za overovateľov zápisnice určil primátor mesta MUDr.Jána Hendricha a Ing. Petra Jakovleva zapísaním zápisnice poveril p.Vaňkovú, pracovníčku MsÚ. </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3"/>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Peter Bača</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Milan Špánik, Tatiana Tinková</w:t>
      </w:r>
    </w:p>
    <w:p>
      <w:pPr>
        <w:pStyle w:val="Normal"/>
        <w:spacing w:lineRule="auto" w:line="240" w:before="0" w:after="0"/>
        <w:ind w:firstLine="708"/>
        <w:rPr>
          <w:rFonts w:ascii="Arial" w:hAnsi="Arial" w:eastAsia="Times New Roman" w:cs="Arial"/>
          <w:lang w:eastAsia="sk-SK"/>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r>
        <w:rPr>
          <w:rFonts w:eastAsia="Times New Roman" w:cs="Arial" w:ascii="Arial" w:hAnsi="Arial"/>
          <w:lang w:eastAsia="sk-SK"/>
        </w:rPr>
        <w:tab/>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Odsekzoznamu"/>
        <w:numPr>
          <w:ilvl w:val="1"/>
          <w:numId w:val="3"/>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Prerokovanie súčasného a budúceho stavu na Zelenej vode</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eastAsia="Times New Roman" w:cs="Arial"/>
          <w:bCs/>
          <w:szCs w:val="20"/>
          <w:lang w:eastAsia="cs-CZ"/>
        </w:rPr>
      </w:pPr>
      <w:r>
        <w:rPr>
          <w:rFonts w:eastAsia="Times New Roman" w:cs="Arial" w:ascii="Arial" w:hAnsi="Arial"/>
          <w:bCs/>
          <w:szCs w:val="20"/>
          <w:lang w:eastAsia="cs-CZ"/>
        </w:rPr>
        <w:t>Vzhľadom k tomu, že poslanci nepredložili materiál k rokovaniu mimoriadneho zastupiteľstva, primátor mesta otvoril diskusi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 Mora – je jedným z tých, ktorí sa podpísali za zvolanie mimoriadneho MsZ. Keďže na Zelenej vode žije, stav pozná dlhé roky veľmi dobre. Nie je rád, že sa musia stretnúť poslanci MsZ, aby sa konečne dospelo k určitému výsledku, objasneniu momentálneho stavu a navrhol sa ďalší stav, ktorý možno bude. Posledné tri roky neexistuje na Zelenej vode letná turistická sezóna. Mesto zakúpilo  v roku 2015 multifunkčný stroj – truxor na zber, kosenie a údržbu vodnej plochy, ktorý mal zlepšiť možnosti kúpania, nekosilo sa tak, ako bolo dohodnuté v minulom roku  a to na začiatku mája. Začalo sa kosiť po prvýkrát až 30.mája z dôvodu, že TSM nedokážu zabezpečiť kvalifikovaného pracovníka.  Nájomca – firma Bolt, s.r.o. neplatí nájom 5 rokov, mesto doposiaľ nevyvodilo žiadne kroky, poslanci nepoznajú dôvody prečo je to tak. Mali prebehnúť rokovania TSM s majiteľmi pláží ohľadnej kosenia pláží s tým, že by sa mestu časť prostriedkov vrátila, mesto mohlo kosiť i iným, rokovania neprebehli, je fakt, že vykosené má len nájomca – firma Bolt, s.r.o., ktorý mestu neplatí. Dôvod zvolania MsZ je, aby sme si navzájom povedali, či stav, ktorý momentálne na ZV je únosný, alebo nie, či vôbec dokážeme riešiť túto situáciu, či chceme, aby to bola naďalej rekreačná oblasť, akým spôsobom majú poslanci odpovedať občanom mesta, či sa bude môcť rekreovať na Zelenej vod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Ing. Trstenský – sú to všetko otázky, na ktoré v poslednej dobe odpovedá či na MsR, MsZ i v kresle pre primátora. Poslanec Mora má pravdu, stav ZV je nevyhovujúci, za posledné tri roky sa výrazne zhoršil, hladina ZV zarástla zelinami, ktoré znemožňujú kvalitné kúpanie. Je presvedčený, že kúpa stroja truxor na údržbu vodnej hladiny bola správna, zámer bol a je zabezpečiť občanom, aby sa mohli  na ZV aspoň kúpať, predstavy sa celkom nenaplnili,  celú vodnú hladinu však nedokážeme vyčistiť. Je snahou mesta, aby sa vykosilo tam, kde sa najviac ľudia rekreujú. Začiatky fungovania firmy Bolt, s.r.o. na ZV boli reálne, realizoval sa vrt, skultúrnila sa zóna, poskytovali sa dobré rekreačné i iné doplnkové služby. Dnes je situácia iná, nedokážeme povedať prečo je to tak, aký bude ďalší rozvoj ZV nevieme. V priebehu posledných 5-tich týždňov rokoval s konateľom firmy Bolt a mesto za účasti zástupcov primátora mesta a hlavného kontrolóra rokovalo taktiež. Návrh zo strany  nájomcu bol, že v priebehu 2-3 týždňov predloží svoje návrhy na fungovanie ZV ako spoločnej obchodnej spoločnosti s mestom. Firma Bolt v apríli t.r. požiadala  v zmysle nájomnej zmluvy zahájiť rokovanie o vytvorení  obchodnej spoločnosti, ktorá by mala na starosť výstavbu aquaparku. V zmluve je definovaný 15%-tný podiel mesta spočívajúci v nepeňažnom vklade – pozemkov, zo strany firmy Bolt 85%-tný nepeňažný vklad (napr.hydrogeologický vrt a iné vložené investície) a peňažný vklad. Firma navrhla, aby bola vytvorená akciová spoločnosť peňažným vkladom do výšky ako ustanovuje zákon. Mesto by teda na začiatku nevkladalo do spoločnosti nepeňažné vklady – pozemky, aby v prípade zlej situácie vývoja novej obchodnej spoločnosti o pozemky, ktoré vlastní  neprišlo. Ďalej bolo navrhnuté, aby bola upravená jestvujúca nájomná zmluva na podmienky novej spoločnosti, i návrhy na vysporiadanie vzájomných pohľadávok. Tieto návrhy zatiaľ neboli zo strany firmy Bolt predložené.  Osobne si myslí, že je potrebné na tieto návrhy počkať a prerokovať ich v v orgánoch mesta, MsR i v MsZ. Podal návrh, aby bola k tomuto účelu zriadená komisia zložená z pracovníkov mesta a poslancov MsZ, ktorá by návrhy posúdila a navrhla mestskému zastupiteľstvu ďalší postup, ktorý by bol pre mesto prijateľný. Čo sa týka vodnej plochy, nájomca ju v prenájme nemá. Mesto urobilo viacero krokov na vyčistenie vodnej plochy, výsledky z rokovaní boli negatívne. Preto mesto zakúpilo truxor, aby zlepšilo podmienky kúpania. Ing. Trstenský uviedol,  že pri voľbách v roku 2014 sa zaviazal, že v tomto  volebnom období vytvorí podmienky pre zabezpečenie etapovitej výstavby areálu kúpaliska a bude vyvíjať úsilie na vybudovanie lepších podmienok pre rozvoj cestovného ruchu na ZV (aquapark, vyčistenie jazera,...) a spraví všetko pre to, aby to splnil. Priority, ktoré si stanovil spolu s poslancami postupne napĺňa. Plne si uvedomuje, že ľudom chýba kúpalisko, že poskytovanie služieb na ZV je zlé.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MUDr.Pavlovič – pôsobí v MsZ dlhé roky, s nájomcami na ZV boli stále problémy, nechápe prečo mesto nekosí vodnú plochu okolo chát.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Veselka –  situácia taká, že Štátna ochrana prírody – Správa CHKO Biele Karpaty kosbu zastavila, na hladine sú hniezda potápky. TSM zatiaľ kosila 3 dni a 3 dni vyberali zelinu. V súčasnosti je pokosená časť pred plážou , ktorú má v prenájme firma Bolt, časť od tenisových kurtov a plocha pred Rybárskym domom. Upozornil,  že pri chatách je možné ísť do 50 m od brehu, potom je už kataster Beck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 Pavlovič – požiadal riaditeľa TSM, aby všetky tieto materiály predložil poslancom na 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MUDr.Mora – minulý rok bolo dohodnuté, že sa bude kosiť celá plocha, až po p.Oravca. Je potrebné občanov informovať o všetkých obmedzeniach, ktoré sa kosby týkajú, občanov nezaujíma že sú personálne problémy. Pre ďalšiu letnú turistickú sezónu mali byť pracovníci zabezpečení.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bolo by vhodné baviť sa o Zelenej vode a ďalších krokoch, celá diskusia je len o kosbe. Uzavrime tento problém, vyzval poslancov, aby navrhli, ktoré lokality chcú kosiť v sezóne 2017.</w:t>
      </w:r>
    </w:p>
    <w:p>
      <w:pPr>
        <w:pStyle w:val="Normal"/>
        <w:spacing w:lineRule="auto" w:line="240" w:before="0" w:after="0"/>
        <w:jc w:val="both"/>
        <w:rPr/>
      </w:pPr>
      <w:r>
        <w:rPr>
          <w:rFonts w:eastAsia="Times New Roman" w:cs="Arial" w:ascii="Arial" w:hAnsi="Arial"/>
          <w:bCs/>
          <w:szCs w:val="20"/>
          <w:lang w:eastAsia="cs-CZ"/>
        </w:rPr>
        <w:t>Mgr.Bača -  o téme vody mala prebiehať diskusia už vo februári 2017, vtedy sa mali stanoviť postupy. Je potrebné prijať uznesenie, ktorým MsZ poveruje riaditeľa TSM, aby pripravil návrh na plochy, ktoré sa budú kosiť, harmonogram kosenia, ekonomické náklady, i v prípade, že by bol stroj využívaný i súkromnými majiteľmi pláží.</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Hendrich – v prvých krokoch je potrebné vytvoriť komisi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je na poslancoch, ktoré plochy navrhnú, na základe návrhu spracuje riaditeľ TSM harmonogram kosby. Ak by sa kosba vykonávala v navrhnutých lokalitách bolo by to na náklady mesta i v chatovej oblasti.</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Bc. Kudlík – je potrebné zo strany poslancov určiť v akom možnom termíne TSM predložia, ktoré plochy sú schopné kosiť, za aký čas, koľkými pracovníkmi.</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Mora – treba teda zadefinovať kosbu – pred plážami 100 m od brehu a všade inde 50 m od brehu, dotýkalo by sa to aj územia kde sú chaty.</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PhDr.Kazda – určite bude potrebné doriešiť problém zistenia vlastníkov vodnej plochy pre ďalšiu perspektívu Zelenej vody.</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Kopunec – nevyužíva sa prídavné zariadenie truxoru na odsávanie bahna.</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mesto nemá zatiaľ vybudované nádrže, kde sa bude bahno odsávať, je to problém veľmi náročný, toto je možné robiť i mimo sezónu.</w:t>
      </w:r>
    </w:p>
    <w:p>
      <w:pPr>
        <w:pStyle w:val="Normal"/>
        <w:spacing w:lineRule="auto" w:line="240" w:before="0" w:after="0"/>
        <w:rPr>
          <w:rFonts w:ascii="Arial" w:hAnsi="Arial" w:cs="Arial"/>
        </w:rPr>
      </w:pPr>
      <w:r>
        <w:rPr>
          <w:rFonts w:eastAsia="Times New Roman" w:cs="Arial" w:ascii="Arial" w:hAnsi="Arial"/>
          <w:bCs/>
          <w:szCs w:val="20"/>
          <w:lang w:eastAsia="cs-CZ"/>
        </w:rPr>
        <w:t xml:space="preserve">Ing. Trstenský – zhrnul pripomienky poslancov a predložil návrh uznesenia pre kosbu vodnej plochy. Budú sa kosiť 4 plochy </w:t>
      </w:r>
      <w:r>
        <w:rPr>
          <w:rFonts w:cs="Arial" w:ascii="Arial" w:hAnsi="Arial"/>
        </w:rPr>
        <w:t>-  plážoviská v prenájme firmy Bolt, s.r.o., pláž hotel Margareta,</w:t>
      </w:r>
    </w:p>
    <w:p>
      <w:pPr>
        <w:pStyle w:val="Normal"/>
        <w:spacing w:lineRule="auto" w:line="240" w:before="0" w:after="0"/>
        <w:rPr/>
      </w:pPr>
      <w:r>
        <w:rPr>
          <w:rFonts w:cs="Arial" w:ascii="Arial" w:hAnsi="Arial"/>
        </w:rPr>
        <w:t>pláž pri Rybárskom dome a  pláž mestská verejná (za tenisovými kurtami). Bude sa kosiť 100m od brehu a 50m od brehu v chatovej oblasti podľa technických podmienok a dostupnosti.</w:t>
      </w:r>
    </w:p>
    <w:p>
      <w:pPr>
        <w:pStyle w:val="Normal"/>
        <w:spacing w:lineRule="auto" w:line="240" w:before="0" w:after="0"/>
        <w:rPr>
          <w:rFonts w:ascii="Arial" w:hAnsi="Arial" w:cs="Arial"/>
        </w:rPr>
      </w:pPr>
      <w:r>
        <w:rPr>
          <w:rFonts w:cs="Arial" w:ascii="Arial" w:hAnsi="Arial"/>
        </w:rPr>
        <w:t>Hlasovanie poslancov – návrh jednohlasne prijatý.</w:t>
      </w:r>
    </w:p>
    <w:p>
      <w:pPr>
        <w:pStyle w:val="Normal"/>
        <w:spacing w:lineRule="auto" w:line="240" w:before="0" w:after="0"/>
        <w:rPr>
          <w:rFonts w:ascii="Arial" w:hAnsi="Arial" w:cs="Arial"/>
        </w:rPr>
      </w:pPr>
      <w:r>
        <w:rPr>
          <w:rFonts w:cs="Arial" w:ascii="Arial" w:hAnsi="Arial"/>
        </w:rPr>
        <w:t>Mgr.Bača – návrh – doplniť do uznesenia, že pre letnú sezónu v tomto roku bude kosba vykonávaná bezplatne.</w:t>
      </w:r>
    </w:p>
    <w:p>
      <w:pPr>
        <w:pStyle w:val="Normal"/>
        <w:spacing w:lineRule="auto" w:line="240" w:before="0" w:after="0"/>
        <w:rPr>
          <w:rFonts w:ascii="Arial" w:hAnsi="Arial" w:cs="Arial"/>
        </w:rPr>
      </w:pPr>
      <w:r>
        <w:rPr>
          <w:rFonts w:cs="Arial" w:ascii="Arial" w:hAnsi="Arial"/>
        </w:rPr>
        <w:t>Predseda návrhovej komisie predložil návrh uznesenia č.207/2017-MZ s doplnením procedurálneho návrhu poslanca Baču.</w:t>
      </w:r>
    </w:p>
    <w:p>
      <w:pPr>
        <w:pStyle w:val="Normal"/>
        <w:spacing w:lineRule="auto" w:line="240" w:before="0" w:after="0"/>
        <w:rPr>
          <w:rFonts w:ascii="Arial" w:hAnsi="Arial" w:cs="Arial"/>
        </w:rPr>
      </w:pPr>
      <w:r>
        <w:rPr>
          <w:rFonts w:cs="Arial" w:ascii="Arial" w:hAnsi="Arial"/>
        </w:rPr>
        <w:t>Hlasovanie o uznesení – uznesenie jednohlasne prija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ab/>
      </w:r>
      <w:r>
        <w:rPr>
          <w:rFonts w:cs="Arial" w:ascii="Arial" w:hAnsi="Arial"/>
          <w:b/>
          <w:u w:val="single"/>
        </w:rPr>
        <w:t>Uznesenie č.207/2017-MsZ</w:t>
      </w:r>
    </w:p>
    <w:p>
      <w:pPr>
        <w:pStyle w:val="Normal"/>
        <w:spacing w:lineRule="auto" w:line="240" w:before="0" w:after="0"/>
        <w:rPr/>
      </w:pPr>
      <w:r>
        <w:rPr>
          <w:rFonts w:cs="Arial" w:ascii="Arial" w:hAnsi="Arial"/>
        </w:rPr>
        <w:tab/>
        <w:t>viď znenie uznesenia, ako súčasť tejto zápisnice, str.1.</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andátová správa – prítomných 22 poslanc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riaditeľ TSM zabezpečí personálne kapacity tak, aby bol stroj v maximálnej možnej miere využitý a predloží návrh na technického riešenie zberu pokosenej zeliny z vodnej hladiny iným zariadením, nie strojom na koseni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Vyzváry – požiadal o predloženie správy riaditeľom TSM na septembrovom zastupiteľstve o tom, do akej miery bolo kosenie efektívne, či voda bola vhodná na kúpanie, správa by mala obsahovať i všetky ekonomické náklady spojené s kosbou. Ak kosenie nebolo efektívne bude potrebné navrhnúť ďalšie riešenie.</w:t>
      </w:r>
    </w:p>
    <w:p>
      <w:pPr>
        <w:pStyle w:val="Normal"/>
        <w:spacing w:lineRule="auto" w:line="240" w:before="0" w:after="0"/>
        <w:jc w:val="both"/>
        <w:rPr/>
      </w:pPr>
      <w:r>
        <w:rPr>
          <w:rFonts w:eastAsia="Times New Roman" w:cs="Arial" w:ascii="Arial" w:hAnsi="Arial"/>
          <w:bCs/>
          <w:szCs w:val="20"/>
          <w:lang w:eastAsia="cs-CZ"/>
        </w:rPr>
        <w:t xml:space="preserve">Ing. Špánik – dnešné MsZ by malo prijať závery k budúcej spolupráci s firmou Botl.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V prípade ukončenia nájomnej zmluvy s firmou Bolt by malo mesto vypracovať finančno - právnu analýzu. Ak firma do 3 týždňov predloží návrh, bolo by vhodné zo strany mesta vypracovať takúto analýzu, čo by to pre mesto znamenalo, i vtedy, ak návrh nebude prijateľný.</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súhlasí s takýmto postupom, požiadal poslancov, aby počkali na návrh, ktorý firma predloží. Tak ako v úvode uviedol, navrhuje vytvorenie komisie, ktorá sa bude návrhom podrobne zaoberať a poslancom predloží ďalší postup, súčasťou bude i finančná analýza – dopad z vypovedania zmluvy, čo je pre mesto efektívne, ako ďalej postupovať následne  môže byť zvolané mimoriadne zastupiteľstvo, ktorému budú predložené výsledky posudzovania uvedenou komisio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gr. Bača – návrhy zatiaľ nepredložil, chceme mu dať ďalší časový priestor, jeho osobný názor je ukončiť NZ, i keď súdnou cesto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trpezlivosť zo strany mesta je v tomto prípade nevyhnutná, nie je to jednoduchá vec. Podal návrh prijať uznesenie v znení, že do 3 týždňov firma predloží návrh na vytvorenie akciovej spoločnosti, návrh na zmenu NZ, návrh na vysporiadanie vzájomných záväzkov a pohľadávok, pre preskúmanie týchto návrhov bude navrhnutá 11 členná komisia (6 poslancov a 5 pracovníkov z MsÚ), ktorá navrhne pre mesto ďalší prijateľný postup. Menný zoznam komisie bude predložený na 15.zasadnutí MsZ. Poslanci si predložia svoje návrhy a mesto svoj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 Mora – k tomuto termínu by mali mať poslanci dostať právnu analýzu, ekonomické dopady pri ukončení NZ, aby sa vedeli rozhodnúť, či pokračovať v ďalšej spolupráci, či NZ ukončiť.</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do termínu 15.zasadnutia MsZ nie je možné takúto analýzu spracovať, ani zo strany mesta ani extern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JUDr. Fraňo – právnu analýzu by mesto dokázalo spracovať, druhá oblasť ekonomická je veľmi náročná a podstatnejšia.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Špánik – je potrebné vyzvať firmu Bolt ku konkrétnemu termínu k predloženiu návrhov, napr. do 6.7.2017, aby sa určená komisia mohla k termínu zísť.</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na základe návrhov poslancov prečítal návrh uznesenia k menovaniu 11 člennej komisie, ktorá sa bude zaoberať návrhmi predloženými firmou Bolt a navrhne poslancom ďalší postup, rozhodne či analýza spracovaná mestom postačuje, alebo je potrebné ju dať spracovať externe. Menný zoznam komisie bude schválený na 15.zasadnutí 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o uznesení – uznesenie jednohlasne prijaté.</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pPr>
      <w:r>
        <w:rPr>
          <w:rFonts w:eastAsia="Times New Roman" w:cs="Arial" w:ascii="Arial" w:hAnsi="Arial"/>
          <w:bCs/>
          <w:szCs w:val="20"/>
          <w:lang w:eastAsia="cs-CZ"/>
        </w:rPr>
        <w:tab/>
      </w:r>
      <w:r>
        <w:rPr>
          <w:rFonts w:eastAsia="Times New Roman" w:cs="Arial" w:ascii="Arial" w:hAnsi="Arial"/>
          <w:b/>
          <w:bCs/>
          <w:szCs w:val="20"/>
          <w:u w:val="single"/>
          <w:lang w:eastAsia="cs-CZ"/>
        </w:rPr>
        <w:t>Uznesenie č.208/2017-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ab/>
        <w:t>viď znenie uznesenia, ako súčasť tejto zápisnice, str.1.</w:t>
      </w:r>
    </w:p>
    <w:p>
      <w:pPr>
        <w:pStyle w:val="Normal"/>
        <w:spacing w:lineRule="auto" w:line="240" w:before="0" w:after="0"/>
        <w:jc w:val="both"/>
        <w:rPr>
          <w:rFonts w:ascii="Arial" w:hAnsi="Arial" w:eastAsia="Times New Roman"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2 poslanc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Ďalej predložil návrh uznesenia v zmysle návrhu poslanca Špánika k termínu predloženia návrhov zo strany firmy Bolt.</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o uznesení – uznesenie jednohlasne prijaté.</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pPr>
      <w:r>
        <w:rPr>
          <w:rFonts w:eastAsia="Times New Roman" w:cs="Arial" w:ascii="Arial" w:hAnsi="Arial"/>
          <w:bCs/>
          <w:szCs w:val="20"/>
          <w:lang w:eastAsia="cs-CZ"/>
        </w:rPr>
        <w:tab/>
      </w:r>
      <w:r>
        <w:rPr>
          <w:rFonts w:eastAsia="Times New Roman" w:cs="Arial" w:ascii="Arial" w:hAnsi="Arial"/>
          <w:b/>
          <w:bCs/>
          <w:szCs w:val="20"/>
          <w:u w:val="single"/>
          <w:lang w:eastAsia="cs-CZ"/>
        </w:rPr>
        <w:t>Uznesenie č.209/2017-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ab/>
        <w:t>viď znenie uznesenia, ako súčasť tejto zápisnice, str.1.</w:t>
      </w:r>
    </w:p>
    <w:p>
      <w:pPr>
        <w:pStyle w:val="Normal"/>
        <w:spacing w:lineRule="auto" w:line="240" w:before="0" w:after="0"/>
        <w:jc w:val="both"/>
        <w:rPr>
          <w:rFonts w:ascii="Arial" w:hAnsi="Arial"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2 poslanc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 Pavlovič – je veľmi dôležité preskúmať NZ z pohľadu geotermálneho vrtu a jeho náklad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UDr. Mora  - čo sa týka analýzy, bude potrebné spracovať aspoň rámcovú právnu analýzu a prípadné ekonomické dopady v prípade vypovedania zmluvy.</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analýza bude vypracovaná začiatkom júla 2017, poďakoval poslancom za pochopenie.</w:t>
      </w:r>
    </w:p>
    <w:p>
      <w:pPr>
        <w:pStyle w:val="Normal"/>
        <w:spacing w:lineRule="auto" w:line="240" w:before="0" w:after="0"/>
        <w:jc w:val="both"/>
        <w:rPr/>
      </w:pPr>
      <w:r>
        <w:rPr>
          <w:rFonts w:eastAsia="Times New Roman" w:cs="Arial" w:ascii="Arial" w:hAnsi="Arial"/>
          <w:bCs/>
          <w:szCs w:val="20"/>
          <w:lang w:eastAsia="cs-CZ"/>
        </w:rPr>
        <w:t>MUDr.Mora - do budúcna by mesto malo dať spracovať štúdiu, ktorá by predstavovala, ako bude vyzerať ZV v ďalších rokoch 2020-2025 čo sa týka cyklotrás, rekreačného strediska, povrchov ciest, infraštruktúry, zelen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Kopunec - predložil ďalšie návrhy na riešenie problémov na Zelenej vode:</w:t>
      </w:r>
    </w:p>
    <w:p>
      <w:pPr>
        <w:pStyle w:val="Odsekzoznamu"/>
        <w:numPr>
          <w:ilvl w:val="0"/>
          <w:numId w:val="1"/>
        </w:numPr>
        <w:spacing w:lineRule="auto" w:line="240" w:before="0" w:after="0"/>
        <w:contextualSpacing/>
        <w:jc w:val="both"/>
        <w:rPr>
          <w:rFonts w:ascii="Arial" w:hAnsi="Arial" w:eastAsia="Times New Roman" w:cs="Arial"/>
          <w:bCs/>
          <w:szCs w:val="20"/>
          <w:lang w:eastAsia="cs-CZ"/>
        </w:rPr>
      </w:pPr>
      <w:r>
        <w:rPr>
          <w:rFonts w:eastAsia="Times New Roman" w:cs="Arial" w:ascii="Arial" w:hAnsi="Arial"/>
          <w:bCs/>
          <w:szCs w:val="20"/>
          <w:lang w:eastAsia="cs-CZ"/>
        </w:rPr>
        <w:t>zlý stav vstupu na ZV,  chodníkov (od vstupu po pravej strane), nevybudované verejné osvetlenie, , bezpečnosť občanov, nedostatočný počet kontajner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Vyzváry – aké sú ďalšie kroky v súvislosti s výstavbou kúpaliska v meste, je výstavba kúpaliska  ďalšia alternatíva, aký má dopad na rozpočet mesta, či ísť cestou výstavby kúpaliska, alebo či revitalizovať Zelenú vodu.</w:t>
      </w:r>
    </w:p>
    <w:p>
      <w:pPr>
        <w:pStyle w:val="Normal"/>
        <w:spacing w:lineRule="auto" w:line="240" w:before="0" w:after="0"/>
        <w:jc w:val="both"/>
        <w:rPr/>
      </w:pPr>
      <w:r>
        <w:rPr>
          <w:rFonts w:eastAsia="Times New Roman" w:cs="Arial" w:ascii="Arial" w:hAnsi="Arial"/>
          <w:bCs/>
          <w:szCs w:val="20"/>
          <w:lang w:eastAsia="cs-CZ"/>
        </w:rPr>
        <w:t>Ing. Trstenský – v súčasnosti spracováva Fakulta architektúry – Doc.Kováč urbanistickú štúdiu v dvoch alternatívach, veľkej plochy aquaparku, alebo menšieho kúpaliska v lokalite Ul.Bzinskej – areál bývalých kasární..  O ďalších krokoch budú poslanci informovaní.</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Odsekzoznamu"/>
        <w:numPr>
          <w:ilvl w:val="1"/>
          <w:numId w:val="3"/>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4"/>
          <w:lang w:eastAsia="sk-SK"/>
        </w:rPr>
        <w:t>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Ing. Trstenský poďakoval prítomným za účasť a ukončil rokovanie  mimoriadneho zasadnutia poslancov MsZ.</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jc w:val="both"/>
        <w:rPr>
          <w:rFonts w:ascii="Arial" w:hAnsi="Arial" w:cs="Arial"/>
          <w:b/>
          <w:b/>
          <w:lang w:eastAsia="sk-SK"/>
        </w:rPr>
      </w:pPr>
      <w:r>
        <w:rPr>
          <w:rFonts w:cs="Arial" w:ascii="Arial" w:hAnsi="Arial"/>
          <w:b/>
          <w:lang w:eastAsia="sk-SK"/>
        </w:rPr>
      </w:r>
    </w:p>
    <w:p>
      <w:pPr>
        <w:pStyle w:val="Normal"/>
        <w:spacing w:lineRule="auto" w:line="240" w:before="0" w:after="0"/>
        <w:jc w:val="both"/>
        <w:rPr/>
      </w:pPr>
      <w:r>
        <w:rPr>
          <w:rFonts w:eastAsia="Arial" w:cs="Arial" w:ascii="Arial" w:hAnsi="Arial"/>
          <w:b/>
          <w:lang w:eastAsia="sk-SK"/>
        </w:rPr>
        <w:t xml:space="preserve"> </w:t>
      </w:r>
      <w:r>
        <w:rPr>
          <w:rFonts w:cs="Arial" w:ascii="Arial" w:hAnsi="Arial"/>
          <w:b/>
          <w:lang w:eastAsia="sk-SK"/>
        </w:rPr>
        <w:t>................................................</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eastAsia="Arial" w:cs="Arial" w:ascii="Arial" w:hAnsi="Arial"/>
          <w:b/>
          <w:lang w:eastAsia="sk-SK"/>
        </w:rPr>
        <w:t xml:space="preserve"> </w:t>
      </w:r>
      <w:r>
        <w:rPr>
          <w:rFonts w:cs="Arial" w:ascii="Arial" w:hAnsi="Arial"/>
          <w:b/>
          <w:lang w:eastAsia="sk-SK"/>
        </w:rPr>
        <w:t>................................................</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Cs/>
        </w:rPr>
      </w:pPr>
      <w:r>
        <w:rPr>
          <w:rFonts w:cs="Arial" w:ascii="Arial" w:hAnsi="Arial"/>
          <w:bCs/>
        </w:rPr>
        <w:t>Zapísala : Vaňková</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rPr>
          <w:rFonts w:ascii="Arial" w:hAnsi="Arial" w:eastAsia="Times New Roman" w:cs="Arial"/>
          <w:szCs w:val="24"/>
          <w:lang w:eastAsia="sk-SK"/>
        </w:rPr>
      </w:pPr>
      <w:r>
        <w:rPr>
          <w:rFonts w:eastAsia="Times New Roman" w:cs="Arial" w:ascii="Arial" w:hAnsi="Arial"/>
          <w:szCs w:val="24"/>
          <w:lang w:eastAsia="sk-SK"/>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rike w:val="false"/>
      <w:dstrike w:val="false"/>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Predvolenpsmoodseku">
    <w:name w:val="Predvolené písmo odseku"/>
    <w:qFormat/>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1800" w:hanging="18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5:00Z</dcterms:created>
  <dc:creator>Alena Vaňková</dc:creator>
  <dc:description/>
  <cp:keywords/>
  <dc:language>en-US</dc:language>
  <cp:lastModifiedBy>moravec</cp:lastModifiedBy>
  <cp:lastPrinted>2017-06-28T14:44:00Z</cp:lastPrinted>
  <dcterms:modified xsi:type="dcterms:W3CDTF">2017-07-03T14:00:00Z</dcterms:modified>
  <cp:revision>3</cp:revision>
  <dc:subject/>
  <dc:title/>
</cp:coreProperties>
</file>