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jc w:val="center"/>
        <w:rPr>
          <w:rFonts w:ascii="Arial" w:hAnsi="Arial" w:eastAsia="Arial Unicode MS" w:cs="Arial"/>
          <w:bCs w:val="false"/>
          <w:iCs/>
        </w:rPr>
      </w:pPr>
      <w:r>
        <w:rPr>
          <w:rFonts w:cs="Arial" w:ascii="Arial" w:hAnsi="Arial"/>
          <w:bCs w:val="false"/>
          <w:iCs/>
        </w:rPr>
        <w:t>Z á p i s n i c a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2"/>
          <w:szCs w:val="20"/>
        </w:rPr>
      </w:pPr>
      <w:r>
        <w:rPr>
          <w:rFonts w:eastAsia="Arial Unicode MS" w:cs="Arial" w:ascii="Arial" w:hAnsi="Arial"/>
          <w:b/>
          <w:bCs/>
          <w:iCs/>
          <w:sz w:val="22"/>
          <w:szCs w:val="20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z  15. zasadnutia Mestského zastupiteľstva  mesta Nové Mesto nad Váhom,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4"/>
        </w:rPr>
        <w:t>konaného dňa 26. apríla 2005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podľa prezenčnej listi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>: Ing.Macúch, MUDr.Pavlovič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riaditelia mestských podnikov, pracovníci MsÚ, veliteľ Ms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Arial" w:ascii="Arial" w:hAnsi="Arial"/>
          <w:b/>
          <w:sz w:val="22"/>
        </w:rPr>
        <w:t>Program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Kontrola uznesení zo 14.zasadnutia  M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práva o činnosti MsR medzi 14. a 15.zasadnutím M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Výročná správa mesta a ním riadených organizácií za rok 20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ávrh Všeobecne záväzného nariadenia mesta Nové Mesto nad Váhom č.1/2005-VZN O poskytovaní dotácií z rozpočtu mes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0"/>
        </w:rPr>
        <w:t>Návrh Dohody o spolupráci medzi Mestom Nové Mesto nad Váhom a televíziou „Pohoda“ pri prevádzke a televíznom vysiela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ávrhy na úpravu rozpočtu mesta v roku 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daje nehnuteľnos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ávrh zoznamu subjektov  pre výkon preventívnych protipožiarnych kontrol na rok 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práva o výsledku následnej finančnej kontroly mesta za rok 20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ávrh na menovanie troch prísediacich na sú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ávrh na vytvorenie spoločného školského úra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ôz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Schválenie uznesení, záv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Otvorenie, určenie overovateľov, podanie mandátovej sprá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>15.zasadnutie MsZ otvoril primátor mesta Ing. Trstenský. Konštatoval že je prítomných 22 poslancov MsZ a oboznámil  s programom zasadnutia MsZ. Predložený návrh programu poslanci jednohlasne schválili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Ing.Igora Mištinu a p. Antona Stuchlíka, zapísaním zápisnice poveril p.Vaňkovú, pracovníčku MsÚ. Hovorcom MsR bol pre 15. zasadnutie MsZ určený  p.Vojtech Giert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color w:val="000000"/>
          <w:spacing w:val="-6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2. Voľba návrhovej komi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na zloženie návrhovej komisie  nasledovne :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edseda :  MUDr.Pavol Hauptvogl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Členovia :    Mgr.Pavol Loffay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 </w:t>
      </w:r>
      <w:r>
        <w:rPr>
          <w:rFonts w:cs="Arial" w:ascii="Arial" w:hAnsi="Arial"/>
          <w:color w:val="000000"/>
          <w:spacing w:val="-6"/>
          <w:sz w:val="22"/>
        </w:rPr>
        <w:t>PhDr.Ivan Machala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 a predložený návrh  jednohlasne schválil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color w:val="000000"/>
          <w:spacing w:val="-6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3. Kontrola uznesení zo 14.Z MsZ </w:t>
      </w:r>
    </w:p>
    <w:p>
      <w:pPr>
        <w:pStyle w:val="TextBodyInden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sz w:val="22"/>
        </w:rPr>
        <w:t>Informáciu o plnení uznesení prijatých na 14. zasadnutí MsZ predložil prednosta MsÚ Ing.Današ.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14.zasadnutí MsZ bolo prijatých 16 uznesení. Z týchto uznesení malo ukladaciu časť 5 uznesení. Dve uznesenia ukladali informovať občanov prostredníctvom úradnej tabule mesta o schválených dokumentoch – požiarneho poriadku mesta a Dodatku č.3 k Organizačnému poriadku MsÚ. Tri uznesenia zobrali na vedomie správy o činnosti MsP, HK mesta a komisií MsZ  za rok 2004. Tieto uznesenia majú termín ďalšieho predloženia v roku 2006. Ostatné  uznesenia schvaľovali predkladané materiály, neobsahovali ukladaciu časť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oslanci MsZ zobrali informáciu na vedomie bez pripomien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274/2005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23 poslancov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4.  Správa o činnosti MsR medzi 14. a 15.zasadnutím MsZ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Správu o činnosti MsR v období medzi 14.a 15. zasadnutím MsZ, v ktorom MsR zasadala dvakrát a  to 17.marca 2005, kedy  sa konala 18.schôdzka MsR  a 14.apríla 2005 19.schôdzka MsR, predložil prednosta MsÚ Ing.Današ. Oboznámil poslancov s   podrobným prehľadom  z rokovania schôdzok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1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274/2005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23 poslancov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Odpovede na pripomienky poslancov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ind w:firstLine="382"/>
        <w:jc w:val="both"/>
        <w:rPr/>
      </w:pPr>
      <w:r>
        <w:rPr>
          <w:rFonts w:cs="Arial" w:ascii="Arial" w:hAnsi="Arial"/>
          <w:sz w:val="22"/>
        </w:rPr>
        <w:t>Stanoviská a riešenia k pripomienkam poslancov vznesených na predchádzajúcich zasadnutiach MsZ predložil Ing.Zelenay. Zo strany poslancov neboli vznesené žiadne pripomienky, poslanci zobrali informáciu na vedomi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Výročná správa mesta a ním riadených organizácií za rok 200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Správu predložila Ing.Podhradsk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sto za sledované obdobie splnilo príjmy spolu s decentralizačnou dotáciou na 99,0%. Výdavky čerpalo na 82,9%. Mesto dosiahlo prevahu príjmov nad výdavkami 102 850 tis.Sk, z čoho nevyčerpaná dotácia  povolená na čerpanie v roku 2005 je 16 305 tis.Sk. Prebytok na bežných účtoch je 86 544 tis.Sk. Súčasťou správy je rozbor hospodárenia základných škôl a školských zariadení v roku 2004 , stanovisko hlavného kontrolóra m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ročná správa mesta bola prerokovaná v komisii finančnej správy majetku a hospodárskeho rozvoja mesta, ktorá ju odporučila schváliť v predloženom znen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a obsahuje záverečný audit, podľa ktorého sú výsledky hospodárenia za overované obdobie v súlade so slovenským zákonom o účtovníct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Podhradská informovala o aktuálnom stave pohľadávok mesta a ním riadených organizáci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edloženej správe neboli zo strany poslancov vznesené pripomienky. Ing.Podhradská zodpovedala na doplňujúce otázky zo strany poslancov. Poslanci MsZ potom výročnú správu mesta a ním riadených organizácií za rok 2004 jednohlasne schválili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275/2005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23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ávrh Všeobecne záväzného nariadenia mesta Nové Mesto nad Váhom č.1/2005-VZN O poskytovaní dotácií z rozpočtu mes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</w:rPr>
        <w:t>Návrh všeobecne záväzného nariadenia č.1/2005 predložila Ing.Podhradská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</w:rPr>
        <w:t>Materiál je pod poradovým číslom 3.</w:t>
      </w:r>
    </w:p>
    <w:p>
      <w:pPr>
        <w:pStyle w:val="TextBody"/>
        <w:jc w:val="both"/>
        <w:rPr>
          <w:b w:val="false"/>
          <w:b w:val="false"/>
          <w:bCs/>
          <w:lang w:eastAsia="cs-CZ"/>
        </w:rPr>
      </w:pPr>
      <w:r>
        <w:rPr>
          <w:rFonts w:cs="Arial" w:ascii="Arial" w:hAnsi="Arial"/>
          <w:b w:val="false"/>
          <w:bCs/>
          <w:sz w:val="22"/>
        </w:rPr>
        <w:t>Predkladané VZN určuje postup pri predkladaní žiadostí, určuje kritériá pre rozhodovanie o pridelení dotácií, postup pri prerokovaní a schvaľovaní dotácií. V rozpočte mesta sa rozpočtujú finančné prostriedky na kalendárny rok, ktoré sa poskytujú na jednotlivé rozpočtové kapitoly, ako sú : šport, zdravotníctvo, kultúra , školstvo, charitatívna činnosť, životné prostredie, atď. Každý subjekt, ktorý obdrží dotáciu je povinný predložiť písomne vyúčtovanie poskytnutej dotácie.</w:t>
      </w:r>
    </w:p>
    <w:p>
      <w:pPr>
        <w:pStyle w:val="Zkladntext3"/>
        <w:rPr/>
      </w:pPr>
      <w:r>
        <w:rPr>
          <w:szCs w:val="20"/>
          <w:lang w:eastAsia="cs-CZ"/>
        </w:rPr>
        <w:t>MsR návrh VZN prerokovala na obidvoch schôdzkach s pripomienkami v návrhu zapracovanými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: návrh primátora mesta a  poslanca Šarmana na zmenu termínov podávania žiadostí a to v §5 (bod 1) do 30.10. predchádzajúceho roka a v §9 detto. Návrh bol poslancami jednohlasne schválený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Poslanci návrh VZN jednohlasne schválili.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276/2005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23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ávrh Dohody o spolupráci medzi Mestom Nové Mesto nad Váhom a televíziou „Pohoda“ pri prevádzke a televíznom vysielaní</w:t>
      </w:r>
    </w:p>
    <w:p>
      <w:pPr>
        <w:pStyle w:val="Zkladntextodsazen3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odsazen3"/>
        <w:ind w:left="0" w:firstLine="382"/>
        <w:rPr/>
      </w:pPr>
      <w:r>
        <w:rPr/>
        <w:t xml:space="preserve">Krátku informáciu o pripravovanom televíznom vysielaní prostredníctvom televízie Pohoda v Novom Meste nad Váhom predložil jej majiteľ p.Olaš. </w:t>
      </w:r>
    </w:p>
    <w:p>
      <w:pPr>
        <w:pStyle w:val="Zkladntextodsazen3"/>
        <w:rPr>
          <w:bCs/>
        </w:rPr>
      </w:pPr>
      <w:r>
        <w:rPr>
          <w:bCs/>
        </w:rPr>
        <w:t>Materiál je pod poradovým číslom 4.</w:t>
      </w:r>
    </w:p>
    <w:p>
      <w:pPr>
        <w:pStyle w:val="Zkladntextodsazen3"/>
        <w:rPr/>
      </w:pPr>
      <w:r>
        <w:rPr/>
        <w:t>Hovorca MsR predložil  stanovisko, ktorá sa dohodou o spolupráci zaoberala trikrát a odporučila MsZ návrh dohody schváliť na 1 rok so začiatkom vysielania v 9/2005 s poskytnutím finančného príspevku vo výške 2 mil.Sk, z toho v roku 2005 poskytne 1.200.000,-Sk a do 8/2006  800.000,-Sk. Dĺžka vysielacieho času v spravodajstve  bude pre mesto 9´denne. Mesto poskytne TVP priestory v dome služieb za cenu starostlivosti.</w:t>
      </w:r>
    </w:p>
    <w:p>
      <w:pPr>
        <w:pStyle w:val="Normal"/>
        <w:ind w:left="2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diskusii neboli k predloženému návrhu dohody vznesené žiadne pripomienky, p.Olaš zodpovedal na doplňujúce otázky zo strany poslancov týkajúcich sa poplatkov základnej ponuky programov, ďalšieho rozšírenia programov, počtu pripojených abonentov.</w:t>
      </w:r>
    </w:p>
    <w:p>
      <w:pPr>
        <w:pStyle w:val="Normal"/>
        <w:ind w:left="2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lanci návrh dohody jednohlasne schválili.</w:t>
      </w:r>
    </w:p>
    <w:p>
      <w:pPr>
        <w:pStyle w:val="Zkladntext2"/>
        <w:rPr>
          <w:rFonts w:ascii="Arial" w:hAnsi="Arial" w:cs="Arial"/>
          <w:bCs w:val="false"/>
          <w:sz w:val="22"/>
          <w:szCs w:val="20"/>
          <w:lang w:eastAsia="cs-CZ"/>
        </w:rPr>
      </w:pPr>
      <w:r>
        <w:rPr>
          <w:rFonts w:cs="Arial"/>
          <w:bCs w:val="false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277/2005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2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23 poslancov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ávrhy na úpravu rozpočtu mesta v roku 20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kladntext2"/>
        <w:jc w:val="both"/>
        <w:rPr/>
      </w:pPr>
      <w:r>
        <w:rPr/>
        <w:tab/>
        <w:t>Návrhy na úpravu rozpočtu na rok 2005 predložila Ing.Podhradská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ál je pod poradovým číslom 5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prava rozpočtu sa týka hlavne kapitálových príjmov a kapitálových výdavkov. V kapitálových výdavkoch sú  podrobne uvedené investičné akcie, ktoré mesto plánuje realizovať v roku 2005. Ďalšie úpravy sa týkajú  nákupu nehnuteľností a to budovy a pozemkov, ktoré vyvolali investičné akcie realizované mesto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V príjmovej časti kapitálové príjmy sú upravené položky : príjem z predaja budov a pozemkov, prevody z peňažných fondov, prevod z fondu rozvoja bývania a prevod z rezervného fondu. Týmito položkami sa vykryli finančné prostriedky potrebné pre investičné akcie. Znížila sa dotácia v príjmovej časti na technickú infraštruktúru Universal Media Corporation o 200 mil.Sk. V rámci technickej infraštruktúry sa nebude realizovať transformovňa 110 KW/22KW s prípojkou vysokého napät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Ďalšia úprava sa týka bežných príjmov, kde je v správnych poplatkoch navýšenie o 1mil. S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z dôvodu umiestnenia vyššieho počtu výherných hracích automatov ako sa predpokladalo pri tvorbe rozpočtu. V nešpecifikovaných výdavkoch je navýšenie  o 1 mil.Sk. Položkovite bude tento výdavok podrobne rozpísaný pri ďalšej úprave rozpočt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ovorca MsR predložil stanovisko MsR, ktorá návrh na úpravu rozpočtu mesta na rok 2005 odporučila schváliť bez pripomienok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misia finančná, správy majetku a hospodárskeho rozvoja mesta odporučila návrh úpravy schváliť bez pripomieno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 predloženému návrhu na úpravu rozpočtu neboli vznesené  pripomienky, Ing.Podhradská zodpovedala na doplňujúce otázky zo strany poslancov.</w:t>
      </w:r>
    </w:p>
    <w:p>
      <w:pPr>
        <w:pStyle w:val="Zkladntext3"/>
        <w:rPr>
          <w:szCs w:val="20"/>
        </w:rPr>
      </w:pPr>
      <w:r>
        <w:rPr>
          <w:szCs w:val="20"/>
        </w:rPr>
        <w:t xml:space="preserve">Primátor mesta podal návrh na úpravu položky 642002 (TJ – volejbal muži) vo výdavkovej časti zo 100.000,-Sk na 150.000,-Sk a v príjmovej časti  upraviť položku 242 (Úroky z termínovaných vkladov) z 800.000,-Sk na 850.000,-Sk. Túto zmenu navrhuje v dôsledku poskytnutia finančného príspevku volejbalistom (muži) za vzornú reprezentáciu mes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slanci MsZ tento návrh jednohlasne schválil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Hlasovaním poslanci jednohlasne schválili návrh úpravy rozpočtu mesta na rok 2005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278/2005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2.</w:t>
      </w:r>
    </w:p>
    <w:p>
      <w:pPr>
        <w:pStyle w:val="Zkladntext2"/>
        <w:rPr>
          <w:b/>
          <w:b/>
          <w:bCs w:val="false"/>
          <w:szCs w:val="20"/>
          <w:lang w:eastAsia="cs-CZ"/>
        </w:rPr>
      </w:pPr>
      <w:r>
        <w:rPr>
          <w:rFonts w:eastAsia="Arial"/>
          <w:bCs w:val="false"/>
        </w:rPr>
        <w:t xml:space="preserve">         </w:t>
      </w:r>
      <w:r>
        <w:rPr>
          <w:bCs w:val="false"/>
        </w:rPr>
        <w:t>(mandátová správa – prítomných – 23 poslancov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daje nehnuteľnost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gr.Šusteková predložila návrh na predaje nehnuteľností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teriál je pod poradovým číslom 6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1.  Návrh na odpredaj nehnuteľnosti – pozemku </w:t>
      </w:r>
      <w:r>
        <w:rPr>
          <w:rFonts w:cs="Arial" w:ascii="Arial" w:hAnsi="Arial"/>
          <w:sz w:val="22"/>
        </w:rPr>
        <w:t>nachádzajúceho sa v rekreačnej oblasti Zelená Voda k.ú. Nové Mesto nad Váhom, označeného ako parc.č. 4921/36 ost.pl. o výmere 1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ng. Igorovi Kiššovi a manželke Janke, bytom Ul.J.Poničana 3 Bratislava za cenu 5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Cena 5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bola odsúhlasená na MsZ dňa 7.9.1999 uznesením č. 79/99-MsZ. V zmysle platného územného plánu zóny Zelená voda je uvedený pozemok určený na odpredaj pre rozšírenie pozemku pri chate. Geometrický plán rešpektuje ochranné pásma inžinierskych sietí v blízkosti pozemk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vrh na odpredaj nehnuteľnosti prerokovala komisia finančná, správy majetku a hospodárskeho rozvoja mesta, stanovisko predložila členka komisie p.Nemšáková. Komisia návrh odporučila schváliť bez pripomienok. Stanovisko MsR predložil p.Giertl. MsR  odporučila predmetný predaj schváliť bez pripomieno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Diskusia poslancov: bez pripomieno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lanci jednohlasne odpredaj nehnuteľnosti schválil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279/2005-M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>viď znenie uznesenia, ako súčasť tejto zápisnice, str.2.</w:t>
        <w:tab/>
        <w:tab/>
        <w:t xml:space="preserve"> </w:t>
        <w:tab/>
      </w:r>
      <w:r>
        <w:rPr>
          <w:rFonts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– 23 poslancov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 Návrh na odpredaj nehnuteľností – pozemkov nachádzajúcich sa v rekreačnej oblasti Zelená Voda k.ú. Nové Mesto nad Váhom, označených ako parc.č. 4915/68 zast.pl. o výmere 185 m</w:t>
      </w:r>
      <w:r>
        <w:rPr>
          <w:rFonts w:cs="Arial" w:ascii="Arial" w:hAnsi="Arial"/>
          <w:sz w:val="22"/>
          <w:vertAlign w:val="superscript"/>
        </w:rPr>
        <w:t xml:space="preserve">2   </w:t>
      </w:r>
      <w:r>
        <w:rPr>
          <w:rFonts w:cs="Arial" w:ascii="Arial" w:hAnsi="Arial"/>
          <w:sz w:val="22"/>
        </w:rPr>
        <w:t>a parc.č. 5009/18 zast.pl. o výmere 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.Miroslavovi Mikušíkovi a manželke Edite, bytom Weiherweg Švajčiarsk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ena 5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bola odsúhlasená na MsZ dňa 7.9.1999 uznesením č. 79/99-MsZ. V zmysle platného územného plánu zóny Zelená voda je uvedený pozemok určený na odpredaj pre rozšírenie pozemku pri chate. Geometrický plán rešpektuje ochranné pásma inžinierskych sietí v blízkosti pozemk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vrh na odpredaj nehnuteľnosti prerokovala komisia finančná, správy majetku a hospodárskeho rozvoja mesta, stanovisko predložila členka komisie p.Nemšáková. Komisia návrh odporučila schváliť bez pripomienok. Stanovisko MsR predložil p.Giertl. MsR  odporučila predaj schváliť bez pripomienok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poslancov: bez pripomienok.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Arial" w:ascii="Arial" w:hAnsi="Arial"/>
          <w:sz w:val="22"/>
          <w:szCs w:val="20"/>
        </w:rPr>
        <w:t>Poslanci jednohlasne odpredaj nehnuteľnosti schválili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285/2005-MsZ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viď znenie uznesenia, ako súčasť tejto zápisnice, str.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23 poslanco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3.  Návrh na odpredaj nehnuteľnosti – pozemku nachádzajúceho sa v rekreačnej oblasti Zelená voda k.ú. Nové Mesto nad Váhom, označeného ako parc.č. 5009/17 zast.pl. o výmere 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ng. Igorovi Petrovičovi a Alene Petrovičovej, bytom Pod Hájom 959/19 Dubnica nad Váhom každému v ½-ici za cenu 5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a 5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bola odsúhlasená na MsZ dńa 7.9.1999 uznesením č. 79/99-MsZ. V zmysle platného územného plánu zóny Zelená voda je uvedený pozemok určený na odpredaj pre rozšírenie pozemku pri chate. Geometrický plán rešpektuje ochranné pásma inžinierskych sietí v blízkosti pozemk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vrh na odpredaj nehnuteľnosti prerokovala komisia finančná, správy majetku a hospodárskeho rozvoja mesta, stanovisko predložila členka komisie p.Nemšáková. Komisia návrh odporučila schváliť bez pripomienok. Stanovisko MsR predložil p.Giertl. MsR  odporučila predaj nehnuteľnosti schváliť bez pripomienok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poslancov: bez pripomieno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lanci jednohlasne odpredaj nehnuteľnosti schválil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280/2005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viď znenie uznesenia, ako súčasť tejto zápisnice, str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23 poslancov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. Žiadosť pána Ľudovíta Brázdila a manželky Eleonóry, bytom Vajanského 17 Nové Mesto nad Váhom, ktorou žiadajú  o odpredaj pozemku vo vlastníctve mesta a to časť z parcely č. 538/1 o výmere  cca 3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. Predmetná parcela sa nachádza na Ul. Vajanského – svah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voju žiadosť odôvodňujú tým, že sú vlastníkmi rodinného domu stojaceho na parc.č. 539/2 nachádzajúcej sa nad svahom parc.č.538/1. Ďalším dôvodom je efektívnejšie využitie suterénu svojho domu, v ktorom je t.č. garáž. Uvažujú s vybudovaním garáže prístavbou resp. mimo domu. Podľa návrhu architekta by bolo vhodné vybudovať garáž zapustením pod terén parc.č. 539/2. V tom prípade by bol vjazd do garáže možný z úvozu ulice Vajanského cez svah –  parc.č. 538/1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 napriek tomu, že komisia  výstavby a rozvoja mesta  žiadosť odporučila k realizácii po majetkoprávnom vysporiadaní, mesto odpredaj časti pozemku parc.č. 538/1 </w:t>
      </w:r>
      <w:r>
        <w:rPr>
          <w:rFonts w:cs="Arial" w:ascii="Arial" w:hAnsi="Arial"/>
          <w:bCs/>
          <w:iCs/>
          <w:sz w:val="22"/>
        </w:rPr>
        <w:t>neodporúča   z  nasledovných dôvodov. V roku</w:t>
      </w:r>
      <w:r>
        <w:rPr>
          <w:rFonts w:cs="Arial" w:ascii="Arial" w:hAnsi="Arial"/>
          <w:sz w:val="22"/>
        </w:rPr>
        <w:t xml:space="preserve"> 2002 bola ukončená rekonštrukcia ul. Vajanského , celý svah bol upravený , vysadený kríkmi a spevnený betónovými tvárnicami. Celý chodník je  zrekonštruovaný a vydláždený zámkovou dlažbou, je vybudované nové osvetlenie a cez pozemok vedú inžinierske siete. V prípade súhlasu s predajom časti pozemku parc.č. 538/1 dôjde k narušeniu  celkovému vzhľadu ulice, ktorá má jedinečný ráz na území mesta. Zámer p. Brázdila by závažne narušil vzhľad celej ulice (alej) a viedlo by to aj  k ohrozeniu bezpečnosti chodcov a hlavne žiakov Základnej školy na Ul.odborársk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íjazd k domu má pán Brázdil zabezpečený  priľahlou komunikáciou z Ul.Vajanského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ovorca tlmočil stanovisko MsR, ktorá sa stotožnila so stanoviskom mesta a neodporučila odpredaj časti pozemku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novisko komisie finančnej komisia finančná, správy majetku a hospodárskeho rozvoja mesta tlmočila p.Nemšáková. Komisia neodporučila žiadosti p.Brázdila vyhovieť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Diskusia : bez pripomienok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lanci hlasovaním (za 0, proti 22, 1 sa hlasovanie zdržal) žiadosť p.Brázdla o odpredaj pozemku neschválili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ie č.281/2005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3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(mandátová správa – prítomných 23 poslancov MsZ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tabs>
          <w:tab w:val="clear" w:pos="708"/>
          <w:tab w:val="left" w:pos="6096" w:leader="none"/>
        </w:tabs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Ďalej Mgr.Šusteková predložila :</w:t>
      </w:r>
    </w:p>
    <w:p>
      <w:pPr>
        <w:pStyle w:val="Pokraovnseznamu"/>
        <w:tabs>
          <w:tab w:val="clear" w:pos="708"/>
          <w:tab w:val="left" w:pos="6096" w:leader="none"/>
        </w:tabs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Návrh na bezplatný prevod prebytočného majetku štátu v správe MO SR.  </w:t>
      </w:r>
    </w:p>
    <w:p>
      <w:pPr>
        <w:pStyle w:val="Pokraovnseznamu"/>
        <w:tabs>
          <w:tab w:val="clear" w:pos="708"/>
          <w:tab w:val="left" w:pos="6096" w:leader="none"/>
        </w:tabs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rodnou radou Slovenskej republiky bol  11.marca 2004 schválený zákon podľa ktorého bude prebytočný majetok štátu v správe Ministerstva obrany Slovenskej republiky alebo Vyššej vojenskej správy Banská Bystrica (ďalej len VVS) možné darovať obci, alebo vyššiemu územnému celku, v ktorého územnom obvode sa predmetný majetok nachádza.  Postup v zmysle uvedenej právnej normy bude nasledovný.</w:t>
      </w:r>
    </w:p>
    <w:p>
      <w:pPr>
        <w:pStyle w:val="Pokraovnseznamu"/>
        <w:tabs>
          <w:tab w:val="clear" w:pos="708"/>
          <w:tab w:val="left" w:pos="609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Ak v lehote do 30 dní od rozhodnutia o prebytočnosti  prebytočného majetku štátu v správe Ministerstva obrany SR neprejaví záujem o majetok štátu žiadna štátna rozpočtová organizácia alebo štátna príspevková organizácia MO SR bude povinné ponúknuť tento majetok štátu obci, na území ktorej sa  majetok nachádza. </w:t>
      </w:r>
    </w:p>
    <w:p>
      <w:pPr>
        <w:pStyle w:val="Pokraovnseznamu"/>
        <w:tabs>
          <w:tab w:val="clear" w:pos="708"/>
          <w:tab w:val="left" w:pos="6096" w:leader="none"/>
        </w:tabs>
        <w:spacing w:before="0" w:after="0"/>
        <w:ind w:left="0" w:hanging="0"/>
        <w:jc w:val="both"/>
        <w:rPr>
          <w:sz w:val="24"/>
        </w:rPr>
      </w:pPr>
      <w:r>
        <w:rPr>
          <w:rFonts w:cs="Arial" w:ascii="Arial" w:hAnsi="Arial"/>
          <w:sz w:val="22"/>
        </w:rPr>
        <w:t xml:space="preserve">Ak mesto prejaví záujem o ponúkaný majetok štátu, ktorý sa nachádza na jeho území  je povinné svoj záujem písomne oznámiť na MO SR a svoj záujem deklarovať aj uznesením mestského zastupiteľstv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účasťou objektu „Sklady u nádraží Nové Mesto nad Váhom“ sú aj stavebné objekty nezapísané na liste vlastníctva (vlečka, komunikácie, rampy, inžinierske siete, studne, kryty, oplotenie), ktoré budú predmetom prevodu vlastníctva. 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to nehnuteľnosti môžu byť v zmysle predmetného zákona na základe návrhu MO SR a následného rozhodnutia vlády SR o prevode darované mestu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mestského zastupiteľstva bude vyjadrovať záujem mesta o získanie týchto nehnuteľností do vlastníctva mesta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predložil stanovisko MsR, ktorá odporučila deklarovať záujem mesta o predmetný majetok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hlasovaním jednohlasne  súhlasili s prevodom majetku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282/2005-MsZ</w:t>
      </w:r>
    </w:p>
    <w:p>
      <w:pPr>
        <w:pStyle w:val="Pokraovnseznamu"/>
        <w:spacing w:before="0" w:after="0"/>
        <w:ind w:left="0" w:hanging="0"/>
        <w:jc w:val="both"/>
        <w:rPr/>
      </w:pPr>
      <w:r>
        <w:rPr/>
        <w:tab/>
      </w:r>
      <w:r>
        <w:rPr>
          <w:rFonts w:cs="Arial" w:ascii="Arial" w:hAnsi="Arial"/>
          <w:sz w:val="22"/>
        </w:rPr>
        <w:t>viď znenie uznesenia, ako súčasť tejto zápisnice, str.3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3 poslancov MsZ)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2. Návrh na zriadenie vecného bremen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znesením č.240/2004-MsZ zo dňa 23.11.2004 bola schválená kúpa pozemkov od spoločnosti Universal Media  Corporation /Slovakia/ s.r.o na majetkoprávne usporiadanie externej infraštruktúry na výstavbu závodu UMC. Išlo o výmeru 925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 cenu 1 .017.720,-Sk.   ( 110Sk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realizáciu schváleného zámeru je potrebné zabezpečiť prístup k nehnuteľnostiam predávajúceho vecným bremenom spočívajúcom v práve prechodu pešo a prejazde vozidlami cez pozemky parc.č. 5911/7 a č. 5911/8. Parc.č. 5911/7 a 5911/8 budú tvoriť prístupovú komunikáciu. Mesto ako budúci vlastník nehnuteľnosti bude mať povinnosť strpieť, aby po týchto pozemkoch prechádzali osoby a vozidlá a to z parc,č, 5912 na pozemky 5911/1 a 5911/4 a späť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roveň s vecným bremenom predávajúci požaduje, aby bolo v kúpnej zmluve dohodnuté predkupné právo pre predávajúceho za rovnakú cenu, za akú teraz budú pozemky odpredávané.</w:t>
      </w:r>
      <w:r>
        <w:rPr>
          <w:sz w:val="28"/>
        </w:rPr>
        <w:t xml:space="preserve"> </w:t>
      </w:r>
    </w:p>
    <w:p>
      <w:pPr>
        <w:pStyle w:val="Zkladntext3"/>
        <w:rPr>
          <w:szCs w:val="20"/>
        </w:rPr>
      </w:pPr>
      <w:r>
        <w:rPr/>
        <w:t>Stanovisko MsR predložil p.Giertl. MsR návrh na zriadenie vecného bremena odporučila schváliť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hlasovaním návrh na zriadenie vecného bremena jednohlasne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283/2005-MsZ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viď znenie uznesenia, ako súčasť tejto zápisnice, str.6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3 poslancov)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2"/>
        </w:rPr>
        <w:t>3. N</w:t>
      </w:r>
      <w:r>
        <w:rPr>
          <w:rFonts w:cs="Arial" w:ascii="Arial" w:hAnsi="Arial"/>
          <w:sz w:val="22"/>
        </w:rPr>
        <w:t>ávrh na zverenie majetku  mesta do správy  Technickým službám stavby v zmysle  § 6 , ods.1 zákona č. 138/91 Zb. v znení platnej právnej úpravy a § 8 ods.1 VZN o hospodárení s majetkom mesta. Ide o rekonštrukciu ciest a chodníkov za roky 2003 a 2004 v celkovej hodnote 9.852.537,53 Sk.</w:t>
      </w:r>
    </w:p>
    <w:p>
      <w:pPr>
        <w:pStyle w:val="Normal"/>
        <w:rPr/>
      </w:pPr>
      <w:r>
        <w:rPr>
          <w:rFonts w:cs="Arial" w:ascii="Arial" w:hAnsi="Arial"/>
          <w:sz w:val="22"/>
        </w:rPr>
        <w:t>Preberajúca organizácia je určená na spravovanie odovzdávaného majetku</w:t>
      </w:r>
      <w:r>
        <w:rPr>
          <w:sz w:val="28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R odporučila návrh na zverenie majetku mesta do majetku TSM schváliť.</w:t>
      </w:r>
    </w:p>
    <w:p>
      <w:pPr>
        <w:pStyle w:val="Normal"/>
        <w:rPr/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hlasovaním návrh na zverenie majetku mesta do správy TSM jednohlasne schválil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284/2005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/>
        <w:tab/>
      </w:r>
      <w:r>
        <w:rPr>
          <w:rFonts w:cs="Arial" w:ascii="Arial" w:hAnsi="Arial"/>
          <w:sz w:val="22"/>
        </w:rPr>
        <w:t>viď znenie uznesenia, ako súčasť tejto zápisnice, str.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</w:t>
      </w:r>
      <w:r>
        <w:rPr>
          <w:rFonts w:cs="Arial" w:ascii="Arial" w:hAnsi="Arial"/>
          <w:sz w:val="22"/>
          <w:szCs w:val="20"/>
        </w:rPr>
        <w:t>(mandátová správa – prítomných 23 poslancov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Ďalej Mgr.Šusteková predložila ná</w:t>
      </w:r>
      <w:r>
        <w:rPr>
          <w:rFonts w:cs="Arial" w:ascii="Arial" w:hAnsi="Arial"/>
          <w:sz w:val="22"/>
        </w:rPr>
        <w:t>vrh na kúpu časti pozemku o výmere cca 2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d spoločnosti STABILIT s.r.o. Nové Mesto nad Váhom. Mesto Nové Mesto nad Váhom pripravuje realizáciu investičnej akcie Kruhový objazd – križovatka ulíc Odborárska, Holubyho, Malinovského. V rámci tejto akcie je potrebné odkúpiť časť pozemku od predmetnej firmy, ktorá je vlastníkom priľahlého k objektu PESCA. Mesto v rámci tejto akcie nemá možnosť stavbu realizovať na vlastných pozemkoch a kruhový objazd je navrhovaný tak, aby záber pozemkov bol minimalizovaný. Zástupcovia spoločnosti požadujú cenu za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zemku 800,-Sk. Vzhľadom k tej skutočnosti, že pozemok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mesto k realizácii kruhového objazdu potrebuje, navrhuje kúpu za nimi požadovanú cen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MsR odporučila návrh na kúpu časti pozemku schváliť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286/2005-MsZ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/>
        <w:tab/>
      </w:r>
      <w:r>
        <w:rPr>
          <w:rFonts w:cs="Arial" w:ascii="Arial" w:hAnsi="Arial"/>
          <w:sz w:val="22"/>
        </w:rPr>
        <w:t>viď znenie uznesenia, ako súčasť tejto zápisnice, str.7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ko posledné predložila Mgr.Šusteková návrh na doplnenie uznesenia č.264/2005-MsZ zo dňa 22.2.2005, ktorým bola odsúhlasená kúpa nehnuteľnosti – domu s pozemkom na Komenského ulici od p.Jany Krúpovej a jej maloletých detí. V čase schvaľovania uznesenia ešte nebol vypracovaný znalecký posudok na odkupované nehnuteľnosti. Znalecký posudok činí 380 000,-Sk a zo túto cenu budú nehnuteľnosti odkúpené mestom. Časť kúpnej ceny jej bude vyplatená ihneď (130.000,-Sk), tieto použije na výdavky so sťahovaním  a časť kúpnej ceny bude vyplatená formou splácania nájomného v nájomnom byte, ktorý jej mesto dá do prenájmu až do výšky splatenia kúpnej ceny.</w:t>
      </w:r>
    </w:p>
    <w:p>
      <w:pPr>
        <w:pStyle w:val="Zkladntext2"/>
        <w:rPr>
          <w:bCs w:val="false"/>
          <w:szCs w:val="20"/>
          <w:lang w:eastAsia="cs-CZ"/>
        </w:rPr>
      </w:pPr>
      <w:r>
        <w:rPr>
          <w:bCs w:val="false"/>
          <w:szCs w:val="20"/>
          <w:lang w:eastAsia="cs-CZ"/>
        </w:rPr>
        <w:t>MsR  odporučila návrh na doplnenie  uznesenia schváliť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: bez pripomieno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lanci hlasovaním jednohlasne návrh na doplnenie uznesenia schváli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287/2005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/>
        <w:tab/>
      </w:r>
      <w:r>
        <w:rPr>
          <w:rFonts w:cs="Arial" w:ascii="Arial" w:hAnsi="Arial"/>
          <w:sz w:val="22"/>
        </w:rPr>
        <w:t>viď znenie uznesenia, ako súčasť tejto zápisnice, str.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0"/>
        </w:rPr>
        <w:t>Návrh zoznamu subjektov  pre výkon preventívnych protipožiarnych kontrol na rok 20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0"/>
        </w:rPr>
        <w:tab/>
      </w:r>
      <w:r>
        <w:rPr>
          <w:rFonts w:cs="Arial" w:ascii="Arial" w:hAnsi="Arial"/>
          <w:bCs/>
          <w:iCs/>
          <w:sz w:val="22"/>
          <w:szCs w:val="20"/>
        </w:rPr>
        <w:t>Zoznam subjektov pre výkon preventívnych protipožiarnych kontrol na rok 2005 predložil Bc.Rzavský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 xml:space="preserve">Materiál je pod poradovým číslom 7 . </w:t>
      </w:r>
    </w:p>
    <w:p>
      <w:pPr>
        <w:pStyle w:val="Normal"/>
        <w:ind w:left="22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Zoznam pozostáva  z právnických osôb a podnikajúcich fyzických osôb, v ktorých mesto v tomto roku vykoná preventívne protipožiarne kontroly v zmysle § 23 písm. a) a § 24 NR SR číslo 314/2001 Z.z. o ochrane pred požiarmi. Účelom týchto kontrol bude preveriť stav zabezpečovania ochrany pred požiarmi v zmysle všeobecne záväzných právnych predpisov a požiarneho poriadku mesta z oblasti ochrany pred požiarmi.</w:t>
      </w:r>
    </w:p>
    <w:p>
      <w:pPr>
        <w:pStyle w:val="Zkladntext3"/>
        <w:rPr>
          <w:szCs w:val="20"/>
          <w:lang w:eastAsia="cs-CZ"/>
        </w:rPr>
      </w:pPr>
      <w:r>
        <w:rPr>
          <w:szCs w:val="20"/>
          <w:lang w:eastAsia="cs-CZ"/>
        </w:rPr>
        <w:t>P.Giertl predložil stanovisko MsR, ktorá návrh zoznamu odporučila schváliť bez pripomieno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: bez pripomien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lanci hlasovaním jednohlasne predložený návrh zoznamu subjektov schváli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288/2005-MsZ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viď znenie uznesenia, ako súčasť tejto zápisnice, str.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práva o výsledku následnej finančnej kontroly mesta za rok 200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rávu predložil hlavný kontrolór mesta Ing.Bač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ál je pod poradovým číslom 8 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práva obsahuje zistenia o stave hospodárenia s finančnými prostriedkami mesta a v nakladaní s majetkom mesta vo vzťahu k všeobecne záväzným právnym predpisom za obdobie roku 200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sR zobrala správu na vedomie s pripomienko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Diskusia : PaedDr.Zelenayová – bod 1.3 d) – prvá veta a posledná veta si protirečia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K pripomienku vysvetlil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lanci zobrali  správu na vedomi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289/2005-MsZ</w:t>
      </w:r>
    </w:p>
    <w:p>
      <w:pPr>
        <w:pStyle w:val="Normal"/>
        <w:rPr>
          <w:rFonts w:ascii="Arial" w:hAnsi="Arial" w:cs="Arial"/>
          <w:bCs/>
          <w:sz w:val="22"/>
        </w:rPr>
      </w:pPr>
      <w:r>
        <w:rPr/>
        <w:tab/>
      </w:r>
      <w:r>
        <w:rPr>
          <w:rFonts w:cs="Arial" w:ascii="Arial" w:hAnsi="Arial"/>
          <w:sz w:val="22"/>
        </w:rPr>
        <w:t>viď znenie uznesenia, ako súčasť tejto zápisnice, str.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ávrh na menovanie troch prísediacich na sú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kladntext2"/>
        <w:jc w:val="both"/>
        <w:rPr/>
      </w:pPr>
      <w:r>
        <w:rPr/>
        <w:tab/>
        <w:t>Návrh predložil prednosta MsÚ.</w:t>
      </w:r>
    </w:p>
    <w:p>
      <w:pPr>
        <w:pStyle w:val="Zkladntext2"/>
        <w:jc w:val="both"/>
        <w:rPr/>
      </w:pPr>
      <w:r>
        <w:rPr/>
        <w:tab/>
        <w:t>V súvislosti s nadobudnutím účinnosti Zákona č.371/2004 Z.z. o sídlach a obvodoch súdov SR, prešla dňom 1.januára 2005 pôsobnosť Okresného súdu Nové Mesto nad Váhom na Okresný súd Trenčín. V tejto súvislosti sa traja doteraz zvolení prísediaci vzdali svojej funkcie, preto je potrebné zvoliť nových prísediacich za kandidátov z radov občanov, ktorí majú trvalý pobyt alebo pracujú v obvode súdu.</w:t>
      </w:r>
    </w:p>
    <w:p>
      <w:pPr>
        <w:pStyle w:val="Zkladntext2"/>
        <w:jc w:val="both"/>
        <w:rPr/>
      </w:pPr>
      <w:r>
        <w:rPr/>
        <w:t>Stanovisko MsR predložil hovorca p.Giertl. MsR odporučila predložený návrh schváliť bez pripomienok.</w:t>
      </w:r>
    </w:p>
    <w:p>
      <w:pPr>
        <w:pStyle w:val="Zkladntext2"/>
        <w:jc w:val="both"/>
        <w:rPr/>
      </w:pPr>
      <w:r>
        <w:rPr/>
        <w:t>Diskusia : bez pripomienok.</w:t>
      </w:r>
    </w:p>
    <w:p>
      <w:pPr>
        <w:pStyle w:val="Zkladntext2"/>
        <w:jc w:val="both"/>
        <w:rPr/>
      </w:pPr>
      <w:r>
        <w:rPr/>
        <w:t>Poslanci hlasovaním návrh na menovanie troch prísediacich na súd jednohlasne schválili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290/2005-MsZ</w:t>
      </w:r>
    </w:p>
    <w:p>
      <w:pPr>
        <w:pStyle w:val="Zkladntext2"/>
        <w:jc w:val="both"/>
        <w:rPr/>
      </w:pPr>
      <w:r>
        <w:rPr/>
        <w:tab/>
        <w:t>viď znenie uznesenia, ako súčasť tejto zápisnice, str.8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ávrh na vytvorenie spoločného školského úradu</w:t>
      </w:r>
    </w:p>
    <w:p>
      <w:pPr>
        <w:pStyle w:val="Normal"/>
        <w:ind w:left="22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gr.Hevery predložil návrh na vytvorenie spoločného školského úradu so sídlom v Novom Meste nad Váhom s pôsobnosťou pre mesto Nové Mesto nad Váhom a obec Bzince pod Javorinou. Návrh je predkladaný v  súlade s § 7 zákona NR SR č. 596/ 2003 Z. z. o štátnej správe v školstve a školskej  samospráve v znení neskorších predpisov a s § 20a zákona č. 369/ 1990 Zb. o obecnom zriadení v znení neskorších predpisov pre mesto Nové Mesto nad Váhom a obec Bzince pod Javorinou. </w:t>
      </w:r>
    </w:p>
    <w:p>
      <w:pPr>
        <w:pStyle w:val="TextBodyIndent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Dôvodom vytvorenia spoločného školského úradu je zachovanie podmienok na poskytovanie dotácie zo štátneho rozpočtu na výkon prenesených kompetencií na úseku školstva podľa § 6 ods. 6 zákona NR SR č. 596/ 2003 Z. z., ktorej výška závisí od počtu žiakov základných škôl, ktorých je obec zriaďovateľom. Od školského roka 2005/ 2006 dôjde k poklesu počtu žiakov ZŠ v zriaďovateľskej pôsobnosti Mesta Nové Mesto nad Váhom pod hranicu 2 000 žiakov, čím by došlo k zníženiu dotácie o cca 235 000,- Sk ročne (podľa aktuálnej výšky dotácie na 1 zamestnanca ). 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Spoločný školský úrad možno zriadiť na základe zmluvy, na platnosť ktorej je potrebný podľa § 20a ods. 4 zákona č. 369/ 1990 Zb. o obecnom zriadení v znení neskorších predpisov súhlas nadpolovičnej väčšina poslancov obecného zastupiteľstva obce.</w:t>
      </w:r>
    </w:p>
    <w:p>
      <w:pPr>
        <w:pStyle w:val="Zkladntext2"/>
        <w:rPr>
          <w:bCs w:val="false"/>
          <w:szCs w:val="20"/>
          <w:lang w:eastAsia="cs-CZ"/>
        </w:rPr>
      </w:pPr>
      <w:r>
        <w:rPr>
          <w:bCs w:val="false"/>
          <w:szCs w:val="20"/>
          <w:lang w:eastAsia="cs-CZ"/>
        </w:rPr>
        <w:t>MsR predložený návrh odporučila schváliť bez pripomienok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. bez pripomienok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lanci hlasovaním jednohlasne návrh na vytvorenie spoločného školského úradu schváli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291/2005-MsZ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viď znenie uznesenia, ako súčasť tejto zápisnice, str.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ôz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bode rôzne vystúpili :</w:t>
      </w:r>
    </w:p>
    <w:p>
      <w:pPr>
        <w:pStyle w:val="Zkladntext2"/>
        <w:rPr/>
      </w:pPr>
      <w:r>
        <w:rPr/>
        <w:t>Mgr.Šteklerová – požiadala o riešenie problému slabého príkonu el.energie na Ul.Mnešickej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čania sa už obrátili na ZEZ pre 2 rokmi, požiadala mesto a TSM, aby oslovili energetikov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UDr.Hauptvogl – požiadal o vybudovanie zásteny na kontajnerové státie – U.Dukelská – smer NsP, ďalej požiadal o úpravu cesty na tejto ulici (po oprave kanalizácie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.Stuhlík – navrhol, aby nový chodník na Sŕňanskej ulici bol v šírke 1m dopracovaný cca  o 200 m po koniec Mnešíc.  Ďalej požiadal o úpravu cesty pred domom č.50 na Mnešickej ulic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2. pripomienku reagoval riaditeľ TSM Ing.Poriez – cesta je vo veľmi zlom stave je potrebná kompletná rekonštrukcia cest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Karaba – požiadal cestou MsP kontrolovať majiteľov psov, aby sa psy nepohybovali v detských ihriskách vo vnútroblokoch sídlísk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.Šarman – vyslovil pochvalu MsKS za novovytvorenú webovú stránku MsKS. Požiadal o informáciu ako bude využívaný „Kameňolom“, ktorý bol zverený TSM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Krátku informáciu o zámeroch v tejto lokalite podal Ing.Macúch.</w:t>
      </w:r>
    </w:p>
    <w:p>
      <w:pPr>
        <w:pStyle w:val="Zkladntext2"/>
        <w:rPr/>
      </w:pPr>
      <w:r>
        <w:rPr/>
        <w:t>Ďalej p.Šarman upozornil na ošetrovanie stromov zo strany TSM. Metodiku orezávania stromov považuje za devastujúcu. Na pripomienku reagoval riaditeľ TSM – orezávanie stromov majú pod kontrolou odborníci v tejto oblasti. Primátor mesta navrhol stretnutie OZ Brečtan, TSM a mesta za účelom nájdenia optimálneho spôsobu ošetrovania drevín.</w:t>
      </w:r>
    </w:p>
    <w:p>
      <w:pPr>
        <w:pStyle w:val="Zkladntext2"/>
        <w:rPr/>
      </w:pPr>
      <w:r>
        <w:rPr/>
        <w:t>Ďalej informoval ako člen OZ Genius loci o získaní financií 30.000,-Sk z grantu (firma SIBAMAC) na program „Tu sa nám páči, tu chceme žiť.</w:t>
      </w:r>
    </w:p>
    <w:p>
      <w:pPr>
        <w:pStyle w:val="Zkladntext2"/>
        <w:rPr/>
      </w:pPr>
      <w:r>
        <w:rPr/>
        <w:t xml:space="preserve">Ďalej predložil požiadavky občanov z časti Hájoviek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ečenie kontajnerového stánia proti vetru na Považskej ul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ustále vypadávanie svetla pri Považskej č.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prava cesty pri Považskej č.1 (časť garáži po škôlku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ko posledné požiadal o udržiavanie čistoty v nadchode na žel.priecestí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gr.Šteklerová – poukázala na problém slabej propagácii mesta (nová publikácia mesta, atď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Karaba – požiadal o premiestnenie lampy verejného osvetlenia vo vnútrobloku  Ul.Dibrovovej – Hollého a nájdenie vhodného priestoru v strede mesta pre oznamovanie výsledkov zo súťaží futbalu a volejbalu – informovanosť občanov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.Nemšáková – predložila požiadavku občanov na osadenie lavičiek pri poliklinike na Ul.kpt.Nálepku a požiadala o sfunkčnenie rozhlasu na Tematínskej a Považskej ulic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Zehetner – upozornil na kontrolu parkovacích automatov – do pozornosti MsP na Weisseho ulici. Vodiči si neplatia parkovací lístok, je potrebné umiestniť parkovacie hodin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o strany TSM je potrebná kontrola prevádzky automatu (automat býva nefunkčný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Dr.Koreň – poďakoval TSM za spoluorganizovanie  Dňa zeme, pozval prítomných na oslavy 1.mája a benefičný koncert na pomoc Vysokým Tatrám, ktorý sa bude konať 26.4.2005 o 19.00 hod. v MsK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lasovaním bolo jednohlasne udelené slovo občanovi mesta Ing.Mísařov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Mísař – veľmi kladné odozvy občanov na dobudovávanie CMZ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ešiť problém neplatičov pso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praviť dom na Hviezdoslavovej ul. – pri konaní NMJ je v týchto priestoroch výstava chovateľo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i fungovaní televízie Pohoda dať do pozornosti fungovanie NOM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praviť chodníky, trávu  pred  poliklinikou (poprepadávané chodníky, autá stoja na tráv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ďakovanie TSM – za krátky čas dokázali vyčistiť mesto po zim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chvala MsP zo strany občanov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 Schválenie uznesení, záver</w:t>
      </w:r>
    </w:p>
    <w:p>
      <w:pPr>
        <w:pStyle w:val="Normal"/>
        <w:rPr/>
      </w:pPr>
      <w:r>
        <w:rPr/>
      </w:r>
    </w:p>
    <w:p>
      <w:pPr>
        <w:pStyle w:val="Normal"/>
        <w:ind w:left="22" w:firstLine="360"/>
        <w:rPr/>
      </w:pPr>
      <w:r>
        <w:rPr>
          <w:rFonts w:cs="Arial" w:ascii="Arial" w:hAnsi="Arial"/>
          <w:sz w:val="22"/>
        </w:rPr>
        <w:t>Predseda návrhovej komisie MUDr.Hauptvogl prečítal znenie uznesenie č.274/2005-MsZ, ktoré nebolo predmetom hlasovania. Poslanci hlasovaním jednohlasne uznesenia schválili.</w:t>
      </w:r>
    </w:p>
    <w:p>
      <w:pPr>
        <w:pStyle w:val="Normal"/>
        <w:ind w:left="22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22" w:firstLine="360"/>
        <w:rPr/>
      </w:pPr>
      <w:r>
        <w:rPr/>
        <w:t>Ing.Dušan  D a n a š                                                              Ing.Jozef  T r s t e n s k ý</w:t>
      </w:r>
    </w:p>
    <w:p>
      <w:pPr>
        <w:pStyle w:val="Normal"/>
        <w:ind w:left="22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rednosta MsÚ                                                                             primátor mesta </w:t>
      </w:r>
    </w:p>
    <w:p>
      <w:pPr>
        <w:pStyle w:val="Normal"/>
        <w:ind w:left="22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" w:hanging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" w:hanging="2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2" w:hanging="22"/>
        <w:rPr/>
      </w:pPr>
      <w:r>
        <w:rPr>
          <w:rFonts w:cs="Arial" w:ascii="Arial" w:hAnsi="Arial"/>
          <w:b/>
          <w:bCs/>
          <w:sz w:val="22"/>
        </w:rPr>
        <w:t>Overovatelia :</w:t>
      </w:r>
      <w:r>
        <w:rPr>
          <w:rFonts w:cs="Arial" w:ascii="Arial" w:hAnsi="Arial"/>
          <w:sz w:val="22"/>
        </w:rPr>
        <w:t xml:space="preserve">  ....................................</w:t>
      </w:r>
    </w:p>
    <w:p>
      <w:pPr>
        <w:pStyle w:val="Normal"/>
        <w:ind w:left="22" w:hanging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" w:hanging="2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....................................</w:t>
      </w:r>
    </w:p>
    <w:p>
      <w:pPr>
        <w:pStyle w:val="Normal"/>
        <w:ind w:left="22" w:hanging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" w:hanging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" w:hanging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" w:hanging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 : Vaňková</w:t>
      </w:r>
    </w:p>
    <w:p>
      <w:pPr>
        <w:pStyle w:val="Normal"/>
        <w:ind w:left="22" w:hanging="22"/>
        <w:rPr/>
      </w:pPr>
      <w:r>
        <w:rPr/>
      </w:r>
    </w:p>
    <w:p>
      <w:pPr>
        <w:pStyle w:val="Normal"/>
        <w:ind w:left="22" w:hanging="2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" w:firstLine="360"/>
      <w:outlineLvl w:val="6"/>
    </w:pPr>
    <w:rPr>
      <w:rFonts w:ascii="Arial" w:hAnsi="Arial" w:cs="Arial"/>
      <w:b/>
      <w:bCs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lang w:val="sk-SK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sk-SK"/>
    </w:rPr>
  </w:style>
  <w:style w:type="paragraph" w:styleId="Zkladntextodsazen3">
    <w:name w:val="Základní text odsazený 3"/>
    <w:basedOn w:val="Normal"/>
    <w:qFormat/>
    <w:pPr>
      <w:ind w:left="22" w:hanging="0"/>
      <w:jc w:val="both"/>
    </w:pPr>
    <w:rPr>
      <w:rFonts w:ascii="Arial" w:hAnsi="Arial" w:cs="Arial"/>
      <w:sz w:val="22"/>
      <w:szCs w:val="20"/>
      <w:lang w:val="sk-SK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2"/>
      <w:lang w:val="sk-SK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40:00Z</dcterms:created>
  <dc:creator>-</dc:creator>
  <dc:description/>
  <dc:language>en-US</dc:language>
  <cp:lastModifiedBy>-</cp:lastModifiedBy>
  <dcterms:modified xsi:type="dcterms:W3CDTF">2005-05-18T13:40:00Z</dcterms:modified>
  <cp:revision>1</cp:revision>
  <dc:subject/>
  <dc:title>Z á p i s n i c a</dc:title>
</cp:coreProperties>
</file>