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 á p i s n i c a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z 15. zasadnutia Mestského zastupiteľstva mesta Nové Mesto nad Váhom, konaného dňa 28. apríla 2009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 JUDr. Cagalová, PhDr. Koreň, MUDr. Stehlíková, MUDr. Pašmík, Ing. Macúch,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>Ing. Vidová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riaditelia mestských podnikov, pracovníci MsÚ, zástupcovia Ms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</w:t>
      </w:r>
      <w:r>
        <w:rPr>
          <w:rFonts w:cs="Arial" w:ascii="Arial" w:hAnsi="Arial"/>
          <w:sz w:val="22"/>
        </w:rPr>
        <w:t>prednosta SÚS</w:t>
      </w:r>
    </w:p>
    <w:p>
      <w:pPr>
        <w:pStyle w:val="Heading3"/>
        <w:ind w:left="6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/>
          <w:b/>
          <w:bCs/>
          <w:i w:val="false"/>
          <w:iCs/>
          <w:sz w:val="22"/>
        </w:rPr>
      </w:r>
    </w:p>
    <w:p>
      <w:pPr>
        <w:pStyle w:val="Heading3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o 14. Z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14. a 15.zasadnutím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kladanie s majetkom mest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ýročná správa mesta a ním riadených organizácií za rok 2008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álenie žiadosti o nenávratný finančný príspevok a finančné zabezpečenie realizácie projektu „Modernizácia odpadového hospodárstva v Novom Meste nad Váhom“ v rámci Operačného programu Životné prostred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zmeny č.6 ÚP mesta Nové Mesto nad Váh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4 k Všeobecne záväznému nariadeniu mesta Nové Mesto nad Váhom č.1/1998-VZN – O regulatívoch územného rozvoja mesta Nové Mesto nad Váho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vestičný zámer na stavbu „Bytové domy Čachtická – II.etapa“ v Novom Meste nad Váho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y o výsledkoch z následných finančných kontrol v Materskej škole, Ul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Poľovnícka Nové Mesto nad Váhom a MsBP Nové Mesto nad Váhom s.r.o. 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odnotenie činnosti HK za 2.polrok 2008 , návrh plánu činnosti na rok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Heading3"/>
        <w:numPr>
          <w:ilvl w:val="0"/>
          <w:numId w:val="2"/>
        </w:numPr>
        <w:jc w:val="left"/>
        <w:rPr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  <w:t>Schválenie uznesení, záv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zasadnutie MsZ otvoril primátor mesta Ing. Trstenský. Konštatoval že je prítomných  17  poslancov MsZ a oboznámil  s programom zasadnutia MsZ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6"/>
          <w:sz w:val="22"/>
          <w:szCs w:val="20"/>
        </w:rPr>
      </w:pPr>
      <w:r>
        <w:rPr>
          <w:rFonts w:cs="Arial" w:ascii="Arial" w:hAnsi="Arial"/>
          <w:bCs/>
          <w:color w:val="000000"/>
          <w:spacing w:val="-6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Ing. Vieru Vienerovú a Ing. Ivana Sadovského,              zapísaním zápisnice poveril p. Vaňkovú, pracovníčku MsÚ. Hovorcom MsR  bola pre 15.zasadnutie MsZ  určená PhDr. Kvetoslava Hejbalov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 na zloženie návrhovej komisie 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</w:t>
      </w:r>
      <w:r>
        <w:rPr>
          <w:rFonts w:cs="Arial" w:ascii="Arial" w:hAnsi="Arial"/>
          <w:color w:val="000000"/>
          <w:spacing w:val="-6"/>
          <w:sz w:val="22"/>
        </w:rPr>
        <w:t>Predseda : Ing. Miroslav Zehetner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Členovia :   MUDr. Marián Mora, Ing. Ivan Sadovský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 jednohlasne schváli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o 14. Z 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 plnení uznesení zo 14. zasadnutia MsZ informoval prednosta MsÚ Ing. Dana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14. zasadnutí , ktoré sa konalo 17. februára 2009  bolo prijatých 9 uznesení, ktorými MsZ  schváli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 13.zasadnutia a činnosti MsR v medziobdobí konania zasadnutí MsZ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subjektov pre výkon preventívnych a následných preventívnych protipožiarnych kontrol na rok 200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kyňu primátora mesta za členku redakčnej rady NM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roľby od mesta Trenčí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 uznesenie obsahovalo ukladaciu časť (Zoznam subjektov pre výkon.........) a to vykonať v jednotlivých subjektoch kontroly do konca roka 2009. Uznesenie je stále v plat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MsZ zobralo na vedomi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stave a plnení úloh obrany pred požiarmi z výkonu preventívnych protipožiarnych kontrol za rok 2008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yhodnotenie činnosti MsP za rok 200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komisií MsZ a výborov mestských častí za rok 2008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nenie podmienok kandidáta pre voľbu hlavného kontrolóra (HK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a k týmto bodom ukladali k správam o vyhodnotení činnosti predložiť ďalšie vyhodnotenie za rok 2009 v 2/2010 a jedno uznesenie, týkajúce sa splnenia podmienok pre voľbu HK ukladalo volebnej komisii vykonať voľbu HK na 14. zasadnu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edné uznesenie sa týkalo voľby HK, ktorého poslanci zvolili na funkčné obdobie 6 rokov a zároveň mu určili plat. V tomto uznesení uložili poslanci prednostovi MsÚ pripraviť pracovnú zmluvu s novozvoleným HK v termíne do 26.2.2009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Uznesenie bolo splne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  <w:lang w:eastAsia="cs-CZ"/>
        </w:rPr>
        <w:t>Poslanci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2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14. a 15.zasadnutím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708"/>
        <w:rPr/>
      </w:pPr>
      <w:r>
        <w:rPr/>
        <w:t>Správu o činnosti MsR v období medzi 14. a 15. zasadnutím MsZ, v ktorom MsR zasadala jedenkrát  a to 16.4.2009, kedy sa  konala 14. schôdzka MsR, predložil Ing. Današ.  Oboznámil poslancov s   podrobným prehľadom  z rokovania 14.schôdzky MsR.</w:t>
      </w:r>
    </w:p>
    <w:p>
      <w:pPr>
        <w:pStyle w:val="TextBodyIndent"/>
        <w:ind w:left="0" w:hanging="0"/>
        <w:rPr/>
      </w:pPr>
      <w:r>
        <w:rPr/>
        <w:t>Materiál je pod poradovým číslom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6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2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kladanie s majetkom me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rPr/>
      </w:pPr>
      <w:r>
        <w:rPr/>
        <w:t>P.Mináriková, pracovníčka odd. správy majetku mesta  predložila návrh na doplnenie uznesenia MsZ č.39/2007 zo dňa 24.4.2007.</w:t>
      </w:r>
    </w:p>
    <w:p>
      <w:pPr>
        <w:pStyle w:val="Zkladntextodsazen2"/>
        <w:ind w:hanging="0"/>
        <w:rPr/>
      </w:pPr>
      <w:r>
        <w:rPr/>
        <w:t>Materiál je pod poradovým číslom 2.</w:t>
      </w:r>
    </w:p>
    <w:p>
      <w:pPr>
        <w:pStyle w:val="Zkladntextodsazen2"/>
        <w:ind w:hanging="0"/>
        <w:rPr/>
      </w:pPr>
      <w:r>
        <w:rPr/>
        <w:t>Predmetným uznesením MsZ schválilo odpredaj nehnuteľností pozemkov časti parc.č.4054 záhrada a časť parc.č.4066 ost. pl. spolu o výmere cca 150 m</w:t>
      </w:r>
      <w:r>
        <w:rPr>
          <w:vertAlign w:val="superscript"/>
        </w:rPr>
        <w:t xml:space="preserve">2  </w:t>
      </w:r>
      <w:r>
        <w:rPr/>
        <w:t>k.ú. Nové Mesto nad Váhom spoločnosti MS UNION s.r.o. Trenčianska 17, Nové Mesto nad Váhom za cenu 4.000,-Sk/m</w:t>
      </w:r>
      <w:r>
        <w:rPr>
          <w:vertAlign w:val="superscript"/>
        </w:rPr>
        <w:t>2</w:t>
      </w:r>
      <w:r>
        <w:rPr/>
        <w:t xml:space="preserve">. Presné výmery a označenia odpredávaných častí pozemkov budú upresnené geometrickým plánom. Pozemok bude odpredaný po ukončení výstavby objektu a bude prenajatý za cenu starostlivosti. </w:t>
      </w:r>
    </w:p>
    <w:p>
      <w:pPr>
        <w:pStyle w:val="Zkladntextodsazen2"/>
        <w:ind w:hanging="0"/>
        <w:rPr/>
      </w:pPr>
      <w:r>
        <w:rPr/>
        <w:t xml:space="preserve">V uvedenom uznesení chýba označenie časti parcely č.4053, ktorá sa zaberá na výstavbu </w:t>
      </w:r>
      <w:r>
        <w:rPr>
          <w:rFonts w:cs="Arial"/>
        </w:rPr>
        <w:t>objektu, i keď graficky a popisne bolo označené umiestnenie i výmera kde má byť objekt osadený . I keď uznesenie uvádza, že upresnenie parciel i výmery bude zrealizované po ukončení výstavby a zameraní GP, je potrebné uznesenie o citovanú parcelu doplniť, aby toto  nemohlo spôsobiť prekážky zo strany mesta pri stavebnom konan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 základe uznesenia MsZ bola uzatvorená so spoločnosťou MS Union NZ za účelom výstavby „kaviarne“ na dobu 2 rokov. Po márnom uplynutí tejto lehoty má podľa zmluvy nájomca nárok na uzatvorenie novej NZ na dobu ďalších 2 rokov za cenu 100.000,-Sk/ročne, t.j. zaokr. 3 319 €, ktoré má nájomca zaplatiť v 2 splátkach vždy do konca 3.mesiaca príslušného polroka. S nájomcom bude takto uzatvorená nová nájomná zmlu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Cs/>
          <w:sz w:val="22"/>
          <w:szCs w:val="36"/>
        </w:rPr>
        <w:t>Hovorca MsR : MsR odporučila návrh na doplnenie uznesenia i uzatvorenie novej nájomnej zmluvy so spoločnosťou MS UNION, s.r.o.  schváliť.</w:t>
      </w:r>
    </w:p>
    <w:p>
      <w:pPr>
        <w:pStyle w:val="Zkladntext3"/>
        <w:spacing w:lineRule="auto" w:line="276"/>
        <w:rPr/>
      </w:pPr>
      <w:r>
        <w:rPr>
          <w:rFonts w:eastAsia="Calibri"/>
          <w:bCs/>
          <w:szCs w:val="36"/>
          <w:lang w:eastAsia="en-US"/>
        </w:rPr>
        <w:t>Diskusia : bez pripomienok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z w:val="22"/>
          <w:szCs w:val="36"/>
          <w:lang w:eastAsia="en-US"/>
        </w:rPr>
        <w:t>Predseda návrhovej komisie predložil návrh uznesenia č. 223/2009-MsZ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z w:val="22"/>
          <w:szCs w:val="36"/>
          <w:lang w:eastAsia="en-US"/>
        </w:rPr>
        <w:t>Hlasovanie o uznesení : za 17, proti 1, zdrž.0.</w:t>
      </w:r>
    </w:p>
    <w:p>
      <w:pPr>
        <w:pStyle w:val="Normal"/>
        <w:rPr>
          <w:rFonts w:ascii="Arial" w:hAnsi="Arial" w:eastAsia="Calibri" w:cs="Arial"/>
          <w:bC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z w:val="22"/>
          <w:szCs w:val="36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2"/>
          <w:szCs w:val="36"/>
          <w:lang w:eastAsia="en-US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3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z w:val="22"/>
          <w:szCs w:val="36"/>
          <w:lang w:eastAsia="en-US"/>
        </w:rPr>
        <w:t>Predseda návrhovej komisie predložil návrh uznesenia č. 226/2009-MsZ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z w:val="22"/>
          <w:szCs w:val="36"/>
          <w:lang w:eastAsia="en-US"/>
        </w:rPr>
        <w:t>Hlasovanie o uznesení : za 17, proti 1, zdrž.0.</w:t>
      </w:r>
    </w:p>
    <w:p>
      <w:pPr>
        <w:pStyle w:val="Normal"/>
        <w:rPr>
          <w:rFonts w:ascii="Arial" w:hAnsi="Arial" w:eastAsia="Calibri" w:cs="Arial"/>
          <w:bC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z w:val="22"/>
          <w:szCs w:val="36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2"/>
          <w:szCs w:val="36"/>
          <w:lang w:eastAsia="en-US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6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36"/>
          <w:lang w:eastAsia="en-US"/>
        </w:rPr>
      </w:pPr>
      <w:r>
        <w:rPr>
          <w:rFonts w:eastAsia="Calibri" w:cs="Arial" w:ascii="Arial" w:hAnsi="Arial"/>
          <w:sz w:val="22"/>
          <w:szCs w:val="3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Ďalej p. Mináriková predložila návrh na doplnenie uznesenia MsZ č. č.94/2007/MsZ zo dňa 30.10.2007, ktorým sa Mesto Nové Mesto nad Váhom zaviazalo odpredať pozemok spoločnosti Agronovaz a.s. Nové Mesto nad Váhom na výstavbu „čerpacej stanice“ za cenu 1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 výmere 28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po ukončení výstavby objektu pozemok parc.reg.C 2465/1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Cit. uznesenie  deklaruje, že výmera pozemku bude určená dodatočne pri stavebnom konaní tak, aby boli rešpektované záujmy mesta pri rekonštrukcii Ulice Banskej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ri  príprave stavby bolo potrebné rešpektovať nové dopravné napojenie, ktoré požadoval Dopravný inšpektorát a z tohto dôvodu budúca stavba sa rozšíri o cestu to znamená, že príde k záberu väčšej časti pozemku ako bolo pôvodne plánované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Mesto navrhuje doplniť cit. uznesenie o pozemky  </w:t>
      </w:r>
      <w:r>
        <w:rPr>
          <w:rFonts w:eastAsia="Calibri" w:cs="Arial" w:ascii="Arial" w:hAnsi="Arial"/>
          <w:sz w:val="22"/>
          <w:szCs w:val="22"/>
          <w:lang w:eastAsia="en-US"/>
        </w:rPr>
        <w:t>: p</w:t>
      </w:r>
      <w:r>
        <w:rPr>
          <w:rFonts w:cs="Arial" w:ascii="Arial" w:hAnsi="Arial"/>
          <w:sz w:val="22"/>
        </w:rPr>
        <w:t>arc. reg.E 1243/3, ktorá tvorí časť reg.parc. C 2466 – diel „ 7“ o výmere 9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iel „8“ o výmere 1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iel „ 9“ o výmere 46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, celá </w:t>
      </w: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</w:rPr>
        <w:t>arc. reg. E 1037/22 diel “10“ o výmere 6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 xml:space="preserve"> a cel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</w:t>
      </w:r>
      <w:r>
        <w:rPr>
          <w:rFonts w:cs="Arial" w:ascii="Arial" w:hAnsi="Arial"/>
          <w:sz w:val="22"/>
        </w:rPr>
        <w:t>arc. č. reg. E 1244/3 diel „11“ o výmere 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>Uvedené parcely sú vedené v LV č. 3160 na Mesto Nové Mesto nad Váh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Ďalej stavba zasahuje do pozemkov, ktoré sú vedené na LV č. 6522 na Mesto Nové Mesto nad Váhom, avšak s obmedzujúcou poznámkou, že  hodnovernosť údajov katastra o práve k nehnuteľnostiam bola spochybnená.  Túto poznámku kataster v tomto liste vlastníctva rieši  už minimálne 1 rok a nie je predpoklad, že v krátkom časovom období bude problém vyriešený, preto mesto navrhuje dočasne prenajať tieto parcely za účelom schválenej výstavby až do majetko - právneho usporiadania vlastníctva k sporným pozemkom, aby nebolo bránené výstavbe. Spoločnosť bude odpredaj riešiť s novým vlastníkom, ktorého  identifikuje kataster nehnuteľností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 xml:space="preserve">Ide o pozemky : </w:t>
      </w:r>
      <w:r>
        <w:rPr>
          <w:rFonts w:eastAsia="Calibri" w:cs="Arial" w:ascii="Arial" w:hAnsi="Arial"/>
          <w:sz w:val="22"/>
          <w:szCs w:val="22"/>
          <w:lang w:eastAsia="en-US"/>
        </w:rPr>
        <w:t>p</w:t>
      </w:r>
      <w:r>
        <w:rPr>
          <w:rFonts w:cs="Arial" w:ascii="Arial" w:hAnsi="Arial"/>
          <w:sz w:val="22"/>
        </w:rPr>
        <w:t>arc reg. E. 1244/21 časť označená ako diel „ 3“ – o výmere  14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 diel „4“ o výmere  1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,  diel „ 5“  o výmere 70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,diel  „6“ o výmere 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iel „12“ o výmere 5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iel „13“ o výmere 23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,  diel „14“  o výme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iel „15“ o výmere 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diel „16“ o výmere 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– spolu o výmere 1 17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k.ú. Nové Mesto nad Váh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diskusii vystúpili 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c. Bielik – pozemky sú zapísané na liste vlastníctva mesta a nie je isté či sú to pozemky mesta, kataster mesta dáva obmedzujúcu podmienku, je to po stránke právnej v poriadku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otrebné investora upozorniť na túto skutočnosť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pripomienku reagovala p.Mináriková . V meste prebiehal register obnovy evidencie pozemkov (ROEP), na základe ktorého kataster založil nový list vlastníctva, kde dal obmedzujúcu poznámku, že vlastníctvo je spochybnené a treba vydokladovať vlastníctvo mesta. Mesto to chce riešiť nájomnou zmluvou, pôjde o prenájom pozemku. Mesto pozemok užívalo. Ide o kúsky pozemkov pod cestami. Za účelom vyjasnenia vlastníctva pozemku musí prebehnúť správne konanie zo strany katast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Bielik – bolo by vhodné, aby v zmluve medzi mestom a investorom bol jednoznačné tento stav definovaný a zároveň bolo uvedené, že v prípade komplikácií, ktoré by mohli vzniknúť pri predkladaní vlastníckych nárokov nenieslo zodpovednosť mesto. Odporúča takúto klauzulu zakomponovať do zml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je to problém ojedinelý, kataster mesta nereflektoval na výsledky ROEP, ktorý predkladal na základe zistení vlastnícke vzťahy k pozemk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ým z bodov nájomnej zmluvy medzi mestom a investorom bude ustanovenie o tom, že investorovi je známy skutkový stav a v prípade vzniknutých nárokov zo strany tretích osôb bude nároky znášať inves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224/2009-MsZ :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4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225/2009-MsZ :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5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ýročná správa mesta a ním riadených organizácií za rok 2008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jc w:val="both"/>
        <w:rPr/>
      </w:pPr>
      <w:r>
        <w:rPr/>
        <w:t>Správu predložila Ing. Podhrads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3.</w:t>
      </w:r>
    </w:p>
    <w:p>
      <w:pPr>
        <w:pStyle w:val="Zkladntext2"/>
        <w:jc w:val="both"/>
        <w:rPr/>
      </w:pPr>
      <w:r>
        <w:rPr/>
        <w:t>Výročná správa o hospodárení mesta a ním riadených organizácií za rok 2008 je spracovaná v zmysle § 20 zákona č.431/2002 Z.z. o účtovníctve v znení neskorších predpisov.</w:t>
      </w:r>
    </w:p>
    <w:p>
      <w:pPr>
        <w:pStyle w:val="Zkladntext3"/>
        <w:rPr/>
      </w:pPr>
      <w:r>
        <w:rPr/>
        <w:t>Súčasťou správy je stanovisko hlavného kontrolóra k záverečnému účtu mesta za rok 2008, ktorý skonštatoval, že mesto pri svojej finančnej činnosti v roku 2008 dodržiavalo ustanovenia zákona o obecnom zriadení a o rozpočtových pravidlách územnej samosprávy . Správa vyjadruje ekonomickú činnosť mesta v sledovanom období vo všetkých významných finančných súvislostiach a finančnú situáciu mesta k 31.12.2008. Na základe uvedeného odporúča MsZ záverečný účet mesta za rok 2008 schváliť.</w:t>
      </w:r>
    </w:p>
    <w:p>
      <w:pPr>
        <w:pStyle w:val="Zkladntext3"/>
        <w:rPr/>
      </w:pPr>
      <w:r>
        <w:rPr/>
        <w:t>Ing. Podhradská citovala výrok zo správy auditora – „.....účtovná uzávierka poskytuje pravdivý a objektívny pohľad na finančnú situáciu mesta Nové Mesto nad Váhom k 31.decembru 2008 na výsledky jej hospodárenia a peňažné toky za rok končiaci k danému</w:t>
      </w:r>
    </w:p>
    <w:p>
      <w:pPr>
        <w:pStyle w:val="Zkladntext3"/>
        <w:rPr/>
      </w:pPr>
      <w:r>
        <w:rPr/>
        <w:t>dátumu v súlade so Zákonom o účtovníctve.</w:t>
      </w:r>
    </w:p>
    <w:p>
      <w:pPr>
        <w:pStyle w:val="Zkladntext3"/>
        <w:rPr/>
      </w:pPr>
      <w:r>
        <w:rPr/>
        <w:t>Hovorca MsR : MsR odporučila správu schváliť bez pripomienok.</w:t>
      </w:r>
    </w:p>
    <w:p>
      <w:pPr>
        <w:pStyle w:val="Zkladntext3"/>
        <w:rPr/>
      </w:pPr>
      <w:r>
        <w:rPr/>
        <w:t>Ing. Topolčány – predseda komisie finančnej, správy majetku a hospodárskeho rozvoja mesta tlmočil stanovisko komisie, ktorá správu odporučila schváliť v predloženom znení.</w:t>
      </w:r>
    </w:p>
    <w:p>
      <w:pPr>
        <w:pStyle w:val="Zkladntext3"/>
        <w:rPr/>
      </w:pPr>
      <w:r>
        <w:rPr/>
        <w:t>Diskusia : bez pripomienok.</w:t>
      </w:r>
    </w:p>
    <w:p>
      <w:pPr>
        <w:pStyle w:val="Zkladntext3"/>
        <w:rPr/>
      </w:pPr>
      <w:r>
        <w:rPr/>
        <w:t>Hlasovanie o návrhu uznesenia č. 227/2009-MsZ : uznesenie jednohlasne prijaté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7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álenie žiadosti o nenávratný finančný príspevok a finančné zabezpečenie realizácie projektu „Modernizácia odpadového hospodárstva v Novom Meste nad Váhom“ v rámci Operačného programu Životné prostred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schválenie žiadosti predložil Ing. Macúch.</w:t>
      </w:r>
    </w:p>
    <w:p>
      <w:pPr>
        <w:pStyle w:val="Zkladntext2"/>
        <w:rPr/>
      </w:pPr>
      <w:r>
        <w:rPr/>
        <w:t>Materiál je pod poradovým číslom 4.</w:t>
      </w:r>
    </w:p>
    <w:p>
      <w:pPr>
        <w:pStyle w:val="Zkladntext2"/>
        <w:jc w:val="both"/>
        <w:rPr/>
      </w:pPr>
      <w:r>
        <w:rPr/>
        <w:t>Na základe výzvy Ministerstva životného prostredia zo dňa 11.2.2009 na predkladanie žiadostí o nenávratný finančný príspevok, v rámci Operačného programu Životné prostredie, prioritná os : Odpadové hospodárstvo, operačný cieľ : 4.1 Podpora aktivít v oblasti separovaného zberu a 4.2. Podpora aktivít zhodnocovania odpadov, mesto predkladá v zmysle stanovených podmienok na predkladanie žiadostí návrhy na schválenie  žiadosti o nenávratný finančných príspevok pre realizáciu projektu „Modernizácia odpadového hospodárstva v Novom Meste nad Váhom. Po schválení NFP zabezpečenie realizácie projektu, financovanie projektu vo výške 5% z celkových oprávnených náklad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ároveň je predkladaný návrh na zrušenie uznesenia MsZ č.158/2008, vzhľadom k tomu, že nová žiadosť je rozšírená o operačný cieľ 4.2 a obstaranie biofermentátora (zariadenie na zneškodňovanie komunálneho odpadu).</w:t>
      </w:r>
    </w:p>
    <w:p>
      <w:pPr>
        <w:pStyle w:val="Zkladntext3"/>
        <w:rPr/>
      </w:pPr>
      <w:r>
        <w:rPr/>
        <w:t>Hovorca MsR : MsR odporučila žiadosť o NFP a finančné zabezpečenie projektu schváliť bez pripomienok.</w:t>
      </w:r>
    </w:p>
    <w:p>
      <w:pPr>
        <w:pStyle w:val="Zkladntext3"/>
        <w:rPr/>
      </w:pPr>
      <w:r>
        <w:rPr/>
        <w:t>Diskusia : bez pripomienok.</w:t>
      </w:r>
    </w:p>
    <w:p>
      <w:pPr>
        <w:pStyle w:val="Zkladntext3"/>
        <w:rPr/>
      </w:pPr>
      <w:r>
        <w:rPr/>
        <w:t>Hlasovanie o návrhu uznesenia č. 228/2009-MsZ : 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8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zmeny č.6 ÚP mesta Nové Mesto nad Váh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ind w:left="0" w:firstLine="708"/>
        <w:jc w:val="both"/>
        <w:rPr/>
      </w:pPr>
      <w:r>
        <w:rPr/>
        <w:t>Návrh zmeny č.6 územného plánu mesta Nové Mesto nad Váhom (ÚPN) predložil Ing. Macúch.  K prerokovávanému bodu bol prizvaný Prof.</w:t>
      </w:r>
      <w:r>
        <w:rPr>
          <w:color w:val="000000"/>
          <w:spacing w:val="-2"/>
          <w:szCs w:val="20"/>
        </w:rPr>
        <w:t>Ing.arch.Bohumil Kováč, PhD.           – Fakulta architektúry STU Bratislava</w:t>
      </w:r>
      <w:r>
        <w:rPr/>
        <w:t xml:space="preserve"> – spracovateľ ÚP mesta Nové Mesto nad Váh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ávrh zmeny č.6 ÚPN bol prerokovaný v zmysle stavebného zákona č.50/1976 v znení jeho neskorších zmien a doplnkov v 7. až 12. mesiaci 2008. Vyhodnotenie stanovísk a rozhodnutie o námietkach a pripomienkach k návrhu zmeny bolo prerokované a schválené na 12. zasadnutí MsZ 11.11.2008 uznesením č.188/2008-MsZ. Neakceptované pripomienky boli mestom opätovne prerokované s tými, ktorí si ich uplatn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Macúch podrobne zoznámil poslancov s jednotlivými zmenami funkčného využitia lokalít v návrhoch zmien č. 6.1 až 6.6. Taktiež informoval o liste, ktoré mesto obdržalo 27.4.2009 od Ing. Tibora Teleckého, riaditeľa firmy TC CONTACT, s.r.o. , v ktorom navrhuje pozastaviť rozhodnutie o zmenách a doplnkoch územného plánu z hľadiska komplexného usporiadania celej zóny. Konkrétne ide o zmenu č. 6.1 ÚP mesta, kde sa v časti lokality č.21 rozširujú plochy polyfunkčného využitia, vzniká polyfunkčná zástavba vo vzťahu k Ul. M.R.Štefánika. Ide o výstavbu bytových domov s návrhom max.6 podlaží a počtom bytov 8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elecký k  výstavbe polyfunkčného domu uvádza, že rozhodnutie o výstavbe bez podrobných predchádzajúcich analýz považuje za unáhlené a neopodstatnené. K návrhu zmeny č.6 niekoľkokrát vzniesol pripomienky aj ako občan a aj ako  budúci sused plánovanej zástavby medzi firmou TC CONTACT a Billou. Ako hlavné argumenty uvádza už teraz problémové zásobovanie Billy (kamióny), kanalizáciu, na ktorú je napojená ZŠ, poliklinika, Billa i firma TC CONTACT a iné faktory spojené s výstavbou ako je hluk, prašnosť a celková hygiena životného prostredia.</w:t>
      </w:r>
    </w:p>
    <w:p>
      <w:pPr>
        <w:pStyle w:val="Zkladntext3"/>
        <w:rPr/>
      </w:pPr>
      <w:r>
        <w:rPr/>
        <w:t>Ing. Macúch reagoval na list Ing. Teleckého. Uviedol, že pripomienky zo strany Ing. Teleckého mesto obdržalo listom, bolo však už po zákonnej lehote. K zmene sa vyjadril i Krajský stavebný úrad, odbor územného plánovania, ktorý  v zmysle  stavebného zákona § 25,  návrh zmeny č.6 územného plánu mesta Nové Mesto nad Váhom preskúmal , súhlasil s predloženým návrhom a odporučil MsZ jeho schvál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Ing. Telecký bol osobne informovaný o základných podmienkach navrhovanej výstavby.  Ide o modernú bytovú zástavbu, určite neznehodnotí túto lokali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elecký bude mať možnosť vyjadriť sa ako účastník stavebného kon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slovo požiadal Prof. Kováč – spracovateľ návrhu. Poslanci mu hlasovaním v zmysle rokovacieho programu udelili slovo. Prof. Kováč uviedol, že všetky predkladané zmeny sú v súlade s územným plánom mesta v tejto lokalite, podotkol, že koeficienty zelene sa v lokalite nemenia.  Odporučil poslancom hlasovať o každej zmene osobitne, aby pri prípadnom nesúhlase s jedným návrhom zmeny, nebola zablokovaná celá zmena č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Križan – Ul.Tematínska – športová – bolo by vhodné riešiť i výpadovku na Čacht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cúch – mesto sa touto problematikou zaoberá, je vypracovaná dokumentá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 Bielik – podporuje odporúčanie Prof.Kováča o osobitnom hlasovaní každej zm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parciálnom hlasovaní : za 18, proti 0, zdržal sa 1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zmeny č.6.1 : za 18, proti 1, zdržal sa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 229/2009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zmeny č.6.2 : za 19, proti 0, zdržal sa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 230/2009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zmeny č.6.3 : za 19, proti 0, zdržal sa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 231/2009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19 poslanco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zmeny č.6.4 : za 18, proti 1, zdržal sa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 232/2009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 str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19 poslanco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zmeny č.6.5 : za 18, proti 1, zdržal sa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33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3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zmeny č.6.6 : za 19, proti 0, zdržal sa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34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4 k Všeobecne záväznému nariadeniu mesta Nové Mesto nad Váhom č.1/1998-VZN – O regulatívoch územného rozvoja mesta Nové Mesto nad Váho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jc w:val="both"/>
        <w:rPr/>
      </w:pPr>
      <w:r>
        <w:rPr/>
        <w:t xml:space="preserve">Návrh dodatku predložil Ing. Macúch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ím zmeny č.6 ÚPN mesta prichádza k zmene záväznej časti územného plánu mesta vyhlásenej VZN mesta č.1/98-VZN – O regulatívoch územného rozvoja mesta Nové Mesto nad Váhom. Dodatkom č.4 sa dopĺňa a upravuje text záväznej časti ÚPN mesta v príslušných paragrafoch predmetného VZ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návrh dodatku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o návrhu uznesenia č. 235/2009-MsZ : 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35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vestičný zámer na stavbu „Bytové domy Čachtická – II.etapa“ v Novom Meste nad Váho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jc w:val="both"/>
        <w:rPr/>
      </w:pPr>
      <w:r>
        <w:rPr/>
        <w:t>O investičnom zámere stavby bytových domov na Čachtickej ulici – II. etapa informoval Ing. Trstensk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pripravuje realizáciu tejto stavby so začiatkom výstavby v roku 2009 a ukončením v roku 2010. Stavba rieši prípravu územia a výstavbu 100 mestských nájomných bytov v lokalite západnej časti bývalých vojenských skladov pozdĺž Čachtickej ulice. V II. etape je uvažované s výstavbou 5 bytových domov do 4 nadzemných podlaží . Ide o výstavbu jedno, dvoj a trojizbových bytov (z toho je 5 bezbariérových). Byty budú napojené na plynový centrálny zdroj tepla, ktorý sa už buduje v rámci I.etapy. V II. etape sa budú realizovať rozvody energií, príslušné obslužné komunikácie s parkovacími miestami, verejné osvetlenie, zeleň, terénne úpravy, plochy pre ihriská. Ide o viaczdrojové financovanie stavby, mesto požiadalo o dotáciu Ministerstvo výstavby a regionálneho rozvoja SR, má už podpísané úverové zmluvy so Štátnym fondom rozvoja bývania a použije i financovanie z vlastných zdrojov. V roku 2008 bol vybraný zhotoviteľ stavby verejným obstaraním. Začiatok výstavby je predpokladaný v 5.-6. mesiaci 2009, ukončenie v 10/2010. Tento investičný zámer nie je v rozpočte mesta na rok 2009, bude predmetom úpravy rozpočtu na júnovom zasadnutí MsZ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investičný zámer odporučila schváli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p.Giertl, ako predseda komisie bytovej podporuje tento zámer, žiadosti o byty neustále pribúdajú. O slovo požiadal Prof. Kováč, ktorému poslanci hlasovaním udelili slovo – mestu patrí za realizáciu týchto bytov obdiv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skusia : bez pripomieno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uznesení č. 236/2009-MsZ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36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y o výsledkoch z následných finančných kontrol v Materskej škole, Ul.  Poľovnícka Nové Mesto nad Váhom a MsBP Nové Mesto nad Váhom s.r.o. 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Správy predložil Ing. Bača, hlavný kontrolór mesta.</w:t>
      </w:r>
    </w:p>
    <w:p>
      <w:pPr>
        <w:pStyle w:val="Zkladntext2"/>
        <w:rPr/>
      </w:pPr>
      <w:r>
        <w:rPr/>
        <w:t>Materiál je pod poradovým číslom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zobrala správy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uznesení č. 236/2009-MsZ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37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odnotenie činnosti HK za 2.polrok 2008 , návrh plánu činnosti na rok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za 2. polrok  2008 a návrh plánu činnosti na rok 2009 predložil Ing. 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informáciu o vyhodnotení činnosti zobrala na vedomie a plán odporučila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uznesení č. 237/2009-MsZ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38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opolčány predložil stanoviská a riešenia pripomienok poslancov vznesených na zasadnutiach  MsZ. Informoval o súčasnej situácii vo vývoji zamestnanosti v Novom Meste nad Váhom. Ing. Trstenský informoval v krátkosti o súčasnej finančnej situácii mesta. Mesto za prvé 4 mesiace dostalo na podielových daniach o 9% viac finančných prostriedkov ako za prvé 4 mesiace minulého roku, takže došlo k medziročnému nárastu výšky podielových daní o 9%, napriek podpísanému memorandu, kde sa predpokladá, že oproti rozpočtovaným zdrojom mesto dostane o 8,1% menej. Mesto musí rátať i s rastúcou nezamestnanosťou, čo ovplyvňuje ďalšie dopady, teda zrejme až na prelome 6. a 7. mesiaca sa budú finančné ukazovatele postupne meniť. Jedným pozitívom, ktoré má mestský rozpočet je to, že v rozpočte mesta na rok 2009 mesto plánovalo čiastku 145 mil. Sk čo bolo na úrovni skutočného príjmu 97,2 % z podielových daní roku 2008. Mesto neplánovalo v tomto rozpočte nárast tejto položky o zhruba 14 mil. Sk, ktoré vychádzali zo schváleného štátneho rozpočtu na rok 2009 a ktorý hovoril o 14% náraste  výšky podielových daní pre mestá a obce, takže situácia je dobrá.  1. etapa krízy sa teda mestského rozpočtu nedotkne a pokiaľ bude výnos z podielových daní vo výške minulého roku, nedotkne sa rozpočtu mesta na rok 2009. Negatívom je, že sa môže zhoršiť platobná disciplína pri výbere daní z nehnuteľnosti, TKO, nájomných zmlúv a pod. V júni 2009 mesto predloží 1. úpravu rozpočtu na rok 2009, kde budú zapracované všetky doterajšie zmeny, prehodnotí sa výška príjmovej i výdavkovej časti rozpočtu, jednotlivé investičné akcie. Na úrovni mesta prebehli porady s riaditeľmi mestských organizácií i s ved. oddelení MsÚ za účelom vykonania určitých racionalizačných opatrení vo svojich rozpočtoch ( napr. zníženie prevádzkových nákladov). Vo väčšine prípadov však k výraznému zníženiu nedôjde, v rozpočtoch nie je naplánovaná žiadna rezerva. Niektoré náklady je možné obmedziť , ale nie sú rozhodujúce v tejto situácii. Záverom Ing. Trstenský uviedol, že verí, že všetky rozbehnuté investičné akcie, ktoré má mesto naplánované dokáže zrealizovať. Zrejme bude problém pri investičnom zámere prepojenia ulice Čachtickej s Piešťanskou, kde má mesto naplánovaných 20 mil. Sk na preinvestovanie a do dvoch mesiacov by malo mesto mať projektovú dokumentáciu na rekonštrukciu kina, kde bude i finálny rozpoč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informáciu na vedom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Zkladntext3"/>
        <w:rPr/>
      </w:pPr>
      <w:r>
        <w:rPr/>
        <w:t>V bode rôzne vystúpil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nerová pozvala prítomných na prvomájové oslavy. Dňa 30.4. 2009 budú na námestí oslavy 1.mája od 16.00 hod. i s kultúrnym programom. 7.mája 2009 o 14.00 hod. bude slávnostné uctenie si pamiatky vojakov padlých pri oslobodzovaní našej republiky pri pomníku kpt. Ljubovského – Hurbanove sad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Zkladntext3"/>
        <w:rPr>
          <w:szCs w:val="20"/>
          <w:lang w:eastAsia="cs-CZ"/>
        </w:rPr>
      </w:pPr>
      <w:r>
        <w:rPr>
          <w:szCs w:val="20"/>
          <w:lang w:eastAsia="cs-CZ"/>
        </w:rPr>
        <w:t>P. Križan požiadal, aby mesto pri povolovaní skládok dbalo na odstránenie skládky v čo najkratšom termín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ind w:firstLine="480"/>
        <w:jc w:val="both"/>
        <w:rPr/>
      </w:pPr>
      <w:r>
        <w:rPr/>
        <w:tab/>
        <w:t>Predseda návrhovej komisie Ing. Zehetner prečítal návrh uznesenia č.222/2009-MsZ, ktoré nebolo predmetom hlasovania. Poslanci uznesenie jednohlasne schváli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ukončil rokovanie zasadnutia poslancov a  poďakoval prítomným za účasť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Dušan Današ                                                              Ing. Jozef  T r s t e n s k ý</w:t>
      </w:r>
    </w:p>
    <w:p>
      <w:pPr>
        <w:pStyle w:val="Zkladntext2"/>
        <w:rPr>
          <w:u w:val="single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p</w:t>
      </w:r>
      <w:r>
        <w:rPr/>
        <w:t>rednosta MsÚ                                                                                primátor mesta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5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eastAsia="Calibri"/>
      <w:szCs w:val="22"/>
      <w:lang w:val="cs-CZ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3:00Z</dcterms:created>
  <dc:creator>vankova</dc:creator>
  <dc:description/>
  <cp:keywords/>
  <dc:language>en-US</dc:language>
  <cp:lastModifiedBy> </cp:lastModifiedBy>
  <cp:lastPrinted>2009-05-12T14:06:00Z</cp:lastPrinted>
  <dcterms:modified xsi:type="dcterms:W3CDTF">2009-05-15T08:43:00Z</dcterms:modified>
  <cp:revision>2</cp:revision>
  <dc:subject/>
  <dc:title>Primátor mesta Nové Mesto nad Váhom________________________</dc:title>
</cp:coreProperties>
</file>