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o 16. zasadnutia Mestského zastupiteľstva mesta Nové Mesto nad Váhom, konaného</w:t>
      </w:r>
    </w:p>
    <w:p>
      <w:pPr>
        <w:pStyle w:val="Normal"/>
        <w:spacing w:lineRule="auto" w:line="240" w:before="0" w:after="0"/>
        <w:jc w:val="center"/>
        <w:rPr/>
      </w:pPr>
      <w:r>
        <w:rPr>
          <w:rFonts w:cs="Arial" w:ascii="Arial" w:hAnsi="Arial"/>
          <w:b/>
        </w:rPr>
        <w:t>dňa 10. septembra 2013</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Doc. Bielik, MUDr. Mora, MUDr. Pavlovič, Ing. Topolčány</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numPr>
          <w:ilvl w:val="0"/>
          <w:numId w:val="6"/>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Kontrola uznesení  MsZ</w:t>
      </w:r>
    </w:p>
    <w:p>
      <w:pPr>
        <w:pStyle w:val="Normal"/>
        <w:numPr>
          <w:ilvl w:val="0"/>
          <w:numId w:val="3"/>
        </w:numPr>
        <w:spacing w:lineRule="auto" w:line="240" w:before="0" w:after="0"/>
        <w:jc w:val="both"/>
        <w:rPr/>
      </w:pPr>
      <w:r>
        <w:rPr>
          <w:rFonts w:eastAsia="Times New Roman" w:cs="Arial" w:ascii="Arial" w:hAnsi="Arial"/>
          <w:b/>
          <w:bCs/>
          <w:szCs w:val="24"/>
          <w:lang w:eastAsia="sk-SK"/>
        </w:rPr>
        <w:t>Správa o činnosti MsR medzi 15. a 16. zasadnutím MsZ</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Monitorovacia správa k plneniu Programového rozpočtu mesta Nové Mesto nad Váhom k 30.06.2013</w:t>
      </w:r>
      <w:r>
        <w:rPr>
          <w:rFonts w:eastAsia="Times New Roman" w:cs="Arial" w:ascii="Arial" w:hAnsi="Arial"/>
          <w:bCs/>
          <w:i/>
          <w:szCs w:val="24"/>
          <w:lang w:eastAsia="sk-SK"/>
        </w:rPr>
        <w:t xml:space="preserve">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Správy z následných finančných kontrol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Vyhodnotenie činnosti HK za 1.polrok 2013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Odpovede na pripomienky poslancov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Rôzne</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1"/>
          <w:numId w:val="4"/>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6.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1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Mgr. Annu Malovcovú a Mgr.Jána Kincela,   zapísaním zápisnice poveril p. Vaňkovú, pracovníčku MsÚ.  Hovorkyňou MsR   pre 16. zasadnutie MsZ bola  určená Ing. Viera Vienerová.</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4"/>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hDr. Juraj Kazda</w:t>
      </w:r>
    </w:p>
    <w:p>
      <w:pPr>
        <w:pStyle w:val="Normal"/>
        <w:spacing w:lineRule="auto" w:line="240" w:before="0" w:after="0"/>
        <w:rPr/>
      </w:pPr>
      <w:r>
        <w:rPr>
          <w:rFonts w:eastAsia="Arial" w:cs="Arial" w:ascii="Arial" w:hAnsi="Arial"/>
          <w:color w:val="000000"/>
          <w:spacing w:val="-6"/>
        </w:rPr>
        <w:t xml:space="preserve">                 </w:t>
      </w:r>
      <w:r>
        <w:rPr>
          <w:rFonts w:cs="Arial" w:ascii="Arial" w:hAnsi="Arial"/>
          <w:color w:val="000000"/>
          <w:spacing w:val="-6"/>
        </w:rPr>
        <w:t>Členovia :    PhDr. Patrícia Maráková, MUDr. Dušan Ulahel</w:t>
      </w:r>
    </w:p>
    <w:p>
      <w:pPr>
        <w:pStyle w:val="Normal"/>
        <w:spacing w:lineRule="auto" w:line="240" w:before="0" w:after="0"/>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 xml:space="preserve">Informáciu o kontrole plnenia uznesení MsZ predložil Ing. Bača. </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Materiál je pod poradovým číslom 1.</w:t>
      </w:r>
      <w:r>
        <w:rPr>
          <w:rFonts w:eastAsia="Times New Roman" w:cs="Arial" w:ascii="Arial" w:hAnsi="Arial"/>
          <w:bCs/>
          <w:lang w:eastAsia="sk-SK"/>
        </w:rPr>
        <w:tab/>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Na 15. zasadnutí MsZ bolo prijatých 10 uznesení, ktorých plnenie je nasledov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37/2013-MsZ – o schválení spôsobu prevodu vlastníctva pozemku formou odpredaja  pre žiadateľa MUDr. Róberta Zehetnera bolo podľa ukladacej časti uznesenia zverejnené po dobu 15 dní a bude realizované na dnešnom zasadnutí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38/2013-MsZ – o schválení spôsobu prevodu vlastníctva pozemku formou odpredaja  pre žiadateľa Ing. Miroslava Zehetnera s manželkou bolo podľa ukladacej časti uznesenia zverejnené po dobu 15 dní a bude realizované na dnešnom zasadnutí MsZ .</w:t>
      </w:r>
    </w:p>
    <w:p>
      <w:pPr>
        <w:pStyle w:val="Normal"/>
        <w:spacing w:lineRule="auto" w:line="240" w:before="0" w:after="0"/>
        <w:jc w:val="both"/>
        <w:rPr/>
      </w:pPr>
      <w:r>
        <w:rPr>
          <w:rFonts w:eastAsia="Times New Roman" w:cs="Arial" w:ascii="Arial" w:hAnsi="Arial"/>
          <w:lang w:eastAsia="sk-SK"/>
        </w:rPr>
        <w:t>Uznesenie č. 39/2013-MsZ – o schválení spôsobu prevodu vlastníctva pozemku formou odpredaja  pre žiadateľa Martina Ataloviča bolo podľa ukladacej časti uznesenia zverejnené po dobu 15 dní a bude realizované na dnešnom zasadnutí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40/2013-MsZ  –  bolo splnené uzatvorením nájomnej  zmluvy medzi MsBP s. r.o. a žiadateľom Jumäs Träde s.r.o. podľa podmienok schválených uznesením MsZ.</w:t>
      </w:r>
    </w:p>
    <w:p>
      <w:pPr>
        <w:pStyle w:val="Normal"/>
        <w:spacing w:lineRule="auto" w:line="240" w:before="0" w:after="0"/>
        <w:jc w:val="both"/>
        <w:rPr/>
      </w:pPr>
      <w:r>
        <w:rPr>
          <w:rFonts w:eastAsia="Times New Roman" w:cs="Arial" w:ascii="Arial" w:hAnsi="Arial"/>
          <w:lang w:eastAsia="sk-SK"/>
        </w:rPr>
        <w:t>Uznesenie č.41/2013-MsZ – o elektronizácii služieb mesta je plnené doteraz tak, že bola podaná žiadosť dňa 21. 8. 2013 riadiacemu orgánu Ministerstvu financií SR o nenávratný finančný príspevok.</w:t>
      </w:r>
    </w:p>
    <w:p>
      <w:pPr>
        <w:pStyle w:val="Normal"/>
        <w:spacing w:lineRule="auto" w:line="240" w:before="0" w:after="0"/>
        <w:jc w:val="both"/>
        <w:rPr/>
      </w:pPr>
      <w:r>
        <w:rPr>
          <w:rFonts w:eastAsia="Times New Roman" w:cs="Arial" w:ascii="Arial" w:hAnsi="Arial"/>
          <w:lang w:eastAsia="sk-SK"/>
        </w:rPr>
        <w:t>Uznesenie č.42/2013-MsZ – o schválení odpustenia pohľadávky Mesta voči Mestskému bytovému podniku  s.r.o. vo výške 185.0198.- € bolo realizované dňa 26. 6.2013.</w:t>
      </w:r>
    </w:p>
    <w:p>
      <w:pPr>
        <w:pStyle w:val="Normal"/>
        <w:spacing w:lineRule="auto" w:line="240" w:before="0" w:after="0"/>
        <w:jc w:val="both"/>
        <w:rPr/>
      </w:pPr>
      <w:r>
        <w:rPr>
          <w:rFonts w:eastAsia="Times New Roman" w:cs="Arial" w:ascii="Arial" w:hAnsi="Arial"/>
          <w:lang w:eastAsia="sk-SK"/>
        </w:rPr>
        <w:t>Uznesenia  č.35/2013-MsZ, 36/2013-MsZ,43/2013-MsZ a 44/2013-MsZ – boli informačné  a schvaľovacie  uznesenia bez ukladacej  časti alebo  termín ich plnenia nenastal.</w:t>
      </w:r>
    </w:p>
    <w:p>
      <w:pPr>
        <w:pStyle w:val="Normal"/>
        <w:spacing w:lineRule="auto" w:line="240" w:before="0" w:after="0"/>
        <w:jc w:val="both"/>
        <w:rPr/>
      </w:pPr>
      <w:r>
        <w:rPr>
          <w:rFonts w:eastAsia="Times New Roman" w:cs="Arial" w:ascii="Arial" w:hAnsi="Arial"/>
          <w:lang w:eastAsia="sk-SK"/>
        </w:rPr>
        <w:t>Ďalej bolo splnené uznesenie č.25/2013-MsZ  zo 14. zasadnutia MsZ o uzatvorení budúcej zmluvy na zaťaženie pozemkov mesta vecným bremenom – uložením vodovodnej prípojky pre Petra Lexmana s manželkou uzatvorením danej zmluv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Uznesenie č. 45/2013-MsZ  -  o 2. zmene rozpočtu mesta na rok 2013 schválené na mimoriadnom zasadnutí MsZ  18. júla 2013 bolo splnené zapracovaním zmien do rozpočtu mesta.</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slanci zobrali informáciu na vedomie bez pripomienok.</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jc w:val="both"/>
        <w:rPr/>
      </w:pPr>
      <w:r>
        <w:rPr>
          <w:rFonts w:eastAsia="Arial" w:cs="Arial" w:ascii="Arial" w:hAnsi="Arial"/>
          <w:b/>
          <w:bCs/>
          <w:iCs/>
        </w:rPr>
        <w:t xml:space="preserve">         </w:t>
      </w:r>
      <w:r>
        <w:rPr>
          <w:rFonts w:cs="Arial" w:ascii="Arial" w:hAnsi="Arial"/>
          <w:b/>
          <w:bCs/>
          <w:iCs/>
          <w:u w:val="single"/>
        </w:rPr>
        <w:t>Uznesenie č.46/2013-MsZ</w:t>
      </w:r>
    </w:p>
    <w:p>
      <w:pPr>
        <w:pStyle w:val="Normal"/>
        <w:tabs>
          <w:tab w:val="clear" w:pos="708"/>
          <w:tab w:val="left" w:pos="5812" w:leader="none"/>
        </w:tabs>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tabs>
          <w:tab w:val="clear" w:pos="708"/>
          <w:tab w:val="left" w:pos="5812" w:leader="none"/>
        </w:tabs>
        <w:spacing w:lineRule="auto" w:line="240" w:before="0" w:after="0"/>
        <w:jc w:val="both"/>
        <w:rPr/>
      </w:pPr>
      <w:r>
        <w:rPr>
          <w:rFonts w:eastAsia="Arial" w:cs="Arial" w:ascii="Arial" w:hAnsi="Arial"/>
          <w:b/>
          <w:bCs/>
        </w:rPr>
        <w:t xml:space="preserve">         </w:t>
      </w:r>
      <w:r>
        <w:rPr>
          <w:rFonts w:cs="Arial" w:ascii="Arial" w:hAnsi="Arial"/>
          <w:bCs/>
        </w:rPr>
        <w:t>(mandátová správa – prítomných 21 poslancov)</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numPr>
          <w:ilvl w:val="0"/>
          <w:numId w:val="7"/>
        </w:numPr>
        <w:tabs>
          <w:tab w:val="clear" w:pos="708"/>
          <w:tab w:val="left" w:pos="5812" w:leader="none"/>
        </w:tabs>
        <w:spacing w:lineRule="auto" w:line="240" w:before="0" w:after="0"/>
        <w:contextualSpacing/>
        <w:jc w:val="both"/>
        <w:rPr/>
      </w:pPr>
      <w:r>
        <w:rPr>
          <w:rFonts w:cs="Arial" w:ascii="Arial" w:hAnsi="Arial"/>
          <w:b/>
          <w:bCs/>
        </w:rPr>
        <w:t>Správa o činnosti MsR medzi 15. a 16.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Správu o činnosti MsR v období medzi 15. a 16.  zasadnutím MsZ, v ktorom MsR zasadala jedenkrát 22.8.2013, kedy sa konala 16. schôdzka MsR,  predložila zástupkyňa primátora mesta PhDr. Hejbalová.  Oboznámila poslancov s   podrobným prehľadom  z rokovania 16.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47/2013-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1 poslancov)</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2"/>
        </w:numPr>
        <w:tabs>
          <w:tab w:val="clear" w:pos="708"/>
          <w:tab w:val="left" w:pos="5812" w:leader="none"/>
        </w:tabs>
        <w:spacing w:lineRule="auto" w:line="240" w:before="0" w:after="0"/>
        <w:contextualSpacing/>
        <w:jc w:val="both"/>
        <w:rPr>
          <w:rFonts w:ascii="Arial" w:hAnsi="Arial" w:cs="Arial"/>
          <w:b/>
          <w:b/>
          <w:bCs/>
        </w:rPr>
      </w:pPr>
      <w:r>
        <w:rPr>
          <w:rFonts w:cs="Arial" w:ascii="Arial" w:hAnsi="Arial"/>
          <w:b/>
          <w:bCs/>
        </w:rPr>
        <w:t>Nakladanie s majetkom mesta</w:t>
      </w:r>
    </w:p>
    <w:p>
      <w:pPr>
        <w:pStyle w:val="Normal"/>
        <w:tabs>
          <w:tab w:val="clear" w:pos="708"/>
          <w:tab w:val="left" w:pos="5812" w:leader="none"/>
        </w:tabs>
        <w:spacing w:lineRule="auto" w:line="240" w:before="0" w:after="0"/>
        <w:ind w:left="1800" w:hanging="0"/>
        <w:contextualSpacing/>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pPr>
      <w:r>
        <w:rPr>
          <w:rFonts w:eastAsia="Times New Roman" w:cs="Arial" w:ascii="Arial" w:hAnsi="Arial"/>
          <w:lang w:eastAsia="sk-SK"/>
        </w:rPr>
        <w:t xml:space="preserve">Materiál je pod poradovým číslom 3.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ind w:left="540" w:hanging="540"/>
        <w:jc w:val="both"/>
        <w:rPr>
          <w:rFonts w:ascii="Arial" w:hAnsi="Arial" w:eastAsia="Times New Roman" w:cs="Arial"/>
          <w:b/>
          <w:b/>
          <w:lang w:eastAsia="sk-SK"/>
        </w:rPr>
      </w:pPr>
      <w:r>
        <w:rPr>
          <w:rFonts w:eastAsia="Times New Roman" w:cs="Arial" w:ascii="Arial" w:hAnsi="Arial"/>
          <w:b/>
          <w:lang w:eastAsia="sk-SK"/>
        </w:rPr>
        <w:t>A. Predaj nehnuteľností – schválenie prevodu majetku mesta</w:t>
      </w:r>
    </w:p>
    <w:p>
      <w:pPr>
        <w:pStyle w:val="Normal"/>
        <w:tabs>
          <w:tab w:val="clear" w:pos="708"/>
          <w:tab w:val="left" w:pos="5812" w:leader="none"/>
        </w:tabs>
        <w:spacing w:lineRule="auto" w:line="240" w:before="0" w:after="0"/>
        <w:ind w:hanging="540"/>
        <w:rPr/>
      </w:pPr>
      <w:r>
        <w:rPr>
          <w:rFonts w:eastAsia="Arial" w:cs="Arial" w:ascii="Arial" w:hAnsi="Arial"/>
          <w:lang w:eastAsia="sk-SK"/>
        </w:rPr>
        <w:t xml:space="preserve">         </w:t>
      </w:r>
      <w:r>
        <w:rPr>
          <w:rFonts w:eastAsia="Times New Roman" w:cs="Arial" w:ascii="Arial" w:hAnsi="Arial"/>
          <w:b/>
          <w:lang w:eastAsia="sk-SK"/>
        </w:rPr>
        <w:t>1</w:t>
      </w:r>
      <w:r>
        <w:rPr>
          <w:rFonts w:eastAsia="Times New Roman" w:cs="Arial" w:ascii="Arial" w:hAnsi="Arial"/>
          <w:lang w:eastAsia="sk-SK"/>
        </w:rPr>
        <w:t>.Návrh na schválenie prevodu vlastníctva majetku mesta- pozemkov,  ako prípadu hodného osobitného zreteľa medzi Mestom Nové Mesto nad Váhom a MUDr. Róbertom Zehetnerom, bytom Nové Mesto nad Váhom, vlastníkom nehnuteľnosti stavba súpis. č. 6326 s pozemkom parc. č. 3854/87.</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UDr. Róbert Zehetner je vlastníkom nehnuteľnosti – stavby súpis. č. 6326 s pozemkom parc. č. 3854/87, ktoré sa nachádzajú na Bzinskej ul. v areáli bývalých „Kasární spojovacieho vojska“. Túto nehnuteľnosť odkúpil v obchodnej verejnej súťaži od mesta za účelom zriadenia stomatologickej ambulancie- zubnej chirurgie. Aby budova mohla slúžiť účelu, na ktorú ho mesto odpredalo, je potrebné vyčleniť časť pozemku okolo budovy, ktorá bude slúžiť na dobudovanie samostatného vstupu pre pacientov, bezbariérového prístupu pre imobilných pacientov, vytvoreniu prístupovej cesty k služobnému vchodu a predpísanému počtu parkovacích  mies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odpredaj novovytvorenej parc. C KN č. 3854/16 o výmere 1203 m² zastavané plochy a nádvoria, vytvorenej  z pôvodných parc. C KN č. 3854/1  a C KN č. 3854/16  k. ú. Nové Mesto nad Váhom  GP č.43580718-S-Gs-F 164/201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Cena podľa znaleckého posudku č.15/2013 zo dňa 3.6.2013 vypracovaného  Ing. Štefanom Seifertom, SNP 73/4, Nová Dubnica činí  11 900 €, ( t.j.9,91 €/m²). Mesto dalo vypracovať kontrolný znalecký posudok  č. 114/2013 zo dňa 17.6.2013 Ing. Igorovi Ištokovi, ktorý pozemky ocenil na cenu 19,93 €/m². </w:t>
      </w:r>
    </w:p>
    <w:p>
      <w:pPr>
        <w:pStyle w:val="Normal"/>
        <w:spacing w:lineRule="auto" w:line="240" w:before="0" w:after="0"/>
        <w:jc w:val="both"/>
        <w:rPr/>
      </w:pPr>
      <w:r>
        <w:rPr>
          <w:rFonts w:eastAsia="Times New Roman" w:cs="Arial" w:ascii="Arial" w:hAnsi="Arial"/>
          <w:lang w:eastAsia="sk-SK"/>
        </w:rPr>
        <w:t xml:space="preserve">Mesto navrhuje, aby cena pozemkov bola dojednaná na 20 €/m², čo pri výmere 1203 m² činí 24 060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vrhovaný odpredaj pozemkov je dôležitý na vytvorenie podmienok fungovania zdravotníckeho zariadenia – zubnej stomatológie a chirurgie, za účelom ktorej mesto odpredalo objekt bývalého zdravotného strediska v obchodnej verejnej súťaži. Služby, ktoré bude zdravotné stredisko poskytovať v meste absentujú a občania mesta musia chodiť za účelom poskytovania  týchto zdravotníckych  služieb do okolitých miest. Objekt nie je možné prevádzkovať bez prislúchajúceho pozemku, jeho odpredajom  bude objekt  slúžiť nielen na poskytovanie zdravotníckych služieb, ale i na  podporu tvorby pracovných príležitostí, rozšírenie štruktúry poskytovaných služieb v meste a pod. Priľahlý pozemok bude využitý na vybudovanie prístupových komunikácií a parkovacích miest, bez ktorých fungovanie zdravotníckeho zariadenia nie je možné.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 zmysle § 9a) ods. 8 písm. e) zákona č. 138/1991 Zb. v z.n.p.  MsZ schvaľuje prevod vlastníctva nehnuteľného majetku obce ako prípad hodný osobitného zreteľa, o ktorom MsZ rozhoduje  trojpätinovou väčšinou všetkých poslancov.</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Hovorkyňa MsR : MsR návrh  prevodu vlastníctva nehnuteľného majetku mesta odporučila schváliť. </w:t>
      </w:r>
    </w:p>
    <w:p>
      <w:pPr>
        <w:pStyle w:val="Normal"/>
        <w:spacing w:lineRule="auto" w:line="240" w:before="0" w:after="0"/>
        <w:jc w:val="both"/>
        <w:rPr/>
      </w:pPr>
      <w:r>
        <w:rPr>
          <w:rFonts w:eastAsia="Times New Roman" w:cs="Arial" w:ascii="Arial" w:hAnsi="Arial"/>
          <w:lang w:eastAsia="sk-SK"/>
        </w:rPr>
        <w:t>Ing. Košnár- podpredseda Komisie finančnej, správy majetku a hospodárskeho rozvoja mesta (KFSM) – komisia návrh odporučila schváliť v zmysle predloženého materiál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48/2013-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uznesenie jednohlasne prijat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 48/2013-MsZ</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1.</w:t>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jc w:val="both"/>
        <w:rPr/>
      </w:pPr>
      <w:r>
        <w:rPr>
          <w:rFonts w:eastAsia="Times New Roman" w:cs="Arial" w:ascii="Arial" w:hAnsi="Arial"/>
          <w:b/>
          <w:lang w:eastAsia="sk-SK"/>
        </w:rPr>
        <w:t>2.</w:t>
      </w:r>
      <w:r>
        <w:rPr>
          <w:rFonts w:eastAsia="Times New Roman" w:cs="Arial" w:ascii="Arial" w:hAnsi="Arial"/>
          <w:lang w:eastAsia="sk-SK"/>
        </w:rPr>
        <w:t xml:space="preserve"> Návrh na schválenie  prevodu vlastníctva majetku mesta zámenou pozemkov -  ako prípadu hodného osobitného zreteľa medzi Mestom Nové Mesto nad Váhom a Ing. Miroslavom Zehetnerom a manželkou Ing. Tatianou Zehetnerovou, bytom Nové Mesto nad Váhom, vlastníkmi nehnuteľností - stavba súpis. č. 6325 s pozemkom parc. č. 3854/86, k. ú.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Miroslav  Zehetner a manželka Ing. Tatiana Zehetnerová, Štúrova 16, 915 01 Nové Mesto nad Váhom sú vlastníkmi nehnuteľnosti – budovy súpis. č. 6325 s pozemkom parc. č. 3854/86 a pozemku parc. č. 3854/143, ktoré sa nachádzajú na Bzinskej ul. v areáli bývalých „Kasární spojovacieho vojska“. Tieto nehnuteľnosti odkúpili od Ministerstva obrany S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K riadnemu užívaniu svojich nehnuteľností potrebujú riešiť opravu a údržbu budovy tak, aby túto mohli vykonávať na vlastnom pozemk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 tohto dôvodu požadujú od mesta časť pozemku, ktorá by bola použiteľná na tento účel. Ide o pozemok zameraný ako časť  parc. č. 3854/1 zameranú  GP č.S-Gp-F-47/2013 a označenú ako parc. č. 3854/145  o výmere 196 m² zastavané plochy a nádvoria, k. ú.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plánuje v budúcnosti zrealizovať vnútro areálovú cestu, ktorá bude susediť s pozemkom vo vlastníctve žiadateľov. Na tento účel potrebuje mesto časť pozemku vo vlastníctve žiadateľov zameranú cit. GP ako parc. C KN č. 3854/147 o výmere 77 m². Táto bude predmetom zámeny za pozemok vo vlastníctve mesta parc. C KN č. 3854/145  o výmere 196 m² zastav. pl. s tým, že žiadatelia doplatia rozdiel vo výmere za cenu stanovenú znaleckým posudk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Cena podľa znaleckého posudku č.16/2013 zo dňa 3.6.2013 vypracovaného  Ing. Štefanom Seifertom, SNP 73/4, Nová Dubnica činí 2710 € ( t.j. 9,91€/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o dalo vypracovať kontrolný znalecký posudok  č. 114/2013 zo dňa 17.6.2013 Ing. Igorovi Ištokovi, ktorý pozemky ocenil na cenu 19,93 €/m².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hodnota zamieňaných pozemkov bola dojednaná na cenu 20 €/m², čiž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arc. C KN č. 3854/145  o výmere 196 m² zastav.pl.   3920 € ( pozemok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arc. C KN č. 3854/147 o výmere 77 m² zastav.pl       1540 € (pozemok žiadateľ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žiadatelia doplatili mestu rozdiel vo výmere  119 m² t.j. 2380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vrhovaná zámena pozemkov vytvára lepšie podmienky na opravu a údržbu objektu vo vlastníctve žiadateľov. Jedná sa o malú výmeru pozemku vo vlastníctve mesta, ktorý je pre mesto nevyužiteľný a pre žiadateľov vytvorí podmienky pre riadne užívanie  a udržiavanie nehnuteľností tak, aby objekt mohol slúžiť  na podporu tvorby pracovných príležitostí, rozšírenie štruktúry poskytovaných služieb v meste a pod. Tento sa zamieňa za pozemok vo vlastníctve žiadateľov, ktorý bude použitý na verejnoprospešný účel – vybudovanie vnútro areálovej komunikácie v bývalých kasárňach.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ab/>
        <w:t>V zmysle  § 9a) ods. 8 písm. e) zákona č. 138/1991 Zb. v z.n.p.  MsZ schvaľuje prevod vlastníctva nehnuteľného majetku obce ako prípad hodný osobitného zreteľa, o ktorom MsZ rozhoduje  trojpätinovou väčšinou všetkých poslancov.</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Hovorkyňa MsR : MsR návrh  prevodu vlastníctva nehnuteľného majetku mesta odporučila schváli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Košnár-  KFSM – komisia návrh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49/2013-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uznesenie jednohlasne prijaté.</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eastAsia="Times New Roman" w:cs="Arial" w:ascii="Arial" w:hAnsi="Arial"/>
          <w:lang w:eastAsia="sk-SK"/>
        </w:rPr>
        <w:tab/>
      </w:r>
      <w:r>
        <w:rPr>
          <w:rFonts w:eastAsia="Times New Roman" w:cs="Arial" w:ascii="Arial" w:hAnsi="Arial"/>
          <w:b/>
          <w:u w:val="single"/>
          <w:lang w:eastAsia="sk-SK"/>
        </w:rPr>
        <w:t>Uznesenie č. 49/2013-MsZ</w:t>
      </w:r>
    </w:p>
    <w:p>
      <w:pPr>
        <w:pStyle w:val="Normal"/>
        <w:spacing w:lineRule="auto" w:line="240" w:before="0" w:after="0"/>
        <w:ind w:firstLine="708"/>
        <w:jc w:val="both"/>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2.</w:t>
      </w:r>
    </w:p>
    <w:p>
      <w:pPr>
        <w:pStyle w:val="Normal"/>
        <w:spacing w:lineRule="auto" w:line="240" w:before="0" w:after="0"/>
        <w:ind w:firstLine="708"/>
        <w:jc w:val="both"/>
        <w:rPr/>
      </w:pPr>
      <w:r>
        <w:rPr>
          <w:rFonts w:eastAsia="Times New Roman" w:cs="Arial" w:ascii="Arial" w:hAnsi="Arial"/>
          <w:lang w:eastAsia="sk-SK"/>
        </w:rPr>
        <w:tab/>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ind w:hanging="540"/>
        <w:jc w:val="both"/>
        <w:rPr/>
      </w:pPr>
      <w:r>
        <w:rPr>
          <w:rFonts w:eastAsia="Arial" w:cs="Arial" w:ascii="Arial" w:hAnsi="Arial"/>
          <w:b/>
          <w:lang w:eastAsia="sk-SK"/>
        </w:rPr>
        <w:t xml:space="preserve">         </w:t>
      </w:r>
      <w:r>
        <w:rPr>
          <w:rFonts w:eastAsia="Times New Roman" w:cs="Arial" w:ascii="Arial" w:hAnsi="Arial"/>
          <w:b/>
          <w:lang w:eastAsia="sk-SK"/>
        </w:rPr>
        <w:t>3.</w:t>
      </w:r>
      <w:r>
        <w:rPr>
          <w:rFonts w:eastAsia="Times New Roman" w:cs="Arial" w:ascii="Arial" w:hAnsi="Arial"/>
          <w:lang w:eastAsia="sk-SK"/>
        </w:rPr>
        <w:t xml:space="preserve">  Návrh na schválenie prevodu vlastníctva nehnuteľného majetku mesta v zmysle   § 9a ods. 8 písm. e) časti  pozemku  registra C KN parc. č.64/2 o výmere  1 m² nachádzajúcej sa na Kmeťovej ul. v Novom Meste nad Váhom, k. ú. Nové Mesto nad Váhom pánovi Martinovi Atalovičovi, bytom Nové Mesto nad Váhom ako prípad hodný osobitného zre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e mesto Nové Mesto nad Váhom je prebytočných majetkom, pozemok je malej výmer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základe vypracovaného geometrického plánu č. 39/2012 zo dňa 17.02.2012, úradne overeným dňa 08.03.2012 Ing. Balažovičovou, bola z pôvodnej parcely C KN č. 64/1  zastavané plochy a nádvoria o výmere 2699 m² vytvorená parc. C KN č. 64/2 zastavané plochy a nádvoria o výmere 1 m², k. ú. Nové Mesto nad Váhom vo vlastníctv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zemok, ktorý je predmetom prevodu, spolu s pozemkom vo vlastníctve žiadateľa bude využitý na vybudovanie bytového domu, ktorého výstavba je v súlade s predloženým investičným zámerom. Nachádza sa v tesnej blízkosti C KN parc. č. 54, ktorá je vo vlastníctve žiadateľa. Investičný zámer stavby bytového domu p. Martina Ataloviča na pozemku  parc. č. 54 je v súlade s funkčným určením pozemku a zastavovacími regulatívami v zmysle platného územného plánu mesta Nové Mesta to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u bola stanovená  podľa znaleckého posudku č. 104/2013 zo dňa 5.6.2013 na sumu 8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a) ods. 8 písm. e) zákona č. 138/1991 Zb. v z.n.p.  MsZ schvaľuje prevod vlastníctva nehnuteľného majetku obce ako prípad hodný osobitného zreteľa, o ktorom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a spôsob prevodu  bol zverejnený na 15 dní pred  schvaľovaním prevod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Hovorkyňa MsR : MsR návrh  prevodu vlastníctva nehnuteľného majetku mesta odporučila schváli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Košnár - KFSM  návrh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50/2013-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uznesenie jednohlasne prijat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 50/2013-MsZ</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3.</w:t>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Times New Roman" w:cs="Arial" w:ascii="Arial" w:hAnsi="Arial"/>
          <w:b/>
          <w:lang w:eastAsia="sk-SK"/>
        </w:rPr>
        <w:t>4.</w:t>
      </w:r>
      <w:r>
        <w:rPr>
          <w:rFonts w:eastAsia="Times New Roman" w:cs="Arial" w:ascii="Arial" w:hAnsi="Arial"/>
          <w:lang w:eastAsia="sk-SK"/>
        </w:rPr>
        <w:t xml:space="preserve">  Návrh na schválenie prevodu majetku mesta - pozemkov pod bytovým domom  </w:t>
      </w:r>
    </w:p>
    <w:p>
      <w:pPr>
        <w:pStyle w:val="Normal"/>
        <w:spacing w:lineRule="auto" w:line="240" w:before="0" w:after="0"/>
        <w:jc w:val="both"/>
        <w:rPr>
          <w:rFonts w:ascii="Arial" w:hAnsi="Arial" w:eastAsia="Times New Roman" w:cs="Arial"/>
          <w:u w:val="single"/>
          <w:lang w:eastAsia="sk-SK"/>
        </w:rPr>
      </w:pPr>
      <w:r>
        <w:rPr>
          <w:rFonts w:eastAsia="Arial" w:cs="Arial" w:ascii="Arial" w:hAnsi="Arial"/>
          <w:lang w:eastAsia="sk-SK"/>
        </w:rPr>
        <w:t xml:space="preserve">     </w:t>
      </w:r>
      <w:r>
        <w:rPr>
          <w:rFonts w:eastAsia="Times New Roman" w:cs="Arial" w:ascii="Arial" w:hAnsi="Arial"/>
          <w:lang w:eastAsia="sk-SK"/>
        </w:rPr>
        <w:t>podľa  zákona č. 182/1983 Z. 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schválenie  prevodu  majetku mesta – pozemku podľa § 9a) ods. 8 písm. a) zákona č. 138/1991 Zb. o majetku obcí v z.n.p. a to nehnuteľného majetku, ktorý je mesto povinné previesť podľa osobitného predpisu zákona č. 182/1983 Z. z. o vlastníctve bytov a nebytových priestorov v znení neskorších predpisov  na vlastníka byt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uvedeného zákona je mesto povinné previesť príslušný spoluvlastnícky podiel na pozemku zastavaného bytovým domom do vlastníctva vlastníka bytu. V uvedenom bytovom dome boli odpredávané prislúchajúce podiely pozemku v roku 2004. V tom čase uvedení žiadatelia podiel na pozemku neodkúpil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chválením navrhovaného odpredaja  bude celý pozemok v spoluvlastníctve vlastníkov bytov. Ide o pozemok parcela  registra C KN č. 4527 zastavané plochy a nádvoria o výmere 433m2 zapísaný v katastri nehnuteľností na LV č. 5904, k. ú. Nové Mesto nad Váhom na ktorom je postavený bytový dom súp. č. 1230 zapísaný na LV č. 565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nasledovných žiadateľov :</w:t>
      </w:r>
    </w:p>
    <w:p>
      <w:pPr>
        <w:pStyle w:val="Normal"/>
        <w:numPr>
          <w:ilvl w:val="0"/>
          <w:numId w:val="1"/>
        </w:numPr>
        <w:spacing w:lineRule="auto" w:line="240" w:before="0" w:after="0"/>
        <w:jc w:val="both"/>
        <w:rPr>
          <w:rFonts w:ascii="Arial" w:hAnsi="Arial" w:eastAsia="Times New Roman" w:cs="Arial"/>
          <w:lang w:eastAsia="sk-SK"/>
        </w:rPr>
      </w:pPr>
      <w:r>
        <w:rPr>
          <w:rFonts w:eastAsia="Times New Roman" w:cs="Arial" w:ascii="Arial" w:hAnsi="Arial"/>
          <w:lang w:eastAsia="sk-SK"/>
        </w:rPr>
        <w:t>Miroslav Majtán - predmetom prevodu je spoluvlastnícky podiel 2553/130810 o celkovej výmere 8,45 m2. Cena kupovaného spoluvlastníckeho podielu činí 0,84 € (ide o prvého vlastníka bytu),</w:t>
      </w:r>
    </w:p>
    <w:p>
      <w:pPr>
        <w:pStyle w:val="Normal"/>
        <w:numPr>
          <w:ilvl w:val="0"/>
          <w:numId w:val="1"/>
        </w:numPr>
        <w:spacing w:lineRule="auto" w:line="240" w:before="0" w:after="0"/>
        <w:jc w:val="both"/>
        <w:rPr>
          <w:rFonts w:ascii="Arial" w:hAnsi="Arial" w:eastAsia="Times New Roman" w:cs="Arial"/>
          <w:lang w:eastAsia="sk-SK"/>
        </w:rPr>
      </w:pPr>
      <w:r>
        <w:rPr>
          <w:rFonts w:eastAsia="Times New Roman" w:cs="Arial" w:ascii="Arial" w:hAnsi="Arial"/>
          <w:lang w:eastAsia="sk-SK"/>
        </w:rPr>
        <w:t>Kotrasová Jarmila, rod. Kačerová – predmetom prevodu je spoluvlastnícky podiel 2553/130810 o celkovej výmere 8,45 m2. Cena kupovaného spoluvlastníckeho podielu činí 42,07 € (ide o druhého vlastníka byt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Hovorkyňa MsR : MsR návrh  prevodu vlastníctva nehnuteľného majetku mesta odporučila schváli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Košnár - KFSM  návrh odporučila schváliť bez výhrad.</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51/2013-MsZ.</w:t>
      </w:r>
    </w:p>
    <w:p>
      <w:pPr>
        <w:pStyle w:val="Normal"/>
        <w:spacing w:lineRule="auto" w:line="240" w:before="0" w:after="0"/>
        <w:jc w:val="both"/>
        <w:rPr/>
      </w:pPr>
      <w:r>
        <w:rPr>
          <w:rFonts w:eastAsia="Times New Roman" w:cs="Arial" w:ascii="Arial" w:hAnsi="Arial"/>
          <w:lang w:eastAsia="sk-SK"/>
        </w:rPr>
        <w:t>Hlasovanie : uznesenie jednohlasne prijat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 51/2013-MsZ</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3.</w:t>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ind w:left="540" w:hanging="540"/>
        <w:jc w:val="both"/>
        <w:rPr>
          <w:rFonts w:ascii="Arial" w:hAnsi="Arial" w:eastAsia="Times New Roman" w:cs="Arial"/>
          <w:b/>
          <w:b/>
          <w:u w:val="single"/>
          <w:lang w:eastAsia="sk-SK"/>
        </w:rPr>
      </w:pPr>
      <w:r>
        <w:rPr>
          <w:rFonts w:eastAsia="Times New Roman" w:cs="Arial" w:ascii="Arial" w:hAnsi="Arial"/>
          <w:b/>
          <w:lang w:eastAsia="sk-SK"/>
        </w:rPr>
        <w:t>B. Kúpa nehnuteľností</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ávrh na schválenie odkúpenia  nehnuteľností nachádzajúcich sa na Námestí slobody, súpis. č. 5 – dom na parc. č. 4405 a pozemku parc. č. 4405  o výmere 1220 m2 zastavané plochy a nádvoria zapísané v katastri nehnuteľností v LV č. 6510 od :</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Dr. Yossi Lomnický,bytom Izrael v podiele 2/8, Štefan David Furst,bytom  Izrael v podiele  1/8 a  Asher Paldi, r. Furst , bytom Izrael v podiele 1/8.</w:t>
      </w:r>
    </w:p>
    <w:p>
      <w:pPr>
        <w:pStyle w:val="Normal"/>
        <w:tabs>
          <w:tab w:val="clear" w:pos="708"/>
          <w:tab w:val="left" w:pos="5812" w:leader="none"/>
        </w:tabs>
        <w:spacing w:lineRule="auto" w:line="240" w:before="0" w:after="0"/>
        <w:jc w:val="both"/>
        <w:rPr>
          <w:rFonts w:ascii="Arial" w:hAnsi="Arial" w:eastAsia="Times New Roman" w:cs="Arial"/>
          <w:u w:val="single"/>
          <w:lang w:eastAsia="sk-SK"/>
        </w:rPr>
      </w:pPr>
      <w:r>
        <w:rPr>
          <w:rFonts w:eastAsia="Arial" w:cs="Arial" w:ascii="Arial" w:hAnsi="Arial"/>
          <w:lang w:eastAsia="sk-SK"/>
        </w:rPr>
        <w:t xml:space="preserve">         </w:t>
      </w:r>
      <w:r>
        <w:rPr>
          <w:rFonts w:eastAsia="Times New Roman" w:cs="Arial" w:ascii="Arial" w:hAnsi="Arial"/>
          <w:lang w:eastAsia="sk-SK"/>
        </w:rPr>
        <w:t>Mesto Nové Mesto nad Váhom je podielovým spoluvlastníkom nehnuteľností nachádzajúcich sa na Námestí slobody, súpis. č. 5 – dom na parc. č. 4405 a pozemku parc. č. 4405  o výmere 1220 m2 zastavané plochy a nádvoria v podiele ½-ici zapísané v katastri nehnuteľností v LV č. 6510. Spoluvlastníkmi uvedených nehnuteľností sú hore menova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poluvlastníci nemajú záujem zotrvať v spoluvlastníckom vzťahu, preto majú záujem sa dohodnúť o zrušení a vysporiadaní podielového spoluvlastníctva. Podali návrh na súd na zrušenie spoluvlastníctva vysporiadaním tak, že súd zaviaže mesto Nové Mesto nad Váhom zaplatiť spoluvlastníkom ich podiel vo výške stanovej znaleckým posudkom t.j. 262.000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celková suma za nehnuteľnosti podľa ZP je 524 00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koľko sa jednalo o veľkú finančnú čiastku  bolo dohodnuté, že sa pokúsi mesto spoločne s navrhovateľmi odpredať nehnuteľnosti obchodnou verejnou súťažou, ktorej účelom bude získať čo najvyššiu finančnú sumu za nehnuteľnosti. Obchodná verejná súťaž bola neúspešná, nenašiel sa žiadny záujemca o odpredaj. Následne  bol vypracovaný nový znalecký posudok na ohodnotenie predmetných nehnuteľností, ktorý ich ocenil na sumu 230.159,84 €. Nový znalecký posudok , na základe ktorého došlo k zníženiu ceny bol zaslaný spoluvlastníkom na posúdenie, ktorí súhlasili, aby mesto odkúpilo ich podiely za zníženú sumu t.j. 115.079,92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a základe hore uvedeného mesto predkladá návrh  na schválenie odkúpenia  nehnuteľností nachádzajúcich sa na Námestí slobody, súpis. č. 5 – dom na parc. č. 4405 a pozemku parc. č. 4405  o výmere 1220 m2 zastavané plochy a nádvoria zapísané v katastri nehnuteľností v LV č. 6510 od týchto spoluvlastníkov za cenu 115.079,92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Hovorkyňa MsR : MsR návrh  prevodu vlastníctva nehnuteľného majetku mesta odporučila schváliť. </w:t>
      </w:r>
    </w:p>
    <w:p>
      <w:pPr>
        <w:pStyle w:val="Normal"/>
        <w:spacing w:lineRule="auto" w:line="240" w:before="0" w:after="0"/>
        <w:jc w:val="both"/>
        <w:rPr/>
      </w:pPr>
      <w:r>
        <w:rPr>
          <w:rFonts w:eastAsia="Times New Roman" w:cs="Arial" w:ascii="Arial" w:hAnsi="Arial"/>
          <w:lang w:eastAsia="sk-SK"/>
        </w:rPr>
        <w:t>Ing. Košnár - KFSM  návrh na odkúpenie nehnuteľností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52/2013-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za 20, proti 0, zdržal sa hlasovania – 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 52/2013-MsZ</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4.</w:t>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pPr>
      <w:r>
        <w:rPr>
          <w:rFonts w:eastAsia="Times New Roman" w:cs="Arial" w:ascii="Arial" w:hAnsi="Arial"/>
          <w:lang w:eastAsia="sk-SK"/>
        </w:rPr>
        <w:t>Ako posledné predložila Mgr. Šusteková návrh spôsobu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za kúpu budovy súp. č. 6310 na parc. č. 3854/69 administratívna budova a pozemok pod budovou parcela registra C KN č.3854/69 zastavané plochy a nádvoria o výmere 1269 m</w:t>
      </w:r>
      <w:r>
        <w:rPr>
          <w:rFonts w:eastAsia="Times New Roman" w:cs="Arial" w:ascii="Arial" w:hAnsi="Arial"/>
          <w:vertAlign w:val="superscript"/>
          <w:lang w:eastAsia="sk-SK"/>
        </w:rPr>
        <w:t xml:space="preserve">2 </w:t>
      </w:r>
      <w:r>
        <w:rPr>
          <w:rFonts w:eastAsia="Times New Roman" w:cs="Arial" w:ascii="Arial" w:hAnsi="Arial"/>
          <w:lang w:eastAsia="sk-SK"/>
        </w:rPr>
        <w:t xml:space="preserve">a uzatvorenie nájomnej zmluvy na prenájom pozemkov parc.č.3854/148 a parc.č. 3958/8 o celkovej výmere 4982 m², ktoré sa nachádzajú  okolo predmetnej stavby zamerané geometrickým plánom č. 36315583-051-2013 zo dňa 21.8.2013.v k.ú.Nové Mesto nad Váhom, na dobu 5 rokov za symbolickú cenu 1 €/rok za účelom vybudovania infraštruktúry.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tavby sa nachádzajú v areáli bývalých „Kasární spojovacieho vojska“ na Ul. Bzinskej v Novom Meste nad Váhom.                                                                                                                                                                                                                                                                                                                                                                                                                                                                                                                                                                                                                                                                                                                                                                                                                                                                                                                                                                                                                                                                                                                                                                                                                                   </w:t>
      </w:r>
    </w:p>
    <w:p>
      <w:pPr>
        <w:pStyle w:val="Normal"/>
        <w:spacing w:lineRule="auto" w:line="240" w:before="0" w:after="0"/>
        <w:rPr/>
      </w:pPr>
      <w:r>
        <w:rPr>
          <w:rFonts w:eastAsia="Times New Roman" w:cs="Arial" w:ascii="Arial" w:hAnsi="Arial"/>
          <w:lang w:eastAsia="sk-SK"/>
        </w:rPr>
        <w:t xml:space="preserve">Hovorkyňa MsR : MsR návrh podmienok OVS na odpredaj budovy a pozemku odporučila schváliť.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Košnár - KFSM  návrh  odporučila schváliť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lang w:eastAsia="sk-SK"/>
        </w:rPr>
        <w:t>Predseda návrhovej komisie predložil návrh uznesenia č.53/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 uznesenie jednohlasne prijaté.</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 53/2013-MsZ</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9.</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Monitorovacia správa k plneniu Programového rozpočtu mesta Nové Mesto nad Váhom k 30.06.2013</w:t>
      </w:r>
      <w:r>
        <w:rPr>
          <w:rFonts w:eastAsia="Times New Roman" w:cs="Arial" w:ascii="Arial" w:hAnsi="Arial"/>
          <w:bCs/>
          <w:i/>
          <w:szCs w:val="24"/>
          <w:lang w:eastAsia="sk-SK"/>
        </w:rPr>
        <w:t xml:space="preserve"> </w:t>
      </w:r>
    </w:p>
    <w:p>
      <w:pPr>
        <w:pStyle w:val="Odsekzoznamu"/>
        <w:spacing w:lineRule="auto" w:line="240" w:before="0" w:after="0"/>
        <w:ind w:left="1800" w:hanging="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Správu predložila Ing. Podhradská.</w:t>
      </w:r>
    </w:p>
    <w:p>
      <w:pPr>
        <w:pStyle w:val="Normal"/>
        <w:spacing w:lineRule="auto" w:line="240" w:before="0" w:after="0"/>
        <w:jc w:val="both"/>
        <w:rPr/>
      </w:pPr>
      <w:r>
        <w:rPr>
          <w:rFonts w:eastAsia="Times New Roman" w:cs="Arial" w:ascii="Arial" w:hAnsi="Arial"/>
          <w:bCs/>
          <w:szCs w:val="24"/>
          <w:lang w:eastAsia="sk-SK"/>
        </w:rPr>
        <w:t>Materiál je pod poradovým číslom 4.</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dnotiaca správa je vypracovaná v zmysle §20 zákona č.431/2002 Z.z. o účtovníctve v znení jeho neskorších predpisov, §16 ods.5 zákona č.583/2004 Z.z. o rozpočtových pravidlách územnej samosprávy v znení neskorších predpisov a §4 ods.3 písm.b) zák.369/90 Zb. o obecnom zriadení.</w:t>
      </w:r>
    </w:p>
    <w:p>
      <w:pPr>
        <w:pStyle w:val="Normal"/>
        <w:spacing w:lineRule="auto" w:line="240" w:before="0" w:after="0"/>
        <w:jc w:val="both"/>
        <w:rPr/>
      </w:pPr>
      <w:r>
        <w:rPr>
          <w:rFonts w:cs="Arial" w:ascii="Arial" w:hAnsi="Arial"/>
        </w:rPr>
        <w:t xml:space="preserve">Hovorkyňa MsR : MsR správu odporučila schváliť bez pripomienok. </w:t>
      </w:r>
    </w:p>
    <w:p>
      <w:pPr>
        <w:pStyle w:val="Normal"/>
        <w:spacing w:lineRule="auto" w:line="240" w:before="0" w:after="0"/>
        <w:jc w:val="both"/>
        <w:rPr>
          <w:rFonts w:ascii="Arial" w:hAnsi="Arial" w:cs="Arial"/>
        </w:rPr>
      </w:pPr>
      <w:r>
        <w:rPr>
          <w:rFonts w:cs="Arial" w:ascii="Arial" w:hAnsi="Arial"/>
        </w:rPr>
        <w:t>Ing. Košnár - KFSM  odporučila správu prijať v predloženom znení.</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cs="Arial" w:ascii="Arial" w:hAnsi="Arial"/>
        </w:rPr>
        <w:t>Predseda návrhovej komisie predložil návrh uznesenia č.54/2013-MsZ.</w:t>
      </w:r>
    </w:p>
    <w:p>
      <w:pPr>
        <w:pStyle w:val="Normal"/>
        <w:spacing w:lineRule="auto" w:line="240" w:before="0" w:after="0"/>
        <w:jc w:val="both"/>
        <w:rPr>
          <w:rFonts w:ascii="Arial" w:hAnsi="Arial" w:cs="Arial"/>
        </w:rPr>
      </w:pPr>
      <w:r>
        <w:rPr>
          <w:rFonts w:cs="Arial" w:ascii="Arial" w:hAnsi="Arial"/>
        </w:rPr>
        <w:t>Hlasovanie : za 20, proti 0, zdržal sa hlasovania –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u w:val="single"/>
        </w:rPr>
        <w:t>Uznesenie č. 54/2013-MsZ</w:t>
      </w:r>
    </w:p>
    <w:p>
      <w:pPr>
        <w:pStyle w:val="Normal"/>
        <w:spacing w:lineRule="auto" w:line="240" w:before="0" w:after="0"/>
        <w:jc w:val="both"/>
        <w:rPr/>
      </w:pPr>
      <w:r>
        <w:rPr>
          <w:rFonts w:eastAsia="Arial" w:cs="Arial" w:ascii="Arial" w:hAnsi="Arial"/>
        </w:rPr>
        <w:t xml:space="preserve">            </w:t>
      </w:r>
      <w:r>
        <w:rPr>
          <w:rFonts w:cs="Arial" w:ascii="Arial" w:hAnsi="Arial"/>
        </w:rPr>
        <w:t>viď znenie uznesenia, ako súčasť tejto zápisnice, str.9.</w:t>
      </w:r>
    </w:p>
    <w:p>
      <w:pPr>
        <w:pStyle w:val="Normal"/>
        <w:spacing w:lineRule="auto" w:line="240" w:before="0" w:after="0"/>
        <w:jc w:val="both"/>
        <w:rPr>
          <w:rFonts w:ascii="Arial" w:hAnsi="Arial" w:cs="Arial"/>
          <w:bCs/>
        </w:rPr>
      </w:pPr>
      <w:r>
        <w:rPr>
          <w:rFonts w:cs="Arial" w:ascii="Arial" w:hAnsi="Arial"/>
        </w:rPr>
        <w:tab/>
      </w:r>
      <w:r>
        <w:rPr>
          <w:rFonts w:cs="Arial" w:ascii="Arial" w:hAnsi="Arial"/>
          <w:bCs/>
        </w:rPr>
        <w:t>(mandátová správa – prítomných 21 poslancov)</w:t>
      </w:r>
    </w:p>
    <w:p>
      <w:pPr>
        <w:pStyle w:val="Normal"/>
        <w:spacing w:lineRule="auto" w:line="240" w:before="0" w:after="0"/>
        <w:jc w:val="both"/>
        <w:rPr>
          <w:rFonts w:ascii="Arial" w:hAnsi="Arial" w:cs="Arial"/>
          <w:bCs/>
        </w:rPr>
      </w:pPr>
      <w:r>
        <w:rPr>
          <w:rFonts w:cs="Arial" w:ascii="Arial" w:hAnsi="Arial"/>
          <w:bCs/>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Správy z následných finančných kontrol </w:t>
      </w:r>
    </w:p>
    <w:p>
      <w:pPr>
        <w:pStyle w:val="Odsekzoznamu"/>
        <w:spacing w:lineRule="auto" w:line="240" w:before="0" w:after="0"/>
        <w:ind w:left="1800" w:hanging="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iCs/>
          <w:szCs w:val="24"/>
          <w:lang w:eastAsia="sk-SK"/>
        </w:rPr>
      </w:pPr>
      <w:r>
        <w:rPr>
          <w:rFonts w:eastAsia="Times New Roman" w:cs="Arial" w:ascii="Arial" w:hAnsi="Arial"/>
          <w:bCs/>
          <w:iCs/>
          <w:szCs w:val="24"/>
          <w:lang w:eastAsia="sk-SK"/>
        </w:rPr>
        <w:t>Správy z následných finančných kontrol v Materskej škole  Ul. poľovnícka, Centre voľného času a Základnej škole Ul. kpt. Nálepku, rozpočtové organizácie  predložil hlavný kontrolór Ing. Bača.</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Materiál je pod poradovým číslom   5 .</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vný kontrolór predkladá podľa par. 18f, ods.1, písm. e zákona č.369/1990 Zb. o obecnom zriadení mestskému zastupiteľstvu správu o výsledkoch kontroly.</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ovorkyňa MsR : MsR zobrala správy na vedomie s pripomienkou.</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Poslanci zobrali správy na vedomie.</w:t>
      </w:r>
    </w:p>
    <w:p>
      <w:pPr>
        <w:pStyle w:val="Odsekzoznamu"/>
        <w:spacing w:lineRule="auto" w:line="240" w:before="0" w:after="0"/>
        <w:ind w:left="1800" w:hanging="0"/>
        <w:contextualSpacing/>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708"/>
        <w:rPr/>
      </w:pPr>
      <w:r>
        <w:rPr>
          <w:rFonts w:eastAsia="Times New Roman" w:cs="Arial" w:ascii="Arial" w:hAnsi="Arial"/>
          <w:b/>
          <w:bCs/>
          <w:szCs w:val="24"/>
          <w:u w:val="single"/>
          <w:lang w:eastAsia="sk-SK"/>
        </w:rPr>
        <w:t>Uznesenie č. 55/2013-MsZ</w:t>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Cs/>
          <w:szCs w:val="24"/>
          <w:lang w:eastAsia="sk-SK"/>
        </w:rPr>
        <w:t>viď znenie uznesenia, ako súčasť tejto zápisnice, str.9.</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t>(mandátová správa – prítomných 21 poslancov)</w:t>
      </w:r>
    </w:p>
    <w:p>
      <w:pPr>
        <w:pStyle w:val="Odsekzoznamu"/>
        <w:spacing w:lineRule="auto" w:line="240" w:before="0" w:after="0"/>
        <w:ind w:left="1800" w:hanging="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Vyhodnotenie činnosti HK za 1.polrok 2013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iCs/>
          <w:szCs w:val="24"/>
          <w:lang w:eastAsia="sk-SK"/>
        </w:rPr>
      </w:pPr>
      <w:r>
        <w:rPr>
          <w:rFonts w:eastAsia="Times New Roman" w:cs="Arial" w:ascii="Arial" w:hAnsi="Arial"/>
          <w:bCs/>
          <w:iCs/>
          <w:szCs w:val="24"/>
          <w:lang w:eastAsia="sk-SK"/>
        </w:rPr>
        <w:t>Správu o vyhodnotení činnosti za 1.polrok 2013 predložil hlavný kontrolór Ing. Bača.</w:t>
      </w:r>
    </w:p>
    <w:p>
      <w:pPr>
        <w:pStyle w:val="Normal"/>
        <w:spacing w:lineRule="auto" w:line="240" w:before="0" w:after="0"/>
        <w:rPr/>
      </w:pPr>
      <w:r>
        <w:rPr>
          <w:rFonts w:eastAsia="Times New Roman" w:cs="Arial" w:ascii="Arial" w:hAnsi="Arial"/>
          <w:bCs/>
          <w:iCs/>
          <w:szCs w:val="24"/>
          <w:lang w:eastAsia="sk-SK"/>
        </w:rPr>
        <w:t>Materiál je pod poradovým číslom  6.</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vný kontrolór predkladá podľa par. 18f, ods.1, písm. e zákona č.369/1990 Zb. o obecnom zriadení mestskému zastupiteľstvu správu o kontrolnej činnosti.</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ovorkyňa MsR : MsR zobrala správu o činnosti na vedomie bez pripomienok.</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Poslanci zobrali správu o vyhodnotení činnosti HK za 1.polrok 2013 na vedomie.</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708"/>
        <w:rPr/>
      </w:pPr>
      <w:r>
        <w:rPr>
          <w:rFonts w:eastAsia="Times New Roman" w:cs="Arial" w:ascii="Arial" w:hAnsi="Arial"/>
          <w:b/>
          <w:bCs/>
          <w:iCs/>
          <w:szCs w:val="24"/>
          <w:u w:val="single"/>
          <w:lang w:eastAsia="sk-SK"/>
        </w:rPr>
        <w:t>Uznesenie č. 56/2013-MsZ</w:t>
      </w:r>
    </w:p>
    <w:p>
      <w:pPr>
        <w:pStyle w:val="Normal"/>
        <w:spacing w:lineRule="auto" w:line="240" w:before="0" w:after="0"/>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10.</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ab/>
        <w:t>(mandátová správa – prítomných 21 poslancov)</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Odpovede na pripomienky poslancov </w:t>
      </w:r>
    </w:p>
    <w:p>
      <w:pPr>
        <w:pStyle w:val="Normal"/>
        <w:spacing w:lineRule="auto" w:line="240" w:before="0" w:after="0"/>
        <w:ind w:left="708"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O riešeniach pripomienok poslancov vznesených na ostatnom zasadnutí MsZ informovala PhDr. Hejbalová. Požiadala poslancov, aby na pripravovaných stretnutiach s občanmi vyzvali rodičov, aby sa naďalej aktívne zapájali a pomáhali pri obnovovaní detských ihrísk.</w:t>
      </w:r>
    </w:p>
    <w:p>
      <w:pPr>
        <w:pStyle w:val="Normal"/>
        <w:tabs>
          <w:tab w:val="clear" w:pos="708"/>
          <w:tab w:val="left" w:pos="5812" w:leader="none"/>
        </w:tabs>
        <w:spacing w:lineRule="auto" w:line="240" w:before="0" w:after="0"/>
        <w:jc w:val="both"/>
        <w:rPr/>
      </w:pPr>
      <w:r>
        <w:rPr>
          <w:rFonts w:eastAsia="Times New Roman" w:cs="Arial" w:ascii="Arial" w:hAnsi="Arial"/>
          <w:bCs/>
          <w:szCs w:val="24"/>
          <w:lang w:eastAsia="sk-SK"/>
        </w:rPr>
        <w:t>Pripomienka poslanca Zábavčíka, vznesená na veliteľa MsP, ktorá sa týkala predloženia  pracovných povinnosti príslušníkov MsP  počas služby,</w:t>
      </w:r>
      <w:r>
        <w:rPr>
          <w:rFonts w:cs="Arial" w:ascii="Arial" w:hAnsi="Arial"/>
          <w:bCs/>
        </w:rPr>
        <w:t xml:space="preserve"> </w:t>
      </w:r>
      <w:r>
        <w:rPr>
          <w:rFonts w:eastAsia="Times New Roman" w:cs="Arial" w:ascii="Arial" w:hAnsi="Arial"/>
          <w:bCs/>
          <w:szCs w:val="24"/>
          <w:lang w:eastAsia="sk-SK"/>
        </w:rPr>
        <w:t>pracovných povinnosti náčelníka MsP,</w:t>
      </w:r>
      <w:r>
        <w:rPr>
          <w:rFonts w:cs="Arial" w:ascii="Arial" w:hAnsi="Arial"/>
          <w:bCs/>
        </w:rPr>
        <w:t xml:space="preserve"> </w:t>
      </w:r>
      <w:r>
        <w:rPr>
          <w:rFonts w:eastAsia="Times New Roman" w:cs="Arial" w:ascii="Arial" w:hAnsi="Arial"/>
          <w:bCs/>
          <w:szCs w:val="24"/>
          <w:lang w:eastAsia="sk-SK"/>
        </w:rPr>
        <w:t>návrhu na zlepšenie činnosti MsP,</w:t>
      </w:r>
      <w:r>
        <w:rPr>
          <w:rFonts w:cs="Arial" w:ascii="Arial" w:hAnsi="Arial"/>
          <w:bCs/>
        </w:rPr>
        <w:t xml:space="preserve"> </w:t>
      </w:r>
      <w:r>
        <w:rPr>
          <w:rFonts w:eastAsia="Times New Roman" w:cs="Arial" w:ascii="Arial" w:hAnsi="Arial"/>
          <w:bCs/>
          <w:szCs w:val="24"/>
          <w:lang w:eastAsia="sk-SK"/>
        </w:rPr>
        <w:t>návrhu, akým spôsobom chce náčelník MsP dosiahnuť zvýšenie platu členom MsP bude vzhľadom na neprítomnosť náčelníka MsP predložená na budúcom MsZ.</w:t>
      </w:r>
    </w:p>
    <w:p>
      <w:pPr>
        <w:pStyle w:val="Normal"/>
        <w:tabs>
          <w:tab w:val="clear" w:pos="708"/>
          <w:tab w:val="left" w:pos="5812" w:leader="none"/>
        </w:tabs>
        <w:spacing w:lineRule="auto" w:line="240" w:before="0" w:after="0"/>
        <w:jc w:val="both"/>
        <w:rPr/>
      </w:pPr>
      <w:r>
        <w:rPr>
          <w:rFonts w:eastAsia="Times New Roman" w:cs="Arial" w:ascii="Arial" w:hAnsi="Arial"/>
          <w:bCs/>
          <w:szCs w:val="24"/>
          <w:lang w:eastAsia="sk-SK"/>
        </w:rPr>
        <w:t>MUDr. Pašmík – pripomienka Ing. Zábavčíka môže byť predložená i na dnešnom MsZ, je prítomný zástupca veliteľa, ktorý môže fundovane  pripomienky zodpovedať.</w:t>
      </w:r>
    </w:p>
    <w:p>
      <w:pPr>
        <w:pStyle w:val="Normal"/>
        <w:tabs>
          <w:tab w:val="clear" w:pos="708"/>
          <w:tab w:val="left" w:pos="5812" w:leader="none"/>
        </w:tabs>
        <w:spacing w:lineRule="auto" w:line="240" w:before="0" w:after="0"/>
        <w:jc w:val="both"/>
        <w:rPr/>
      </w:pPr>
      <w:r>
        <w:rPr>
          <w:rFonts w:eastAsia="Times New Roman" w:cs="Arial" w:ascii="Arial" w:hAnsi="Arial"/>
          <w:bCs/>
          <w:szCs w:val="24"/>
          <w:lang w:eastAsia="sk-SK"/>
        </w:rPr>
        <w:t>Ing.Zábavčík – dohoda poslaneckých klubov bola o pripomienke diskutovať až na budúcom MsZ.</w:t>
      </w:r>
    </w:p>
    <w:p>
      <w:pPr>
        <w:pStyle w:val="Normal"/>
        <w:tabs>
          <w:tab w:val="clear" w:pos="708"/>
          <w:tab w:val="left" w:pos="5812" w:leader="none"/>
        </w:tabs>
        <w:spacing w:lineRule="auto" w:line="240" w:before="0" w:after="0"/>
        <w:jc w:val="both"/>
        <w:rPr>
          <w:rFonts w:ascii="Arial" w:hAnsi="Arial" w:cs="Arial"/>
          <w:bCs/>
        </w:rPr>
      </w:pPr>
      <w:r>
        <w:rPr>
          <w:rFonts w:eastAsia="Times New Roman" w:cs="Arial" w:ascii="Arial" w:hAnsi="Arial"/>
          <w:bCs/>
          <w:szCs w:val="24"/>
          <w:lang w:eastAsia="sk-SK"/>
        </w:rPr>
        <w:t>Ing. Trstenský – veliteľ MsP materiál dopracuje a predloží ho na najbližšom zasadnutí 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 bez pripomienok.</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Rôzn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pozvala prítomných na 34. Novomestský jarmok, ktorý sa bude konať v dňoch 20.-22.septembra 2013.</w:t>
      </w:r>
    </w:p>
    <w:p>
      <w:pPr>
        <w:pStyle w:val="Normal"/>
        <w:spacing w:lineRule="auto" w:line="240" w:before="0" w:after="0"/>
        <w:jc w:val="both"/>
        <w:rPr/>
      </w:pPr>
      <w:r>
        <w:rPr>
          <w:rFonts w:eastAsia="Times New Roman" w:cs="Arial" w:ascii="Arial" w:hAnsi="Arial"/>
          <w:bCs/>
          <w:szCs w:val="24"/>
          <w:lang w:eastAsia="sk-SK"/>
        </w:rPr>
        <w:t>Ing. Trstenský informoval o postoji samosprávy a teda i nášho  mesta k súčasnému stavu konsolidácie verejných financií a k plneniu „Memoranda“, ktoré mestá podpísali minulý rok s Vládou SR ako prejav dobrej vôle samosprávy podieľať sa na šetrení bežných výdavkov v roku 2013. Uviedol, že  súčasnej dobe je v médiách prezentované, že konsolidáciu ohrozuje zlé hospodárenie miest a obcí, čím sa vytvára negatívny obraz samosprávy v očiach širokej verejnosti. Poslanci obdržali oficiálne stanovisko  predsedu Združenia miest a obcí Slovenska (ZMOS)  p. Dvonča ku konsolidácii verejných financií z pohľadu samospráv, v ktorom ZMOS uvádza, že konsolidáciu rozpočtu verejnej správy považuje za prioritnú úlohu a  aktívne sa k tejto úlohe hlási.  Obce a mestá dlhodobo zabezpečujú šetrenie v rámci svojich rozpočtov a v  rozsahu svojich  zákonných kompetencií.  Je vecne preukázateľné, že samospráva šetrí viac ako štát. Výdavky štátneho rozpočtu od vypuknutia krízy vzrástli o 41%, výdavky obcí bez finančných operácií, čo sú porovnateľné ukazovatele, vzrástli iba o 5.9%. Markantný je ej rozdiel vo vynakladaní administratívnych výdavkov na činnosť a technické zabezpečenie úradov, poslancov a rôznych poradných orgánov na úrovni štátu a obcí. Skutočné výdavky v tejto oblasti v štátnom rozpočte vzrástli od roku 2008 do roku 2012 o 33,9%,  ale v obciach len o 3,8%. Tento údaj jasne dokumentuje,  kto a ako šetrí a konsoliduje a kde je potrebné zamerať prioritnú pozornosť na štrukturálne reformy a organizačné zmeny. ZMOS v záujme konsolidácie verejných financií pristúpil tiež k tomu, že štát obciam počnúc rokom 2012 každoročne znižuje príjem z výnosu daní zo 70,3% na 65,4%, čo je ročné zníženie o takmer 100 mil. €, ktoré zostávajú  k dispozícii štátnemu rozpočtu! Samosprávy preto odmietajú medializované interpretácie vlády o nedostatočnom konsolidačnom úsilí miest a obcí a ich podiele na schodku verejného rozpočtu. Ministerstvo financií používajúc metodiku ESA 95 poukazuje na to, že obce a mesta neplnia memorandum a schodok v ich schválených rozpočtoch prekračuje dohodnutý rámec. Obce a mestá  sa v memorande na základe skúseností z minulosti a v dobrej viere pomôcť národnému hospodárstvu sa v Memorande dočasne zaviazali ušetriť 10 % na službách a 5 % na mzdových nákladoch. Hospodárili  a hospodária zodpovedne, realita je lepšia ako plánovaný  rozpočet. Prebytok rozpočtového hospodárenia miest a obcí k 30.6.2013 bol vykázaný v sume 228 mil. eur, čo je viac o 18 mil. eur ako za rovnaké obdobie roku 2012. Tento výsledok dosiahli mestá a obce aj napriek prepadu rozpočtovaného výnosu dane z príjmov fyzických osôb, ktorý je rozhodujúcim zdrojom ich financovia. Je  predpoklad, že sa v závere roka priblížia k želaným výsledkom. Napriek tomu, že vláda v rozpore s Memorandom prijala zákony, ktoré majú finančné dopady na hospodárenie  samospráv  a odsúhlasila  navýšenie mzdových nákladov na školských zamestnancov.  Samosprávy robia všetko, čo je v ich silách,  aby hospodárili čo najefektívnejšie, hľadajú ďalšie rezervy, niekedy až na hranici kvality servisu občanom. Sú tu však záväzky a pohľadávky, ktoré vyplývajú pre obce a mestá z implementácie europrojektov a už rozbehnutých investičných aktivít,  ktoré sú pre občanov,  ale môžu ovplyvniť  hospodárske výsledky obce  a   ohroziť  plnenie Memoranda.  Samosprávy preto odmietajú  tzv. selektívny  postih nekonsolidujúcich obcí a miest, ako nekorektný a v praxi ťažko realizovateľný. Primátori a starostovia upozorňujú, že situácia v mestách a obciach je neudržateľná, dlhodobé šetrenie a znižovanie príjmov pre obce a mestá prináša zastavenie rozvoja a ekonomického rastu  regiónu a rapídne zníženie  kvality života jeho  obyvateľov. Výrazný pokles kapitálových výdavkov a celkové očakávané hospodárske výsledky v ďalších rokoch  môžu priniesť  paralyzáciu samosprávy a ochromenie plnenia jej zákonných povinností</w:t>
      </w:r>
      <w:r>
        <w:rPr>
          <w:rFonts w:eastAsia="Times New Roman" w:cs="Arial" w:ascii="Arial" w:hAnsi="Arial"/>
          <w:b/>
          <w:bCs/>
          <w:szCs w:val="24"/>
          <w:lang w:eastAsia="sk-SK"/>
        </w:rPr>
        <w:t xml:space="preserve">. </w:t>
      </w:r>
      <w:r>
        <w:rPr>
          <w:rFonts w:eastAsia="Times New Roman" w:cs="Arial" w:ascii="Arial" w:hAnsi="Arial"/>
          <w:bCs/>
          <w:szCs w:val="24"/>
          <w:lang w:eastAsia="sk-SK"/>
        </w:rPr>
        <w:t xml:space="preserve">Členovia ZMOS odporúčajú, aby  vláda hľadala rezervy  vo vlastných rozpočtoch a rozpočtoch ňou riadených organizácií a obchodných spoločností, kde, ako ukazujú štatistické údaje,  sú rezervy. Žiadajú, aby sa  vrátila  k skutočne partnerskému dialógu so samosprávami, a hľadala riešenia v prospech obyvateľov miest a obcí.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imátor mesta uviedol, že  mesto sa snaží hospodáriť zodpovedne a efektívne využívať finančné prostriedky, ktoré má k dispozícii. Bežné výdavky v roku 2013 mesto znižuje napriek tomu, že vplyvom ďalších legislatívnych zmien v oblasti školstva (zvyšovanie platov pedagogických a nepedagogických pracovníkov), ako i zavedením odvodov pri práci na dohodu sa zvýšia bežné výdavky v tomto roku oproti minulému roku o cca 2,5%. Mesto dodržiava záväzky z podpísaného „Memoranda“ a v žiadnom prípade by nemalo byť hodnotené ako zle hospodáriace mesto.</w:t>
      </w:r>
    </w:p>
    <w:p>
      <w:pPr>
        <w:pStyle w:val="Normal"/>
        <w:spacing w:lineRule="auto" w:line="240" w:before="0" w:after="0"/>
        <w:jc w:val="both"/>
        <w:rPr/>
      </w:pPr>
      <w:r>
        <w:rPr>
          <w:rFonts w:eastAsia="Times New Roman" w:cs="Arial" w:ascii="Arial" w:hAnsi="Arial"/>
          <w:bCs/>
          <w:szCs w:val="24"/>
          <w:lang w:eastAsia="sk-SK"/>
        </w:rPr>
        <w:t>Diskusia : poslanci zobrali na vedomie uvedenú informáciu, stanovisko ZMOS ku konsolidácii verejných financií  a bez výhrad podporili hlasovaní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a návrhovej komisie predložil návrh znenia uznesenia č.57/2013-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o uznesení : za 20, proti 0 a jeden sa hlasovania zdržal.</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iCs/>
          <w:szCs w:val="24"/>
          <w:u w:val="single"/>
          <w:lang w:eastAsia="sk-SK"/>
        </w:rPr>
        <w:t>Uznesenie č. 57/2013-MsZ</w:t>
      </w:r>
    </w:p>
    <w:p>
      <w:pPr>
        <w:pStyle w:val="Normal"/>
        <w:spacing w:lineRule="auto" w:line="240" w:before="0" w:after="0"/>
        <w:jc w:val="both"/>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10.</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ab/>
        <w:t>(mandátová správa – prítomných 21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azda – požiadal o výmenu lavičky na Ul. Piešťanská 60, ďalej požiadal premiestniť dopravné zrkadlo – križovatka v Mnešiciach pri „Tillii“ – neefektívne umiestnenie zrkadl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Ing. Trstenský –  je to cesta III.triedy, mesto osloví Správu ciest TSK o premiestnenie  zrkadl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 Pašmík – požiadal o rekonštrukciu detského ihriska na sídlisku Rajková, úpravu jám a výtlkov pri bývalom kúpalisku.</w:t>
      </w:r>
    </w:p>
    <w:p>
      <w:pPr>
        <w:pStyle w:val="Normal"/>
        <w:spacing w:lineRule="auto" w:line="240" w:before="0" w:after="0"/>
        <w:jc w:val="both"/>
        <w:rPr/>
      </w:pPr>
      <w:r>
        <w:rPr>
          <w:rFonts w:eastAsia="Times New Roman" w:cs="Arial" w:ascii="Arial" w:hAnsi="Arial"/>
          <w:bCs/>
          <w:szCs w:val="24"/>
          <w:lang w:eastAsia="sk-SK"/>
        </w:rPr>
        <w:t>Ing. Karaba – kynologický klub, ktorý má prenajatý pozemok v bývalých kasárňach na Ul. Bzinskej požiadal o oplotenie cvičiska. Klub už má spracovaný organizačný i prevádzkový poriadok (pripomienka na ostatnej MsR).</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oreň požiadal o informáciu ako prebieha rekonštrukcia MsKS a športovej hal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formáciu predniesol Ing. Macú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MsKS boli urobené nové podlahy so stupňovaním, upravili sa rozvody kúrenia tak, aby bolo možné samostatne vykurovať sály s javiskom, zrekonštruovalo sa odvetranie sály, zrealizovalo sa prichladzovanie vzduchu do sály v letných mesiacoch, bude osadený nový záťažový koberec aj na balkóne, nové maľby, nátery. Budú upravené elektroinštalácie, nové osvetľovacie plošiny, nové sedadlá vrátane balkóna, nová opona, závesy, nové tapacírované zábradlia na balkóne. Ukončenie prác by malo byť do konca októbra 2013.</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V športovej hale bola vybúraná stará tribúna aj stará palubovka, kompletne vyčistený medzistrop, boli vykonané nové nátery, maľby, nové kryty radiátorov,  oprava dreveného obloženia, budú doplnené nové dvere do sály, nová palubovka, nová zásuvná tribúna,   nové sedenie na balkóne, svietidlá a športové vybavenia (volejbalové stĺpy, rozhodcovské lavice, branky pre futsal a pod.). Predpoklad ukončenia prác v dolnej časti by mal byť do polovičky októbra 2013. </w:t>
      </w:r>
    </w:p>
    <w:p>
      <w:pPr>
        <w:pStyle w:val="Normal"/>
        <w:spacing w:lineRule="auto" w:line="240" w:before="0" w:after="0"/>
        <w:jc w:val="both"/>
        <w:rPr/>
      </w:pPr>
      <w:r>
        <w:rPr>
          <w:rFonts w:eastAsia="Times New Roman" w:cs="Arial" w:ascii="Arial" w:hAnsi="Arial"/>
          <w:bCs/>
          <w:szCs w:val="24"/>
          <w:lang w:eastAsia="sk-SK"/>
        </w:rPr>
        <w:t>Mgr. Pavlíček – požiadal, aby pri konaní športových i iných akcií boli zabezpečované zo strany organizátorov toalety. Ďalej požiadal o umiestnenie merača rýchlosti na Ul. Beckovske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Ul. Beckovská je cesta I. triedy, mesto osloví Slovenskú správu ciest Žilina o meranie rýchlosti osadením pevného radaru.</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ind w:left="180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bCs/>
        </w:rPr>
        <w:t>Predseda návrhovej komisie  prečítal návrhy uznesení č.46/2013-MsZ,  47/2013-MsZ, 55/2013-MsZ a 56/2013-MsZ ktoré neboli predmetom hlasovania. Poslanci uznesenia jednohlasne schválil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Ing. Trstenský poďakoval prítomným za aktívnu účasť a ukončil rokovanie 16. zasadnutia poslancov MsZ.</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Overovatelia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Mgr. Anna Malovcová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Mgr. Ján Kincel                                    ................................................</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Cs/>
        </w:rPr>
      </w:pPr>
      <w:r>
        <w:rPr>
          <w:rFonts w:cs="Arial" w:ascii="Arial" w:hAnsi="Arial"/>
          <w:bCs/>
        </w:rPr>
        <w:t>Zapísala : Vaňková</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iCs/>
          <w:sz w:val="24"/>
          <w:szCs w:val="24"/>
          <w:lang w:eastAsia="cs-CZ"/>
        </w:rPr>
      </w:pPr>
      <w:r>
        <w:rPr>
          <w:rFonts w:eastAsia="Times New Roman" w:cs="Arial" w:ascii="Arial" w:hAnsi="Arial"/>
          <w:b/>
          <w:iCs/>
          <w:sz w:val="24"/>
          <w:szCs w:val="24"/>
          <w:lang w:eastAsia="cs-CZ"/>
        </w:rPr>
      </w:r>
    </w:p>
    <w:p>
      <w:pPr>
        <w:pStyle w:val="Normal"/>
        <w:spacing w:lineRule="auto" w:line="240" w:before="0" w:after="0"/>
        <w:jc w:val="both"/>
        <w:rPr>
          <w:rFonts w:eastAsia="Times New Roman" w:cs="Arial"/>
          <w:iCs/>
          <w:sz w:val="24"/>
          <w:szCs w:val="24"/>
          <w:lang w:eastAsia="cs-CZ"/>
        </w:rPr>
      </w:pPr>
      <w:r>
        <w:rPr>
          <w:rFonts w:eastAsia="Times New Roman" w:cs="Arial"/>
          <w:iCs/>
          <w:sz w:val="24"/>
          <w:szCs w:val="24"/>
          <w:lang w:eastAsia="cs-CZ"/>
        </w:rPr>
      </w:r>
    </w:p>
    <w:p>
      <w:pPr>
        <w:pStyle w:val="Normal"/>
        <w:spacing w:lineRule="auto" w:line="240" w:before="0" w:after="0"/>
        <w:jc w:val="both"/>
        <w:rPr>
          <w:rFonts w:eastAsia="Times New Roman" w:cs="Arial"/>
          <w:iCs/>
          <w:sz w:val="24"/>
          <w:szCs w:val="24"/>
          <w:lang w:eastAsia="cs-CZ"/>
        </w:rPr>
      </w:pPr>
      <w:r>
        <w:rPr>
          <w:rFonts w:eastAsia="Times New Roman" w:cs="Arial"/>
          <w:iCs/>
          <w:sz w:val="24"/>
          <w:szCs w:val="24"/>
          <w:lang w:eastAsia="cs-CZ"/>
        </w:rPr>
      </w:r>
    </w:p>
    <w:p>
      <w:pPr>
        <w:pStyle w:val="Normal"/>
        <w:spacing w:lineRule="auto" w:line="240" w:before="0" w:after="0"/>
        <w:jc w:val="both"/>
        <w:rPr>
          <w:rFonts w:eastAsia="Times New Roman" w:cs="Arial"/>
          <w:iCs/>
          <w:sz w:val="24"/>
          <w:szCs w:val="24"/>
          <w:lang w:eastAsia="cs-CZ"/>
        </w:rPr>
      </w:pPr>
      <w:r>
        <w:rPr>
          <w:rFonts w:eastAsia="Times New Roman" w:cs="Arial"/>
          <w:iCs/>
          <w:sz w:val="24"/>
          <w:szCs w:val="24"/>
          <w:lang w:eastAsia="cs-CZ"/>
        </w:rPr>
      </w:r>
    </w:p>
    <w:p>
      <w:pPr>
        <w:pStyle w:val="Normal"/>
        <w:spacing w:lineRule="auto" w:line="240" w:before="0" w:after="0"/>
        <w:jc w:val="both"/>
        <w:rPr>
          <w:rFonts w:eastAsia="Times New Roman" w:cs="Arial"/>
          <w:iCs/>
          <w:sz w:val="24"/>
          <w:szCs w:val="24"/>
          <w:lang w:eastAsia="cs-CZ"/>
        </w:rPr>
      </w:pPr>
      <w:r>
        <w:rPr>
          <w:rFonts w:eastAsia="Times New Roman" w:cs="Arial"/>
          <w:i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4"/>
      <w:numFmt w:val="decimal"/>
      <w:lvlText w:val="%1."/>
      <w:lvlJc w:val="left"/>
      <w:pPr>
        <w:tabs>
          <w:tab w:val="num" w:pos="0"/>
        </w:tabs>
        <w:ind w:left="180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1">
    <w:name w:val="WW8Num16z1"/>
    <w:qFormat/>
    <w:rPr>
      <w:rFonts w:ascii="Symbol" w:hAnsi="Symbol"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Predvolenpsmoodseku">
    <w:name w:val="Predvolené písmo odseku"/>
    <w:qFormat/>
    <w:rPr/>
  </w:style>
  <w:style w:type="character" w:styleId="NzovChar">
    <w:name w:val="Názov Char"/>
    <w:basedOn w:val="Predvolenpsmoodseku"/>
    <w:qFormat/>
    <w:rPr>
      <w:rFonts w:cs="Times New Roman"/>
      <w:b/>
      <w:sz w:val="24"/>
      <w:lang w:val="sk-SK" w:bidi="ar-SA"/>
    </w:rPr>
  </w:style>
  <w:style w:type="character" w:styleId="InternetLink">
    <w:name w:val="Hyperlink"/>
    <w:basedOn w:val="Predvolenpsmoodseku"/>
    <w:rPr>
      <w:rFonts w:cs="Times New Roman"/>
      <w:color w:val="0000FF"/>
      <w:u w:val="single"/>
    </w:rPr>
  </w:style>
  <w:style w:type="character" w:styleId="BodyTextIndentChar">
    <w:name w:val="Body Text Indent Char"/>
    <w:basedOn w:val="Predvolenpsmoodseku"/>
    <w:qFormat/>
    <w:rPr>
      <w:rFonts w:cs="Times New Roman"/>
    </w:rPr>
  </w:style>
  <w:style w:type="character" w:styleId="ZarkazkladnhotextuChar">
    <w:name w:val="Zarážka základného textu Char"/>
    <w:basedOn w:val="Predvolenpsmoodseku"/>
    <w:qFormat/>
    <w:rPr>
      <w:rFonts w:cs="Times New Roman"/>
      <w:sz w:val="24"/>
      <w:szCs w:val="24"/>
      <w:lang w:val="sk-SK" w:bidi="ar-SA"/>
    </w:rPr>
  </w:style>
  <w:style w:type="character" w:styleId="TextbublinyChar">
    <w:name w:val="Text bubliny Char"/>
    <w:basedOn w:val="Predvolenpsmoodseku"/>
    <w:qFormat/>
    <w:rPr>
      <w:rFonts w:ascii="Tahoma" w:hAnsi="Tahoma" w:cs="Tahoma"/>
      <w:sz w:val="16"/>
      <w:szCs w:val="16"/>
    </w:rPr>
  </w:style>
  <w:style w:type="character" w:styleId="Zkladntext2Char">
    <w:name w:val="Základný text 2 Char"/>
    <w:basedOn w:val="Predvolenpsmoodsek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7:00Z</dcterms:created>
  <dc:creator>Alena Vaňková</dc:creator>
  <dc:description/>
  <dc:language>en-US</dc:language>
  <cp:lastModifiedBy>moravec</cp:lastModifiedBy>
  <cp:lastPrinted>2013-09-19T09:24:00Z</cp:lastPrinted>
  <dcterms:modified xsi:type="dcterms:W3CDTF">2013-09-26T11:57:00Z</dcterms:modified>
  <cp:revision>2</cp:revision>
  <dc:subject/>
  <dc:title/>
</cp:coreProperties>
</file>