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Z á p i s n i c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o  17. zasadnutia Mestského zastupiteľstva  mesta Nové Mesto nad Váhom,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</w:rPr>
        <w:t>konaného dňa 6.septembra 2005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Doc.MUDr.Bielik,CSc., Ing.Čičko, MUDr.Pavlovič, Šarman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veliteľ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Kontrola uznesení zo 16.zasadnutia 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práva o činnosti MsR medzi 16. a 17.zasadnutím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dpovede na pripomienky poslan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daje nehnuteľ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ráva o hospodárení mesta a ním riadených organizácií za 1.polrok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rozpočtu mesta na rok 200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odnotenie činnosti MsP za 1.polrok 200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o výsledkoch následnej finančnej kontroly v TSM  Nové Mesto nad Váhom, vyhodnotenie činnosti HK za 1.polrok 2005 a návrh plánu činnosti na 2.polrok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ô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</w:rPr>
        <w:t>Schválenie uznesení, záv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17.zasadnutie MsZ otvoril primátor mesta Ing. Trstenský. Konštatoval že je prítomných 19 poslancov MsZ a oboznámil  s programom zasadnutia MsZ. Predložený návrh programu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Ing. Igora Mištinu a  Mgr.Katarínu Vitkovú, zapísaním zápisnice poveril p.Vaňkovú, pracovníčku MsÚ. Hovorcom MsR bola pre 17. zasadnutie MsZ určená Ing.Viener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edseda :  PhDr. Juraj Kazda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 Mgr.Anna Malovc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</w:t>
      </w:r>
      <w:r>
        <w:rPr>
          <w:rFonts w:cs="Arial" w:ascii="Arial" w:hAnsi="Arial"/>
          <w:color w:val="000000"/>
          <w:spacing w:val="-6"/>
          <w:sz w:val="22"/>
        </w:rPr>
        <w:t>Ing.Miroslav Zehetner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jednohlasne schváli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zo 16.Z MsZ </w:t>
      </w:r>
    </w:p>
    <w:p>
      <w:pPr>
        <w:pStyle w:val="TextBodyInden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formáciu o plnení uznesení prijatých na 12. zasadnutí MsZ predložil prednosta MsÚ Ing.Današ.</w:t>
      </w:r>
    </w:p>
    <w:p>
      <w:pPr>
        <w:pStyle w:val="Normal"/>
        <w:ind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16.zasadnutí bolo prijatých 16 uznesení, z ktorých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chválil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z ostatného zastupiteľstva a správu 20.schôdzky Ms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redajov nehnuteľnost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y v Programe hospodárstva do roku 2005 mesta Nové Mesto nad Váho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lohu č.6 „Nájomné za prenajatú plochu predajných zariadení technicko – zábavnej činnosti“ k VZN č.5/98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radenie Školského strediska záujmovej činnosti pri Základnej škole Nové Mesto nad Váhom Ul.Odborárska do siete školských zariad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eschválil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jeden predaj nehnuteľnosti - pozem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obralo na vedomi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činnosti v komisii dopravného rozvoja mesta Bc.Rastislava Farkaš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u následnej finančnej kontroly v SÚS v Novom Meste nad Váhom</w:t>
      </w:r>
    </w:p>
    <w:p>
      <w:pPr>
        <w:pStyle w:val="Heading8"/>
        <w:ind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o všetkých uznesení mali ukladaciu časť 2 uznesenia, týkali s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ej Prílohy č.6, kde bol termín informovať občanov mesta o tomto dokumente,</w:t>
      </w:r>
    </w:p>
    <w:p>
      <w:pPr>
        <w:pStyle w:val="Normal"/>
        <w:numPr>
          <w:ilvl w:val="0"/>
          <w:numId w:val="4"/>
        </w:numPr>
        <w:rPr/>
      </w:pPr>
      <w:r>
        <w:rPr/>
        <w:t>zmeny v Programe  odpadového hospodárstva, kde bol termín predložiť tieto zmeny Obvodnému úradu v Novom Meste nad Váhom do 1.7.2005.</w:t>
      </w:r>
    </w:p>
    <w:p>
      <w:pPr>
        <w:pStyle w:val="Normal"/>
        <w:ind w:left="420" w:hanging="0"/>
        <w:rPr/>
      </w:pPr>
      <w:r>
        <w:rPr/>
        <w:t>Termíny boli splne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06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19 poslancov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4.  Správa o činnosti MsR medzi 16. a 17.zasadnutím MsZ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Správu o činnosti MsR v období medzi 16.a 17. zasadnutím MsZ, v ktorom MsR zasadala jedenkrát a  to 21.júna 2005, kedy sa konala 21.schôdzka MsR, predložil prednosta MsÚ Ing. Današ. Oboznámil poslancov s   podrobným prehľadom  z rokovania 21.schôdzky Ms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06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82"/>
        <w:rPr/>
      </w:pPr>
      <w:r>
        <w:rPr>
          <w:rFonts w:cs="Arial" w:ascii="Arial" w:hAnsi="Arial"/>
        </w:rPr>
        <w:t>Stanoviská a riešenia k pripomienkam poslancov vznesených na predchádzajúcich zasadnutiach MsZ predložil Ing.Zelenay. Zo strany poslancov neboli vznesené žiadne pripomienky, poslanci zobrali informáciu na vedom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aje nehnuteľ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gr.Šusteková predložila návrhy na odpredaj a kúpu nehnuteľností.</w:t>
      </w:r>
    </w:p>
    <w:p>
      <w:pPr>
        <w:pStyle w:val="Pokraovnseznamu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2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1. Návrh na odpredaj pozemku parc.č. 1142/3  záhr. o výmere 262 m2 vytvorenej  geometrickým plánom z pôvodnej PK parc.č 657/95 p.Pavlovi Komorechovi a manželke Oľge, bytom Izbická 32 Nové Mesto nad Váhom.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Uvedený pozemok sa nachádza na Ul. izbickej v Novom Meste nad Váhom, tvorí jednotný  funkčný celok spolu s parc.č.1142/2 – záhrada pri rodinnom dome s.č. 1948/32   vo vlastníctve žiadateľov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>Pozemok žiadatelia nepretržite a nerušene užívajú a nakladajú s nim ako s vlastným.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Arial" w:hAnsi="Arial"/>
          <w:bCs/>
          <w:sz w:val="22"/>
          <w:szCs w:val="20"/>
        </w:rPr>
        <w:t>Mesto na</w:t>
      </w:r>
      <w:r>
        <w:rPr>
          <w:rFonts w:cs="Arial" w:ascii="Arial" w:hAnsi="Arial"/>
          <w:bCs/>
          <w:sz w:val="22"/>
        </w:rPr>
        <w:t>vrhuje pozemok odpredať za cenu 350,-Sk/m2.</w:t>
      </w:r>
    </w:p>
    <w:p>
      <w:pPr>
        <w:pStyle w:val="TextBody"/>
        <w:rPr>
          <w:szCs w:val="20"/>
        </w:rPr>
      </w:pPr>
      <w:r>
        <w:rPr>
          <w:szCs w:val="20"/>
        </w:rPr>
        <w:t>Stanovisko MsR predložila Ing.Vienerová, hovorkyňa MsR. MsR na svojej 21.schôdzke predložený návrh na odpredaj pozemku prerokovala a odporučila ho schváliť.</w:t>
      </w:r>
    </w:p>
    <w:p>
      <w:pPr>
        <w:pStyle w:val="TextBody"/>
        <w:rPr>
          <w:szCs w:val="20"/>
        </w:rPr>
      </w:pPr>
      <w:r>
        <w:rPr>
          <w:szCs w:val="20"/>
        </w:rPr>
        <w:t>Ing.Macúch predložil stanovisko komisie finančnej a správy majetku mesta, ktorá návrh na odpredaj odporučila schváliť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návrh na odpredaj poslanci MsZ jednohlasne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07/2005-MsZ</w:t>
      </w:r>
    </w:p>
    <w:p>
      <w:pPr>
        <w:pStyle w:val="Zkladntext2"/>
        <w:rPr/>
      </w:pPr>
      <w:r>
        <w:rPr/>
        <w:tab/>
        <w:t>viď znenie uznesenia ako súčasť tejto zápisnice, str.1.</w:t>
      </w:r>
    </w:p>
    <w:p>
      <w:pPr>
        <w:pStyle w:val="Zkladntext2"/>
        <w:rPr/>
      </w:pPr>
      <w:r>
        <w:rPr/>
        <w:t xml:space="preserve">           </w:t>
      </w:r>
      <w:r>
        <w:rPr/>
        <w:t>(mandátová správa – prítomných – 21 poslancov)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Arial" w:hAnsi="Arial"/>
          <w:sz w:val="22"/>
        </w:rPr>
        <w:t>2. Návrh na odpredaj nehnuteľnosti – pozemku nachádzajúceho sa v rekreačnej oblasti Zelená Voda k.ú. Nové Mesto nad Váhom, označeného ako parc.č. 4921/5 ost.pl. o výmere 375 m</w:t>
      </w:r>
      <w:r>
        <w:rPr>
          <w:rFonts w:cs="Arial" w:ascii="Arial" w:hAnsi="Arial"/>
          <w:sz w:val="22"/>
          <w:vertAlign w:val="superscript"/>
        </w:rPr>
        <w:t xml:space="preserve">2     </w:t>
      </w:r>
      <w:r>
        <w:rPr>
          <w:rFonts w:cs="Arial" w:ascii="Arial" w:hAnsi="Arial"/>
          <w:sz w:val="22"/>
        </w:rPr>
        <w:t>Bc. Petrovi Tinkovi, bytom Kamenná 4 Nové Mesto nad Váhom  za cenu 1000,-Sk/m2 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Ide o novovytvorenú parcelu, ktorá je určená na výstavbu rekreačnej chaty.</w:t>
      </w:r>
    </w:p>
    <w:p>
      <w:pPr>
        <w:pStyle w:val="TextBody"/>
        <w:rPr>
          <w:szCs w:val="20"/>
        </w:rPr>
      </w:pPr>
      <w:r>
        <w:rPr>
          <w:szCs w:val="20"/>
        </w:rPr>
        <w:t>Stanovisko MsR predložila Ing.Vienerová, hovorkyňa MsR. MsR na svojej 21.schôdzke predložený návrh na odpredaj pozemku prerokovala a odporučila ho schváliť.</w:t>
      </w:r>
    </w:p>
    <w:p>
      <w:pPr>
        <w:pStyle w:val="TextBody"/>
        <w:rPr>
          <w:szCs w:val="20"/>
        </w:rPr>
      </w:pPr>
      <w:r>
        <w:rPr>
          <w:szCs w:val="20"/>
        </w:rPr>
        <w:t>Ing.Macúch predložil stanovisko komisie finančnej a správy majetku mesta, ktorá návrh na odpredaj odporučila schváliť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>Hlasovanie : návrh na odpredaj poslanci MsZ jednohlasne schválil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08/2005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Arial" w:hAnsi="Arial"/>
          <w:bCs/>
          <w:sz w:val="22"/>
        </w:rPr>
        <w:t>3. Návrh na odpredaj nehnuteľnosti – pozemku nachádzajúceho sa v rekreačnej oblasti Zelená Voda k.ú. Nové Mesto nad Váhom, označeného ako parc.č. 5072/2 zast.pl. a nádvoria  o výmere 38 m</w:t>
      </w:r>
      <w:r>
        <w:rPr>
          <w:rFonts w:cs="Arial" w:ascii="Arial" w:hAnsi="Arial"/>
          <w:bCs/>
          <w:sz w:val="22"/>
          <w:vertAlign w:val="superscript"/>
        </w:rPr>
        <w:t xml:space="preserve">2   </w:t>
      </w:r>
      <w:r>
        <w:rPr>
          <w:rFonts w:cs="Arial" w:ascii="Arial" w:hAnsi="Arial"/>
          <w:bCs/>
          <w:sz w:val="22"/>
        </w:rPr>
        <w:t>Ing.</w:t>
      </w:r>
      <w:r>
        <w:rPr>
          <w:rFonts w:cs="Arial" w:ascii="Arial" w:hAnsi="Arial"/>
          <w:bCs/>
          <w:sz w:val="22"/>
          <w:vertAlign w:val="superscript"/>
        </w:rPr>
        <w:t xml:space="preserve">  </w:t>
      </w:r>
      <w:r>
        <w:rPr>
          <w:rFonts w:cs="Arial" w:ascii="Arial" w:hAnsi="Arial"/>
          <w:bCs/>
          <w:sz w:val="22"/>
        </w:rPr>
        <w:t>Kataríne Gavorníkovej, bytom 930 41 Kvetoslavov 185 za cenu 500,- Sk/m2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>Cena 500,-Sk/m2 bola odsúhlasené na MsZ dňa 7.9.1999 uznesením č. 79/99-MsZ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 xml:space="preserve">V zmysle platného územného plánu zóny Zelená voda je uvedený pozemok určený na odpredaj pre rozšírenie pozemku pri chate , sú rešpektované ochranné pásma inžinierskych sietí v blízkosti pozemku. </w:t>
      </w:r>
    </w:p>
    <w:p>
      <w:pPr>
        <w:pStyle w:val="TextBody"/>
        <w:rPr>
          <w:szCs w:val="20"/>
        </w:rPr>
      </w:pPr>
      <w:r>
        <w:rPr>
          <w:szCs w:val="20"/>
        </w:rPr>
        <w:t>Stanovisko MsR predložila Ing.Vienerová, hovorkyňa MsR. MsR na svojej 21.schôdzke predložený návrh na odpredaj pozemku prerokovala a odporučila ho schváliť.</w:t>
      </w:r>
    </w:p>
    <w:p>
      <w:pPr>
        <w:pStyle w:val="TextBody"/>
        <w:rPr>
          <w:szCs w:val="20"/>
        </w:rPr>
      </w:pPr>
      <w:r>
        <w:rPr>
          <w:szCs w:val="20"/>
        </w:rPr>
        <w:t>Ing.Macúch predložil stanovisko komisie finančnej a správy majetku mesta, ktorá návrh na odpredaj odporučila schváliť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iskusia : bez pripomienok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návrh na odpredaj poslanci MsZ jednohlasne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09/2005-MsZ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Návrh na odpredaj  nehnuteľnosti domu s.č.1634 a pozemku parc.č. 1392 zast.pl. o výmere 938 m2 nachádzajúcej sa na Poľnej ulici  v Novom Meste nad Váho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de o objekt, ktorý mesto nevyužíva a nie je predpoklad k jeho ďalšiemu využitiu. Dom bol v minulých rokoch  využívaný Slovenským poľovníckym zväzom PZ Nové Mesto nad Váhom, ktorý už neexistuj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áujem o odkúpenie tohoto objektu prejavi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ILIGENT občianske združenie na podporu vytvárania pracovných príležitostí, </w:t>
      </w:r>
    </w:p>
    <w:p>
      <w:pPr>
        <w:pStyle w:val="Zkladntext2"/>
        <w:rPr/>
      </w:pPr>
      <w:r>
        <w:rPr/>
        <w:t>Čiernovodská 3, 821 07 Bratislava. Je to združenie, ktoré je zamerané na podporu pracovných príležitostí, riešenia problému na trhu práce formou podpory vytvárania nových pracovných miest, alebo vzdelávania nezamestnaných najmä v oblasti informačných technológií. OZ získalo grant v rámci programu pomoci zo štrukturálnych fondov EÚ        Iniciatíva Spoločenstva EQUAL a radi by na území mesta realizovali projekt  v prospech obyvateľov mesta a jeho regiónov. Priestory tohoto objektu po ich úprave by využili na vybudovanie Eurocentra , v ktorom by sa postupne sústredili všetky aktivity  súvisiace so štrukturálnymi  fondami EÚ. Prostriedky vyčlenené v rámci ich projektov na realizáciou aktív        v regióne Nové Mesto nad Váhom im umožňujú ponúknuť za objekt sumu  1. 250.000,-Sk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án M.Dlhopolec, bytom Weisseho 18 Nové Mesto nad Váhom za objekt ponúkol sumu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600.000,-Sk Podľa dostupných informácií menovaný má záujem v objekte zriadiť penzión.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Arial" w:hAnsi="Arial"/>
          <w:sz w:val="22"/>
        </w:rPr>
        <w:t>MsR odporučila odpredaj nehnuteľnosti OZ DILIGENT vzhľadom na zámer tohto združenia nasmerovať do tohto regiónu aktivity súvisiace so štrukturálnymi fondami v meste i v regióne.</w:t>
      </w:r>
    </w:p>
    <w:p>
      <w:pPr>
        <w:pStyle w:val="TextBody"/>
        <w:rPr>
          <w:szCs w:val="20"/>
        </w:rPr>
      </w:pPr>
      <w:r>
        <w:rPr>
          <w:szCs w:val="20"/>
        </w:rPr>
        <w:t>Diskusia : Ing.Karaba – pripomienka, aby v kúpno predajnej zmluve bolo ošetrené, že toto občianske združenie bude predmetnú činnosť vykonávať do roku 2008, tak ako to vo svojej žiadosti o kúpu tejto nehnuteľnosti uviedlo. Na pripomienku reagoval primátor mesta. V zmluve bude uvedená podmienka, že ak združenie nebude vykonávať túto činnosť do roku 2008, doplatí mestu 350.000,-Sk – čo je rozdiel ponuky od  p.Dlhopolc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návrh na odpredaj domu i pozemku na Poľnej ulici občianskemu združeniu DILIGENT  jednohlasne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0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viď znenie uznesenia ako súčasť tejto zápisnice, str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Návrh na kúpu nehnuteľnos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ajské riaditeľstvo PZ v Trenčíne predložilo mestu  ponuku na kúpu nehnuteľností nachádzajúcich sa na Trenčianskej ulici v Novom Meste nad Váhom. Ide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ok parc.č.2233/7 zast.pl. o výmere 485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ok parc.č.2233/41 zast.pl. o výmere 1327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kt s.č. 1182 na parc.č.2233/7 (administratívna budova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edené nehnuteľnosti Krajské riaditeľstvo PZ v Trenčíne ponúka mestu v zmysle § 8 ods.11 zákona č.278/1993 o správe majetku štátu v znení neskoršních predpisov za primeranú cenu zníženú o 50%. Primeranou cenou sa rozumie všeobecná hodnota majetku, ktorá bola podľa znaleckého posudku vypracovaného súdnym znalcom Ing.Andrejom Gálikom stanovená v čiastke 8.800 000,- S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novisko MsR – na svojej 21.schôdzke kúpu nehnuteľnosti MsR odporučila schváliť za cenu 4.400.000,-S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MsZ kúpu nehnuteľnosti jednohlasne schválil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1/2005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o posledné predložila Mgr.Šusteková  návrh na zrušenie uznesenia č.305/2005-MsZ, ktorým MsZ schválilo kúpu nehnuteľností od LOM CEMENTÁREŇ Werk, spol. s r.o. v konkurze Nové Mesto nad Váhom. Návrh vzišiel zo zmien, o ktorých bolo mesto informované až po obdržaní „Zásad a postupu predaja“. Ide o zmenu ceny pozemku pod vlečkou z 2,-Sk na 13,04,-Sk/m2 a doplnenie kúpy budovy archívu za 5000,-S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MsZ jednohlasne kúpu nehnuteľností schválili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2/2005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ráva o hospodárení mesta a ním riadených organizácií za 1.polrok 2005</w:t>
      </w:r>
    </w:p>
    <w:p>
      <w:pPr>
        <w:pStyle w:val="Normal"/>
        <w:ind w:left="2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8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ávu predložila Ing.Podhradská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3.</w:t>
      </w:r>
    </w:p>
    <w:p>
      <w:pPr>
        <w:pStyle w:val="Normal"/>
        <w:ind w:firstLine="38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za sledované obodbie splnilo príjmy spolu s decentralizačnou dotáciou na 60,2%. Výdavky čerpalo spolu s decentralizačnou dotáciou na 30,9%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o MsR predložila Ing.Vienerová. MsR správu odporučila schváliť bez pripomienok. Komisia finančná a správy majetku mesta správu o hospodárení prerokovala a odporučila ju schváliť v predloženom zn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skusia : PhDr.Kazda – ako sú riešené pohľadávky TSM za 1.polrok 2005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mátor mesta : Ing.Poriez predloží písomné stanovisko poslancovi Kazdov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3/2005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2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rozpočtu mesta na rok 200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úpravu rozpočtu mesta na rok 2005 predložila Ing.Podhradská.</w:t>
      </w:r>
    </w:p>
    <w:p>
      <w:pPr>
        <w:pStyle w:val="TextBody"/>
        <w:rPr/>
      </w:pPr>
      <w:r>
        <w:rPr/>
        <w:t>Materiál je pod poradovým číslom 4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redkladanom návrhu rozpočtu sú bežné príjmy rozpočtované vo výške 229.268 tis.Sk a kapitálové príjmy vo výške 155.130 tis.Sk, bežné výdavky sú rozpočtované vo výške 194.165 tis.Sk a kapitálové výdavky vo výške 177.430 tis.S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Vienerová predložila stanovisko MsR, ktorá návrh rozpočtu odporučila schváliť s pripomienkami v predkladanom materiáli zapracovaný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pravu rozpočtu prerokovala komisia finančná a správy majetku mesta a odporučila ju schváliť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iskusia : 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: poslanci MsZ návrh schválili jednohlas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4/2005-M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odnotenie činnosti MsP za 1.polrok 200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predložil PhDr.Koreň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je pod poradovým číslom 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Ing.Miština poukázal na nepovolený výlep plagátov na autobusoej zástavke pri „Kapustíkovi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a veliteľa MsP p.Kubák podal krátku informáciu v akom stave sú riešené priestupky  sprejer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správu na vedom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315/2005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o výsledkoch následnej finančnej kontroly v TSM  Nové Mesto nad Váhom, vyhodnotenie činnosti HK za 1.polrok 2005 a návrh plánu činnosti na 2.polrok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predložil Ing.Bača, hlavný kontrolór mesta.</w:t>
      </w:r>
    </w:p>
    <w:p>
      <w:pPr>
        <w:pStyle w:val="TextBody"/>
        <w:rPr>
          <w:b/>
          <w:b/>
          <w:bCs/>
        </w:rPr>
      </w:pPr>
      <w:r>
        <w:rPr/>
        <w:t>Materiál je pod poradovým číslom 6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k</w:t>
      </w:r>
      <w:r>
        <w:rPr>
          <w:rFonts w:cs="Arial" w:ascii="Arial" w:hAnsi="Arial"/>
          <w:sz w:val="22"/>
        </w:rPr>
        <w:t>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lanci zobrali predkladané správy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316/2005-MsZ</w:t>
      </w:r>
    </w:p>
    <w:p>
      <w:pPr>
        <w:pStyle w:val="Normal"/>
        <w:ind w:left="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viď znenie uznesenia ako súčasť tejto zápisnice, str.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ôzne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ode rôzne vystúpili :</w:t>
      </w:r>
    </w:p>
    <w:p>
      <w:pPr>
        <w:pStyle w:val="Zkladntextodsazen2"/>
        <w:rPr/>
      </w:pPr>
      <w:r>
        <w:rPr/>
        <w:t>Poslanec Giertl  informoval o činnosti komisie pre posudzovanie majetkových priznaní poslancov a verejných funkcionárov. Okrem jedného poslanca, všetci v zmysle zákona odovzdali majetkové priznania. Vzhľadom k tomu, že poslanec nemá plat, od ktorého by sa odvíjala pokuta, komisia odporučila pokutu neuložiť. Komisia v majetkových priznaniach zistila formálne nedostatky (majetkové priznania neboli podpísané, majetok sa opakovane uvádzal aj u manželky) ale i závažnejšie nedostatky (nedoloženie potvrdenia o daňovom priznaní k dani z príjmov fyzických osôb za predchádzajúci kalendárny rok). </w:t>
      </w:r>
    </w:p>
    <w:p>
      <w:pPr>
        <w:pStyle w:val="Zkladntextodsazen2"/>
        <w:rPr/>
      </w:pPr>
      <w:r>
        <w:rPr/>
        <w:t>Ďalej vyslovil poďakovanie TSM za odvedenú prácu (rýchlosť i kvalitu) na kruhovom objazde pri gymnáziu. PhDr.Machala – nie je to len účelová stavba, ale i skrášlenie tejto lokality.</w:t>
      </w:r>
    </w:p>
    <w:p>
      <w:pPr>
        <w:pStyle w:val="Zkladntextodsazen2"/>
        <w:rPr/>
      </w:pPr>
      <w:r>
        <w:rPr/>
        <w:t>Mgr.Šteklerová – poďakovanie TSM od občanov ulice Srnianska – nový chodník,</w:t>
      </w:r>
    </w:p>
    <w:p>
      <w:pPr>
        <w:pStyle w:val="Zkladntextodsazen2"/>
        <w:numPr>
          <w:ilvl w:val="0"/>
          <w:numId w:val="3"/>
        </w:numPr>
        <w:rPr/>
      </w:pPr>
      <w:r>
        <w:rPr/>
        <w:t>požiadavka občanov tejto lokality o zriadenie zástavky.</w:t>
      </w:r>
    </w:p>
    <w:p>
      <w:pPr>
        <w:pStyle w:val="Zkladntextodsazen2"/>
        <w:rPr/>
      </w:pPr>
      <w:r>
        <w:rPr/>
        <w:t>Primátor mesta – mesto bude rokovať so SAD, chce presmerovať MHD č.2  až k Záhumeniciam, bude to potrebné i pri otvorení závodu UMC.</w:t>
      </w:r>
    </w:p>
    <w:p>
      <w:pPr>
        <w:pStyle w:val="Zkladntextodsazen2"/>
        <w:rPr/>
      </w:pPr>
      <w:r>
        <w:rPr/>
        <w:t>Ing.Macúch  B. – riešiť problém korčuliarov a bicyklistov,</w:t>
      </w:r>
    </w:p>
    <w:p>
      <w:pPr>
        <w:pStyle w:val="Zkladntextodsazen2"/>
        <w:numPr>
          <w:ilvl w:val="0"/>
          <w:numId w:val="3"/>
        </w:numPr>
        <w:rPr/>
      </w:pPr>
      <w:r>
        <w:rPr/>
        <w:t>prehodnotiť odmeňovanie poslancov,</w:t>
      </w:r>
    </w:p>
    <w:p>
      <w:pPr>
        <w:pStyle w:val="Zkladntextodsazen2"/>
        <w:numPr>
          <w:ilvl w:val="0"/>
          <w:numId w:val="3"/>
        </w:numPr>
        <w:rPr/>
      </w:pPr>
      <w:r>
        <w:rPr/>
        <w:t>riešiť otázku manažérskych bytov na námestí,</w:t>
      </w:r>
    </w:p>
    <w:p>
      <w:pPr>
        <w:pStyle w:val="Zkladntextodsazen2"/>
        <w:rPr/>
      </w:pPr>
      <w:r>
        <w:rPr/>
        <w:t>MUDr.Hauptvogl – Ul.Dibrovova – Dukelská – opravený prepadnutý kanál, nie je spravený asfaltový povrch.</w:t>
      </w:r>
    </w:p>
    <w:p>
      <w:pPr>
        <w:pStyle w:val="Zkladntextodsazen2"/>
        <w:rPr/>
      </w:pPr>
      <w:r>
        <w:rPr/>
        <w:t>PhDr.Kazda – poukázal na okolie NsP – nečistota, zdemolované lavičky – stále pretrvávajúci katastrofálny stav .</w:t>
      </w:r>
    </w:p>
    <w:p>
      <w:pPr>
        <w:pStyle w:val="Zkladntextodsazen2"/>
        <w:rPr/>
      </w:pPr>
      <w:r>
        <w:rPr/>
        <w:t>Ing.Karaba – požiadal o úpravu chodníkov okolo štadióna,</w:t>
      </w:r>
    </w:p>
    <w:p>
      <w:pPr>
        <w:pStyle w:val="Zkladntextodsazen2"/>
        <w:numPr>
          <w:ilvl w:val="0"/>
          <w:numId w:val="3"/>
        </w:numPr>
        <w:rPr/>
      </w:pPr>
      <w:r>
        <w:rPr/>
        <w:t>riešenie dopravy na Zelenej vode,</w:t>
      </w:r>
    </w:p>
    <w:p>
      <w:pPr>
        <w:pStyle w:val="Zkladntextodsazen2"/>
        <w:numPr>
          <w:ilvl w:val="0"/>
          <w:numId w:val="3"/>
        </w:numPr>
        <w:rPr/>
      </w:pPr>
      <w:r>
        <w:rPr/>
        <w:t>úprava ciest na ZV.</w:t>
      </w:r>
    </w:p>
    <w:p>
      <w:pPr>
        <w:pStyle w:val="Zkladntextodsazen2"/>
        <w:rPr/>
      </w:pPr>
      <w:r>
        <w:rPr/>
        <w:t>MUDr.Pašmík – vytvorenie cyklodráhy – projekt realizovať cez eurofondy,</w:t>
      </w:r>
    </w:p>
    <w:p>
      <w:pPr>
        <w:pStyle w:val="Zkladntextodsazen2"/>
        <w:numPr>
          <w:ilvl w:val="0"/>
          <w:numId w:val="3"/>
        </w:numPr>
        <w:rPr/>
      </w:pPr>
      <w:r>
        <w:rPr/>
        <w:t>upozorniť p.Kubičinu na úpravu pozemku pri pošte.</w:t>
      </w:r>
    </w:p>
    <w:p>
      <w:pPr>
        <w:pStyle w:val="Zkladntextodsazen2"/>
        <w:rPr/>
      </w:pPr>
      <w:r>
        <w:rPr/>
        <w:t>Ing.Miština požiadal riešiť problém „kúpaliska“ – z lokality sa stalo smetisko.</w:t>
      </w:r>
    </w:p>
    <w:p>
      <w:pPr>
        <w:pStyle w:val="Zkladntextodsazen2"/>
        <w:rPr/>
      </w:pPr>
      <w:r>
        <w:rPr/>
        <w:t>Poslancami bolo  v zmysle rokovacieho poriadku MsZ udelené jednohlasne slovo občanovi mesta Ing.Mísařovi.</w:t>
      </w:r>
    </w:p>
    <w:p>
      <w:pPr>
        <w:pStyle w:val="Zkladntextodsazen2"/>
        <w:rPr/>
      </w:pPr>
      <w:r>
        <w:rPr/>
        <w:t>Ing.Mísař požiadal opraviť detské ihriská v Parku J.M.Hurbana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Schválenie uznesení, zá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odsazen3"/>
        <w:rPr/>
      </w:pPr>
      <w:r>
        <w:rPr/>
        <w:t>Predseda návrhovej komisie PhDr.Kazda prečítal znenie uznesení, ktoré neboli predmetom hlasovania. Poslanci uznesenia č.306/2005-MsZ,313/2005-MsZ,315/2005-MsZ a č.316/2005-MsZ jednohlasne schváli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Cs w:val="20"/>
          <w:lang w:eastAsia="cs-CZ"/>
        </w:rPr>
      </w:pPr>
      <w:r>
        <w:rPr>
          <w:szCs w:val="20"/>
          <w:lang w:eastAsia="cs-CZ"/>
        </w:rPr>
        <w:t>Primátor mesta ukončil rokovanie MsZ a poďakoval prítomných za účasť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0"/>
        </w:rPr>
        <w:t xml:space="preserve">Ing.Dušan  D a n a š                                   Ing.Jozef T r s t e n s k 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</w:t>
      </w: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prednosta MsÚ                                                primátor m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verovatelia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ísala : Vaň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i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outlineLvl w:val="7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sk-SK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paragraph" w:styleId="Zkladntext2">
    <w:name w:val="Základní text 2"/>
    <w:basedOn w:val="Normal"/>
    <w:qFormat/>
    <w:pPr/>
    <w:rPr>
      <w:szCs w:val="20"/>
      <w:lang w:val="sk-SK"/>
    </w:rPr>
  </w:style>
  <w:style w:type="paragraph" w:styleId="Zkladntextodsazen2">
    <w:name w:val="Základní text odsazený 2"/>
    <w:basedOn w:val="Normal"/>
    <w:qFormat/>
    <w:pPr>
      <w:ind w:left="22" w:hanging="0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ind w:firstLine="382"/>
      <w:jc w:val="both"/>
    </w:pPr>
    <w:rPr>
      <w:rFonts w:ascii="Arial" w:hAnsi="Arial" w:cs="Arial"/>
      <w:sz w:val="22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9:00Z</dcterms:created>
  <dc:creator>-</dc:creator>
  <dc:description/>
  <dc:language>en-US</dc:language>
  <cp:lastModifiedBy>-</cp:lastModifiedBy>
  <dcterms:modified xsi:type="dcterms:W3CDTF">2005-09-21T12:50:00Z</dcterms:modified>
  <cp:revision>1</cp:revision>
  <dc:subject/>
  <dc:title>Z á p i s n i c a</dc:title>
</cp:coreProperties>
</file>