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  21. zasadnutia Mestského zastupiteľstva mesta Nové Mesto nad Váhom, konaného dňa 27. apríla  2010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 xml:space="preserve">:  MUDr. Bielik, CSc., JUDr. Cagalová, Križan, MUDr. Stehlíková, Ing. Vidová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</w:t>
      </w:r>
      <w:r>
        <w:rPr>
          <w:rFonts w:cs="Arial" w:ascii="Arial" w:hAnsi="Arial"/>
          <w:sz w:val="22"/>
        </w:rPr>
        <w:t>prednosta SÚS</w:t>
      </w:r>
    </w:p>
    <w:p>
      <w:pPr>
        <w:pStyle w:val="Heading3"/>
        <w:ind w:left="6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</w:r>
    </w:p>
    <w:p>
      <w:pPr>
        <w:pStyle w:val="Heading3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 20. Z MsZ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20. a 21.zasadnutím MsZ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kladanie s majetkom mesta 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bCs/>
          <w:sz w:val="22"/>
        </w:rPr>
        <w:t>Hodnotiaca správa k plneniu Programového rozpočtu mesta Nové Mesto nad Váhom k 31.12. 2009</w:t>
      </w:r>
      <w:r>
        <w:rPr>
          <w:rFonts w:cs="Arial" w:ascii="Arial" w:hAnsi="Arial"/>
          <w:b/>
          <w:bCs/>
          <w:i/>
          <w:iCs/>
          <w:sz w:val="22"/>
        </w:rPr>
        <w:t xml:space="preserve"> 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7 k Všeobecne záväznému nariadeniu mesta Nové Mesto nad Váhom č. 3/2004 – O miestnych daniach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zmeny č.7 ÚP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 xml:space="preserve">Návrh Dodatku č.5 k Všeobecne záväznému nariadeniu mesta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 xml:space="preserve">Nové Mesto nad Váhom č.1/98-VZN – O regulatívoch územnéh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</w:rPr>
        <w:t>rozvoja mesta Nové Mesto nad Váhom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Váhom č.3/2008 – O určovaní názvov nových ulíc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Všeobecne záväzného nariadenia mesta Nové Mesto nad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 1/2010 –  O určení výšky dotácie na prevádzku a mzdy  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na žiaka základnej umeleckej školy, poslucháča jazykovej školy,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dieťa materskej školy a dieťa školského zariadenia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ľub odškodnenia pre MsBP s.r.o. Nové Mesto nad Váhom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zasadnutie MsZ otvoril primátor mesta Ing. Trstenský. Konštatoval že je prítomných 19  poslancov MsZ a oboznámil prítomných  s programom zasadnutia MsZ.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 xml:space="preserve">Za overovateľov zápisnice určil primátor mesta Ing. Miroslava Zehetnera a PhDr. Juraja Kazdu,                     zapísaním zápisnice poveril p. Vaňkovú, pracovníčku MsÚ. Hovorkyňou MsR  bola  pre  21. zasadnutie MsZ  určená PhDr. Hejbalová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 na zloženie 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Predseda : Mgr. Anna Malovc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Členovia :   Bc. Tatiana Skovajsová, PhDr. Kvetoslava Hejbalová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color w:val="000000"/>
          <w:spacing w:val="-6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 neboli vznesené žiadne pripomienky, predložený návrh zloženia návrhovej komisie poslanci  jednohlasne schválili.</w:t>
      </w:r>
    </w:p>
    <w:p>
      <w:pPr>
        <w:pStyle w:val="Normal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Kontrola uznesení  MsZ z 20. Z MsZ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áciu o plnení uznesení z 20. zasadnutia MsZ predložil Ing. Današ.l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 20. zasadnutí , ktoré sa konalo 2. marca 2010  bolo prijatých 18 uznesení, ktorými MsZ  schváli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 19.zasadnutia a činnosti MsR v medziobdobí konania zasadnutí Ms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ásady hospodárenia s majetkom mesta Nové Mesto nad Váh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ĺženie podnájomnej zmluvy medzi nájomcom Ladislavom Písečným – UNISTAR Nové Mesto nad Váhom a MsBP s.r.o. Nové Mesto nad Váh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ĺženie  podnájomnej zmluvy medzi FDS s.r.o. a MsBP s.r.o. Nové Mesto nad Váh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iadenie záložného práva k nehnuteľnostiam mesta (pre účely nájomného bývania, záložná zmluva medzi mestom a Ministerstvom výstavby a regionálneho rozvoja SR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riadenie záložného práva k nehnuteľnostiam mesta (pre účely nájomného bývania, záložná zmluva medzi mestom a Štátnym fondom rozvoja bývani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subjektov pre výkon preventívnych a následných preventívnych protipožiarnych kontrol na rok 201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VZN mesta č.5/2003 – O ochrane pred zneužívaním alkoholických nápojov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omunitný plán sociálnych služieb mesta Nové Mesto nad Váhom pre roky 2010 – 2014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ť o nenávratný finančný príspevok na realizáciu projektu „Dom dôchodcov a sociálnych služieb v Novom Meste nad Váhom, jeho realizáciu po schválení žiadosti a financovanie projektu vo výške 5% z celkových výdavkov na projekt a neoprávnené výdavky vo výške max. 1 546 637 €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ediacich Okresného súdu Nové Mesto nad Váho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ýchto dokumentov mali ukladaciu časť 3 uznesenia, jedným MsZ uložilo vykonať preventívne a následné preventívne protipožiarne kontroly do konca roku 2010 a dve ukladali zoznámiť občanov mesta s prijatými dokumentami spôsobom obvyklým. Tieto uznesenia boli splnené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Ďalšími piatimi uzneseniami MsZ zobralo na vedomie 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právu o stave a plní úloh ochrany pred požiarmi z výkonu preventívnych protipožiarnych kontrol za rok 200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rok 200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komisií MsZ a výborov mestských častí za rok 2009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y o výsledkoch z následnej finančnej kontroly v MsBP s.r.o. Nové Mesto nad Váhom a MsKS Nové Mesto nad Váh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za 2. polrok 200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ve uznesenia, ktoré sa týkali vyhodnotenia činnosti MsP, komisií MsZ a mestských častí ukladali predložiť vyhodnotenie činnosti za rok 2010 v 2/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MsZ zobrali informáciu na vedom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1/2010-MsZ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mandátová správa – prítomných 19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20. a 21.zasadnutím MsZ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/>
        <w:t>Správu o činnosti MsR v období medzi 20. a 21. zasadnutím MsZ, v ktorom MsR zasadala jedenkrát  a  to 8. apríla 2010, kedy sa konala 20. schôdzka MsR,  predložil Ing. Današ.  Oboznámil poslancov s   podrobným prehľadom  z rokovania 20.schôdzky MsR.</w:t>
      </w:r>
    </w:p>
    <w:p>
      <w:pPr>
        <w:pStyle w:val="TextBodyIndent"/>
        <w:ind w:hanging="0"/>
        <w:jc w:val="both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1/2010-MsZ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0 poslancov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Nakladanie s majetkom mest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both"/>
        <w:rPr/>
      </w:pPr>
      <w:r>
        <w:rPr/>
        <w:t xml:space="preserve">Mgr. Šusteková predložila návrh odpredaja pozemkov spoločnosti Agronovaz, a.s. Nové Mesto nad Váhom. </w:t>
      </w:r>
    </w:p>
    <w:p>
      <w:pPr>
        <w:pStyle w:val="Zkladntext2"/>
        <w:jc w:val="both"/>
        <w:rPr/>
      </w:pPr>
      <w:r>
        <w:rPr/>
        <w:t>Materiál je pod poradovým číslom 1.</w:t>
      </w:r>
    </w:p>
    <w:p>
      <w:pPr>
        <w:pStyle w:val="Zkladntext2"/>
        <w:jc w:val="both"/>
        <w:rPr/>
      </w:pPr>
      <w:r>
        <w:rPr/>
        <w:t>Predkladaný návrh je realizovaný v zmysle Zásad hospodárenia s majetkom mesta a zákona o majetku obcí č.138/1991 Zb. v znení neskorších právnych úprav a spĺňa podmienky zákona definované ako prípad hodný osobitného zreteľa.</w:t>
      </w:r>
    </w:p>
    <w:p>
      <w:pPr>
        <w:pStyle w:val="Zkladntext2"/>
        <w:jc w:val="both"/>
        <w:rPr/>
      </w:pPr>
      <w:r>
        <w:rPr/>
        <w:t xml:space="preserve">Spoločnosti Agronovaz bol uzneseniami MsZ č.94/2007-MsZ, 224/2009-MsZ a 225/2009-MsZ odsúhlasený odpredaj a prenájom pozemkov na výstavbu čerpacej stanice. </w:t>
      </w:r>
    </w:p>
    <w:p>
      <w:pPr>
        <w:pStyle w:val="Zkladntext2"/>
        <w:jc w:val="both"/>
        <w:rPr/>
      </w:pPr>
      <w:r>
        <w:rPr/>
        <w:t>Uznesením bol odsúhlasený odpredaj pozemkov za cenu 1500 Sk/m</w:t>
      </w:r>
      <w:r>
        <w:rPr>
          <w:vertAlign w:val="superscript"/>
        </w:rPr>
        <w:t xml:space="preserve">2 </w:t>
      </w:r>
      <w:r>
        <w:rPr/>
        <w:t>a ďalšie pozemky, ktoré v tom čase neboli majetko – právne usporiadané boli odsúhlasené na  prenájom do vyriešenia vlastníctva k pozemkom.</w:t>
      </w:r>
    </w:p>
    <w:p>
      <w:pPr>
        <w:pStyle w:val="Zkladntext2"/>
        <w:jc w:val="both"/>
        <w:rPr/>
      </w:pPr>
      <w:r>
        <w:rPr/>
        <w:t xml:space="preserve">Spoločnosť výstavbu čerpacej stanice zrealizovala v zmysle odsúhlasených podmienok  a mestu sa podarilo vysporiadať vlastníctvo k pozemkom, ktoré boli označené ako sporné a dané dočasne na prenájom. Bolo vykonané porealizačné zameranie stavby čerpacej stanice geometrickým plánom, ktorým sa menili označenia pôvodne odsúhlasených parciel. </w:t>
      </w:r>
    </w:p>
    <w:p>
      <w:pPr>
        <w:pStyle w:val="Zkladntext2"/>
        <w:jc w:val="both"/>
        <w:rPr/>
      </w:pPr>
      <w:r>
        <w:rPr/>
        <w:t>Mesto navrhuje pôvodné uznesenia zrušiť a prijať nové, ktoré bude schvaľovať už novooznačené pozemky a bude rozšírené o pozemky, ktoré boli predmetom nájmu do doby ich vysporiadania.</w:t>
      </w:r>
    </w:p>
    <w:p>
      <w:pPr>
        <w:pStyle w:val="Zkladntext2"/>
        <w:jc w:val="both"/>
        <w:rPr/>
      </w:pPr>
      <w:r>
        <w:rPr/>
        <w:t>Vzhľadom k tomu, že odpredaj i cena už boli schválené MsZ v roku 2007, mesto navrhuje tento odpredaj označiť a schváliť ako prípad hodný osobitného zreteľa s tým, že bude v uznesení upresnené označenie a výmera pozemkov a doplnené pozemky, ktoré boli len prenajaté.</w:t>
      </w:r>
    </w:p>
    <w:p>
      <w:pPr>
        <w:pStyle w:val="Zkladntext2"/>
        <w:jc w:val="both"/>
        <w:rPr/>
      </w:pPr>
      <w:r>
        <w:rPr/>
        <w:t>Nová výmera pozemkov  je 3 861m</w:t>
      </w:r>
      <w:r>
        <w:rPr>
          <w:vertAlign w:val="superscript"/>
        </w:rPr>
        <w:t xml:space="preserve">2 </w:t>
      </w:r>
      <w:r>
        <w:rPr/>
        <w:t>,</w:t>
      </w:r>
      <w:r>
        <w:rPr>
          <w:vertAlign w:val="superscript"/>
        </w:rPr>
        <w:t xml:space="preserve"> </w:t>
      </w:r>
      <w:r>
        <w:rPr/>
        <w:t>za pôvodne schválenú cenu to  činí 192 242,58 €.</w:t>
      </w:r>
    </w:p>
    <w:p>
      <w:pPr>
        <w:pStyle w:val="Zkladntext3"/>
        <w:rPr/>
      </w:pPr>
      <w:r>
        <w:rPr/>
        <w:t>Hovorkyňa MsR : MsR odporučila návrh schváliť ako prípad hodný osobitného zreteľa a odpredaj pozemkov odporučila schváliť.</w:t>
      </w:r>
    </w:p>
    <w:p>
      <w:pPr>
        <w:pStyle w:val="Zkladntext3"/>
        <w:rPr/>
      </w:pPr>
      <w:r>
        <w:rPr/>
        <w:t>Ing. Topolčány (predseda KFSM) : komisia finančná, správy majetku a hospodárskeho rozvoja mesta odporučila návrh odpredaja  schváliť.</w:t>
      </w:r>
    </w:p>
    <w:p>
      <w:pPr>
        <w:pStyle w:val="Zkladntext3"/>
        <w:rPr/>
      </w:pPr>
      <w:r>
        <w:rPr/>
        <w:t>Rozprava : bez pripomienok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2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2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1.</w:t>
      </w:r>
    </w:p>
    <w:p>
      <w:pPr>
        <w:pStyle w:val="Zkladntext2"/>
        <w:rPr/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0 poslancov)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3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3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2.</w:t>
      </w:r>
    </w:p>
    <w:p>
      <w:pPr>
        <w:pStyle w:val="Zkladntext2"/>
        <w:rPr/>
      </w:pPr>
      <w:r>
        <w:rPr>
          <w:b/>
          <w:szCs w:val="22"/>
        </w:rPr>
        <w:tab/>
      </w:r>
      <w:r>
        <w:rPr>
          <w:bCs/>
          <w:szCs w:val="28"/>
        </w:rPr>
        <w:t>(mandátová správa – prítomných 20 poslancov)</w:t>
      </w:r>
    </w:p>
    <w:p>
      <w:pPr>
        <w:pStyle w:val="Zkladntext2"/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Ďalej Mgr. Šusteková informovala o vyhodnotení ponúk priameho predaja a to bytu č.16 </w:t>
      </w:r>
    </w:p>
    <w:p>
      <w:pPr>
        <w:pStyle w:val="Zkladntext3"/>
        <w:rPr/>
      </w:pPr>
      <w:r>
        <w:rPr>
          <w:rFonts w:eastAsia="Arial"/>
        </w:rPr>
        <w:t xml:space="preserve"> </w:t>
      </w:r>
      <w:r>
        <w:rPr/>
        <w:t xml:space="preserve">na 3. nadzemnom podlaží  bytového domu číslo súpisné 85, na ulici D. Štubňu, číslo orientačné 5 v Novom Meste nad Váhom stojací na parcele č. 4014 v  k ú. Nové Mesto nad Váhom. </w:t>
      </w:r>
      <w:r>
        <w:rPr>
          <w:szCs w:val="22"/>
        </w:rPr>
        <w:t xml:space="preserve">Mestské zastupiteľstvo svojím uznesením č. 289/2009 zo dňa 15. 12. 2009 schválilo odpredaj predmetnej nehnuteľnosti za minimálnu kúpnu cenu 20 000 €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up odpredaja nehnuteľnosti sa uskutočnil na základe zákona č. 138/1991 Zb. o majetku obcí v znení neskorších zmien a doplnkov a „Zásad hospodárenia s majetkom mesta“ a to priamym predajom. Všetky náležitosti potrebné k podaniu cenovej ponuky boli  zverejnené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esto Nové Mesto nad Váhom bola v stanovenom termíne  doručená 1 cenová ponuka na priamy predaj. Komisia na odpredaj hnuteľného a nehnuteľného majetku mesta zhodnotila a konštatovala, že záujemca  splnil všetky predpísané náležitosti vyhlásené mestom ako podmienky účasti priameho predaja a ponúkol požadovanú kúpnu cenu vo výške 23 239 €. Na základe uvedeného komisia odporučila cenovú ponuku prijať a predaj uvedenej nehnuteľnosti schváliť Ms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4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4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2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odnotiaca správa k plneniu Programového rozpočtu mesta Nové Mesto nad Váhom k 31.12. 2009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predložila Ing. Podhradsk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teriál je pod poradovým číslom 2.</w:t>
      </w:r>
    </w:p>
    <w:p>
      <w:pPr>
        <w:pStyle w:val="Zkladntext3"/>
        <w:rPr/>
      </w:pPr>
      <w:r>
        <w:rPr/>
        <w:t>Hodnotiaca správa k plneniu Programového rozpočtu mesta k 31.12.2009 je vypracovaná v zmysle § 20 zákona č.431/2002 o účtovníctve v znení jeho neskorších predpisov, § 16 ods. 5 zák. č.583/2004 Z.z. o rozpočtových pravidlách územnej samosprávy v znení neskorších predpisov a § 4 ods.3 písm. b) zák. 369/90 Zb. o obecnom zriadení.</w:t>
      </w:r>
    </w:p>
    <w:p>
      <w:pPr>
        <w:pStyle w:val="Zkladntext3"/>
        <w:rPr/>
      </w:pPr>
      <w:r>
        <w:rPr/>
        <w:t>Súčasťou hodnotiacej správy je stanovisko hlavného kontrolóra mesta a správa nezávislého audítora, ktorý konštatuje, že účtovná závierka poskytuje pravdivý a objektívny pohľad na finančnú situáciu mesta k 31. decembru 2009, na výsledky jeho hospodárenia za rok končiaci k danému dátumu v súlade so zákonom o účtovníct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správu odporučila schváliť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ia finančná, správy majetku a hospodárskeho rozvoja mesta správu prerokovala a odporučila ju schváliť v predloženom zn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5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5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3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Normal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7 k Všeobecne záväznému nariadeniu mesta Nové Mesto nad Váhom č. 3/2004 – O miestnych daniach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datku predložila Ing. Podhrads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 .</w:t>
      </w:r>
    </w:p>
    <w:p>
      <w:pPr>
        <w:pStyle w:val="Zkladntext3"/>
        <w:rPr/>
      </w:pPr>
      <w:r>
        <w:rPr/>
        <w:t>Návrh predstavuje zmenu v § 22, ods.6, písm. c. – daň za užívanie verejného priestranstva.    V zmysle VZN mesta č.3/2004 o miestnych daniach a jeho dodatkov malo mesto určenú sadzbu za užívanie verejného priestranstva len v letnom období. Nakoľko niektorí majitelia zariadení nechcú tieto demontovať po letnom období z dôvodu vysokých nákladov s demontážou, mesto navrhuje nižšiu sadzbu za užívanie verejného priestranstva v období od 1.1. do 30.4 a od 1.10. do 31.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odporučila návrh dodatku  schváliť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isia finančná, správy majetku a hospodárskeho rozvoja mesta návrh prerokovala a odporučila ho schváliť v predloženom zn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6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6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3.</w:t>
      </w:r>
    </w:p>
    <w:p>
      <w:pPr>
        <w:pStyle w:val="Zkladntext3"/>
        <w:ind w:firstLine="708"/>
        <w:rPr>
          <w:bCs/>
          <w:szCs w:val="28"/>
        </w:rPr>
      </w:pPr>
      <w:r>
        <w:rPr>
          <w:bCs/>
          <w:szCs w:val="28"/>
        </w:rPr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zmeny č.7 ÚP mest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Návrh Dodatku č.5 k Všeobecne záväznému nariadeniu mesta Nové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Mesto nad Váhom č.1/98-VZN – O regulatívoch územného  rozvoj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mesta Nové Mesto nad Váhom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3"/>
        <w:ind w:firstLine="708"/>
        <w:rPr/>
      </w:pPr>
      <w:r>
        <w:rPr/>
        <w:t xml:space="preserve">Návrh predložil Ing. Macúch. </w:t>
      </w:r>
    </w:p>
    <w:p>
      <w:pPr>
        <w:pStyle w:val="Zkladntext3"/>
        <w:rPr/>
      </w:pPr>
      <w:r>
        <w:rPr/>
        <w:t>Materiál je pod poradovým číslom  4.</w:t>
      </w:r>
    </w:p>
    <w:p>
      <w:pPr>
        <w:pStyle w:val="Zkladntext3"/>
        <w:rPr/>
      </w:pPr>
      <w:r>
        <w:rPr/>
        <w:t>Návrh zmeny č.7 ÚPN bol prerokovaný v zmysle stavebného zákona č.50/1976 v znení jeho neskorších zmien a doplnkov v 7. až 12. mesiaci 2009. Správa o prerokovaní zmeny č.7 a vyhodnotenie stanovísk a rozhodnutie o námietkach a pripomienkach k návrhu zmeny č.7 bola prerokovaná a schválená na 19. zasadnutí MsZ. Neakceptované pripomienky boli mestom opätovne prerokované s tými, ktorí si ich uplatnili. Odsúhlasené pripomienky boli zapracované do návrhu. Mesto požiadalo o preskúmanie návrhu  zmeny č.7  územného plánu mesta podľa stavebné zákona Krajský stavebný úrad v Trenčíne, ktorý odporučil jeho schválenie. Schválením zmeny č.7 prichádza k zmene záväznej časti územného plánu mesta vyhlásenej všeobecne záväzným nariadení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Na základe návrhu zmeny č.7 dodatkom č.5 sa dopĺňa a upravuje text záväznej časti územného plánu mesta v príslušných paragrafoch Všeobecne záväzného nariadenia mesta č.1/1998-VZN o regulatívoch územného rozvoja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odporučila návrh zmeny ÚP č.7 a návrh dodatku  schváliť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7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7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3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Váhom č.3/2008 – O určovaní názvov nových ulíc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ind w:firstLine="360"/>
        <w:rPr/>
      </w:pPr>
      <w:r>
        <w:rPr/>
        <w:t>Návrh dodatku predložil Ing. Macúch.</w:t>
      </w:r>
    </w:p>
    <w:p>
      <w:pPr>
        <w:pStyle w:val="Zkladntext3"/>
        <w:rPr/>
      </w:pPr>
      <w:r>
        <w:rPr/>
        <w:t>Materiál je pod poradovým číslom 5.</w:t>
      </w:r>
    </w:p>
    <w:p>
      <w:pPr>
        <w:pStyle w:val="Zkladntext3"/>
        <w:rPr>
          <w:b/>
          <w:b/>
          <w:bCs/>
        </w:rPr>
      </w:pPr>
      <w:r>
        <w:rPr/>
        <w:t>V zmysle zákona č.369/90 Zb.  o obecnom zriadení obec určuje a mení všeobecne záväzným nariadením názvy ulíc a verejných priestranstiev. Dodatok dopĺňa nepomenovanú ulicu v lokalite Mnešice v Novom Meste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odporučila návrh dodatku  schváliť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8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8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4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Všeobecne záväzného nariadenia mesta Nové Mesto nad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Váhom č. 1/2010 –  O určení výšky dotácie na prevádzku a mzdy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na žiaka základnej umeleckej školy, poslucháča jazykovej školy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dieťa materskej školy a dieťa školského zariadenia 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ind w:firstLine="708"/>
        <w:rPr/>
      </w:pPr>
      <w:r>
        <w:rPr/>
        <w:t>Návrh VZN predložil Mgr. Hevery.</w:t>
      </w:r>
    </w:p>
    <w:p>
      <w:pPr>
        <w:pStyle w:val="Zkladntext3"/>
        <w:rPr/>
      </w:pPr>
      <w:r>
        <w:rPr/>
        <w:t>Materiál je pod poradovým číslom  6</w:t>
      </w:r>
      <w:r>
        <w:rPr>
          <w:b/>
          <w:bCs/>
        </w:rPr>
        <w:t xml:space="preserve"> </w:t>
      </w:r>
    </w:p>
    <w:p>
      <w:pPr>
        <w:pStyle w:val="Zkladntext3"/>
        <w:rPr/>
      </w:pPr>
      <w:r>
        <w:rPr/>
        <w:t>Výšku dotácie na prevádzku a mzdy na žiaka základnej umeleckej školy, poslucháča jazykovej školy, dieťa materskej školy a dieťa školského zariadenia mesto určilo Všeobecne záväzným nariadením  č.2/2009-VZN.  Nové navrhované VZN upravuje výšku dotácie, nakoľko predpokladaný podiel na výnose dane z príjmu, ktorý bol použitý pri tvorbe rozpočtu škôl a školských zariadení na rok 2010 nezodpovedá aktuálnej skutočnosti a určovanie výšky dotácie bolo metodicky upresnené ministerstvom školstva a ZM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odporučila návrh VZN schváliť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29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29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4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Zkladntext3"/>
        <w:rPr>
          <w:rFonts w:ascii="Arial" w:hAnsi="Arial"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ľub odškodnenia pre MsBP s.r.o. Nové Mesto nad Váh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anaš informoval o návrhu na uzavretie sľubu odškodnenia pre MsBP s.r.o.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úvislosti s dokončením výstavby bytových jednotiek v areáli bývalých „Dolných skladov“ v Novom Meste nad Váhom, Mestský bytový podnik bude realizovať „II. etapu výstavby plynovej kotolne na ul. Čachtická“, z ktorej bude zabezpečovaná výroba a dodávka tepla a teplej úžitkovej vody pre ďalších 100 domácností. II. etapa výstavby plynovej kotolne bude financovaná formou úveru z Dexia banky Slovensko a.s. v celkovom objeme 314.970,- €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13. zasadnutí Mestského zastupiteľstva mesta Nové Mesto nad Váhom, konaného dňa 16.12.2008, bola uznesením č. 208/2008-MsZ schválená realizácia I. etapy výstavby plynovej kotolne na ul. Čachtická a sľub odškodnenia pre Mestský bytový pod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vnakým spôsobom Dexia banka Slovensko a.s. požaduje zabezpečenie úveru na financovanie II. etapy výstavby plynovej kotolne - formou Sľubu odškodnenia, uzavretého medzi mestom Nové Mesto nad Váhom a Mestským bytovým podnikom Nové Mesto nad Váhom, s.r.o.  podľa § 725 Obchodného zákonní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retie sľubu odškodnenia je v súlade so zákonom č. 583/2004 Z.z. o rozpočtových pravidlách územnej samosprávy a o zmene a doplnení niektorých zákonov v znení neskorších predpisov a predstavuje najefektívnejší a najlacnejší spôsob zabezpečenia záväz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rava : bez pripo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Predsedkyňa návrhovej komisie predložila návrh uznesenia č. 330/2010-MsZ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Hlasovanie o uznesení : jednohlas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8"/>
          <w:u w:val="single"/>
        </w:rPr>
        <w:t>Uznesenie č. 330/2010-MsZ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    </w:t>
      </w:r>
      <w:r>
        <w:rPr>
          <w:rFonts w:cs="Arial" w:ascii="Arial" w:hAnsi="Arial"/>
          <w:bCs/>
          <w:sz w:val="22"/>
          <w:szCs w:val="28"/>
        </w:rPr>
        <w:t>viď znenie uznesenia, ako súčasť tejto zápisnice, str. 4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8"/>
        </w:rPr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á k pripomienkam poslancov vznesených na ostatnom MsZ predložil Ing. Topolčány. Požiadal Ing. Macúcha, aby informoval poslancov o riešení pripomienky poslankyne Hejbalovej, týkajúcej sa  sťažnosti občanov k rozsiahlej rekonštrukcie bytu na prízemí Ul. Javorinská 10. Oddelenie výstavby malo vykonať dohľad nad rekonštrukčnými prácam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cúch – pracovníci OV preverovali stav rekonštrukčných prác a konštatovali, že práce sú vykonávané v súlade s povolením MsÚ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slanci zobrali informáciu na vedom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>V bode rôzne vystúpili :</w:t>
      </w:r>
    </w:p>
    <w:p>
      <w:pPr>
        <w:pStyle w:val="Zkladntext2"/>
        <w:rPr/>
      </w:pPr>
      <w:r>
        <w:rPr/>
        <w:t xml:space="preserve">Ing. Vienerová pozvala prítomných na stavanie mája dňa 30.4.2010 o 17.00 hod. na Námestí slobody, oslavy 65. výročia oslobodenia republiky – slávnostné uctenie si pamiatky padlých vojakov bude 7. mája o 14.00 hod. pri pomníku kpt.Ljubovského v Parku J.M.Hurbana a </w:t>
      </w:r>
    </w:p>
    <w:p>
      <w:pPr>
        <w:pStyle w:val="Zkladntext2"/>
        <w:rPr/>
      </w:pPr>
      <w:r>
        <w:rPr/>
        <w:t xml:space="preserve">14. mája na Námestí slobody predvedú vojenské historické kluby z Čiech živé ukážky z bojov 2. svetovej vojn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informoval o záverečných prácach na Monografii mesta Nové Mesto nad Váhom, krst knihy bude súčasťou osláv „Dní mesta“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Hejbalová – výbor mestskej časti zorganizoval stretnutie s občanmi, zápis bude odovzdaný na MsÚ. Tlmočila poďakovanie občanov TSM a MsP, ktorí promtne vybavujú pripomienky občan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cúch B. – pripomenul riešenie dopravy na ZV – cyklotrasa, problém Ul. Banská – čiastočná úprava ces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obidva problémy sú dlhodobe diskutova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o sa týka Ul. Banskej – riešiť úpravu ulice vysypaním drte nie je vhodné. Problém sa musí riešiť komplexne a mesto v súčasnosti nemá finančné prostriedky. Doprava na ZV – veľmi zložitá situácia, majetkovo a projektovo nepripravená. Mesto ju v súčasnej dobe nedokáže riešiť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Šteklerová – výbor mestskej časti zorganizoval stretnutie s občanmi. Zápis bude odovzdaný na MsÚ.  Tlmočila poďakovanie TSM za úpravu Mneší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oreň – budú umiestnené zatrávňovacie panely na Ul. Považskej (pri tepelnom zdroji - kotolňa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azda – požiadal o doplnenie kontajnera na plast na Ul. Piešťanske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TSM umiestnia kontajner na plasty na štadión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-  TSM vybudujú kontajnerové státie na Piešťanskej 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zmysle rokovacieho poriadku bolo slovo udelené občanovi mest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ísař predložil pripomienk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iť – pozlátiť text na pamätníku bratstva pri MsKS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úloha pre OV a TSM, pamätník bude do 6/2010 opraven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sloviť služby, ktoré vykonávajú na cintoríne kamenárske práce – vyhotovovanie pomníkov, aby správne používali slovenský spisovný jazyk – nesprávne koncovky (rod.  .....ová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ďakovanie MsP za urgentné riešenie sťažností občanov na zakázané státie automobilov na chodníko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miestniť odpadkové koše pri MsK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ím poslancov bolo udelené slovo p. Petrovi Širokému, ktorý požiadal poslancov riešiť problém Ul. Ružovej. Kamióny z Obal-Vogel Noot devastujú túto ulicu. Domy na Ružovej ulici sú vystavovaná nárazom a vibráciám. Občania už MsÚ navrhli riešenie, spravili petíciu, problém je však akút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blému podal stanovisko Ing. Topolčány. Informoval o rokovaní s firmou Obal-Vogel Noot, ktoré sa uskutočnilo na základe stretnutia občanov dotknutej mestskej časti. Výsledkom rokovania je dohoda, že firma do 15.5.2010 preverí denné počty vozidiel a druh materiálu, ktorý je prepravovaný z a do firmy, ako aj časy prejazdu vozidiel touto ulicou. Výsledky previerky budú podkladom pre rokovanie poslancov s firmou v tejto mestskej časti, ktorého výsledkom by malo byť zlepšenie dopravnej situácie v Ružovej ul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Ing. Topolčány informoval o možných dopravných komplikáciách v súvislosti s líniovou stavbou „Rekonštrukcia trate ŽSR na rýchlosť 160 km/hod.“ úsek Nové Mesto nad Váhom Zlatovce. Komplikácie by mohli postihnúť niektoré ulice v mestskej časti Mnešice. Návrh dopravy v okolí stavby ešte nie je k dnešnému dňu definitív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Ul. Ružová – prednosta MsÚ do konca mája 2010 vyvolá rokovania s Obal-Vogel Noot, MsP bude v tejto lokalite vykonávať zvýšenú hliadkovú činnosť. Na základe výsledných rokovaní bude mesto hľadať riešenie v spolupráci s Dopravným inšpektorátom Trenčí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o sa týka ŽSR – mesto zatiaľ o probléme nerokovalo so zástupcami ŽSR a neposkytlo žiadne stanovisk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4. Schválenie uznesení, záver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Zkladntext2"/>
        <w:ind w:firstLine="480"/>
        <w:jc w:val="both"/>
        <w:rPr/>
      </w:pPr>
      <w:r>
        <w:rPr/>
        <w:t>Predsedkyňa  návrhovej komisie Mgr. Malovcová prečítala návrh uznesenia č.  321/2010-MsZ, ktoré nebolo predmetom hlasovania. Poslanci uznesenie jednoh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g. Trstenský poďakoval prítomným za účasť na zasadnutí a ukončil rokovanie MsZ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bCs/>
      <w:sz w:val="22"/>
      <w:szCs w:val="20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21:00Z</dcterms:created>
  <dc:creator>vankova</dc:creator>
  <dc:description/>
  <cp:keywords/>
  <dc:language>en-US</dc:language>
  <cp:lastModifiedBy> </cp:lastModifiedBy>
  <cp:lastPrinted>2010-05-08T13:27:00Z</cp:lastPrinted>
  <dcterms:modified xsi:type="dcterms:W3CDTF">2010-05-13T06:21:00Z</dcterms:modified>
  <cp:revision>2</cp:revision>
  <dc:subject/>
  <dc:title>Primátor mesta Nové Mesto nad Váhom________________________</dc:title>
</cp:coreProperties>
</file>