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Z á p i s n i c 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 22. zasadnutia Mestského zastupiteľstva  mesta Nové Mesto nad Váhom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onaného dňa 13.júna 2006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ítomní</w:t>
      </w:r>
      <w:r>
        <w:rPr>
          <w:rFonts w:cs="Arial" w:ascii="Arial" w:hAnsi="Arial"/>
          <w:sz w:val="22"/>
        </w:rPr>
        <w:t xml:space="preserve"> : podľa prezenčnej listin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prítomní </w:t>
      </w:r>
      <w:r>
        <w:rPr>
          <w:rFonts w:cs="Arial" w:ascii="Arial" w:hAnsi="Arial"/>
          <w:bCs/>
          <w:sz w:val="22"/>
        </w:rPr>
        <w:t>: Ing.Čičko, Ing.Karaba, MUDr.Pavlovič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izvaní</w:t>
      </w:r>
      <w:r>
        <w:rPr>
          <w:rFonts w:cs="Arial" w:ascii="Arial" w:hAnsi="Arial"/>
          <w:sz w:val="22"/>
        </w:rPr>
        <w:t xml:space="preserve"> : riaditelia mestských podnikov, pracovníci MsÚ, zástupcovia MsP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Kontrola uznesení z 21.zasadnutia  Ms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Správa o činnosti MsR medzi 21. a 22.zasadnutím Ms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Odpovede na pripomienky poslanco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edaje nehnuteľnost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Zmena rozpočtu mesta na rok 200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ena č.1.2 ÚPN zóny rekreačného areálu Zelená vod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Návrh Dodatku č.1 k Všeobecne záväznému nariadeniu mesta Nové Mesto nad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Váhom č.1/2000-VZN O záväznej časti územného plánu zóny rekreačného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areálu ZV v regulatívoch územného rozvoja mesta Nové Mesto nad Váh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na delegovanie zástupcov mesta do obecnej školskej r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ôz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Otvorenie, určenie overovateľov, podanie mandátovej sprá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>22.zasadnutie MsZ otvoril primátor mesta Ing. Trstenský. Konštatoval že je prítomných 19 poslancov MsZ a oboznámil  s programom zasadnutia MsZ. Program zasadnutia poslanci jednohlasne schválili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>Za overovateľov zápisnice určil primátor mesta p.Vieru Nemšákovú a PhDr.Juraja Kazdu,                                            zapísaním zápisnice poveril p.Vaňkovú, pracovníčku MsÚ. Hovorcom MsR bola pre 22. zasadnutie MsZ určená  Ing. Vienerová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2"/>
          <w:szCs w:val="20"/>
        </w:rPr>
      </w:pPr>
      <w:r>
        <w:rPr>
          <w:rFonts w:cs="Arial" w:ascii="Arial" w:hAnsi="Arial"/>
          <w:b/>
          <w:color w:val="000000"/>
          <w:spacing w:val="-6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2. Voľba návrhovej komis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rimátor mesta predložil návrh na zloženie návrhovej komisie  nasledovne :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edseda :  Ing. Miroslav Zehetner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Členovia :    Ing.Ivan Sadovský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</w:t>
      </w:r>
      <w:r>
        <w:rPr>
          <w:rFonts w:cs="Arial" w:ascii="Arial" w:hAnsi="Arial"/>
          <w:color w:val="000000"/>
          <w:spacing w:val="-6"/>
          <w:sz w:val="22"/>
        </w:rPr>
        <w:t>Ing.Igor Miština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</w:t>
      </w:r>
      <w:r>
        <w:rPr>
          <w:rFonts w:cs="Arial" w:ascii="Arial" w:hAnsi="Arial"/>
          <w:color w:val="000000"/>
          <w:spacing w:val="-6"/>
          <w:sz w:val="22"/>
        </w:rPr>
        <w:t>Zo strany poslancov MsZ neboli vznesené žiadne pripomienky, predložený návrh zloženia návrhovej komisie jednohlasne schválil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3. Kontrola uznesení z 21.zasadnutia  MsZ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sz w:val="22"/>
        </w:rPr>
        <w:t>Informáciu o kontrole uznesení z 21.zasadnutia MsZ predložil Ing.Dana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ostatnom zasadnutí MsZ bolo prijatých 19 uznesení, ktorými Ms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il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informáciu  o plnení uznesení z 20. Z MsZ a činnosti MsR v medziobdobí konania zasadnutí MsZ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aje  nehnuteľnost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menu pozemku, uzatvorenie dohody s p.Oravcom  (vodný zdroj Zelená voda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mer využitia majetku, ktorý mesto nadobudlo z MO S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tvorenie nájomnej zmluvy so spoločnosťou BOLT s.r.o. na prenájom rekreačného areálu Zelená vod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erenie majetku mesta do správy TSM, ZŠ Odborárska ul.,MŠ Dibrovova ul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ročnú správu o hospodárení mesta ním riadených organizácií za rok 2005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1 k VZN mesta č.1/2005 O poskytovaní dotácie z rozpočtu mes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investičné zámery mesta pre rok 2006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lnenie KOŽP o Ing.Paučinov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ralo na vedomi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výsledku následnej finančnej kontroly v ZŠ Ul.kpt.Nálep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ie činnosti Ing.Víťaza v KOŽ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ušilo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uznesenia, ktorými boli schválené odpredaje nehnuteľností, ale z dôvodu neuhradenia kúpnej ceny v stanovenom termíne, boli uznesenia zrušené.</w:t>
      </w:r>
    </w:p>
    <w:p>
      <w:pPr>
        <w:pStyle w:val="TextBodyIndent"/>
        <w:ind w:hanging="0"/>
        <w:rPr>
          <w:bCs/>
        </w:rPr>
      </w:pPr>
      <w:r>
        <w:rPr>
          <w:color w:val="000000"/>
          <w:spacing w:val="-6"/>
        </w:rPr>
        <w:t>Poslanci MsZ zobrali informáciu na vedomie bez pripomien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ie č.380/2006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1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mandátová správa – prítomných – 21 poslancov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4.  Správa o činnosti MsR medzi 21. a  22.zasadnutím MsZ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BodyIndent"/>
        <w:rPr/>
      </w:pPr>
      <w:r>
        <w:rPr>
          <w:rFonts w:eastAsia="Arial"/>
          <w:b/>
        </w:rPr>
        <w:t xml:space="preserve">     </w:t>
      </w:r>
      <w:r>
        <w:rPr/>
        <w:t>Správu o činnosti MsR v období medzi 21.a 22. zasadnutím MsZ, v ktorom MsR zasadala jedenkrát -  1.júna 2006, kedy sa konala 26.schôdzka MsR, predložil prednosta MsÚ Ing. Današ. Oboznámil poslancov s   podrobným prehľadom  z rokovania 26.schôdzky MsR.</w:t>
      </w:r>
    </w:p>
    <w:p>
      <w:pPr>
        <w:pStyle w:val="TextBodyIndent"/>
        <w:ind w:hanging="0"/>
        <w:rPr/>
      </w:pPr>
      <w:r>
        <w:rPr/>
        <w:t>Materiál je pod poradovým číslom 1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K predloženej správe neboli zo strany poslancov vznesené žiadne pripomienky, poslanci MsZ zobrali správu na vedomie.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ie č.380/2006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1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mandátová správa – prítomných – 21 poslancov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Odpovede na pripomienky poslancov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Indent"/>
        <w:ind w:firstLine="382"/>
        <w:rPr/>
      </w:pPr>
      <w:r>
        <w:rPr/>
        <w:t>Stanoviská a riešenia k pripomienkam poslancov vznesených na predchádzajúcich zasadnutiach MsZ predložil Ing.Zelenay. Zo strany poslancov neboli vznesené žiadne pripomienky, poslanci zobrali informáciu na vedomie.</w:t>
      </w:r>
    </w:p>
    <w:p>
      <w:pPr>
        <w:pStyle w:val="TextBodyIndent"/>
        <w:ind w:hanging="0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edaje nehnuteľnost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gr.Šusteková predložila návrhy na predaj nehnuteľností 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teriál je pod poradovým číslom 1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 Návrh na odpredaj pozemku nachádzajúceho sa  v rekreačnej oblasti Zelená voda k. ú. Nové Mesto nad Váhom, označeného ako parc.č.4915/71 ost.pl. o výmere 5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p. Jánovi Jurikovi a manželke Irene, obaja bytom Trenčianska 1867, Nové Mesto nad Váhom za cenu 5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Cena  5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bola odsúhlasená na MsZ dňa 7.9.1999 uznesením č. 79/99-MsZ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Pozemok je udržiavaný a vysadený kríkmi. Rozšírením pozemku pri chate sú rešpektované ochranné pásma inžinierskych sietí v blízkosti pozemku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g.Vienerová predložila stanovisko MsR, ktorá odporučila predaj schváliť bez pripomieno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g.Macúch predložil stanovisko komisie finančnej, správy majetku a hospodárskeho rozvoja mesta. KFSM predaj odporučila schváliť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kusia : bez pripomienok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lasovanie : poslanci jednohlasne odpredaj pozemku schválili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ie č.381/2006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1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mandátová správa – prítomných – 21 poslancov)</w:t>
      </w:r>
    </w:p>
    <w:p>
      <w:pPr>
        <w:pStyle w:val="Zkladntext2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. Návrh na odpredaj pozemku nachádzajúceho sa v rekreačnej oblasti Zelená voda k.ú. Nové Mesto nad Váhom označený ako parc.č. 4915/23 ost.pl. o výmere 49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. Bc. Patrikovi Aninovi, bytom Lavičková 12 Trenčín za cenu 1000,-Sk/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Ide o novoutvorenú parcelu určenú na výstavbu rekreačnej chaty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g.Vienerová predložila stanovisko MsR,  MsR odporučila predaj schváliť bez pripomienok. Ing.Macúch predložil stanovisko komisie finančnej, správy majetku a hospodárskeho rozvoja mesta. KFSM predaj odporučila schváliť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kusia : bez pripomienok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lasovanie : poslanci jednohlasne odpredaj pozemku schválili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ie č.382/2006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1.</w:t>
      </w:r>
    </w:p>
    <w:p>
      <w:pPr>
        <w:pStyle w:val="Zkladntext2"/>
        <w:rPr/>
      </w:pPr>
      <w:r>
        <w:rPr>
          <w:rFonts w:eastAsia="Arial"/>
        </w:rPr>
        <w:t xml:space="preserve">         </w:t>
      </w:r>
      <w:r>
        <w:rPr/>
        <w:t>(mandátová správa – prítomných – 21 poslancov)</w:t>
      </w:r>
    </w:p>
    <w:p>
      <w:pPr>
        <w:pStyle w:val="Zkladntext2"/>
        <w:rPr/>
      </w:pPr>
      <w:r>
        <w:rPr/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>3. Žiadosť obchodnej spoločnosti CITYFARMA Slovakia, a.s., M.R.Štefánika 1 Nové Mesto nad Váhom o odkúpenie časti pozemku parc.č.4600/1 zast.pl. a nádvoria k.ú. Nové Mesto nad Váhom o výmere cca 8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časť z pozemku parc.č. 4608/1 zast.pl. o výmere cca 8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Nové Mesto nad Váhom (presná výmera pozemku bude zameraná GP po ukončení výstavby). Uvedená spoločnosť pôsobí v oblasti zdravotníctva niekoľko rokov či už v pozícii veľkodistribútora liekov alebo ako 1. slovenská sieť lekární a v neposlednom rade aj ako investor a správca nehnuteľností, v ktorých je poskytovaná širokospektrálna zdravotná starostlivosť. 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dené pozemky sa nachádzajú  v areáli zdravotníckych zariadení na Dibrovovej ulici vedľa novopostavených ambulancií a časť pozemku parc.č. 4608/1 je súčasťou areálu materskej škôlky na Dibrovovej ulici. Spoločnosť má záujem koncentrovať viaceré na seba nadväzujúce zdravotnícke činnosti v jednej lokalite, čím sa zlepší dostupnosť pre pacienta.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>Navrhovaná cena za pozemky je 1.750,-Sk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. 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>Spoločnosť predložila zámer , ktorý tvorí prílohu materiálu. Zaviazala sa, že v areáli vybuduje na vlastné náklady 4 - 5 parkovacích miest. Podmienky výstavby budú dané pri stavebnom konaní a pozemok sa odpredá po ukončení výstavby objektu kolaudačným rozhodnutím. Počas doby výstavby bude pozemok prenajatý za cenu starostlivosti.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>Zároveň časť parcely č.4608/1 o výmere cca 8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sa vyhlasuje za prebytočný majetok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Vienerová predložila stanovisko MsR , ktorá žiadosť neodporučila schváliť (v MsR išlo o pozemok v areáli zdravotníckych zariadení, MsR navrhovala hľadať iné riešenie,  napr. umiestnenie v areáli MŠ). Takého riešenie je predkladané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kusia : 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Bielik -  oceňuje snahu riešiť umiestnenie i v časti MŠ, je však narušené zachovanie komfortu prístupu pacientov do ambulancií. 10 – 12 parkovacích miest nebude pre pacientov postačovať. Z predloženého materiálu nie je zrejme, kde budú parkovacie miesta umiestnené. Odpredajom nastane zmena platného záväzného stanoviska mesta na terajšie parkovacie plochy.  Podáva poslanecký návrh na stiahnutie materiálu z rokovania a predložiť ho znovu na rokovanie MsZ s konkrétnym situovaním parkovacích miest tak, aby bolo riešenie pre všetkých prijateľné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ripomienku reagoval primátor mesta – v predkladanom návrhu zostávajú parkovacie miesta zachované, neprichádza k odobratiu ani jedného parkovacieho miesta, kde v súčasnej dobe automobily parkujú. Nové parkovacie miesta by mali byť také isté ako sú parkovacie miesta na ceste – smerom k nemocnici sa dajú vytvoriť parkovacie miesta (cca 4-5), ktoré by mohli čiastočne zlepšiť parkovacie pomery na Dibrovovej ulici. Realizáciou zámeru dôjde teda k nárastu parkovacích miest. Čo sa týka priestorov škôlky, v súčasnosti je tento priestor nevyužívaný, jeho odpredajom nevzniknú žiadne stiesnené pomery pre škôlku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ípade záväzného stanoviska, je vždy možná zmena užívania stavby.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>Ďalšie pripomienky neboli vznesené, poslanci hlasovaním schválili unesenie č.383/2006-MsZ – za hlasovalo 16 , proti - 0 , zdržali sa -3 a uznesenie č.384/2006-MsZ – za hlasovalo 12, proti 1, zdržali sa – 6. Poslanec Bielik svoj návrh stiaho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uznesenie č.383/2006-MsZ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viď znenie uznesenia, ako súčasť tejto zápisnice str.1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– 19 poslancov)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</w:t>
      </w:r>
      <w:r>
        <w:rPr>
          <w:rFonts w:cs="Arial" w:ascii="Arial" w:hAnsi="Arial"/>
          <w:b/>
          <w:sz w:val="22"/>
          <w:u w:val="single"/>
        </w:rPr>
        <w:t xml:space="preserve">znesenie č.384/2006-MsZ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viď znenie uznesenia, ako súčasť tejto zápisnice str.1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– 19 poslancov)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ávrh na kúpu pozemkov od p.Michaely Petrovičovej, bytom Šaštín Stráže.</w:t>
      </w:r>
    </w:p>
    <w:p>
      <w:pPr>
        <w:pStyle w:val="Zkladntext2"/>
        <w:rPr/>
      </w:pPr>
      <w:r>
        <w:rPr/>
        <w:t xml:space="preserve">Dńa 13.12.2005 bol na Mestskom zastupiteľstve prejednávaný majetko-právny spor o vlastníctvo k pozemku pod športovým areálom – futbalovým štadiónom. </w:t>
      </w:r>
    </w:p>
    <w:p>
      <w:pPr>
        <w:pStyle w:val="Zkladntext2"/>
        <w:rPr>
          <w:b/>
          <w:b/>
          <w:bCs/>
        </w:rPr>
      </w:pPr>
      <w:r>
        <w:rPr/>
        <w:t>P.Michaela Petrovičová vlastní pozemky v Novom Meste nad Váhom, ktoré ponúkla mestu na odpredaj za cenu stanovenú znaleckým posudkom 4 545 000,-Sk a po rokovaniach súhlasila s cenou za odkúpenie 3 000 000,-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 o pozemky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Pozemok parc.č. 1201/2  o výmere  5369 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>(za pekárňam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Pozemok parc.č.968/3 o výmere 11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( pri SAD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Pozemok parc.č. 1157/2 o výmere 1980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Pozemok parc.  č. 1156/2 o výmere 1989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Pozemok parc.č.1155/2 o výmere 452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Pozemok parc.č. 1154/2 o výmere 285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Pozemok parc.č. 1153/2 o výmere 1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Pozemok parc.č. 1152/2 o výmere 470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9.Pozemok parc.č. 1152/4 o výmere 13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polu výmera pozemkov 60 565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zemky  č.3-9 sa nachádzajú v Dolnom poli smer Piešťany oproti NOWAC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ú to pozemky, ktoré mesto využije na zámenu so Slovenským pozemkovým fondom za ich pozemky, ktoré mesto potrebuje na vlastné zámery ( napr. príprava územia na bytovú výstavbu - Hájovky. Všetky odkupované pozemky sú pre SPF vyhovujúce 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úpou týchto pozemkov od p. Petrovičovej bude doriešený i majetko-právny spor o pozemok pod štadiónom, ktorý má na liste vlastníctva p. Petrovičová i Mesto Nové Mesto nad Váhom. P. Petrovičová ustúpi od svojich nárokov a bude spísaná dohoda o stiahnutí obmedzujúcej poznámky z listu vlastníctva a vyriešený problém dvojitého zápisu vlastníckeho práva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MUDr.Pašmík, Doc.Bielik – kladne hodnotia vyriešenie tohto problém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: poslanci kúpu pozemkov jednohlasne schválil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</w:t>
      </w:r>
      <w:r>
        <w:rPr>
          <w:rFonts w:cs="Arial" w:ascii="Arial" w:hAnsi="Arial"/>
          <w:b/>
          <w:sz w:val="22"/>
          <w:u w:val="single"/>
        </w:rPr>
        <w:t xml:space="preserve">znesenie č.386/2006-MsZ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viď znenie uznesenia, ako súčasť tejto zápisnice str.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– 20 poslancov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Návrh na kúpu pozemkov od obce Beckov parc.č.1744/7 ost.pl o výmere 9 9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c.č.1744/8 zast.pl. o výmere 7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časť z parc.č.1744 o výmere 15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Na pozemkoch, ktoré chce mesto odkúpiť je postavený vodný zdroj a prvé ochranné pásmo vodného zdroja a mesto má záujem si majetkoprávne usporiadať pozemky do vlastníctva a zabezpečiť tak riadnu ochranu vodného zdroja. V súčasnosti má mesto od obce Beckov tieto pozemky v prenájme. Obec Beckov ponúkla tieto pozemky mestu na odpredaj za cenu 400,- 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Po rokovaniach mesto navrhuje kúpu predmetných pozemkov za cenu 2 200 000,-Sk (191,05 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Hlasovanie : poslanci hlasovaním kúpu pozemkov jednohlasne schválil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</w:t>
      </w:r>
      <w:r>
        <w:rPr>
          <w:rFonts w:cs="Arial" w:ascii="Arial" w:hAnsi="Arial"/>
          <w:b/>
          <w:sz w:val="22"/>
          <w:u w:val="single"/>
        </w:rPr>
        <w:t xml:space="preserve">znesenie č.385/2006-MsZ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viď znenie uznesenia, ako súčasť tejto zápisnice str.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– 19 poslancov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Zmena rozpočtu mesta na rok 20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8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ávrhy na zmenu rozpočtu mesta na rok 2006 predložila Ing.Podhradská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Materiál je pod poradovým číslom  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Oproti pôvodnému  schválenému rozpočtu je nárast v bežných príjmoch a kapitálových príjmoch o 38 258 tis.Sk a bežných výdavkoch a kapitálových výdavkoch o 38 258 tis.S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edkladaný rozpočet je vyrovnaný, kde príjmy a výdavky sú rozpočtované vo výške 324.946 tis.S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Podhradská podrobne informovala o zmenách v jednotlivých položkách  príjmovej i výdavkovej časti rozpočtu.</w:t>
      </w:r>
    </w:p>
    <w:p>
      <w:pPr>
        <w:pStyle w:val="Zkladntext3"/>
        <w:jc w:val="both"/>
        <w:rPr/>
      </w:pPr>
      <w:r>
        <w:rPr/>
        <w:t>Návrh úpravy bol prerokovaný v komisii finančnej , správy majetku a hospodárskeho rozvoja mesta, ktorá úpravu rozpočtu odporučila schváliť v predloženom znení.</w:t>
      </w:r>
    </w:p>
    <w:p>
      <w:pPr>
        <w:pStyle w:val="Zkladntext3"/>
        <w:jc w:val="both"/>
        <w:rPr/>
      </w:pPr>
      <w:r>
        <w:rPr/>
        <w:t>Ing.Vienerová predložila stanovisko MsR, ktorá odporučila zmenu rozpočtu schváliť bez pripomienok.</w:t>
      </w:r>
    </w:p>
    <w:p>
      <w:pPr>
        <w:pStyle w:val="Zkladntext3"/>
        <w:jc w:val="both"/>
        <w:rPr/>
      </w:pPr>
      <w:r>
        <w:rPr/>
        <w:t>Diskusia : bez pripomienok.</w:t>
      </w:r>
    </w:p>
    <w:p>
      <w:pPr>
        <w:pStyle w:val="Zkladntext3"/>
        <w:jc w:val="both"/>
        <w:rPr/>
      </w:pPr>
      <w:r>
        <w:rPr/>
        <w:t>Poslanci úpravu rozpočtu mesta na rok 2006 jednohlasne schválil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</w:t>
      </w:r>
      <w:r>
        <w:rPr>
          <w:rFonts w:cs="Arial" w:ascii="Arial" w:hAnsi="Arial"/>
          <w:b/>
          <w:sz w:val="22"/>
          <w:u w:val="single"/>
        </w:rPr>
        <w:t xml:space="preserve">znesenie č.387/2006-MsZ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viď znenie uznesenia, ako súčasť tejto zápisnice str.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– 22 poslancov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ena č.1.2 ÚPN zóny rekreačného areálu Zelená vod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Návrh Dodatku č.1 k Všeobecne záväznému nariadeniu mesta Nové Mesto nad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Váhom č.1/2000-VZN O záväznej časti územného plánu zóny rekreačného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areálu ZV v regulatívoch územného rozvoja mesta Nové Mesto nad Váh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ind w:firstLine="360"/>
        <w:jc w:val="both"/>
        <w:rPr/>
      </w:pPr>
      <w:r>
        <w:rPr/>
        <w:t xml:space="preserve">Návrh na schválenie zmeny č.1.2 územného plánu zóny rekreačného areálu Zelená voda v Novom Meste nad Váhom predložil Ing.Macúch. </w:t>
      </w:r>
    </w:p>
    <w:p>
      <w:pPr>
        <w:pStyle w:val="Zkladntext3"/>
        <w:ind w:firstLine="360"/>
        <w:jc w:val="both"/>
        <w:rPr/>
      </w:pPr>
      <w:r>
        <w:rPr/>
        <w:t>Na základe žiadosti vlastníka pozemku č.33 v súkromnej chatovej oblasti rekreačného areálu Zelená voda bola v zmysle ustanovení stavebného zákona prerokovaná zmena č.1.2 ÚP zóny Zelená voda, ktorá sa týka zväčšenia zastavanej plochy rekreačnej chaty na pozemku č.33 na 70 m</w:t>
      </w:r>
      <w:r>
        <w:rPr>
          <w:vertAlign w:val="superscript"/>
        </w:rPr>
        <w:t>2</w:t>
      </w:r>
      <w:r>
        <w:rPr/>
        <w:t>.   Návrh a postup prerokovania zmeny bol preskúmaný v zmysle § 25 stavebného zákona Krajským staveným úradom v Trenčíne, ktorý vydal súhlasné stanovisko k zmene. Zmena nadobudne účinnosť po schválení zmeny MsZ.</w:t>
      </w:r>
    </w:p>
    <w:p>
      <w:pPr>
        <w:pStyle w:val="Zkladntext3"/>
        <w:ind w:firstLine="360"/>
        <w:jc w:val="both"/>
        <w:rPr/>
      </w:pPr>
      <w:r>
        <w:rPr/>
        <w:t>Na základe uvedeného Ing.Macúch  predložil návrh Dodatku č.1 k Všeobecne záväznému nariadeniu mesta Nové Mesto nad Váhom č. 1/2000 – O záväznej časti územného plánu zóny rekreačného areálu Zelená voda v Novom Meste nad Váhom, kde sa schválením zmeny dopĺňa text v § 3 ods.6.</w:t>
      </w:r>
    </w:p>
    <w:p>
      <w:pPr>
        <w:pStyle w:val="Zkladntext3"/>
        <w:jc w:val="both"/>
        <w:rPr/>
      </w:pPr>
      <w:r>
        <w:rPr/>
        <w:t>Stanovisko MsR – MsR odporučila návrh zmeny i dodatku schváliť bez pripomienok.</w:t>
      </w:r>
    </w:p>
    <w:p>
      <w:pPr>
        <w:pStyle w:val="Zkladntext3"/>
        <w:jc w:val="both"/>
        <w:rPr/>
      </w:pPr>
      <w:r>
        <w:rPr/>
        <w:t>Diskusia : bez pripomienok.</w:t>
      </w:r>
    </w:p>
    <w:p>
      <w:pPr>
        <w:pStyle w:val="Zkladntext3"/>
        <w:jc w:val="both"/>
        <w:rPr/>
      </w:pPr>
      <w:r>
        <w:rPr/>
        <w:t>Hlasovanie : poslanci hlasovali jednotlivo o návrhoch uznesení č.388/2006 a 389/2006. Obidve uznesenia jednohlasne schválil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0"/>
        </w:rPr>
        <w:t xml:space="preserve">       </w:t>
      </w:r>
      <w:r>
        <w:rPr>
          <w:rFonts w:cs="Arial" w:ascii="Arial" w:hAnsi="Arial"/>
          <w:b/>
          <w:sz w:val="22"/>
          <w:szCs w:val="20"/>
          <w:u w:val="single"/>
        </w:rPr>
        <w:t>Uznesenie č.388/2006-MsZ, uznesenie č.389/2006-Ms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</w:rPr>
        <w:t>viď znenie uznesenia, ako súčasť tejto zápisnice, str.2</w:t>
      </w:r>
      <w:r>
        <w:rPr>
          <w:rFonts w:cs="Arial" w:ascii="Arial" w:hAnsi="Arial"/>
        </w:rPr>
        <w:t>.</w:t>
      </w:r>
    </w:p>
    <w:p>
      <w:pPr>
        <w:pStyle w:val="Zkladntext3"/>
        <w:rPr/>
      </w:pPr>
      <w:r>
        <w:rPr>
          <w:rFonts w:eastAsia="Arial"/>
          <w:bCs w:val="false"/>
        </w:rPr>
        <w:t xml:space="preserve">       </w:t>
      </w:r>
      <w:r>
        <w:rPr>
          <w:bCs w:val="false"/>
        </w:rPr>
        <w:t>(mandátová správa – prítomných 22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na delegovanie zástupcov mesta do obecnej školskej rad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predložil Mgr.Hevery.</w:t>
      </w:r>
    </w:p>
    <w:p>
      <w:pPr>
        <w:pStyle w:val="Zkladntext2"/>
        <w:rPr/>
      </w:pPr>
      <w:r>
        <w:rPr/>
        <w:t>Podľa § 24 ods.16 zákona NR SR č.596/2003 Z.z. o štátnej správe v školstve a školskej samospráve v znení neskorších predpisov sa dňom 17.9.2006 končí funkčné obdobie Obecnej školskej rady v Novom Meste nad Váhom. Voľby členov rady na nasledujúce štvorročné obdobie organizačne zabezpečuje v zmysle  citovaného zákona obec. Členmi 11-člennej obecnej školskej rady sú podľa § 25 ods.10 zákona aj dvaja delegovaní zástupcovia obce. Ako delegovaných zástupcov mesta v Obecnej školskej rade v Novom Meste nad Váhom na funkčné obdobie 2006 až 2010 mesto navrhuje PhDr.Alexandra Koreňa, zástupcu primátora mesta a  Mgr.Dušana Heveryho, vedúceho oddelenia školstva, mládeže a telesnej kultúry MsÚ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Zkladntext2"/>
        <w:rPr>
          <w:b/>
          <w:b/>
          <w:bCs/>
        </w:rPr>
      </w:pPr>
      <w:r>
        <w:rPr/>
        <w:t>Hlasovanie : poslanci návrh jednohlasne schválili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sz w:val="22"/>
          <w:szCs w:val="20"/>
          <w:u w:val="single"/>
        </w:rPr>
        <w:t>Uznesenie č.390/2006-Ms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</w:rPr>
        <w:t>viď znenie uznesenia, ako súčasť tejto zápisnice, str.3</w:t>
      </w:r>
      <w:r>
        <w:rPr>
          <w:rFonts w:cs="Arial" w:ascii="Arial" w:hAnsi="Arial"/>
        </w:rPr>
        <w:t>.</w:t>
      </w:r>
    </w:p>
    <w:p>
      <w:pPr>
        <w:pStyle w:val="Zkladntext3"/>
        <w:rPr/>
      </w:pPr>
      <w:r>
        <w:rPr>
          <w:rFonts w:eastAsia="Arial"/>
          <w:bCs w:val="false"/>
        </w:rPr>
        <w:t xml:space="preserve">       </w:t>
      </w:r>
      <w:r>
        <w:rPr>
          <w:bCs w:val="false"/>
        </w:rPr>
        <w:t>(mandátová správa – prítomných 22 poslancov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ôzne</w:t>
      </w:r>
    </w:p>
    <w:p>
      <w:pPr>
        <w:pStyle w:val="Normal"/>
        <w:ind w:lef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ode rôzne vystúpili :</w:t>
      </w:r>
    </w:p>
    <w:p>
      <w:pPr>
        <w:pStyle w:val="Zkladntext2"/>
        <w:rPr/>
      </w:pPr>
      <w:r>
        <w:rPr/>
        <w:t>Mgr.Hevery informoval prítomných o udelení výročnej ceny primátora mesta za školský rok 2005/2006 žiakom základných a stredných škôl.  Výročná cena primátora Mesta Nové Mesto nad Váhom v oblasti výchovy a vzdelávania je morálne ocenenie žiakov základných a stredných škôl zriadených na území mesta v príslušnom školskom roku za významné úspechy dosiahnuté v oblasti výchovy a vzdelávania, alebo za mimoriadny humánny čin. Túto cenu udeľuje primátor mesta na základe návrhu komisie školstva, mládeže a športu pri MsZ, alebo z vlastného podne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ávnostné oficiálne vyhlásenie výsledkov bude dňa 27.júna 2006 v ZU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>Mgr.Šteklerová informovala o konaní súťaže v tvorbe literárnych esejí dňa 23.6.2006, ktorej sa zúčastňujú žiaci 9.ročníkov okresu Nové Mesto nad Váhom. Súťaž poriada komisia  školstva, mládeže a športu v spolupráci s mestskou knižnicou.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</w:r>
    </w:p>
    <w:p>
      <w:pPr>
        <w:pStyle w:val="Zkladntext3"/>
        <w:jc w:val="both"/>
        <w:rPr/>
      </w:pPr>
      <w:r>
        <w:rPr>
          <w:bCs w:val="false"/>
        </w:rPr>
        <w:t>Ing.Sadovský – podnet od občanov – autobus smer Čachtice nestojí pri Vinohradoch, zrušenie zástavky robí občanom problémy.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>Ing.Miština – vyrúbaním čerešňového sadu na Kamennej bolo spôsobené znehodnotenie ďalších priestorov (cesta i priestor vedľa nej je v dezolátnom stave).</w:t>
      </w:r>
    </w:p>
    <w:p>
      <w:pPr>
        <w:pStyle w:val="Zkladntext3"/>
        <w:jc w:val="both"/>
        <w:rPr/>
      </w:pPr>
      <w:r>
        <w:rPr>
          <w:bCs w:val="false"/>
        </w:rPr>
        <w:t>Na pripomienku reagoval primátor mesta – ide o trestný čin, je to predmetom orgánov činných v trestnom konaní. Mesto vykonalo všetky potrebné kroky.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>PhDr.Koreň informoval o konaní festivalu D.Š.Zámostského –  festival pôvodnej tvorby detskej poézie a tvorby.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</w:r>
    </w:p>
    <w:p>
      <w:pPr>
        <w:pStyle w:val="Zkladntext3"/>
        <w:jc w:val="both"/>
        <w:rPr/>
      </w:pPr>
      <w:r>
        <w:rPr>
          <w:bCs w:val="false"/>
        </w:rPr>
        <w:t>Ing.Miština – požiadal TSM o vyčistenie nadchodu nad železnicou (smer Strojstav, Steag......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Ovšák pozval prítomných na akciu „Polícia deťom“ – 16.6.2006 o 9.00 hod. na Hviezdoslavovej uli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Bielik – požiadal o predloženie zoznamu dlžníkov voči mes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átor mesta – informácia bude predloženú na najbližšiu schôdzku Ms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Šteklerová – upozornila na nefunkčný rozhlas v Mnešiciach a problém mestskej dopravy na Záhumeniciach (autobus nechodí k Záhumeniciam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11. Schválenie uznesení, záv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Zkladntextodsazen3"/>
        <w:ind w:firstLine="708"/>
        <w:rPr/>
      </w:pPr>
      <w:r>
        <w:rPr/>
        <w:t>Predseda návrhovej komisie Ing.Zehetner prečítal znenie uznesenia, ktoré nebolo predmetom hlasovania. Poslanci uznesenie č.380/2006-MsZ jednohlasne schváli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imátor mesta poďakoval prítomným za účasť na dnešnom zasadnutí MsZ.</w:t>
      </w:r>
    </w:p>
    <w:p>
      <w:pPr>
        <w:pStyle w:val="Pokraovnseznamu"/>
        <w:ind w:left="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  <w:bCs/>
          <w:iCs/>
          <w:sz w:val="22"/>
        </w:rPr>
        <w:t xml:space="preserve">               </w:t>
      </w:r>
      <w:r>
        <w:rPr>
          <w:rFonts w:cs="Arial" w:ascii="Arial" w:hAnsi="Arial"/>
          <w:b/>
          <w:bCs/>
          <w:iCs/>
          <w:sz w:val="22"/>
        </w:rPr>
        <w:t xml:space="preserve">Ing.Dušan  D a n a š                                              Ing.Jozef  T r s t e n s k ý 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</w:t>
      </w:r>
      <w:r>
        <w:rPr>
          <w:rFonts w:cs="Arial" w:ascii="Arial" w:hAnsi="Arial"/>
          <w:iCs/>
          <w:sz w:val="22"/>
        </w:rPr>
        <w:t>prednosta MsÚ                                                            primátor mesta</w:t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verovatelia :</w:t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...................................</w:t>
      </w:r>
    </w:p>
    <w:p>
      <w:pPr>
        <w:pStyle w:val="Pokraovnseznamu"/>
        <w:ind w:left="0" w:hanging="0"/>
        <w:jc w:val="both"/>
        <w:rPr>
          <w:i/>
          <w:i/>
          <w:sz w:val="24"/>
        </w:rPr>
      </w:pPr>
      <w:r>
        <w:rPr>
          <w:rFonts w:cs="Arial" w:ascii="Arial" w:hAnsi="Arial"/>
          <w:iCs/>
          <w:sz w:val="22"/>
        </w:rPr>
        <w:t>...............................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ísala : Vaňk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82"/>
        </w:tabs>
        <w:ind w:left="3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Arial" w:hAnsi="Arial" w:cs="Arial"/>
      <w:sz w:val="22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Cs/>
      <w:sz w:val="22"/>
    </w:rPr>
  </w:style>
  <w:style w:type="paragraph" w:styleId="Zkladntextodsazen3">
    <w:name w:val="Základní text odsazený 3"/>
    <w:basedOn w:val="Normal"/>
    <w:qFormat/>
    <w:pPr>
      <w:ind w:firstLine="382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12:00Z</dcterms:created>
  <dc:creator>-</dc:creator>
  <dc:description/>
  <dc:language>en-US</dc:language>
  <cp:lastModifiedBy>-</cp:lastModifiedBy>
  <dcterms:modified xsi:type="dcterms:W3CDTF">2006-06-22T11:12:00Z</dcterms:modified>
  <cp:revision>2</cp:revision>
  <dc:subject/>
  <dc:title>U z n e s e n i a</dc:title>
</cp:coreProperties>
</file>