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 á p i s n i c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 22. zasadnutia Mestského zastupiteľstva mesta Nové Mesto nad Váhom, konaného dňa 22. júna  2010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 xml:space="preserve">:  JUDr. Cagalová, MUDr. Mora, MUDr. Pavlovič, Ing. Vidová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</w:t>
      </w:r>
      <w:r>
        <w:rPr>
          <w:rFonts w:cs="Arial" w:ascii="Arial" w:hAnsi="Arial"/>
          <w:sz w:val="22"/>
        </w:rPr>
        <w:t>prednosta SÚS</w:t>
      </w:r>
    </w:p>
    <w:p>
      <w:pPr>
        <w:pStyle w:val="Heading3"/>
        <w:ind w:left="6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 21. Z 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21. a 22.zasadnutím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kladanie s majetkom mes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 1 k Všeobecne záväznému nariadeniu mesta Nové Mesto nad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2/2008 – O podnikateľskej činnosti a určení pravidiel času predaj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v obchode a času prevádzky služieb na území mesta Nové Mesto nad Váh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  Návrh Dodatku č. 2 k Všeobecne záväznému nariadeniu mesta Nové Mesto na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7 – O podmienkach predaja výrobkov a poskytovania služieb 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trhových miest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8.   1. zmena Programového rozpočtu mesta Nové Mesto nad Váhom pre rok 2010</w:t>
      </w:r>
    </w:p>
    <w:p>
      <w:pPr>
        <w:pStyle w:val="Zkladntext3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9.   Návrh Dodatku č.1 k Všeobecne záväznému nariadeniu mesta Nové Mesto nad   </w:t>
      </w:r>
    </w:p>
    <w:p>
      <w:pPr>
        <w:pStyle w:val="Zkladntext3"/>
        <w:ind w:left="360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Váhom č. č. 1/2010 –  O určení výšky dotácie na prevádzku a mzdy na žiaka    </w:t>
      </w:r>
    </w:p>
    <w:p>
      <w:pPr>
        <w:pStyle w:val="Zkladntext3"/>
        <w:ind w:left="360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základnej umeleckej školy,  poslucháča jazykovej školy, dieťa materskej školy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rFonts w:cs="Arial" w:ascii="Arial" w:hAnsi="Arial"/>
          <w:b/>
          <w:bCs/>
          <w:sz w:val="22"/>
        </w:rPr>
        <w:t>a dieťa školského zariad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0. Návrh  Všeobecne záväzného nariadenia mesta Nové Mesto nad Váhom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č. 2/2010 – O verejných kultúrnych podujati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1. Návrh plánu činnosti hlavného kontrolóra mesta na 2. polrok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2. Odpovede na pripomienky poslanc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3. 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4. 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 zasadnutie MsZ otvoril primátor mesta Ing. Trstenský. Konštatoval že je prítomných 20  poslancov MsZ a oboznámil prítomných  s programom zasadnutia MsZ.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 xml:space="preserve">Za overovateľov zápisnice určil primátor mesta Bc. Tatianu Skovajsovú a p. Ivana Križana,                     zapísaním zápisnice poveril p. Vaňkovú, pracovníčku MsÚ. Hovorcom MsR  bol  pre  22. zasadnutie MsZ  určený p. Vojtech Giertl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 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 na zloženie 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Predseda : Mgr. Jana Štekler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Členovia :   MUDr. Milan Pašmík, Ing. Miroslav Zehetner</w:t>
      </w:r>
    </w:p>
    <w:p>
      <w:pPr>
        <w:pStyle w:val="Normal"/>
        <w:rPr>
          <w:rFonts w:ascii="Arial" w:hAnsi="Arial" w:eastAsia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 neboli vznesené žiadne pripomienky, predložený návrh zloženia návrhovej komisie poslanci  jednohlasne schválili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Kontrola uznesení  MsZ z 21. Z 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nformáciu o plnení uznesení z 21. zasadnutia MsZ predložil Ing. Današ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21. zasadnutí , ktoré sa konalo 27. apríla 2010  bolo prijatých 10 uznesení, ktorými MsZ  schváli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 20.zasadnutia a činnosti MsR v medziobdobí konania zasadnutí Ms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 pozemkov spoločnosti AGRONOVAZ, a.s. Nové Mesto nad Váh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nehnuteľnosti priamym predajom, byt č.16 na Ul. D.Štubňu 5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acu správu k plneniu Programového rozpočtu mesta Nové Mesto nad Váhom k 31.12.2010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7 k VZN mesta č.3/2004 – O miestnych dani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č.7 ÚPN SÚ mesta Nové Mesto nad Váh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5 k VZN mesta č.1/98 – O regulatívoch územného rozvoja me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VZN mesta č. 3/2008 – O určovaní názvov nových ulíc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e záväzné nariadenie mesta č.1/2010 – O určení výšky dotácie na prevádzku a mzdy na žiaka základnej umeleckej školy, poslucháča jazykovej školy, dieťa materskej školy a dieťa školského zariad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áciu investície zo strany MsBP s.r.o. Nové Mesto nad Váhom – Výstavbu plynovej kotolne na Ul. Čachtickej – II. etapa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ýchto dokumentov mali ukladaciu časť 4 uznesenia, ktoré ukladali zoznámiť občanov mesta s prijatými dokumentami spôsobom obvyklým. Tieto uznesenia boli splne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lanci MsZ zobrali informáciu na vedom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1/2010-MsZ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4.   Správa o činnosti MsR medzi 21. a 22.zasadnutím MsZ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/>
        <w:t>Správu o činnosti MsR v období medzi 21. a 22. zasadnutím MsZ, v ktorom MsR zasadala jedenkrát  a  to 10. júna 2010, kedy sa konala 21. schôdzka MsR,  predložil Ing. Današ.  Oboznámil poslancov s   podrobným prehľadom  z rokovania 21.schôdzky MsR.</w:t>
      </w:r>
    </w:p>
    <w:p>
      <w:pPr>
        <w:pStyle w:val="TextBodyIndent"/>
        <w:ind w:hanging="0"/>
        <w:jc w:val="both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1/2010-MsZ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0 poslancov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Nakladanie s majetkom me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y predložila Mgr. Šusteková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ál je pod poradovým číslom 2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</w:rPr>
        <w:t>Žiados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 odpredaj pozemku, nachádzajúceho sa v rekreačnej oblasti Zelená voda k.ú. Nové Mesto nad Váhom. </w:t>
      </w:r>
      <w:r>
        <w:rPr>
          <w:rFonts w:cs="Arial" w:ascii="Arial" w:hAnsi="Arial"/>
          <w:bCs/>
          <w:sz w:val="22"/>
          <w:szCs w:val="22"/>
        </w:rPr>
        <w:t xml:space="preserve">PhDr. Ľudovít  Pakan s manželkou, bytom Považská 8, 915 01 Nové Mesto nad Váhom požiadali o odkúpenie pozemku označeného ako parc. č. 4921/56  zast.  plochy  vo výmere 197 m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k.ú. Nové Mesto nad Váhom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Žiadosť je predkladaná v zmysle § 9a ods. 8, písm. e)zák. č. 138/1991 Zb. z. n. p. a </w:t>
      </w:r>
      <w:r>
        <w:rPr>
          <w:rFonts w:cs="Arial" w:ascii="Arial" w:hAnsi="Arial"/>
          <w:sz w:val="22"/>
          <w:szCs w:val="22"/>
        </w:rPr>
        <w:t>v zmysle Čl. 7 od. 8 písm. e/ Zásad hospodárenia s majetkom mest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pri ktorej sa pozemok nachádza. Žiadateľ sa o pozemok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 § 9a) ods.8) písm. e)  zák. č.138/1991 Zb. v z.n.p. navrhuje mesto odpredaj definovať ako   prípad hodný osobitného zreteľa, o ktorom MsZ rozhoduje trojpätinovou väčšinou prítomných poslancov 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sto navrhuje predmetný pozemok odpredať za sumu 3 268,23  EUR  (t. j. 16,59 €/m²)..</w:t>
      </w:r>
    </w:p>
    <w:p>
      <w:pPr>
        <w:pStyle w:val="Zkladntext3"/>
        <w:rPr/>
      </w:pPr>
      <w:r>
        <w:rPr/>
        <w:t>Hovorca MsR : MsR odporučila návrh schváliť ako prípad hodný osobitného zreteľa a odpredaj pozemku odporučila schváliť.</w:t>
      </w:r>
    </w:p>
    <w:p>
      <w:pPr>
        <w:pStyle w:val="Zkladntext3"/>
        <w:rPr/>
      </w:pPr>
      <w:r>
        <w:rPr/>
        <w:t>Ing. Topolčány (predseda KFSM) : komisia finančná, správy majetku a hospodárskeho rozvoja mesta odporučila návrh odpredaja 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2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2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Zkladntext2"/>
        <w:rPr/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1 poslancov)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3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3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2. Žiadosť Tatiany Baníkovej, kpt. Uhra 1308/11, 915 01 Nové Mesto nad Váh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 odkúpenie bytu č. 1   v rodinnom dome súpisné číslo 1308 na Ul. kpt. Uhra stojaceho na pozemku parc. č. 68/3, ktorého je nájomc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 č. 1 sa nachádza v rodinnom dome súp. č. 1308 na Ul. kpt. Uhra,  ktorý je v užívaní od roku 1948. Byt pozostáva z dvoch izieb a príslušenstva, ktorým je kuchyňa, predsieň, kúpeľňa, WC a pivnica. S vlastníctvom bytu je spojené spoluvlastníctvo na spoločných častiach domu a spoločných zariadeniach a priestoroch domu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</w:rPr>
        <w:t>V zmysle § 9a ods. 8, písm. e)zák. č. 138/1991 Zb. z.n.p. mesto navrhuje predaj definovať ako  prípad hodný osobitného zreteľa, o ktorom MsZ rozhoduje trojpätinovou väčšinou prítomných poslancov, nakoľko sa odpredáva nájomcovi bytu a ďalšie dva byty v tomto rodinnom dome boli odpredané nájomcom bytov v predchádzajúcom obdob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hodnota   bytu bola stanovená znaleckým posudkom a odhad hodnoty nehnuteľnosti  činí  15 000,00 EUR.</w:t>
      </w:r>
    </w:p>
    <w:p>
      <w:pPr>
        <w:pStyle w:val="Zkladntext3"/>
        <w:rPr/>
      </w:pPr>
      <w:r>
        <w:rPr/>
        <w:t>Mesto navrhuje žiadateľke Tatiane Baníkovej  Ul. kpt. Uhra 1308/11 Nové Mesto nad Váhom schváliť odpredaj  bytu č. 1 v rodinnom dome súpisné číslo 1308, odpredaj spoluvlastníckeho podielu na spoločných častiach a spoločných zariadeniach domu a na príslušenstve domu, odpredaj spoluvlastníckeho podielu na pozemku parc. č. 68/3 (iba pod domom)  za cenu 15 000,00 EUR.</w:t>
      </w:r>
    </w:p>
    <w:p>
      <w:pPr>
        <w:pStyle w:val="Zkladntext3"/>
        <w:rPr/>
      </w:pPr>
      <w:r>
        <w:rPr/>
        <w:t>Hovorca MsR : MsR odporučila návrh schváliť ako prípad hodný osobitného zreteľa a odpredaj nehnuteľnosti, bytu odporučila schváliť.</w:t>
      </w:r>
    </w:p>
    <w:p>
      <w:pPr>
        <w:pStyle w:val="Zkladntext3"/>
        <w:rPr/>
      </w:pPr>
      <w:r>
        <w:rPr/>
        <w:t>Ing. Topolčány (predseda KFSM) : komisia  odporučila návrh odpredaja 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4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4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2.</w:t>
      </w:r>
    </w:p>
    <w:p>
      <w:pPr>
        <w:pStyle w:val="Zkladntext2"/>
        <w:rPr/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1 poslancov)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5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5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</w:rPr>
        <w:t>Ďalej Mgr. Šusteková predložila návrh na</w:t>
      </w:r>
      <w:r>
        <w:rPr>
          <w:rFonts w:cs="Arial" w:ascii="Arial" w:hAnsi="Arial"/>
          <w:bCs/>
          <w:sz w:val="22"/>
          <w:szCs w:val="22"/>
        </w:rPr>
        <w:t xml:space="preserve"> priamy predaj  a to : pozemok registra „C“ parc. číslo 3675 ostatné plochy vo výmere  1496 m²,  k.ú. Nové Mesto nad Váhom zapísaný na LV 3160  Správou  katastra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á hodnota pozemku bola stanovená znaleckým posudkom činí  </w:t>
      </w:r>
      <w:r>
        <w:rPr>
          <w:rFonts w:cs="Arial" w:ascii="Arial" w:hAnsi="Arial"/>
          <w:bCs/>
          <w:sz w:val="22"/>
          <w:szCs w:val="22"/>
        </w:rPr>
        <w:t>38 400,00 EU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emok parc. č. 3675 k. ú. Nové Mesto nad Váhom, ktorý je vo vlastníctve mesta Nové Mesto nad Váhom je v zmysle platného schváleného „Územného plánu sídelného útvaru mesta Nové Mesto nad Váhom“ určený na funkčné využitie pre „Bývanie vo viacpodlažných bytových domoch“. Na danom pozemku je možné v zmysle platného schváleného „Územného plánu sídelného útvaru mesta Nové Mesto nad Váhom“ vybudovať  radové alebo hromadné garáže, ktoré budú tvoriť vybavenosť už existujúcej zástavby viacpodlažných bytových domov. Mesto navrhuje</w:t>
      </w:r>
      <w:r>
        <w:rPr/>
        <w:t xml:space="preserve"> </w:t>
      </w:r>
      <w:r>
        <w:rPr>
          <w:rFonts w:cs="Arial" w:ascii="Arial" w:hAnsi="Arial"/>
          <w:sz w:val="22"/>
        </w:rPr>
        <w:t>schváliť zámer odpredaja uvedenej nehnuteľnosti formou</w:t>
      </w:r>
      <w:r>
        <w:rPr/>
        <w:t xml:space="preserve"> </w:t>
      </w:r>
      <w:r>
        <w:rPr>
          <w:rFonts w:cs="Arial" w:ascii="Arial" w:hAnsi="Arial"/>
          <w:sz w:val="22"/>
        </w:rPr>
        <w:t xml:space="preserve">priameho predaja podľa § 9a zákona č. 138/1991 Zb. o majetku obcí v znení neskorších zmien a doplnkov.  Všeobecná hodnota nehnuteľnosti činí 38 400,00 EUR a  zároveň ju navrhuje určiť ako minimálnu požadovanú kúpnu cenu za uvedenú nehnuteľnosť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podmienok priameho predaja bude zakotvená povinnosť výstavby len hromadných garáží, </w:t>
      </w:r>
      <w:r>
        <w:rPr>
          <w:rFonts w:cs="Arial" w:ascii="Arial" w:hAnsi="Arial"/>
          <w:sz w:val="22"/>
          <w:szCs w:val="20"/>
        </w:rPr>
        <w:t>(investičný zámer prejednaný v KVRM navrhuje výstavbu dvojpodlažného objektu)</w:t>
      </w:r>
      <w:r>
        <w:rPr>
          <w:rFonts w:cs="Arial" w:ascii="Arial" w:hAnsi="Arial"/>
          <w:sz w:val="22"/>
          <w:szCs w:val="22"/>
        </w:rPr>
        <w:t xml:space="preserve"> s termínom výstavby do 3 rokov, výstavbu minimálneho počtu garáži – 60, mesto navrhuje zakotviť podmienku  „spätného“ odpredaja pozemku mestu za rovnakých podmienok v prípade, že nový vlastník nezastavia pozemok na požadovaný účel a v stanovenom termíne. Tieto podmienky budú zároveň dojednané aj  v kúpnej zmluve formou vecného brem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vorca MsR : MsR odporučila návrh zámeru schváli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dseda  KFSM : komisia  odporučila návrh zámeru i návrh na priamy predaj  schváliť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Križan – upozorňuje, že občania dotknutej lokality Ulíc Javorinská a športová pripravujú petíciu proti výstavbe garáží. Podmienky života občanov v tejto oblasti sa umiestnením garáží zhoršia, odporúčajú mestu hľadať inú loka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mesta – mesto chce v tejto lokalite vyriešiť problém parkovania, je to len v prospech občan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adovský – komisia výstavby, investícií a územného rozvoja mesta tento zámer odporučila, je potrebné zo strany mesta vykonať priesk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Hejbalová – k výstavbe doposiaľ žiadnu pripomienky zo strany občanov z Ul. Javorinskej nezaznamena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achala – občania nie sú informovaní, treba zvolať občanov tejto mestskej časti a oboznámiť ich so zámer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rstenský – požiadal predsedu MČ, aby zvolal stretnutie občanov, mesto pripraví štúdiu, ako si  predstavuje túto investíciu a občania sa k zámeru môžu vyjadr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6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za 20 poslancov, proti 1, zdrž. sa 0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6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Ďalej Mgr. Šusteková predložila n</w:t>
      </w:r>
      <w:r>
        <w:rPr>
          <w:rFonts w:cs="Arial" w:ascii="Arial" w:hAnsi="Arial"/>
          <w:bCs/>
          <w:sz w:val="22"/>
          <w:szCs w:val="22"/>
        </w:rPr>
        <w:t xml:space="preserve">ávrh na zrušenie uznesenia č. 324/2010 o odpredaji nehnuteľnosti – byt číslo 16 na 3. nadzemnom podlaží bytového domu číslo súpisné 85 na Ul. D. Štubňu a spoluvlastnícke podiely na spoločných častiach a  spoločných zariadeniach domu a spoluvlastnícky podiel na pozemku v k.ú. Nové Mesto nad Váhom, parc. č. 4014 zast. pl.  o veľkosti 2080/222550. Mesto navrhuje uskutočniť odpredaj uvedenej nehnuteľnosti formou priameho predaja. </w:t>
      </w:r>
      <w:r>
        <w:rPr>
          <w:rFonts w:cs="Arial" w:ascii="Arial" w:hAnsi="Arial"/>
          <w:sz w:val="22"/>
          <w:szCs w:val="22"/>
        </w:rPr>
        <w:t xml:space="preserve">Priamy predaj nehnuteľnosti vyhodnotila komisia na odpredaj hnuteľného a nehnuteľného majetku a vyhodnotila úspešnú cenovú ponuku. Záujemca však svoju ponuku na priamy predaj stiahol 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sto navrhuje schváliť zámer odpredaja uvedenej nehnuteľnosti formou priameho predaja podľa § 9a zákona č. 138/1991 Zb. o majetku obcí v znení neskorších zmien a doplnkov.  Všeobecná hodnota nehnuteľnosti podľa koeficientov prepočtov v roku 2010 činí </w:t>
      </w:r>
      <w:r>
        <w:rPr>
          <w:rFonts w:cs="Arial" w:ascii="Arial" w:hAnsi="Arial"/>
          <w:sz w:val="22"/>
          <w:szCs w:val="22"/>
          <w:u w:val="single"/>
        </w:rPr>
        <w:t>18 200,00 EUR,</w:t>
      </w:r>
      <w:r>
        <w:rPr>
          <w:rFonts w:cs="Arial" w:ascii="Arial" w:hAnsi="Arial"/>
          <w:sz w:val="22"/>
          <w:szCs w:val="22"/>
        </w:rPr>
        <w:t xml:space="preserve">  zároveň určiť  ako minimálnu požadovanú kúpnu cenu za uvedenú nehnuteľnosť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é náležitosti budú zakotvené v podmienkach priameho predaja (zábezpeka, v prípade odstúpenia o zmluvy uzavretie zmluvy s ďalším záujemcom v poradí).</w:t>
      </w:r>
    </w:p>
    <w:p>
      <w:pPr>
        <w:pStyle w:val="Zkladntext3"/>
        <w:rPr/>
      </w:pPr>
      <w:r>
        <w:rPr/>
        <w:t>Hovorca MsR : MsR odporučila návrh na zrušenie uznesenia i zámer odpredaj formou priameho predaja schváliť.</w:t>
      </w:r>
    </w:p>
    <w:p>
      <w:pPr>
        <w:pStyle w:val="Zkladntext3"/>
        <w:rPr/>
      </w:pPr>
      <w:r>
        <w:rPr/>
        <w:t>Ing. Topolčány (predseda KFSM) : komisia návrhy prerokovala a odporučila ich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7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7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3.</w:t>
      </w:r>
    </w:p>
    <w:p>
      <w:pPr>
        <w:pStyle w:val="Normal"/>
        <w:jc w:val="both"/>
        <w:rPr/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8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8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sz w:val="22"/>
        </w:rPr>
        <w:t>Ako posledné predložila Mgr. Šusteková n</w:t>
      </w:r>
      <w:r>
        <w:rPr>
          <w:rFonts w:cs="Arial" w:ascii="Arial" w:hAnsi="Arial"/>
          <w:sz w:val="22"/>
          <w:szCs w:val="22"/>
        </w:rPr>
        <w:t xml:space="preserve">ávrh na odpredaj nehnuteľnosti  v  k. ú. Nové Mesto nad Váhom -  v areáli bývalých vojenských skladov na Železničnej ulici Nové Mesto nad Váhom zapísaných na LV 3160 v Správe katastra Nové Mesto nad Váhom formou obchodnej verejnej súťaže. </w:t>
      </w:r>
      <w:r>
        <w:rPr>
          <w:rFonts w:cs="Arial" w:ascii="Arial" w:hAnsi="Arial"/>
          <w:sz w:val="22"/>
        </w:rPr>
        <w:t>Mesto navrhuje v termíne najneskôr do 10 dní od schválenia MsZ,  s termínom uzávierky do 14. 9. 2010 vyhlásiť</w:t>
      </w:r>
      <w:r>
        <w:rPr>
          <w:rFonts w:cs="Arial" w:ascii="Arial" w:hAnsi="Arial"/>
          <w:sz w:val="22"/>
          <w:szCs w:val="22"/>
        </w:rPr>
        <w:t xml:space="preserve">  obchodnú verejnú súťaž </w:t>
      </w:r>
      <w:r>
        <w:rPr>
          <w:rFonts w:cs="Arial" w:ascii="Arial" w:hAnsi="Arial"/>
          <w:sz w:val="22"/>
        </w:rPr>
        <w:t xml:space="preserve">podľa ust. § 281 až 288 Obchodného zákonníka </w:t>
      </w:r>
      <w:r>
        <w:rPr>
          <w:rFonts w:cs="Arial" w:ascii="Arial" w:hAnsi="Arial"/>
          <w:color w:val="000000"/>
          <w:sz w:val="22"/>
        </w:rPr>
        <w:t xml:space="preserve">a na základe </w:t>
      </w:r>
      <w:r>
        <w:rPr>
          <w:rFonts w:cs="Arial" w:ascii="Arial" w:hAnsi="Arial"/>
          <w:sz w:val="22"/>
        </w:rPr>
        <w:t>§ 9a ods. 1 písm. a) Slovenskej národnej rady č. 138/1991 Zb. o majetku obcí v znení neskorších predpisov. Ide o stavby – sklady v areáli vojenských skladov, ktoré chce mesto odpredávať jednotlivo.</w:t>
      </w:r>
    </w:p>
    <w:p>
      <w:pPr>
        <w:pStyle w:val="Zkladntext3"/>
        <w:rPr/>
      </w:pPr>
      <w:r>
        <w:rPr/>
        <w:t>Hovorca MsR : MsR odporučila návrh schváliť.</w:t>
      </w:r>
    </w:p>
    <w:p>
      <w:pPr>
        <w:pStyle w:val="Zkladntext3"/>
        <w:rPr/>
      </w:pPr>
      <w:r>
        <w:rPr/>
        <w:t>Ing. Topolčány (predseda KFSM) : komisia odporučila predložený návrh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9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9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4.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   Návrh Dodatku č. 1 k Všeobecne záväznému nariadeniu mesta Nové Mesto nad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2/2008 – O podnikateľskej činnosti a určení pravidiel času predaj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v obchode a času prevádzky služieb na území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ávrh dodatku predložila Ing. Podhradská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teriál je pod poradovým číslom 3.</w:t>
      </w:r>
    </w:p>
    <w:p>
      <w:pPr>
        <w:pStyle w:val="Zkladntext2"/>
        <w:jc w:val="both"/>
        <w:rPr/>
      </w:pPr>
      <w:r>
        <w:rPr/>
        <w:t>Návrh dodatku zosúlaďuje doteraz platné všeobecne záväzné nariadenie mesta z roku 2008 so zákonom 102/2010 účinného od 1.4.2010. Mesto vydávalo súhlas k umiestneniu prevádzky na území mesta, na základe dodatku súhlas  k umiestneniu prevádzky vydáva iba vtedy, ak to ustanovuje osobitný predpis, ďalej upravuje spôsob ohlásenia prevádzkovej doby, zmenu predĺženia prevádzkovej doby, určuje postup ohlásenia predajného prevádzkového času na území mesta.</w:t>
      </w:r>
    </w:p>
    <w:p>
      <w:pPr>
        <w:pStyle w:val="Zkladntext3"/>
        <w:rPr/>
      </w:pPr>
      <w:r>
        <w:rPr/>
        <w:t>Hovorca MsR : MsR odporučila návrh dodatku schváliť.</w:t>
      </w:r>
    </w:p>
    <w:p>
      <w:pPr>
        <w:pStyle w:val="Zkladntext3"/>
        <w:rPr/>
      </w:pPr>
      <w:r>
        <w:rPr/>
        <w:t>Ing. Topolčány (predseda KFSM) : komisia návrh prerokovala a odporučila ho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40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40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4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1 poslancov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  Návrh Dodatku č. 2 k Všeobecne záväznému nariadeniu mesta Nové Mesto na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7 – O podmienkach predaja výrobkov a poskytovania služieb n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trhových miestach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ávrh dodatku predložila Ing. Podhradská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ateriál je pod poradovým číslom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Návrh dodatku upresňuje postup pri výpočte ceny nájmov v stánkoch so zmiešaným sortimentov tovarov.</w:t>
      </w:r>
    </w:p>
    <w:p>
      <w:pPr>
        <w:pStyle w:val="Zkladntext3"/>
        <w:rPr/>
      </w:pPr>
      <w:r>
        <w:rPr/>
        <w:t>Hovorca MsR : MsR odporučila návrh dodatku schváliť.</w:t>
      </w:r>
    </w:p>
    <w:p>
      <w:pPr>
        <w:pStyle w:val="Zkladntext3"/>
        <w:rPr/>
      </w:pPr>
      <w:r>
        <w:rPr/>
        <w:t>Ing. Topolčány (predseda KFSM) : komisia návrh prerokovala a odporučila ho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41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41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  1. zmena Programového rozpočtu mesta Nové Mesto nad Váhom pre rok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Programového rozpočtu mesta v roku 2010 predložila Ing. Podhrads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a je predkladaná v zmysle §14 ods.1 zák. č. 583/2004 Z.z. o rozpočtových pravidlách územnej samosprávy a o zmene a doplnení niektorých zákon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iedla, že zmeny nastali v príjmovej i výdavkovej časti rozpočtu. V príjmovej časti má mesto oproti roku 2009 veľký výpadok v podielových daniach, kde je príjem oproti roku 2009 nižší o 1,4 mil. €, t.j. 64% plnenie. Za mesiac jún je to len 24 % z vlaňajšej skutočnos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e oznamovacích listov z príslušných ministerstiev boli v úprave premietnuté všetky dotácie na prenesené kompetencie mesta.</w:t>
      </w:r>
    </w:p>
    <w:p>
      <w:pPr>
        <w:pStyle w:val="Zkladntext3"/>
        <w:rPr/>
      </w:pPr>
      <w:r>
        <w:rPr/>
        <w:t>Hovorca MsR : MsR odporučila návrh zmeny programového rozpočtu schváliť.</w:t>
      </w:r>
    </w:p>
    <w:p>
      <w:pPr>
        <w:pStyle w:val="Zkladntext3"/>
        <w:rPr/>
      </w:pPr>
      <w:r>
        <w:rPr/>
        <w:t>Ing. Topolčány (predseda KFSM) : komisia návrh prerokovala a odporučila ho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42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42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5.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9.   Návrh Dodatku č.1 k Všeobecne záväznému nariadeniu mesta Nové Mesto nad   </w:t>
      </w:r>
    </w:p>
    <w:p>
      <w:pPr>
        <w:pStyle w:val="Zkladntext3"/>
        <w:ind w:left="360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Váhom č. č. 1/2010 –  O určení výšky dotácie na prevádzku a mzdy na žiaka    </w:t>
      </w:r>
    </w:p>
    <w:p>
      <w:pPr>
        <w:pStyle w:val="Zkladntext3"/>
        <w:ind w:left="360" w:hanging="0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 xml:space="preserve">základnej umeleckej školy,  poslucháča jazykovej školy, dieťa materskej školy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rFonts w:cs="Arial" w:ascii="Arial" w:hAnsi="Arial"/>
          <w:b/>
          <w:bCs/>
          <w:sz w:val="22"/>
        </w:rPr>
        <w:t>a dieťa školského zariad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vrh predložil Mgr. Hevery.</w:t>
      </w:r>
    </w:p>
    <w:p>
      <w:pPr>
        <w:pStyle w:val="Zkladntext2"/>
        <w:rPr>
          <w:bCs/>
        </w:rPr>
      </w:pPr>
      <w:r>
        <w:rPr>
          <w:bCs/>
        </w:rPr>
        <w:t>Materiál je pod poradovým číslom   6.</w:t>
      </w:r>
    </w:p>
    <w:p>
      <w:pPr>
        <w:pStyle w:val="Zkladntext2"/>
        <w:rPr>
          <w:bCs/>
        </w:rPr>
      </w:pPr>
      <w:r>
        <w:rPr>
          <w:bCs/>
        </w:rPr>
        <w:t>Navrhovaným dodatkom sa upravuje výška dotácie na žiaka školy a školského zariadenia tak, aby zodpovedala zmenám vykonaným v 1. zmene Programového rozpočtu mesta na rok 2010.</w:t>
      </w:r>
    </w:p>
    <w:p>
      <w:pPr>
        <w:pStyle w:val="Zkladntext3"/>
        <w:rPr/>
      </w:pPr>
      <w:r>
        <w:rPr/>
        <w:t>Hovorca MsR : MsR odporučila návrh dodatku schváliť.</w:t>
      </w:r>
    </w:p>
    <w:p>
      <w:pPr>
        <w:pStyle w:val="Zkladntext3"/>
        <w:rPr/>
      </w:pPr>
      <w:r>
        <w:rPr/>
        <w:t>Ing. Topolčány (predseda KFSM) : komisia návrh  odporučila 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43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43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5.</w:t>
      </w:r>
    </w:p>
    <w:p>
      <w:pPr>
        <w:pStyle w:val="Zkladntext2"/>
        <w:rPr/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0. Návrh  Všeobecne záväzného nariadenia mesta Nové Mesto nad Váhom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č. 2/2010 – O verejných kultúrnych podujatia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left"/>
        <w:rPr/>
      </w:pPr>
      <w:r>
        <w:rPr>
          <w:b/>
          <w:bCs/>
        </w:rPr>
        <w:tab/>
      </w:r>
      <w:r>
        <w:rPr>
          <w:bCs/>
        </w:rPr>
        <w:t>Návrh VZN predložil Mgr. Hevery.</w:t>
      </w:r>
    </w:p>
    <w:p>
      <w:pPr>
        <w:pStyle w:val="Zkladntext3"/>
        <w:rPr/>
      </w:pPr>
      <w:r>
        <w:rPr>
          <w:bCs/>
        </w:rPr>
        <w:t>Materiál je pod poradovým číslom  7.</w:t>
      </w:r>
      <w:r>
        <w:rPr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Predkladaným návrhom VZN sa stanovujú pravidlá a postup pri usporadúvaní verejných kultúrnych podujatí v súlade so zákonom č.96/1991 o verejných kultúrnych podujatiach, súvisiacimi právnymi predpismi a súvisiacimi všeobecne záväznými nariadeniami mesta. Návrhu predchádzala verejná diskusia na webovej stránke mesta a prerokovanie pripomienok prevádzkovateľov zariadení, v ktorých sa usporiadavajú verejné kultúrne podujatia.</w:t>
      </w:r>
    </w:p>
    <w:p>
      <w:pPr>
        <w:pStyle w:val="Zkladntext3"/>
        <w:rPr/>
      </w:pPr>
      <w:r>
        <w:rPr/>
        <w:t>Hovorca MsR : MsR odporučila návrh všeobecne záväzného nariadenia schváliť.</w:t>
      </w:r>
    </w:p>
    <w:p>
      <w:pPr>
        <w:pStyle w:val="Zkladntext3"/>
        <w:rPr/>
      </w:pPr>
      <w:r>
        <w:rPr/>
        <w:t>Ing. Topolčány (predseda KFSM) : komisia návrh  VZN odporučila 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44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44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/>
          <w:szCs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1. Návrh plánu činnosti hlavného kontrolóra mesta na 2. polrok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lánu činnosti na 2. polrok 2010 predložil Ing. 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 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 plánu odporučila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 návrh uznesenia č.345/2009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345/2009-Ms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bCs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2. Odpovede na pripomienky poslanc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nformáciu pod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Ing. Topolčány, ktorý konštatoval, že všetky pripomienky zo strany poslancov  boli zodpoveda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3. 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V bode rôzne vystúpili :</w:t>
      </w:r>
    </w:p>
    <w:p>
      <w:pPr>
        <w:pStyle w:val="Zkladntextodsazen3"/>
        <w:rPr/>
      </w:pPr>
      <w:r>
        <w:rPr/>
        <w:t xml:space="preserve">Ing. Današ informoval poslancov o povinnosti mesta - v súlade s § 11, ods.4, bod i) zákona SNR č.369/1991 Zb. o obecnom zriadení MsZ,  určiť rozsah výkonu funkcie primátora mesta Nové Mesto nad Váhom v budúcom funkčnom období, t.j.  rokov 2010 – 2014. </w:t>
      </w:r>
    </w:p>
    <w:p>
      <w:pPr>
        <w:pStyle w:val="Zkladntextodsazen3"/>
        <w:ind w:hanging="0"/>
        <w:rPr/>
      </w:pPr>
      <w:r>
        <w:rPr/>
        <w:t>Rozprava –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 návrh uznesenia č.346/2009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8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346/2009-Ms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6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Zkladntext3"/>
        <w:rPr/>
      </w:pPr>
      <w:r>
        <w:rPr/>
        <w:t>Ing. Vienerová  pozvala prítomných na oslavy „Dňa mesta“, ktoré sa budú konať 25. júna 2010. V dopoludňajších hodinách budú na školách a CVČ prebiehať športové podujatia, na Námestí slobody oceňovanie najlepších žiakov a študentov a kultúrne podujat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ý program sa začne o 17.00 hod., ktorého súčasťou bude i udeľovanie ceny „Osobnosť mesta.  Oslavy vrcholia ohňostrojom o 21.30 ho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 uviedol, že všetky náklady spojené s oslavami mesta sú hradené sponzorsky, rozpočet mesta nebude zaťaže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Pašmík – požiadal v mene streleckého oddielu v Novom Meste nad Váhom, aby oddiel mohol naďalej používať malorážkovú strelnicu v bývalých kasárň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zástupcovia oddielu už rokovali s mestom, v súčasnosti mesto ešte nemá stanovený postup ako bude nakladať s majet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Malovcová tlmočila požiadavku občanov na úpravu volebných obvodov. Časť občanov z Ul. kpt. Nálepku a M. R. Štefánika majú volebnú miestnosť v bývalej ZU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na ďalšom zasadnutí MsZ bude predložený návrh počtu poslancov v jednotlivých volebných obvodoch na ďalšie volebné obdobie, s problémom sa bude mesto zaobera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Križan – požiadal, aby mesto vyzvalo majiteľov pozemkov na Športovej ulici – smer Kačabár upraviť pozemky (zatrávnené, nepokosené, neudržiavané pozemk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oreň – vykonať na Ul. Športová – smer Kačabár akciu kontroly rýchlosti, spolupráca MsP so OO PZ, neúmerná rýchlosť automobil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Sadovský – to isté sa týka Ulíc banská a železničná, ide o vysokotonážne aut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nerová – problém dopravy na týchto uliciach sa stále rieši (dopravná komisia, stretnutie výboru MČ s občanm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Šteklerová – upozornila na znečistené cesty (od  Klanečnicového mostu až po križovatku), je potrebné upozorniť stavebník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SÚS vydáva stavebné povolenie a má teda i povinnosť kontrolovať dodržiavanie všetkých pod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oreň – yvsoko hodnotí akciu čistenia mesta mladými ľuďmi  - reportáž TV Poh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nerová – išlo o projekt „ Tri dni pre hrdinov“, ktorú usporiadala Rada mládeže Trenčianskeho kraja v spolupráci s ďalšími 3 krajmi (Program cezhraničnej spolupráce), kde v 4 mestách jednotlivých krajov prebiehali akcie ako čistenie chodníkov, mestského parku, oprava detských ihrísk a pod. Cieľom bolo zapojiť mladých ľudí do tohto projektu a v budúcnosti organizovať a zapájať sa do podobných nezištných projekt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slovo požiadali občan mesta Ing. Mísa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mysle rokovacieho poriadku MsZ mu poslanci hlasovaním udelili slo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ísař požiadal riešiť nasledovné pripomien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iť plochu zo severnej strany pri „Kruhovke“ (Ul. Javorinská) asfalt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iť preliačiny v chodníku od „Kruhovky“ k práčovni v strede Ul. Javorinskej, detto pri práčovn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štrkovať detské ihrisko pri „Kruhovke“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 je v možnostiach mesta apelovať na vedenie zdravotníctva posilniť niektoré ambulancie (chirurgia, očné, nosné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ďakoval TSM za úpravu pamätníka pri MsKS a vyštrkovanie detského ihriska pri bývalej práčovni (Ul. Karpatská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slovo požiadal Ing. Nováčik.</w:t>
      </w:r>
    </w:p>
    <w:p>
      <w:pPr>
        <w:pStyle w:val="Zkladntext3"/>
        <w:rPr/>
      </w:pPr>
      <w:r>
        <w:rPr/>
        <w:t>Hlasovaním mu slovo bolo udel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Nováčik  vystúpil ako podpredseda útulku pre psov „Nádej“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iedol, že v roku 2009 žiadal útulok od mesta 46 470 € na kúpu nehnuteľnosti v Mnešiciach. Poskytnutie peňazí bolo podmienené vysporiadaním pozemkov pod budovou. V súčasnosti majú zabezpečené odkúpenie pozemkov, dohodnuté zmluvy na prenájom, jeden predaj, alebo prenájom zatiaľ nie je vyriešený.  Opätovne žiadajú do mesta 46 470 €, alebo alikvotnú časť po predložení, či už dokladu o odkúpení, alebo zmluvy o prenájme. Útulok mal dohodnuté zo strany mesta poskytovanie financií na jednu pracovnú silu 6 640 €.  Tieto peniaze neobdržal. V roku 2008 a 2009 od mesta dostal  3 980 €. Priemerne náklady na prevádz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útulku v Novom Meste nad Váhom sú </w:t>
      </w:r>
      <w:r>
        <w:rPr>
          <w:rFonts w:cs="Arial" w:ascii="Arial" w:hAnsi="Arial"/>
          <w:bCs/>
          <w:sz w:val="22"/>
        </w:rPr>
        <w:t>36 510 €,</w:t>
      </w:r>
      <w:r>
        <w:rPr>
          <w:rFonts w:cs="Arial" w:ascii="Arial" w:hAnsi="Arial"/>
          <w:sz w:val="22"/>
        </w:rPr>
        <w:t xml:space="preserve"> náklady na prevádzku (zamestnanci, lieky veterinár, chirurgické zákroky, dezinfekčné prostriedky, ochranné pomôcky, náradie a iné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roku 2009 boli výdaje  útulku 63 358,114 €. Okolité mestá dostávajú od mesta finančné prostriedky. Útulok dostáva finančné prostriedky len sponzorsky ( 2%, pomoc zo zahraničia), nie sú to však stále zdroje. Požiadal vedenie mesta a mestské zastupiteľstvo, aby prehodnotili schválenie financovania odkúpenia alikvotnej časti a pravidelného finančného príspevku na prevádzkovanie útulku vo výške  20 000 €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lanci zobrali informáciu na vedom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4. Schválenie uznesení, záver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2"/>
        <w:ind w:firstLine="480"/>
        <w:jc w:val="both"/>
        <w:rPr/>
      </w:pPr>
      <w:r>
        <w:rPr/>
        <w:t>Predsedkyňa  návrhovej komisie Mgr. Šteklerová prečítala návrh uznesenia č.  331/2010-MsZ, ktoré nebolo predmetom hlasovania. Poslanci uznesenie jednohlasne schválili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g. Trstenský poďakoval prítomným za účasť na zasadnutí a ukončil rokovanie MsZ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rFonts w:ascii="Arial" w:hAnsi="Arial" w:eastAsia="Arial Unicode MS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1:00Z</dcterms:created>
  <dc:creator>vankova</dc:creator>
  <dc:description/>
  <cp:keywords/>
  <dc:language>en-US</dc:language>
  <cp:lastModifiedBy> </cp:lastModifiedBy>
  <cp:lastPrinted>2010-06-29T15:17:00Z</cp:lastPrinted>
  <dcterms:modified xsi:type="dcterms:W3CDTF">2010-07-01T12:51:00Z</dcterms:modified>
  <cp:revision>2</cp:revision>
  <dc:subject/>
  <dc:title>Primátor mesta Nové Mesto nad Váhom________________________</dc:title>
</cp:coreProperties>
</file>