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bookmarkStart w:id="0" w:name="_GoBack"/>
      <w:bookmarkEnd w:id="0"/>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22. zasadnutia Mestského zastupiteľstva mesta Nové Mesto nad Váhom, konaného</w:t>
      </w:r>
    </w:p>
    <w:p>
      <w:pPr>
        <w:pStyle w:val="Normal"/>
        <w:spacing w:lineRule="auto" w:line="240" w:before="0" w:after="0"/>
        <w:jc w:val="center"/>
        <w:rPr/>
      </w:pPr>
      <w:r>
        <w:rPr>
          <w:rFonts w:cs="Arial" w:ascii="Arial" w:hAnsi="Arial"/>
          <w:b/>
        </w:rPr>
        <w:t>dňa 28. októbr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Ing. Košnár, Mgr. Skovajs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 volebn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21. a 22. zasadnutím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na delegovanie zástupcov zriaďovateľa do orgánov školskej samosprávy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Vyhlásenie volieb HK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Menovanie riaditeľa rozpočtovej organizácie mesta „Zariadenie pre seniorov  v Novom Meste nad Váhom“</w:t>
      </w:r>
    </w:p>
    <w:p>
      <w:pPr>
        <w:pStyle w:val="Odsekzoznamu"/>
        <w:numPr>
          <w:ilvl w:val="0"/>
          <w:numId w:val="3"/>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Odpovede na pripomienky poslancov</w:t>
      </w:r>
    </w:p>
    <w:p>
      <w:pPr>
        <w:pStyle w:val="Odsekzoznamu"/>
        <w:numPr>
          <w:ilvl w:val="0"/>
          <w:numId w:val="3"/>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 xml:space="preserve">Rôzne </w:t>
      </w:r>
    </w:p>
    <w:p>
      <w:pPr>
        <w:pStyle w:val="Odsekzoznamu"/>
        <w:numPr>
          <w:ilvl w:val="0"/>
          <w:numId w:val="3"/>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2.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Miloša Klču a Mgr. Jána Kincela,    zapísaním zápisnice poveril p. Vaňkovú, pracovníčku MsÚ.  Hovorcom  MsR   pre 22. zasadnutie MsZ bol určený Ing. Marián Topolčány.</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Peter Jakovlev</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hDr. Kvetoslava Hejbalová, MUDr. Ján Pavlovič</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pPr>
      <w:r>
        <w:rPr>
          <w:rFonts w:cs="Arial" w:ascii="Arial" w:hAnsi="Arial"/>
          <w:lang w:eastAsia="cs-CZ"/>
        </w:rPr>
        <w:t>Primátor mesta predložil návrh  na zloženie volebnej komisie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Predseda :   Mgr. Ján Kincel</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Členovia :     PhDr. Patrícia Maráková, Ing. Ľubomír Karaba</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Zo strany poslancov  neboli vznesené žiadne pripomienky, predložený návrh zloženia volebnej komisie poslanci  jednohlasne schválili.</w:t>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ind w:firstLine="708"/>
        <w:rPr/>
      </w:pPr>
      <w:r>
        <w:rPr>
          <w:rFonts w:eastAsia="Times New Roman" w:cs="Arial" w:ascii="Arial" w:hAnsi="Arial"/>
          <w:bCs/>
          <w:lang w:eastAsia="sk-SK"/>
        </w:rPr>
        <w:t>Na 21. zasadnutí MsZ bolo prijatých  20 uznesení, ktorých plnenie je nasledovné:</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lang w:eastAsia="sk-SK"/>
        </w:rPr>
        <w:t xml:space="preserve">         </w:t>
      </w:r>
      <w:r>
        <w:rPr>
          <w:rFonts w:eastAsia="Times New Roman" w:cs="Arial" w:ascii="Arial" w:hAnsi="Arial"/>
          <w:lang w:eastAsia="sk-SK"/>
        </w:rPr>
        <w:t>Uznesenia č.47/2014-MsZ, č.48/2014-MsZ a 49/2014-MsZ -</w:t>
      </w:r>
      <w:r>
        <w:rPr>
          <w:rFonts w:eastAsia="Times New Roman" w:cs="Arial" w:ascii="Arial" w:hAnsi="Arial"/>
          <w:bCs/>
          <w:lang w:eastAsia="sk-SK"/>
        </w:rPr>
        <w:t xml:space="preserve"> o schválení  prevodu majetku mesta ako prípad hodný osobitného zreteľa pozemkov p. Eleonóre Brázdilovej, manželom Komorechovým a spoločnosti Fi – meat s.r.o. </w:t>
      </w:r>
      <w:r>
        <w:rPr>
          <w:rFonts w:cs="Arial" w:ascii="Arial" w:hAnsi="Arial"/>
        </w:rPr>
        <w:t>boli splnené tak, že bola uhradená kúpna cena a bolo vydané rozhodnutie o vklade KN.</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Uznesenie č.50/2014-MsZ  - o predĺžení doby nájmu nehnuteľností uvedeným nájomcom CBA Slovakia a.s., STA – PA  s. r. o.  a Bilingválne  slovensko – španielske gymnázium boli splnené  uzatvorením nájomnej zmluvy  medzi MsBP s.r.o. a žiadateľmi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Uznesenia č.51/2014-MsZ, 52/2014-MsZ a 53/2014-MsZ - o vyhlásení verejných obchodných súťaží na predaj budov v bývalých kasárňach boli splnené v zmysle podmienok schválených MsZ.</w:t>
      </w:r>
    </w:p>
    <w:p>
      <w:pPr>
        <w:pStyle w:val="Normal"/>
        <w:spacing w:lineRule="auto" w:line="240" w:before="0" w:after="0"/>
        <w:contextualSpacing/>
        <w:jc w:val="both"/>
        <w:rPr/>
      </w:pPr>
      <w:r>
        <w:rPr>
          <w:rFonts w:cs="Arial" w:ascii="Arial" w:hAnsi="Arial"/>
          <w:bCs/>
        </w:rPr>
        <w:t>Uznesenie č.54/2014-MsZ –</w:t>
      </w:r>
      <w:r>
        <w:rPr>
          <w:rFonts w:cs="Arial" w:ascii="Arial" w:hAnsi="Arial"/>
        </w:rPr>
        <w:t xml:space="preserve"> o vyhlásení verejnej  obchodnej súťaže na predaj majetku mesta nebytového priestoru v dome s. č. 311 nebolo realizované a o jeho využití rozhodne MsZ opätovne.</w:t>
      </w:r>
    </w:p>
    <w:p>
      <w:pPr>
        <w:pStyle w:val="Normal"/>
        <w:spacing w:lineRule="auto" w:line="240" w:before="0" w:after="0"/>
        <w:contextualSpacing/>
        <w:jc w:val="both"/>
        <w:rPr>
          <w:rFonts w:ascii="Arial" w:hAnsi="Arial" w:cs="Arial"/>
          <w:bCs/>
        </w:rPr>
      </w:pPr>
      <w:r>
        <w:rPr>
          <w:rFonts w:cs="Arial" w:ascii="Arial" w:hAnsi="Arial"/>
          <w:bCs/>
        </w:rPr>
        <w:t>Uznesenie č.55/2014-MsZ – o nadobudnutí majetku p. č. 4611 o výmere 2603 m</w:t>
      </w:r>
      <w:r>
        <w:rPr>
          <w:rFonts w:cs="Arial" w:ascii="Arial" w:hAnsi="Arial"/>
          <w:bCs/>
          <w:vertAlign w:val="superscript"/>
        </w:rPr>
        <w:t>2</w:t>
      </w:r>
      <w:r>
        <w:rPr>
          <w:rFonts w:cs="Arial" w:ascii="Arial" w:hAnsi="Arial"/>
          <w:bCs/>
        </w:rPr>
        <w:t xml:space="preserve"> ostatná plocha od spoločnosti Emerson je splnené tak, že bolo rozhodnuté o vklade do KN.</w:t>
      </w:r>
    </w:p>
    <w:p>
      <w:pPr>
        <w:pStyle w:val="Normal"/>
        <w:spacing w:lineRule="auto" w:line="240" w:before="0" w:after="0"/>
        <w:contextualSpacing/>
        <w:jc w:val="both"/>
        <w:rPr>
          <w:rFonts w:ascii="Arial" w:hAnsi="Arial" w:cs="Arial"/>
          <w:bCs/>
        </w:rPr>
      </w:pPr>
      <w:r>
        <w:rPr>
          <w:rFonts w:cs="Arial" w:ascii="Arial" w:hAnsi="Arial"/>
          <w:bCs/>
        </w:rPr>
        <w:t>Uznesenie č.56/2014-MsZ – o zriadení záložného práva na nehnuteľnosť Dom dôchodcov v prospech ŠFRB  vo výške 1,255 mil. € bolo splnené uzatvorením zmluvy a rozhodnutím KN o vklade.</w:t>
      </w:r>
    </w:p>
    <w:p>
      <w:pPr>
        <w:pStyle w:val="Normal"/>
        <w:tabs>
          <w:tab w:val="clear" w:pos="708"/>
          <w:tab w:val="left" w:pos="144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Uznesenie č.59/2014-MsZ – o  VZN č. 4/2014 zásady volebnej kampane bolo splnené jeho  vyhlásením na úradnej tabuli na stanovený čas.</w:t>
      </w:r>
    </w:p>
    <w:p>
      <w:pPr>
        <w:pStyle w:val="Normal"/>
        <w:tabs>
          <w:tab w:val="clear" w:pos="708"/>
          <w:tab w:val="left" w:pos="5812" w:leader="none"/>
        </w:tabs>
        <w:spacing w:lineRule="auto" w:line="240" w:before="0" w:after="0"/>
        <w:ind w:hanging="540"/>
        <w:jc w:val="both"/>
        <w:rPr>
          <w:rFonts w:ascii="Arial" w:hAnsi="Arial" w:cs="Arial"/>
        </w:rPr>
      </w:pPr>
      <w:r>
        <w:rPr>
          <w:rFonts w:cs="Arial" w:ascii="Arial" w:hAnsi="Arial"/>
        </w:rPr>
        <w:tab/>
        <w:t>Uznesenie č.41/2014-MsZ – o nevyhovení protestu prokurátora proti VZN č. 1/2014 o niektorých podmienkach držania psov bolo splnené zaslaním uznesenia okresnej prokuratúre v Novom Meste nad Váh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Uznesenia č.45/2014-MsZ, 46/2014-MsZ, 57/2014-MsZ, 58/2014-MsZ, 60/2014-MsZ, 61/2014-MsZ, 63/2014-MsZ a 64/2014-MsZ– boli informačné,  schvaľovacie a určovacie  uznesenia bez ukladacej  časti a   nadobudli účinnosť dňom podpísania primátorom mest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oslanci zobrali informáciu na vedomie.</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Arial" w:cs="Arial" w:ascii="Arial" w:hAnsi="Arial"/>
          <w:b/>
          <w:bCs/>
          <w:iCs/>
          <w:lang w:eastAsia="sk-SK"/>
        </w:rPr>
        <w:t xml:space="preserve"> </w:t>
      </w:r>
      <w:r>
        <w:rPr>
          <w:rFonts w:eastAsia="Times New Roman" w:cs="Arial" w:ascii="Arial" w:hAnsi="Arial"/>
          <w:b/>
          <w:bCs/>
          <w:iCs/>
          <w:u w:val="single"/>
          <w:lang w:eastAsia="sk-SK"/>
        </w:rPr>
        <w:t>Uznesenie č.65/2014-MsZ</w:t>
      </w:r>
    </w:p>
    <w:p>
      <w:pPr>
        <w:pStyle w:val="Normal"/>
        <w:tabs>
          <w:tab w:val="clear" w:pos="708"/>
          <w:tab w:val="left" w:pos="5812" w:leader="none"/>
        </w:tabs>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lang w:eastAsia="sk-SK"/>
        </w:rPr>
        <w:t xml:space="preserve">         </w:t>
      </w:r>
      <w:r>
        <w:rPr>
          <w:rFonts w:eastAsia="Times New Roman" w:cs="Arial" w:ascii="Arial" w:hAnsi="Arial"/>
          <w:bCs/>
          <w:lang w:eastAsia="sk-SK"/>
        </w:rPr>
        <w:t>(mandátová správa – prítomných  21  poslancov)</w:t>
      </w:r>
    </w:p>
    <w:p>
      <w:pPr>
        <w:pStyle w:val="Normal"/>
        <w:tabs>
          <w:tab w:val="clear" w:pos="708"/>
          <w:tab w:val="left" w:pos="5812" w:leader="none"/>
        </w:tabs>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8"/>
        </w:numPr>
        <w:tabs>
          <w:tab w:val="clear" w:pos="708"/>
          <w:tab w:val="left" w:pos="5812" w:leader="none"/>
        </w:tabs>
        <w:spacing w:lineRule="auto" w:line="240" w:before="0" w:after="0"/>
        <w:contextualSpacing/>
        <w:jc w:val="both"/>
        <w:rPr/>
      </w:pPr>
      <w:r>
        <w:rPr>
          <w:rFonts w:cs="Arial" w:ascii="Arial" w:hAnsi="Arial"/>
          <w:b/>
          <w:bCs/>
        </w:rPr>
        <w:t>Správa o činnosti MsR medzi 21. a 22.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21. a  22.  zasadnutím MsZ, v ktorom MsR zasadala jedenkrát 9.októbra 2014, kedy sa konala 23. schôdzka MsR,  predložil prednosta MsÚ Ing. Dušan Današ.  Oboznámil poslancov s   podrobným prehľadom  z rokovania 23.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rFonts w:ascii="Arial" w:hAnsi="Arial" w:cs="Arial"/>
        </w:rPr>
      </w:pPr>
      <w:r>
        <w:rPr>
          <w:rFonts w:cs="Arial" w:ascii="Arial" w:hAnsi="Arial"/>
        </w:rPr>
        <w:t>Poslanci zobrali informáciu na vedomi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eastAsia="Arial" w:cs="Arial" w:ascii="Arial" w:hAnsi="Arial"/>
          <w:b/>
          <w:bCs/>
          <w:iCs/>
        </w:rPr>
        <w:t xml:space="preserve"> </w:t>
      </w:r>
      <w:r>
        <w:rPr>
          <w:rFonts w:cs="Arial" w:ascii="Arial" w:hAnsi="Arial"/>
          <w:b/>
          <w:bCs/>
          <w:iCs/>
          <w:u w:val="single"/>
        </w:rPr>
        <w:t>Uznesenie č.66/2014-MsZ</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spacing w:lineRule="auto" w:line="240" w:before="0" w:after="0"/>
        <w:rPr>
          <w:rFonts w:ascii="Arial" w:hAnsi="Arial" w:cs="Arial"/>
          <w:bCs/>
        </w:rPr>
      </w:pPr>
      <w:r>
        <w:rPr>
          <w:rFonts w:eastAsia="Arial" w:cs="Arial" w:ascii="Arial" w:hAnsi="Arial"/>
          <w:b/>
          <w:bCs/>
        </w:rPr>
        <w:t xml:space="preserve">         </w:t>
      </w:r>
      <w:r>
        <w:rPr>
          <w:rFonts w:cs="Arial" w:ascii="Arial" w:hAnsi="Arial"/>
          <w:bCs/>
        </w:rPr>
        <w:t>(mandátová správa – prítomných  22  poslancov)</w:t>
      </w:r>
    </w:p>
    <w:p>
      <w:pPr>
        <w:pStyle w:val="Normal"/>
        <w:spacing w:lineRule="auto" w:line="240" w:before="0" w:after="0"/>
        <w:rPr>
          <w:rFonts w:ascii="Arial" w:hAnsi="Arial" w:cs="Arial"/>
          <w:bCs/>
        </w:rPr>
      </w:pPr>
      <w:r>
        <w:rPr>
          <w:rFonts w:cs="Arial" w:ascii="Arial" w:hAnsi="Arial"/>
          <w:bCs/>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pPr>
      <w:r>
        <w:rPr>
          <w:rFonts w:eastAsia="Times New Roman" w:cs="Arial" w:ascii="Arial" w:hAnsi="Arial"/>
          <w:bCs/>
          <w:lang w:eastAsia="sk-SK"/>
        </w:rPr>
        <w:t>Materiál je pod poradovým číslom 3.</w:t>
      </w:r>
    </w:p>
    <w:p>
      <w:pPr>
        <w:pStyle w:val="Normal"/>
        <w:spacing w:lineRule="auto" w:line="240" w:before="0" w:after="0"/>
        <w:rPr/>
      </w:pPr>
      <w:r>
        <w:rPr>
          <w:rFonts w:eastAsia="Times New Roman" w:cs="Arial" w:ascii="Arial" w:hAnsi="Arial"/>
          <w:b/>
          <w:lang w:eastAsia="sk-SK"/>
        </w:rPr>
        <w:t>A. Prenájom majetku mesta – prípady  hodné osobitného zreteľa</w:t>
      </w:r>
    </w:p>
    <w:p>
      <w:pPr>
        <w:pStyle w:val="Normal"/>
        <w:spacing w:lineRule="auto" w:line="240" w:before="0" w:after="0"/>
        <w:rPr/>
      </w:pPr>
      <w:r>
        <w:rPr>
          <w:rFonts w:eastAsia="Times New Roman" w:cs="Arial" w:ascii="Arial" w:hAnsi="Arial"/>
          <w:lang w:eastAsia="sk-SK"/>
        </w:rPr>
        <w:t>1. Návrh na predĺženie podnájomnej zmluvy podnájomcovi</w:t>
      </w:r>
      <w:r>
        <w:rPr>
          <w:rFonts w:eastAsia="Times New Roman" w:cs="Arial" w:ascii="Arial" w:hAnsi="Arial"/>
          <w:b/>
          <w:lang w:eastAsia="sk-SK"/>
        </w:rPr>
        <w:t xml:space="preserve">:    </w:t>
      </w:r>
      <w:r>
        <w:rPr>
          <w:rFonts w:eastAsia="Times New Roman" w:cs="Arial" w:ascii="Arial" w:hAnsi="Arial"/>
          <w:lang w:eastAsia="sk-SK"/>
        </w:rPr>
        <w:t xml:space="preserve">PROWIN, s.r.o., Piešťany </w:t>
      </w:r>
      <w:r>
        <w:rPr>
          <w:rFonts w:eastAsia="Times New Roman" w:cs="Arial" w:ascii="Arial" w:hAnsi="Arial"/>
          <w:b/>
          <w:lang w:eastAsia="sk-SK"/>
        </w:rPr>
        <w:t xml:space="preserve">.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dnájomca požiadal o predĺženie Zmluvy o podnájme nebytových priestorov, týkajúcej sa podnájmu  nebytových  priestorov  na  Hurbanovej  ul.  772  v  Novom  Meste  nad  Váhom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Považan). Nebytové priestory v celkovej výmere 60,16 m² sú využívané ako kancelárske priestory  pre  obchodné  zastúpenie  spoločnosti  už  od  roku  2009.  Cena  za  podnájom  činí 64 €/m²/rok bez DPH.</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mesto navrhuje predĺženie podnájomnej zmluvy posúdiť ako prípad hodný osobitného zreteľa, o ktorom MsZ rozhoduje trojpätinovou väčšinou všetkých poslancov.</w:t>
      </w:r>
    </w:p>
    <w:p>
      <w:pPr>
        <w:pStyle w:val="Normal"/>
        <w:tabs>
          <w:tab w:val="clear" w:pos="708"/>
          <w:tab w:val="left" w:pos="5812" w:leader="none"/>
        </w:tabs>
        <w:spacing w:lineRule="auto" w:line="240" w:before="0" w:after="0"/>
        <w:jc w:val="both"/>
        <w:rPr/>
      </w:pPr>
      <w:r>
        <w:rPr>
          <w:rFonts w:eastAsia="Times New Roman" w:cs="Arial" w:ascii="Arial" w:hAnsi="Arial"/>
          <w:lang w:eastAsia="sk-SK"/>
        </w:rPr>
        <w:t>Podnájomca  platí dohodnutý podnájom pravidelne v zmysle uzatvorenej podnájomnej zmluvy.</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Hovorca MsR Ing. Topolčány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67/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67/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eastAsia="Times New Roman"/>
        </w:rPr>
      </w:pPr>
      <w:r>
        <w:rPr>
          <w:rFonts w:eastAsia="Arial" w:cs="Arial" w:ascii="Arial" w:hAnsi="Arial"/>
          <w:b/>
          <w:lang w:eastAsia="sk-SK"/>
        </w:rPr>
        <w:t xml:space="preserve">                                                                                                                                                                                                                                                                                                                                                                                     </w:t>
      </w:r>
    </w:p>
    <w:p>
      <w:pPr>
        <w:pStyle w:val="Odsekzoznamu"/>
        <w:numPr>
          <w:ilvl w:val="0"/>
          <w:numId w:val="9"/>
        </w:numPr>
        <w:tabs>
          <w:tab w:val="clear" w:pos="708"/>
          <w:tab w:val="left" w:pos="5812" w:leader="none"/>
        </w:tabs>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Návrh na predĺženie podnájomnej zmluvy podnájomcovi DentLook, s.r.o.,  Nové Mesto nad Váhom.</w:t>
      </w:r>
    </w:p>
    <w:p>
      <w:pPr>
        <w:pStyle w:val="Odsekzoznamu"/>
        <w:tabs>
          <w:tab w:val="clear" w:pos="708"/>
          <w:tab w:val="left" w:pos="5812" w:leader="none"/>
        </w:tabs>
        <w:spacing w:lineRule="auto" w:line="240" w:before="0" w:after="0"/>
        <w:ind w:left="315" w:hanging="0"/>
        <w:contextualSpacing/>
        <w:jc w:val="both"/>
        <w:rPr/>
      </w:pPr>
      <w:r>
        <w:rPr>
          <w:rFonts w:eastAsia="Times New Roman" w:cs="Arial" w:ascii="Arial" w:hAnsi="Arial"/>
          <w:lang w:eastAsia="sk-SK"/>
        </w:rPr>
        <w:t xml:space="preserve">Poslanec Pašmík  odišiel z rokovacej miestnosti.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požiadala o predĺženie zmluvy o podnájme nebytových priestorov, týkajúcej sa podnájmu nebytových priestorov na Ul. 1. mája 311 v Novom Meste nad Váhom, ktoré podnájomca využíva pre účely poskytovania zdravotníckych služieb ( stomatologická, dentálna hygiena a ortodontická ambulancia). Nebytové priestory v celkovej výmere 149,97 m² sú využívané pre účely  zdravotníckej starostlivosti. Cena za podnájom činí 12,15 €/m²/rok bez DPH.</w:t>
      </w:r>
    </w:p>
    <w:p>
      <w:pPr>
        <w:pStyle w:val="Normal"/>
        <w:spacing w:lineRule="auto" w:line="240" w:before="0" w:after="0"/>
        <w:rPr/>
      </w:pPr>
      <w:r>
        <w:rPr>
          <w:rFonts w:eastAsia="Times New Roman" w:cs="Arial" w:ascii="Arial" w:hAnsi="Arial"/>
          <w:lang w:eastAsia="sk-SK"/>
        </w:rPr>
        <w:t>Mesto navrhuje predĺžiť podnájom na dobu určitú na 20</w:t>
      </w:r>
      <w:r>
        <w:rPr>
          <w:rFonts w:eastAsia="Times New Roman" w:cs="Arial" w:ascii="Arial" w:hAnsi="Arial"/>
          <w:color w:val="FF0000"/>
          <w:lang w:eastAsia="sk-SK"/>
        </w:rPr>
        <w:t xml:space="preserve"> </w:t>
      </w:r>
      <w:r>
        <w:rPr>
          <w:rFonts w:eastAsia="Times New Roman" w:cs="Arial" w:ascii="Arial" w:hAnsi="Arial"/>
          <w:lang w:eastAsia="sk-SK"/>
        </w:rPr>
        <w:t>rokov aby  bola zabezpečená návratnosť preinvestovaných  finančných prostriedkov  za nezmenených podmieno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dnájomca nebytové priestory prerábal na vlastné náklady a  nežiadal započítanie vynaložených finančných prostriedkov, ktoré do nich investoval – nové rozvody vody, samostatné meranie spotreby tepla, výmena dlažby, okien, atď.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y mohol podnájomca poskytovať vyššie uvedené služby, musel tieto priestory prekolaudovať na účel stomatologické pracovisko a preinvestoval na ich úpravu v roku 2008-2009 viac ako 32.400 €. Priestory vyžadujú ďalšie finančné investície, nakoľko poskytovanie stomatologických služieb podlieha čoraz prísnejším normá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podnájomnej zmluve bude zakotvená povinnosť zabezpečovať zdravotnícke služby  s tým, že porušenie tejto povinnosti bude výpovedným dôvodom a zároveň bude v zmluve ustanovené, že nájomca si nebude nárokovať preplatenie žiadnych investícií vložených do prenajatého majetku mesta. Podnájomca  platí dohodnutý nájom pravidelne v zmysle uzatvorenej nájomnej zmluvy.</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mesto navrhuje predĺženie podnájomnej zmluvy posúdiť ako podnájom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ýška nájmu zohľadňuje mieru technického zhodnotenia nebytových priestorov, ktoré vynaložila fy.DentLook a ktorých zostatkovú hodnotu si po skončení nájmu nebude uplatňovať.</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Ing. Topolčány : MsR odporučila návrh schváliť v zmysle predloženého materiál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Jakovlev – nepozná priestory, zdá sa mu neštandartné predĺžiť zmluvu na 20 rokov, priestor sa nachádza v širšom centre mesta, i cena je vzhľadom k lokalite nízka.</w:t>
      </w:r>
    </w:p>
    <w:p>
      <w:pPr>
        <w:pStyle w:val="Normal"/>
        <w:spacing w:lineRule="auto" w:line="240" w:before="0" w:after="0"/>
        <w:jc w:val="both"/>
        <w:rPr/>
      </w:pPr>
      <w:r>
        <w:rPr>
          <w:rFonts w:eastAsia="Times New Roman" w:cs="Arial" w:ascii="Arial" w:hAnsi="Arial"/>
          <w:lang w:eastAsia="sk-SK"/>
        </w:rPr>
        <w:t xml:space="preserve">Ing. Trstenský – v súčasnej dobe má táto spoločnosť nebytový priestor v prenájme, poskytuje zdravotnícke služby, ktoré sú v našom meste málo dostupné. Do objektu bolo nevyhnutné investovať nemalé finančné prostriedky, aby sa tu mohli zdravotnícke služby dentálneho charakteru i ďalšie doplnkové služby, ktoré v iných ambulanciách v meste chýbajú poskytovať. Mesto malo záujem pre občanov mesta a širšie okolie zabezpečiť kvalitnú zubnú ambulanciu a preto prenajalo tejto firme nebytové priestory. Z hľadiska filozofie prenájmu je veľmi dôležité na aký účel sa nebytový priestor prenajíma. Nie je možné zrovnávať zriadenie predajne a zdravotnícke zariadenie, sú to iné finančné náklady. Nájomca vynaložil nemalé finančné prostriedky a opakovane ich vynakladá, pretože musí spĺňať podmienky Regionálneho úradu verejného zdravotníctva, preto je cena nízka v porovnaní s inými nájomcami. Mestu ide v prvom rade o charakter poskytovanej služby, služby, ktorá je v meste málo dostupná. Ide o pracovisko ortodontickej ambulancie. V danom prípade mesto vychádza podnikateľovi – zdravotníkovi  v ústrety a svojim podielom sa snaží, aby táto služba v meste bol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minulom zasadnutí MsZ poslanci hlasovali o predaji týchto priestorov, žiadateľ sa rozhodol vzhľadom k zložitosti celého procesu cestou odkúpenia objektu, že pre neho je výhodnejšie zmeniť kúpu na dlhodobý prenájom, ktorým by sa mu vrátili investované prostriedky do technického zhodnotenia a aj priestoru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nikateľ sa zaviazal, že nebude požadovať finančné prostriedky, ktoré boli investované do tohto priestoru. Prenájom je výhradne len na zdravotnícke služby, ak by sa používal tento priestor na iný účel, bol by to dôvod na okamžité vypovedanie zmluvy.</w:t>
      </w:r>
    </w:p>
    <w:p>
      <w:pPr>
        <w:pStyle w:val="Normal"/>
        <w:spacing w:lineRule="auto" w:line="240" w:before="0" w:after="0"/>
        <w:jc w:val="both"/>
        <w:rPr/>
      </w:pPr>
      <w:r>
        <w:rPr>
          <w:rFonts w:eastAsia="Times New Roman" w:cs="Arial" w:ascii="Arial" w:hAnsi="Arial"/>
          <w:lang w:eastAsia="sk-SK"/>
        </w:rPr>
        <w:t>Ing. Karaba – tu je príklad toho, že mesto by malo mať zakúpenú digitálnu techniku, poslanci by sa mohli oboznámiť s technickou dokumentáciou, fotografiami a vedeli by lepšie posúdiť predkladaný materiá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Mora – tento návrh podporuje, je rád, že mesto má stále pozitívny vzťah k zdravotníctvu, je to i tento prípad. Z vlastnej skúsenosti vie, že ortodontická ambulancia v meste chýba, občania túto službu musia využívať v ambulanciách mimo mesta. Ako námet pre mesto do budúcnosti – zohľadňovať pri dĺžke nájmu výšku investícií, ktorá bola vynaložená do nebytového priestor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Malovcová – návrh podporuje, zdravotnícke služby využíva, ide o priestory vybavené na patričnej úrovni.</w:t>
      </w:r>
    </w:p>
    <w:p>
      <w:pPr>
        <w:pStyle w:val="Normal"/>
        <w:spacing w:lineRule="auto" w:line="240" w:before="0" w:after="0"/>
        <w:jc w:val="both"/>
        <w:rPr/>
      </w:pPr>
      <w:r>
        <w:rPr>
          <w:rFonts w:eastAsia="Times New Roman" w:cs="Arial" w:ascii="Arial" w:hAnsi="Arial"/>
          <w:bCs/>
          <w:iCs/>
          <w:lang w:eastAsia="sk-SK"/>
        </w:rPr>
        <w:t>Predseda návrhovej komisie predložil návrh uznesenia č.68/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za 21, proti 0,zdržal sa 1 poslanec.</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68/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 xml:space="preserve">(mandátová správa – prítomných 22 poslancov, jeden poslanec bol mimo rokovacej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iestnosti)</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B. Nadobúdanie do majetk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Návrh na  prevzatie nehnuteľností – obytný súbor Tematínska 2, Lokalita č. 103.</w:t>
      </w:r>
    </w:p>
    <w:p>
      <w:pPr>
        <w:pStyle w:val="Normal"/>
        <w:spacing w:lineRule="auto" w:line="240" w:before="0" w:after="0"/>
        <w:jc w:val="both"/>
        <w:rPr/>
      </w:pPr>
      <w:r>
        <w:rPr>
          <w:rFonts w:eastAsia="Times New Roman" w:cs="Arial" w:ascii="Arial" w:hAnsi="Arial"/>
          <w:lang w:eastAsia="sk-SK"/>
        </w:rPr>
        <w:t>Návrh na prevzatie majetku – pozemkov a stavieb „Obytný súbor Tematínska 2“ do majetku mesta za cenu symbolické 1,-€ od investora stavby P.J.P.M. s.r.o. Nové Mesto nad Váhom. Ide o stavebné objekty komunikácie, verejné osvetlenie, vodovod a kanalizácia a pozemky, na ktorých sa nachádza komunikácia a chodníky spolu o výmere 1652 m</w:t>
      </w:r>
      <w:r>
        <w:rPr>
          <w:rFonts w:eastAsia="Times New Roman" w:cs="Arial" w:ascii="Arial" w:hAnsi="Arial"/>
          <w:vertAlign w:val="superscript"/>
          <w:lang w:eastAsia="sk-SK"/>
        </w:rPr>
        <w:t>2</w:t>
      </w:r>
      <w:r>
        <w:rPr>
          <w:rFonts w:eastAsia="Times New Roman" w:cs="Arial" w:ascii="Arial" w:hAnsi="Arial"/>
          <w:lang w:eastAsia="sk-SK"/>
        </w:rPr>
        <w:t>. Majetok bude následne odovzdaný TSM. K pozemkom, ktoré investor neprevádza bude zriadené vecné bremeno pre zrealizované inžinierske siet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Karaba – stavebník má dobudovať chodníky do 6 mesiacov, ak to nespl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Macúch – stavebník to musí dokončiť, nebude mať skolaudované stavby, sú sankcie v zmysle stavebného zákona.</w:t>
      </w:r>
    </w:p>
    <w:p>
      <w:pPr>
        <w:pStyle w:val="Normal"/>
        <w:spacing w:lineRule="auto" w:line="240" w:before="0" w:after="0"/>
        <w:rPr/>
      </w:pPr>
      <w:r>
        <w:rPr>
          <w:rFonts w:eastAsia="Times New Roman" w:cs="Arial" w:ascii="Arial" w:hAnsi="Arial"/>
          <w:bCs/>
          <w:iCs/>
          <w:lang w:eastAsia="sk-SK"/>
        </w:rPr>
        <w:t>Predseda návrhovej komisie predložil návrh uznesenia č.69/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69/2014-MsZ</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rPr>
          <w:rFonts w:ascii="Arial" w:hAnsi="Arial" w:eastAsia="Times New Roman" w:cs="Arial"/>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Odsekzoznamu"/>
        <w:numPr>
          <w:ilvl w:val="0"/>
          <w:numId w:val="10"/>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Návrh na  prevzatie nehnuteľností – pozemkov a stavieb do majetku mesta</w:t>
      </w:r>
    </w:p>
    <w:p>
      <w:pPr>
        <w:pStyle w:val="Normal"/>
        <w:spacing w:lineRule="auto" w:line="240" w:before="0" w:after="0"/>
        <w:jc w:val="both"/>
        <w:rPr/>
      </w:pPr>
      <w:r>
        <w:rPr>
          <w:rFonts w:eastAsia="Times New Roman" w:cs="Arial" w:ascii="Arial" w:hAnsi="Arial"/>
          <w:lang w:eastAsia="sk-SK"/>
        </w:rPr>
        <w:t>Návrh na prevzatie majetku – pozemkov a stavieb do majetku mesta za cenu symbolické 1 € od investora PPKM spol. s r.o. Nové Mesto nad Váhom. Ide o stavbu „IBV – Nové Mesto nad Váhom – 30 RD + 6BD“, Ul. Bzinská. V rámci stavby vybudoval investor chodníky, cesty a verejné osvetlenie, ktoré za symbolickú cenu 1,-€ ponúka mestu, spolu s pozemkami o výmere 4867 m</w:t>
      </w:r>
      <w:r>
        <w:rPr>
          <w:rFonts w:eastAsia="Times New Roman" w:cs="Arial" w:ascii="Arial" w:hAnsi="Arial"/>
          <w:vertAlign w:val="superscript"/>
          <w:lang w:eastAsia="sk-SK"/>
        </w:rPr>
        <w:t>2</w:t>
      </w:r>
      <w:r>
        <w:rPr>
          <w:rFonts w:eastAsia="Times New Roman" w:cs="Arial" w:ascii="Arial" w:hAnsi="Arial"/>
          <w:lang w:eastAsia="sk-SK"/>
        </w:rPr>
        <w:t>, na ktorých sa nachádzajú komunikácia a chodníky. Tieto budú následne odovzdané do správy TS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a návrhovej komisie predložil návrh uznesenia č.70/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ind w:firstLine="708"/>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70/2014-MsZ</w:t>
      </w:r>
    </w:p>
    <w:p>
      <w:pPr>
        <w:pStyle w:val="Normal"/>
        <w:spacing w:lineRule="auto" w:line="240" w:before="0" w:after="0"/>
        <w:ind w:firstLine="708"/>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ind w:firstLine="708"/>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Odsekzoznamu"/>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Návrh na schválenie  zmluvy o prevode vlastníctva bytov.  </w:t>
      </w:r>
    </w:p>
    <w:p>
      <w:pPr>
        <w:pStyle w:val="Normal"/>
        <w:spacing w:lineRule="auto" w:line="240" w:before="0" w:after="0"/>
        <w:ind w:firstLine="360"/>
        <w:jc w:val="both"/>
        <w:rPr/>
      </w:pPr>
      <w:r>
        <w:rPr>
          <w:rFonts w:eastAsia="Times New Roman" w:cs="Arial" w:ascii="Arial" w:hAnsi="Arial"/>
          <w:bCs/>
          <w:lang w:eastAsia="sk-SK"/>
        </w:rPr>
        <w:t>Uznesením č.84/2013-MsZ zo dňa 12.decembra 2013 bola schválená zmluva o budúcej kúpnej zmluve medzi Mestom Nové Mesto nad Váhom a spoločnosťou Stabilit, s.r.o., Podjavorinskej 9, Nové Mesto Nad Váhom, v ktorej sú upravené podmienky uzatvorenia budúcej kúpnej zmluvy na kúpu stavby súpis. č. 6310 na pozemku parc. č. 3854/69, ktorá predstavuje bytový dom, ktorého súčasťou je 49 nájomných bytov  a pozemok parc. č. 3854/69 zastavané plochy a nádvoria o výmere 1269 m2, za podmienok, že mestu bude poskytnutá dotácia od Ministerstva dopravy, výstavby a rozvoja regiónu a podporu zo strany ŠFRB (úver ŠFRB).</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ňa 24.7.2014 bola uzatvorená Zmluva o úvere so ŠFRB č.300/399/2014  na základe ktorej ŠFRB poskytne Mestu Nové Mesto nad Váhom štátnu podporu vo forme úveru v maximálnej výške 1 321880,00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ňa  6.8.2014 bola uzatvorená  Zmluva č. 0179-PRB/2014 s Ministerstvom dopravy, výstavby a regionálneho rozvoja Slovenskej republiky na základe ktorej bude poskytnutá dotácia na kúpu nájomných bytov mestu vo výške 881 205,0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Jednou z podmienok poskytnutia finančných prostriedkov je predloženie kúpnej zmluvy na kúpu stavby súpis. č. 6310 na pozemku parc. č. 3854/69, ktorá predstavuje bytový dom, ktorého súčasťou je 49 nájomných bytov a pozemok parc. č. 3854/69 zastavané plochy a nádvoria o výmere 1269 m².</w:t>
      </w:r>
    </w:p>
    <w:p>
      <w:pPr>
        <w:pStyle w:val="Normal"/>
        <w:spacing w:lineRule="auto" w:line="240" w:before="0" w:after="0"/>
        <w:jc w:val="both"/>
        <w:rPr>
          <w:rFonts w:ascii="Arial" w:hAnsi="Arial" w:eastAsia="Times New Roman" w:cs="Arial"/>
        </w:rPr>
      </w:pPr>
      <w:r>
        <w:rPr>
          <w:rFonts w:eastAsia="Times New Roman" w:cs="Arial" w:ascii="Arial" w:hAnsi="Arial"/>
          <w:bCs/>
          <w:lang w:eastAsia="sk-SK"/>
        </w:rPr>
        <w:t xml:space="preserve">Na základe hore uvedeného mesto predkladá na schválenie kúpnu zmluvu so spoločnosťou Stabilit, s.r.o., Podjavorinskej 9, Nové Mesto Nad Váhom na prevod vlastníctva bytov, predmetom  ktorej je kúpa 49 bytov v bytovom dome súpis. č. 6310 </w:t>
      </w:r>
      <w:r>
        <w:rPr>
          <w:rFonts w:eastAsia="Times New Roman" w:cs="Arial" w:ascii="Arial" w:hAnsi="Arial"/>
          <w:lang w:eastAsia="sk-SK"/>
        </w:rPr>
        <w:t>za cenu všetkých bytov vrátane spoluvlastníckych podielov na spoločných častiach domu, spoločných zariadeniach domu a spoluvlastníckeho podielu na  pozemku prislúchajúcich k jednotlivým bytom, v celkovej výške 2.209 137,00 € s DPH. V cene sú zahrnuté aj náklady na vypracovanie projektovej dokumentácie pre stavebné povolenie k stavbe byt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Cena bytov (t.j. obstarávacia cena bytov bez ceny  spoluvlastníckych podielov na pozemku) na účely poskytnutia podpory v zmysle Zákona o ŠFRB predstavuje sumu v celkovej výške 2.203 137,00 €, čiže 900 €/m</w:t>
      </w:r>
      <w:r>
        <w:rPr>
          <w:rFonts w:eastAsia="Times New Roman" w:cs="Arial" w:ascii="Arial" w:hAnsi="Arial"/>
          <w:vertAlign w:val="superscript"/>
          <w:lang w:eastAsia="sk-SK"/>
        </w:rPr>
        <w:t>2</w:t>
      </w:r>
      <w:r>
        <w:rPr>
          <w:rFonts w:eastAsia="Times New Roman" w:cs="Arial" w:ascii="Arial" w:hAnsi="Arial"/>
          <w:lang w:eastAsia="sk-SK"/>
        </w:rPr>
        <w:t xml:space="preserve"> podlahovej plochy všetkých bytov s DPH  (ďalej len „cena bytov“) a cena spoluvlastníckych podielov na pozemku prislúchajúcich k bytom predstavuje sumu v celkovej výške 6 000 € ( 60% z ceny bytov bude kupujúcim predávajúcemu uhradená z prostriedkov podpory a 40% z ceny bytov bude kupujúcim predávajúcemu uhradená z prostriedkov dotácie. Cena pozemku bude v celom rozsahu uhradená z vlastných zdroj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mluva o prevode vlastníctva bytov bude uzatvorená po splnení  všetkých podmienok vyplývajúcich zo </w:t>
      </w:r>
      <w:r>
        <w:rPr>
          <w:rFonts w:eastAsia="Times New Roman" w:cs="Arial" w:ascii="Arial" w:hAnsi="Arial"/>
          <w:bCs/>
          <w:lang w:eastAsia="sk-SK"/>
        </w:rPr>
        <w:t>zmluvy o budúcej kúpnej zmluve medzi Mestom Nové Mesto nad Váhom a spoločnosťou Stabilit, s.r.o., Podjavorinskej 9, Nové Mesto Nad Váhom č. 3/2013/ZBKZ-OPSM.</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Ing. Karaba – v zmluve chýba sankčná časť – ak jedna, alebo druhá strana nenaplní svoje povinnosti.</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Ing. Bača – sankcie už boli dohodnuté v uzatvorenej zmluve o uzatvorení budúcej kúpnej zmluvy v 12/2013, preto nie je potrebné z hľadiska kúpy uvedeného objektu stanoviť sankcie.</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Cs/>
          <w:iCs/>
          <w:lang w:eastAsia="sk-SK"/>
        </w:rPr>
        <w:t>Predseda návrhovej komisie predložil návrh uznesenia č.71/2014-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71/2014-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Návrh na schválenie zmluvy na kúpu stavby technickej vybavenosti podmieňujúcu kúpu 49 nájomných bytov v bytovom dome súp. č. 631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Uznesením č.85/2013-MsZ zo dňa 12.decembra 2013 bola schválená zmluva o budúcej kúpnej zmluve medzi Mestom Nové Mesto nad Váhom a spoločnosťou Stabilit, s. r.o., Podjavorinskej 9, Nové Mesto Nad Váhom, v ktorej sú upravené podmienky uzatvorenia budúcej kúpnej zmluvy na kúpu stavby  technickej vybavenosti podmieňujúcu kúpu a užívanie 49 nájomných bytov v bytovom dome súp.č. 6310 na pozemku parc. č. 3854/69 za podmienok, že mestu bude poskytnutá dotácia od Ministerstva dopravy, výstavby a rozvoja regiónu.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ňa  6.8.2014 bola uzatvorená  Zmluva č.0180-PRB/2014 s Ministerstvom dopravy, výstavby a regionálneho rozvoja Slovenskej republiky na základe ktorej bude poskytnutá dotácia na kúpu stavby  technickej vybavenosti podmieňujúcu kúpu a užívanie 49 nájomných bytov nájomných bytov mestu vo výške 138 650,0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Jednou z podmienok poskytnutia finančných prostriedkov je predloženie kúpnej zmluvy na  kúpu stavby  technickej vybavenosti podmieňujúcu kúpu a užívanie 49 nájomných bytov.</w:t>
      </w:r>
    </w:p>
    <w:p>
      <w:pPr>
        <w:pStyle w:val="Normal"/>
        <w:spacing w:lineRule="auto" w:line="240" w:before="0" w:after="0"/>
        <w:jc w:val="both"/>
        <w:rPr>
          <w:rFonts w:ascii="Arial" w:hAnsi="Arial" w:eastAsia="Times New Roman" w:cs="Arial"/>
        </w:rPr>
      </w:pPr>
      <w:r>
        <w:rPr>
          <w:rFonts w:eastAsia="Times New Roman" w:cs="Arial" w:ascii="Arial" w:hAnsi="Arial"/>
          <w:bCs/>
          <w:lang w:eastAsia="sk-SK"/>
        </w:rPr>
        <w:t xml:space="preserve">Na základe hore uvedeného mesto predkladá na schválenie kúpnu zmluvu  na  stavby  technickej vybavenosti podmieňujúcu kúpu a užívanie 49 nájomných bytov od spoločnosti Stabilit, s. r.o., Podjavorinskej 9, Nové Mesto Nad Váhom </w:t>
      </w:r>
      <w:r>
        <w:rPr>
          <w:rFonts w:eastAsia="Times New Roman" w:cs="Arial" w:ascii="Arial" w:hAnsi="Arial"/>
          <w:lang w:eastAsia="sk-SK"/>
        </w:rPr>
        <w:t>za cenu, v celkovej výške 415 932,59 €,  ktorá bude uhradená nasledovne: z pridelenej dotácie časť vo výške  138 650,00 € a ostatná časť kúpnej ceny bude uhradená z vlastných prostried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Kúpna zmluva  bude uzatvorená po splnení  všetkých podmienok vyplývajúcich zo </w:t>
      </w:r>
      <w:r>
        <w:rPr>
          <w:rFonts w:eastAsia="Times New Roman" w:cs="Arial" w:ascii="Arial" w:hAnsi="Arial"/>
          <w:bCs/>
          <w:lang w:eastAsia="sk-SK"/>
        </w:rPr>
        <w:t>zmluvy o budúcej kúpnej zmluve medzi Mestom Nové Mesto nad Váhom a spoločnosťou Stabilit, s. r.o., Podjavorinskej 9, Nové Mesto Nad Váhom č. 4/2013/ZBKZ-OPS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2/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72/2014-MsZ</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4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r>
    </w:p>
    <w:p>
      <w:pPr>
        <w:pStyle w:val="Normal"/>
        <w:tabs>
          <w:tab w:val="clear" w:pos="708"/>
          <w:tab w:val="left" w:pos="0" w:leader="none"/>
        </w:tabs>
        <w:spacing w:lineRule="auto" w:line="240" w:before="0" w:after="0"/>
        <w:jc w:val="both"/>
        <w:rPr/>
      </w:pPr>
      <w:r>
        <w:rPr>
          <w:rFonts w:eastAsia="Times New Roman" w:cs="Arial" w:ascii="Arial" w:hAnsi="Arial"/>
          <w:lang w:eastAsia="sk-SK"/>
        </w:rPr>
        <w:t>Ako posledné predložila Mgr. Šusteková návrh na kúpu nehnuteľností do majetku mesta od Trenčianskeho samosprávneho kraja Trenčín, ako prípad hodný osobitného zreteľa, a to pozemkov:</w:t>
      </w:r>
    </w:p>
    <w:p>
      <w:pPr>
        <w:pStyle w:val="Normal"/>
        <w:numPr>
          <w:ilvl w:val="0"/>
          <w:numId w:val="1"/>
        </w:numPr>
        <w:spacing w:lineRule="auto" w:line="240" w:before="0" w:after="0"/>
        <w:jc w:val="both"/>
        <w:rPr>
          <w:rFonts w:ascii="Arial" w:hAnsi="Arial" w:eastAsia="Times New Roman" w:cs="Arial"/>
          <w:bCs/>
          <w:lang w:eastAsia="sk-SK"/>
        </w:rPr>
      </w:pPr>
      <w:r>
        <w:rPr>
          <w:rFonts w:eastAsia="Times New Roman" w:cs="Arial" w:ascii="Arial" w:hAnsi="Arial"/>
          <w:lang w:eastAsia="sk-SK"/>
        </w:rPr>
        <w:t xml:space="preserve">parcela  registra C KN 3674/7 zastavené plochy a nádvoria o výmere 1892 m² vytvorená GP č. 43262856-12/2014 </w:t>
      </w:r>
    </w:p>
    <w:p>
      <w:pPr>
        <w:pStyle w:val="Normal"/>
        <w:numPr>
          <w:ilvl w:val="0"/>
          <w:numId w:val="1"/>
        </w:numPr>
        <w:spacing w:lineRule="auto" w:line="240" w:before="0" w:after="0"/>
        <w:jc w:val="both"/>
        <w:rPr>
          <w:rFonts w:ascii="Arial" w:hAnsi="Arial" w:eastAsia="Times New Roman" w:cs="Arial"/>
          <w:bCs/>
          <w:lang w:eastAsia="sk-SK"/>
        </w:rPr>
      </w:pPr>
      <w:r>
        <w:rPr>
          <w:rFonts w:eastAsia="Times New Roman" w:cs="Arial" w:ascii="Arial" w:hAnsi="Arial"/>
          <w:lang w:eastAsia="sk-SK"/>
        </w:rPr>
        <w:t xml:space="preserve">parcela  registra C KN 3674/1 zastavené plochy a nádvoria o výmere 788 m² </w:t>
      </w:r>
    </w:p>
    <w:p>
      <w:pPr>
        <w:pStyle w:val="Normal"/>
        <w:numPr>
          <w:ilvl w:val="0"/>
          <w:numId w:val="1"/>
        </w:numPr>
        <w:spacing w:lineRule="auto" w:line="240" w:before="0" w:after="0"/>
        <w:jc w:val="both"/>
        <w:rPr>
          <w:rFonts w:ascii="Arial" w:hAnsi="Arial" w:eastAsia="Times New Roman" w:cs="Arial"/>
          <w:bCs/>
          <w:lang w:eastAsia="sk-SK"/>
        </w:rPr>
      </w:pPr>
      <w:r>
        <w:rPr>
          <w:rFonts w:eastAsia="Times New Roman" w:cs="Arial" w:ascii="Arial" w:hAnsi="Arial"/>
          <w:lang w:eastAsia="sk-SK"/>
        </w:rPr>
        <w:t>parcela  registra E KN 1359/2 zastavené plochy a nádvoria o výmere  2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evidovaných Okresným úradom Nové Mesto nad Váhom, katastrálnym odborom na liste vlastníctva č. 1107, vo vlastníctve Trenčianskeho samosprávneho kraja, v správe Strednej odbornej školy, Nové Mesto nad Váhom za účelom zlepšenia podmienok parkovania v danej lokalite  za cenu, ktorá bude dojednaná maximálne za cenu stanovenú podľa znaleckého posudk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Trstenský – materiál nebol predmetom rokovania MsR, tvoril sa po jej rokovaní.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sk-SK"/>
        </w:rPr>
        <w:t>TSK ponúka na odpredaj dubiózny majetok, ktorý vznikol po zlúčení stredných škôl v našom meste Ul. Piešťanská a Jánošíkova. V ponúknutom dubióznom  majetku sú i pozemky, o ktoré má mesto záujem a ktoré chce použiť na zlepšenie občianskej vybavenosti v danej lokalite. Finančné prostriedky na kúpu týchto pozemkov sú v rozpočte mesta na rok 2014 schválené. TSK na svojom novembrovom zasadnutí bude odpredávať tento majetok, mesto bude mať pripravené uznesenie na kúpu týchto pozemkov s tým, že primátor mesta môže ponúknuť cenu max. do výšky znaleckého posud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73/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73/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na delegovanie zástupcov zriaďovateľa do orgánov školskej samosprávy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rFonts w:ascii="Arial" w:hAnsi="Arial" w:eastAsia="Times New Roman" w:cs="Arial"/>
          <w:bCs/>
          <w:szCs w:val="24"/>
          <w:lang w:eastAsia="sk-SK"/>
        </w:rPr>
      </w:pPr>
      <w:r>
        <w:rPr>
          <w:rFonts w:eastAsia="Times New Roman" w:cs="Arial" w:ascii="Arial" w:hAnsi="Arial"/>
          <w:bCs/>
          <w:szCs w:val="24"/>
          <w:lang w:eastAsia="sk-SK"/>
        </w:rPr>
        <w:t>Návrh predložil Mgr. Hevery.</w:t>
      </w:r>
    </w:p>
    <w:p>
      <w:pPr>
        <w:pStyle w:val="Normal"/>
        <w:spacing w:lineRule="auto" w:line="240" w:before="0" w:after="0"/>
        <w:rPr/>
      </w:pPr>
      <w:r>
        <w:rPr>
          <w:rFonts w:eastAsia="Times New Roman" w:cs="Arial" w:ascii="Arial" w:hAnsi="Arial"/>
          <w:bCs/>
          <w:szCs w:val="24"/>
          <w:lang w:eastAsia="sk-SK"/>
        </w:rPr>
        <w:t>Materiál je pod poradovým číslom 4.</w:t>
      </w:r>
    </w:p>
    <w:p>
      <w:pPr>
        <w:pStyle w:val="Normal"/>
        <w:spacing w:lineRule="auto" w:line="240" w:before="0" w:after="0"/>
        <w:jc w:val="both"/>
        <w:rPr>
          <w:rFonts w:ascii="Arial" w:hAnsi="Arial" w:cs="Arial"/>
        </w:rPr>
      </w:pPr>
      <w:r>
        <w:rPr>
          <w:rFonts w:cs="Arial" w:ascii="Arial" w:hAnsi="Arial"/>
        </w:rPr>
        <w:t>Podľa §24 ods.16 zákona NR SR č.596/2003 Z.z. o štátnej správe v školstve a školskej samospráve v znení neskorších predpisov sa 6.10.2014 skončilo funkčné obdobie Rady školy pri Materskej škole, Ul. Poľovnícka Nové Mesto nad Váhom. Rada školy na nové funkčné obdobie 2014-2018 ustanovila voľbou 2 zástupcov pedagogických zamestnancov školy, 1 nepedagogického zamestnanca školy a 4 zástupcov rodičov detí. Mesto ako zriaďovateľ školy deleguje podľa §25 ods.5 zákona č.596/2003 štyroch svojich zástupcov.</w:t>
      </w:r>
    </w:p>
    <w:p>
      <w:pPr>
        <w:pStyle w:val="Normal"/>
        <w:spacing w:lineRule="auto" w:line="240" w:before="0" w:after="0"/>
        <w:jc w:val="both"/>
        <w:rPr/>
      </w:pPr>
      <w:r>
        <w:rPr>
          <w:rFonts w:cs="Arial" w:ascii="Arial" w:hAnsi="Arial"/>
        </w:rPr>
        <w:t>Na nové funkčné obdobie mesto navrhuje :</w:t>
      </w:r>
    </w:p>
    <w:p>
      <w:pPr>
        <w:pStyle w:val="Normal"/>
        <w:spacing w:lineRule="auto" w:line="240" w:before="0" w:after="0"/>
        <w:jc w:val="both"/>
        <w:rPr>
          <w:rFonts w:ascii="Arial" w:hAnsi="Arial" w:cs="Arial"/>
        </w:rPr>
      </w:pPr>
      <w:r>
        <w:rPr>
          <w:rFonts w:cs="Arial" w:ascii="Arial" w:hAnsi="Arial"/>
        </w:rPr>
        <w:t>Ing. Vienerovú, PhDr.Marákovú, Mgr. Skovajsovú a Mgr. Heveryh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4/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74/2014-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Vyhlásenie volieb HK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Návrh predložil Ing. Današ.</w:t>
      </w:r>
    </w:p>
    <w:p>
      <w:pPr>
        <w:pStyle w:val="Normal"/>
        <w:spacing w:lineRule="auto" w:line="240" w:before="0" w:after="0"/>
        <w:rPr/>
      </w:pPr>
      <w:r>
        <w:rPr>
          <w:rFonts w:eastAsia="Times New Roman" w:cs="Arial" w:ascii="Arial" w:hAnsi="Arial"/>
          <w:bCs/>
          <w:szCs w:val="24"/>
          <w:lang w:eastAsia="sk-SK"/>
        </w:rPr>
        <w:t>Materiál je pod poradovým číslom 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ňa 17.2.2009 mestské zastupiteľstvo vykonalo v súlade s § 18 zákona č.369/1990 Zb. o obecnom zriadení, voľbu hlavného kontrolóra na obdobie 6 rokov t.j. do 25.2.2015 a zvolilo hlavného kontrolóra  na toto obdobie. Funkčné obdobie hlavného kontrolóra končí dňom 25.2.2015 a mestské zastupiteľstvo musí vyhlásiť deň konania voľby hlavného kontrolóra. Predpoklady na výkon funkcie , voľbu a skončenie výkonu funkcie hlavného kontrolóra upravuje § 18/a zákona č.369/1990 Zb. o obecnom zriadení.</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 xml:space="preserve">V zmysle ods.2) §-u 18a zákona č. 369/1990 Zb. o obecnom zriadení, deň konania voľby hlavného kontrolóra vyhlási obecné zastupiteľstvo na úradnej tabuli a spôsobom v mieste obvyklým najmenej 40 dní pred dňom konania voľby tak, aby sa voľba vykonala počas posledných 60 dní funkčného obdobia doterajšieho hlavného kontrolór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a základe hore uvedeného predložil prednosta MsÚ návrh na  vyhlásenie voľby hlavného kontrolóra na deň konania zasadnutia mestského zastupiteľstva v mesiaci február 2015, t.j. na deň 10.2.2015 vrátane technicko-organizačného zabezpečenia voľby H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Ing. Topolčány : MsR odporučila návrh schváliť v zmysle predloženého materiál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5/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75/2014-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pPr>
      <w:r>
        <w:rPr>
          <w:rFonts w:eastAsia="Times New Roman" w:cs="Arial" w:ascii="Arial" w:hAnsi="Arial"/>
          <w:b/>
          <w:bCs/>
          <w:szCs w:val="24"/>
          <w:lang w:eastAsia="sk-SK"/>
        </w:rPr>
        <w:t>Menovanie riaditeľa rozpočtovej organizácie mesta „Zariadenie pre seniorov  v Novom Meste nad Váhom“</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t>Návrh predložil Ing. Trstenský.</w:t>
      </w:r>
    </w:p>
    <w:p>
      <w:pPr>
        <w:pStyle w:val="Normal"/>
        <w:spacing w:lineRule="auto" w:line="240" w:before="0" w:after="0"/>
        <w:jc w:val="both"/>
        <w:rPr/>
      </w:pPr>
      <w:r>
        <w:rPr>
          <w:rFonts w:cs="Arial" w:ascii="Arial" w:hAnsi="Arial"/>
        </w:rPr>
        <w:t>Materiál je pod poradovým číslom 6.</w:t>
      </w:r>
    </w:p>
    <w:p>
      <w:pPr>
        <w:pStyle w:val="Normal"/>
        <w:spacing w:lineRule="auto" w:line="240" w:before="0" w:after="0"/>
        <w:jc w:val="both"/>
        <w:rPr>
          <w:rFonts w:ascii="Arial" w:hAnsi="Arial" w:cs="Arial"/>
        </w:rPr>
      </w:pPr>
      <w:r>
        <w:rPr>
          <w:rFonts w:cs="Arial" w:ascii="Arial" w:hAnsi="Arial"/>
        </w:rPr>
        <w:t>Mesto v zmysle §11 ods.4 písm. l) zákona NR SR č.369/1990 Zb. v znení neskorších predpisov a §21 ods.4 písm. b) zákona NR SR č.303/1995 Z.z. o rozpočtových pravidlách v znení neskorších predpisov a v súlade so zákonom č.448/2008 Z. z. o sociálnych službách a o zmene a doplnení zákona č.455/1991 Zb. o živnostenskom podnikaní (živnostenský zákon) v znení neskorších predpisov zriadilo od 1.7.2014 samostatnú rozpočtovú organizáciu Zariadenie pre seniorov v Novom Meste nad Váhom.</w:t>
      </w:r>
    </w:p>
    <w:p>
      <w:pPr>
        <w:pStyle w:val="Normal"/>
        <w:spacing w:lineRule="auto" w:line="240" w:before="0" w:after="0"/>
        <w:jc w:val="both"/>
        <w:rPr>
          <w:rFonts w:ascii="Arial" w:hAnsi="Arial" w:cs="Arial"/>
        </w:rPr>
      </w:pPr>
      <w:r>
        <w:rPr>
          <w:rFonts w:cs="Arial" w:ascii="Arial" w:hAnsi="Arial"/>
        </w:rPr>
        <w:t>Vzhľadom k plánovanému začatiu prevádzky od januára 2015 je potrebné vymenovať riaditeľa zariadenia pre seniorov od 1.11.2014.  V čase do začatia prevádzky bude potrebné zabezpečiť dokončenie vybavenia zariadenia po materiálnej stránke, prijať zamestnancov podľa organizačnej štruktúry, spustiť skúšobnú prevádzku kuchyne, kúrenia, kontaktovať budúcich klientov podľa platného poradovníka a splniť ďalšie povinnosti súvisiace so začatím prevádzky.</w:t>
      </w:r>
    </w:p>
    <w:p>
      <w:pPr>
        <w:pStyle w:val="Normal"/>
        <w:spacing w:lineRule="auto" w:line="240" w:before="0" w:after="0"/>
        <w:jc w:val="both"/>
        <w:rPr>
          <w:rFonts w:ascii="Arial" w:hAnsi="Arial" w:cs="Arial"/>
        </w:rPr>
      </w:pPr>
      <w:r>
        <w:rPr>
          <w:rFonts w:cs="Arial" w:ascii="Arial" w:hAnsi="Arial"/>
        </w:rPr>
        <w:t xml:space="preserve">Na základe vyššie citovaného zákona o obecnom zriadení mestské zastupiteľstvo na návrh primátora vymenúva riaditeľov rozpočtových a príspevkových organizácií mesta. Zákon 552/2003 Z.z. o výkone prác vo verejnom záujme v znení neskorších predpisov v prípade vymenovania vedúceho zamestnanca kolektívnym orgánom nestanovuje výberové konanie na miesto vedúceho zamestnanca ktorý vykonáva funkciu štatutárneho orgánu. </w:t>
      </w:r>
    </w:p>
    <w:p>
      <w:pPr>
        <w:pStyle w:val="Normal"/>
        <w:spacing w:lineRule="auto" w:line="240" w:before="0" w:after="0"/>
        <w:jc w:val="both"/>
        <w:rPr/>
      </w:pPr>
      <w:r>
        <w:rPr>
          <w:rFonts w:eastAsia="Arial" w:cs="Arial" w:ascii="Arial" w:hAnsi="Arial"/>
        </w:rPr>
        <w:t xml:space="preserve"> </w:t>
      </w:r>
      <w:r>
        <w:rPr>
          <w:rFonts w:cs="Arial" w:ascii="Arial" w:hAnsi="Arial"/>
        </w:rPr>
        <w:t>V súlade s uvedenými zákonmi do funkcie riaditeľky Zariadenia pre seniorov v Novom Meste nad Váhom podal návrh vymenovať do tejto funkcie Mgr. Zuzanu Kubrickú.</w:t>
      </w:r>
    </w:p>
    <w:p>
      <w:pPr>
        <w:pStyle w:val="Normal"/>
        <w:spacing w:lineRule="auto" w:line="240" w:before="0" w:after="0"/>
        <w:jc w:val="both"/>
        <w:rPr>
          <w:rFonts w:ascii="Arial" w:hAnsi="Arial" w:cs="Arial"/>
        </w:rPr>
      </w:pPr>
      <w:r>
        <w:rPr>
          <w:rFonts w:cs="Arial" w:ascii="Arial" w:hAnsi="Arial"/>
        </w:rPr>
        <w:t>Jediným a hlavným dôvodom pre tento návrh sú výborné výsledky menovanej ako riaditeľky Centra sociálnych služieb v Novom Meste nad Váhom,  jej odborné vedomosti v sociálnej problematike a pracovné skúsenosti, ktoré získala najmä ako zdravotná sestra v OÚNZ Trenčín (6 rokov), sociálny pracovník na odbore sociálnych vecí Okresného úradu v Novom Meste nad Váhom (10 rokov). Od roku 2007 doposiaľ pracuje v Centre sociálnych služieb v Novom Meste nad Váhom na pracovných pozíciách vedúca sociálno-zdravotného úseku a poverená riaditeľka centra sociálnych služieb. Okrem strednej zdravotníckej školy v Trenčíne skončila v roku 2009 magisterské štúdium na Univerzite J. A. Komenského v Prahe, študijný odbor andragogika.</w:t>
      </w:r>
    </w:p>
    <w:p>
      <w:pPr>
        <w:pStyle w:val="Normal"/>
        <w:spacing w:lineRule="auto" w:line="240" w:before="0" w:after="0"/>
        <w:jc w:val="both"/>
        <w:rPr/>
      </w:pPr>
      <w:r>
        <w:rPr>
          <w:rFonts w:cs="Arial" w:ascii="Arial" w:hAnsi="Arial"/>
        </w:rPr>
        <w:t xml:space="preserve">Ing. Trstenský uviedol, že zrealizovanie tohto zariadenia v tomto volebnom období považuje za veľký úspech mesta a celého poslaneckého zboru. V zariadení pre seniorov bude 92 klientov a 46 zamestnancov. Pre úspešný začiatok prevádzky, ale hlavne dlhodobé plnenie podmienok kvality poskytovanej sociálnej služby  je potrebný štatutár, ktorý tieto kritériá bude realizovať. Našim hlavným cieľom je aby sme  seniorom v Zariadení pre seniorov v Novom Meste nad Váhom vytvorili prostredie, v ktorom im poskytneme okrem kvalitnej starostlivosti zachovanie vlastnej identity, osobnej integrity, nezávislosti a hlavne prostredie, v ktorom budú mať pocit domova.  </w:t>
      </w:r>
    </w:p>
    <w:p>
      <w:pPr>
        <w:pStyle w:val="Normal"/>
        <w:spacing w:lineRule="auto" w:line="240" w:before="0" w:after="0"/>
        <w:jc w:val="both"/>
        <w:rPr>
          <w:rFonts w:ascii="Arial" w:hAnsi="Arial" w:cs="Arial"/>
        </w:rPr>
      </w:pPr>
      <w:r>
        <w:rPr>
          <w:rFonts w:cs="Arial" w:ascii="Arial" w:hAnsi="Arial"/>
        </w:rPr>
        <w:t>Mgr. Zuzana Kubrická dokáže tento cieľ naplniť a preto podáva návrh na jej vymenovanie .</w:t>
      </w:r>
    </w:p>
    <w:p>
      <w:pPr>
        <w:pStyle w:val="Normal"/>
        <w:spacing w:lineRule="auto" w:line="240" w:before="0" w:after="0"/>
        <w:jc w:val="both"/>
        <w:rPr>
          <w:rFonts w:ascii="Arial" w:hAnsi="Arial" w:cs="Arial"/>
        </w:rPr>
      </w:pPr>
      <w:r>
        <w:rPr>
          <w:rFonts w:cs="Arial" w:ascii="Arial" w:hAnsi="Arial"/>
        </w:rPr>
        <w:t>Ing. Vienerová – návrh na menovanie odporúča, vychádza z osobných pracovných skúseností.</w:t>
      </w:r>
    </w:p>
    <w:p>
      <w:pPr>
        <w:pStyle w:val="Normal"/>
        <w:spacing w:lineRule="auto" w:line="240" w:before="0" w:after="0"/>
        <w:jc w:val="both"/>
        <w:rPr>
          <w:rFonts w:ascii="Arial" w:hAnsi="Arial" w:cs="Arial"/>
        </w:rPr>
      </w:pPr>
      <w:r>
        <w:rPr>
          <w:rFonts w:cs="Arial" w:ascii="Arial" w:hAnsi="Arial"/>
        </w:rPr>
        <w:t>Požiadal Mgr.Kubrickú, aby sa v krátkosti predstavila.</w:t>
      </w:r>
    </w:p>
    <w:p>
      <w:pPr>
        <w:pStyle w:val="Normal"/>
        <w:spacing w:lineRule="auto" w:line="240" w:before="0" w:after="0"/>
        <w:jc w:val="both"/>
        <w:rPr>
          <w:rFonts w:ascii="Arial" w:hAnsi="Arial" w:cs="Arial"/>
        </w:rPr>
      </w:pPr>
      <w:r>
        <w:rPr>
          <w:rFonts w:cs="Arial" w:ascii="Arial" w:hAnsi="Arial"/>
        </w:rPr>
        <w:t>Mgr.Kubrická – pracovné skúsenosti získala v zariadení pre seniorov na Ul.Bernolákovej, kde je poskytovaný tento druh služieb. Ide o poskytovanie odborných, obslužných a iných činností. Odborné činnosti vykonávajú odborní zamestnanci, ku ktorým patria zdravotné sestry, opatrovateľky, fyzioterapeuti, sociálni terapeuti. Obslužné činnosti zabezpečuje obslužný personál, ktorý sa stará o ubytovanie, upratovanie, pranie, žehlenie, stravovanie , atď. Uviedla, že jej hlavnou prioritou, keďže vie o aké poskytovanie služieb ide, bude postavenie kvalitného pracovného tímu tak, aby boli klienti spokojní.</w:t>
      </w:r>
    </w:p>
    <w:p>
      <w:pPr>
        <w:pStyle w:val="Normal"/>
        <w:spacing w:lineRule="auto" w:line="240" w:before="0" w:after="0"/>
        <w:jc w:val="both"/>
        <w:rPr/>
      </w:pPr>
      <w:r>
        <w:rPr>
          <w:rFonts w:cs="Arial" w:ascii="Arial" w:hAnsi="Arial"/>
        </w:rPr>
        <w:t xml:space="preserve">Primátor mesta požiadal predsedu volebnej komisie Mgr.Kincela, aby volebná komisia vykonala akt tajnej voľby.  </w:t>
      </w:r>
    </w:p>
    <w:p>
      <w:pPr>
        <w:pStyle w:val="Normal"/>
        <w:spacing w:lineRule="auto" w:line="240" w:before="0" w:after="0"/>
        <w:jc w:val="both"/>
        <w:rPr>
          <w:rFonts w:ascii="Arial" w:hAnsi="Arial" w:cs="Arial"/>
        </w:rPr>
      </w:pPr>
      <w:r>
        <w:rPr>
          <w:rFonts w:cs="Arial" w:ascii="Arial" w:hAnsi="Arial"/>
        </w:rPr>
        <w:t>Po vykonaní aktu oboznámil predseda volebnej komisie prítomných s výsledkom voľby. Bolo odovzdaných 23 hlasovacích lístkov, všetky boli platné, Mgr. Kubrická získala 23 hlasov.</w:t>
      </w:r>
    </w:p>
    <w:p>
      <w:pPr>
        <w:pStyle w:val="Normal"/>
        <w:spacing w:lineRule="auto" w:line="240" w:before="0" w:after="0"/>
        <w:jc w:val="both"/>
        <w:rPr>
          <w:rFonts w:ascii="Arial" w:hAnsi="Arial" w:cs="Arial"/>
        </w:rPr>
      </w:pPr>
      <w:r>
        <w:rPr>
          <w:rFonts w:cs="Arial" w:ascii="Arial" w:hAnsi="Arial"/>
        </w:rPr>
        <w:t>Primátor mesta zaželal menovanej pani riaditeľke veľa pracovných úspechov.</w:t>
      </w:r>
    </w:p>
    <w:p>
      <w:pPr>
        <w:pStyle w:val="Normal"/>
        <w:spacing w:lineRule="auto" w:line="240" w:before="0" w:after="0"/>
        <w:jc w:val="both"/>
        <w:rPr>
          <w:rFonts w:ascii="Arial" w:hAnsi="Arial" w:cs="Arial"/>
        </w:rPr>
      </w:pPr>
      <w:r>
        <w:rPr>
          <w:rFonts w:cs="Arial" w:ascii="Arial" w:hAnsi="Arial"/>
        </w:rPr>
        <w:t>Mgr.Kubrická – poďakovala za prejavenú dôveru, bude sa snažiť ju nesklamať.</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6/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76/2014-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Odpovede na pripomienky poslancov</w:t>
      </w:r>
    </w:p>
    <w:p>
      <w:pPr>
        <w:pStyle w:val="Normal"/>
        <w:keepNext w:val="true"/>
        <w:numPr>
          <w:ilvl w:val="0"/>
          <w:numId w:val="0"/>
        </w:numPr>
        <w:spacing w:lineRule="auto" w:line="240" w:before="0" w:after="0"/>
        <w:ind w:firstLine="708"/>
        <w:outlineLvl w:val="2"/>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keepNext w:val="true"/>
        <w:numPr>
          <w:ilvl w:val="0"/>
          <w:numId w:val="0"/>
        </w:numPr>
        <w:spacing w:lineRule="auto" w:line="240" w:before="0" w:after="0"/>
        <w:ind w:firstLine="708"/>
        <w:outlineLvl w:val="2"/>
        <w:rPr>
          <w:rFonts w:ascii="Arial" w:hAnsi="Arial" w:eastAsia="Times New Roman" w:cs="Arial"/>
          <w:bCs/>
          <w:szCs w:val="24"/>
          <w:lang w:eastAsia="sk-SK"/>
        </w:rPr>
      </w:pPr>
      <w:r>
        <w:rPr>
          <w:rFonts w:eastAsia="Times New Roman" w:cs="Arial" w:ascii="Arial" w:hAnsi="Arial"/>
          <w:bCs/>
          <w:szCs w:val="24"/>
          <w:lang w:eastAsia="sk-SK"/>
        </w:rPr>
        <w:t>Informáciu o stanoviskách a riešeniach pripomienok poslancov vznesených na ostatnom MsZ predložila PhDr. Hejbalová.</w:t>
      </w:r>
    </w:p>
    <w:p>
      <w:pPr>
        <w:pStyle w:val="Normal"/>
        <w:keepNext w:val="true"/>
        <w:numPr>
          <w:ilvl w:val="0"/>
          <w:numId w:val="0"/>
        </w:numPr>
        <w:spacing w:lineRule="auto" w:line="240" w:before="0" w:after="0"/>
        <w:outlineLvl w:val="2"/>
        <w:rPr>
          <w:rFonts w:ascii="Arial" w:hAnsi="Arial" w:eastAsia="Times New Roman" w:cs="Arial"/>
          <w:bCs/>
          <w:szCs w:val="24"/>
          <w:lang w:eastAsia="sk-SK"/>
        </w:rPr>
      </w:pPr>
      <w:r>
        <w:rPr>
          <w:rFonts w:eastAsia="Times New Roman" w:cs="Arial" w:ascii="Arial" w:hAnsi="Arial"/>
          <w:bCs/>
          <w:szCs w:val="24"/>
          <w:lang w:eastAsia="sk-SK"/>
        </w:rPr>
        <w:t>Materiál je pod poradovým číslom 7.</w:t>
      </w:r>
    </w:p>
    <w:p>
      <w:pPr>
        <w:pStyle w:val="Normal"/>
        <w:keepNext w:val="true"/>
        <w:numPr>
          <w:ilvl w:val="0"/>
          <w:numId w:val="0"/>
        </w:numPr>
        <w:spacing w:lineRule="auto" w:line="240" w:before="0" w:after="0"/>
        <w:outlineLvl w:val="2"/>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V bode rôzne vystúpili :</w:t>
      </w:r>
    </w:p>
    <w:p>
      <w:pPr>
        <w:pStyle w:val="Normal"/>
        <w:spacing w:lineRule="auto" w:line="240" w:before="0" w:after="0"/>
        <w:jc w:val="both"/>
        <w:rPr/>
      </w:pPr>
      <w:r>
        <w:rPr>
          <w:rFonts w:eastAsia="Times New Roman" w:cs="Arial" w:ascii="Arial" w:hAnsi="Arial"/>
          <w:bCs/>
          <w:iCs/>
          <w:lang w:eastAsia="sk-SK"/>
        </w:rPr>
        <w:t>Mgr. Šteklerová – ako predsedkyňa školskej komisie požiadala o informáciu, aká je súčasná situácia vo Volejbalovom klube v Novom Meste nad Váhom.</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Jakovlev – 6.10.prebehla členská schôdza, ktorej súčasťou bola aj voľba prezidenta. Z dvoch kandidátov sa prezidentom stal Ing.Jakovlev. Následne na to, správna rada vylúčila p.Rieckeho z postu trénera dievčenskej zložky. K tomu, že po meste chodia rôzne maily a anonymné listy na VK sa nevyjadruje. P.Riecky dostal písomné dôvody svojho odvolania. Takúto informáciu považuje na zasadnutí MsZ za dostatočnú, rád osobne pani poslankyni ostatné veci vysvetl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Doc.Bielik – na záver tohto volebného obdobia zopakoval niektoré podnety, ktoré už boli povedané, ale ktoré nezostali naplnené a do budúcna by bolo vhodné ich realizovať:</w:t>
      </w:r>
    </w:p>
    <w:p>
      <w:pPr>
        <w:pStyle w:val="Odsekzoznamu"/>
        <w:numPr>
          <w:ilvl w:val="0"/>
          <w:numId w:val="1"/>
        </w:numPr>
        <w:spacing w:lineRule="auto" w:line="240" w:before="0" w:after="0"/>
        <w:contextualSpacing/>
        <w:jc w:val="both"/>
        <w:rPr>
          <w:rFonts w:ascii="Arial" w:hAnsi="Arial" w:eastAsia="Times New Roman" w:cs="Arial"/>
          <w:bCs/>
          <w:iCs/>
          <w:lang w:eastAsia="sk-SK"/>
        </w:rPr>
      </w:pPr>
      <w:r>
        <w:rPr>
          <w:rFonts w:eastAsia="Times New Roman" w:cs="Arial" w:ascii="Arial" w:hAnsi="Arial"/>
          <w:bCs/>
          <w:iCs/>
          <w:lang w:eastAsia="sk-SK"/>
        </w:rPr>
        <w:t xml:space="preserve">KVRM by mala prejsť na digitalizovaný spôsob práce, </w:t>
      </w:r>
    </w:p>
    <w:p>
      <w:pPr>
        <w:pStyle w:val="Odsekzoznamu"/>
        <w:numPr>
          <w:ilvl w:val="0"/>
          <w:numId w:val="1"/>
        </w:numPr>
        <w:spacing w:lineRule="auto" w:line="240" w:before="0" w:after="0"/>
        <w:contextualSpacing/>
        <w:jc w:val="both"/>
        <w:rPr/>
      </w:pPr>
      <w:r>
        <w:rPr>
          <w:rFonts w:eastAsia="Times New Roman" w:cs="Arial" w:ascii="Arial" w:hAnsi="Arial"/>
          <w:bCs/>
          <w:iCs/>
          <w:lang w:eastAsia="sk-SK"/>
        </w:rPr>
        <w:t>KVRM , teda mesto by sa malo vrátiť k myšlienkam tvorby územných zón mesta,</w:t>
      </w:r>
    </w:p>
    <w:p>
      <w:pPr>
        <w:pStyle w:val="Odsekzoznamu"/>
        <w:numPr>
          <w:ilvl w:val="0"/>
          <w:numId w:val="1"/>
        </w:numPr>
        <w:spacing w:lineRule="auto" w:line="240" w:before="0" w:after="0"/>
        <w:contextualSpacing/>
        <w:jc w:val="both"/>
        <w:rPr>
          <w:rFonts w:ascii="Arial" w:hAnsi="Arial" w:eastAsia="Times New Roman" w:cs="Arial"/>
          <w:bCs/>
          <w:iCs/>
          <w:lang w:eastAsia="sk-SK"/>
        </w:rPr>
      </w:pPr>
      <w:r>
        <w:rPr>
          <w:rFonts w:eastAsia="Times New Roman" w:cs="Arial" w:ascii="Arial" w:hAnsi="Arial"/>
          <w:bCs/>
          <w:iCs/>
          <w:lang w:eastAsia="sk-SK"/>
        </w:rPr>
        <w:t>Koncepcia tepelného hospodárstva v meste – doplniť harmonogram budov, ktorý by sa dal kontrolovať,</w:t>
      </w:r>
    </w:p>
    <w:p>
      <w:pPr>
        <w:pStyle w:val="Odsekzoznamu"/>
        <w:numPr>
          <w:ilvl w:val="0"/>
          <w:numId w:val="1"/>
        </w:numPr>
        <w:spacing w:lineRule="auto" w:line="240" w:before="0" w:after="0"/>
        <w:contextualSpacing/>
        <w:jc w:val="both"/>
        <w:rPr/>
      </w:pPr>
      <w:r>
        <w:rPr>
          <w:rFonts w:eastAsia="Times New Roman" w:cs="Arial" w:ascii="Arial" w:hAnsi="Arial"/>
          <w:bCs/>
          <w:iCs/>
          <w:lang w:eastAsia="sk-SK"/>
        </w:rPr>
        <w:t>zostáva problém vybudovania verejných WC v centre mesta,</w:t>
      </w:r>
    </w:p>
    <w:p>
      <w:pPr>
        <w:pStyle w:val="Odsekzoznamu"/>
        <w:numPr>
          <w:ilvl w:val="0"/>
          <w:numId w:val="1"/>
        </w:numPr>
        <w:spacing w:lineRule="auto" w:line="240" w:before="0" w:after="0"/>
        <w:contextualSpacing/>
        <w:jc w:val="both"/>
        <w:rPr>
          <w:rFonts w:ascii="Arial" w:hAnsi="Arial" w:eastAsia="Times New Roman" w:cs="Arial"/>
          <w:bCs/>
          <w:iCs/>
          <w:lang w:eastAsia="sk-SK"/>
        </w:rPr>
      </w:pPr>
      <w:r>
        <w:rPr>
          <w:rFonts w:eastAsia="Times New Roman" w:cs="Arial" w:ascii="Arial" w:hAnsi="Arial"/>
          <w:bCs/>
          <w:iCs/>
          <w:lang w:eastAsia="sk-SK"/>
        </w:rPr>
        <w:t>riešiť šikmý prechod z Ul.Fraňa Kráľa na M.R.Štefánika – spraviť zjazdový chodník, či už priamy, alebo lomený,</w:t>
      </w:r>
    </w:p>
    <w:p>
      <w:pPr>
        <w:pStyle w:val="Odsekzoznamu"/>
        <w:numPr>
          <w:ilvl w:val="0"/>
          <w:numId w:val="1"/>
        </w:numPr>
        <w:spacing w:lineRule="auto" w:line="240" w:before="0" w:after="0"/>
        <w:contextualSpacing/>
        <w:jc w:val="both"/>
        <w:rPr>
          <w:rFonts w:ascii="Arial" w:hAnsi="Arial" w:eastAsia="Times New Roman" w:cs="Arial"/>
          <w:bCs/>
          <w:iCs/>
          <w:lang w:eastAsia="sk-SK"/>
        </w:rPr>
      </w:pPr>
      <w:r>
        <w:rPr>
          <w:rFonts w:eastAsia="Times New Roman" w:cs="Arial" w:ascii="Arial" w:hAnsi="Arial"/>
          <w:bCs/>
          <w:iCs/>
          <w:lang w:eastAsia="sk-SK"/>
        </w:rPr>
        <w:t>spracovať dopravný generel mesta, mesto to potrebuje vzhľadom na niektoré prehustené časti mesta (v minulom období sa zjednosmernili niektoré ulice a pomohlo to), treba pokračovať ďalej. V tejto súvislosti upozornil  na pomerne vyťažené dve ulice – Langsfeldova a Šoltésovej, kde ľudia prechádzajú z Hájoviek na Ul.Bernolákovú a do centra mesta, zvážiť zriadenie prechodu, alebo obmedzenie rýchlosti.</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gr. Malovcová – v mene občanov Ul.Piešťanskej požiadala riešiť problém  obnovenia vysielania televízie Pohoda, o vysielanie prišli po vybudovaní podchodu (Ul.Piešťanská – za podchodom), rozhlas taktiež nefunguje . Ďalej požiadala mesto riešiť umiestnenie autobusovej zástavky pre autobus TESCO na tejto ulici. Občania , sú to väčšinou starší ľudia, oslovili TESCO, či je možné pristaviť im v blízkosti domu autobus, TESCO prisľúbilo, ale musia vyriešiť umiestnenie zástavky. Obracajú sa preto na mesto o pomoc s týmto problémom.</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Ing. Jakovlev – poďakoval vedeniu mesta i TSM za vybudované parkovisko a krásne chodníky na </w:t>
        <w:tab/>
        <w:t>Ul.M.R.Štefánik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Zábavčík –</w:t>
      </w:r>
    </w:p>
    <w:p>
      <w:pPr>
        <w:pStyle w:val="Normal"/>
        <w:spacing w:lineRule="auto" w:line="240" w:before="0" w:after="0"/>
        <w:jc w:val="both"/>
        <w:rPr/>
      </w:pPr>
      <w:r>
        <w:rPr>
          <w:rFonts w:cs="Arial" w:ascii="Arial" w:hAnsi="Arial"/>
        </w:rPr>
        <w:t>V krátkosti zhodnotil  svoju prácu poslanca. Ako poslanec chcel riešiť problémy občanov, čo sa mu darilo, nedarilo by sa to bez pomoci primátora mesta, Ing. Vienerovej, pracovníkov MsÚ, TSM , Ing. Porieza. Osobná kapitola je náčelník MsP, s ktorým  nenašiel zhodnú reč.  Za to, že ho upozorňoval na nedostatky  v práci, podal na neho trestné oznámenie. Myslel si, že už nemôže byť nič horšie, ale mýlil sa. Je mu to ľúto, ale tá osoba je zo strany SMER. Počas celej jeho práce mu hádzala polená pod nohy, keď už toho bolo veľa, zašiel za ňou, povedal, aby prestala, že sa bude brániť.  Je to p.Hejbalová. Predpokladá, že to bolo z dôvodu, že chcela byť členkou Dozornej rady MsBP, avšak túto funkciu dostal on. Nakoľko, že je to žena dvojtvárna, zakomplexovaná, pomstichtivá, nevedela to prežrieť. Preto sa nedostal na budúce obdobie za kandidáta na poslanca, čo považuje z jej strany za „kráglovanie“ vlastných členov – porušenie dobrých mravov. Je to jav, o ktorom hovoril aj predseda strany SMER p.Fico, sú ľudia v SMERe, ktorí sa správajú arogantne a mocensky. Túto skutočnosť prednesie p.Bublavému a bude sa snažiť aj p.Ficovi. Uviedol, že v strane SMER našiel iba poctivých ľudí, výnimka však potvrdzuje pravidlo.</w:t>
      </w:r>
    </w:p>
    <w:p>
      <w:pPr>
        <w:pStyle w:val="Normal"/>
        <w:spacing w:lineRule="auto" w:line="240" w:before="0" w:after="0"/>
        <w:jc w:val="both"/>
        <w:rPr>
          <w:rFonts w:ascii="Arial" w:hAnsi="Arial" w:cs="Arial"/>
        </w:rPr>
      </w:pPr>
      <w:r>
        <w:rPr>
          <w:rFonts w:cs="Arial" w:ascii="Arial" w:hAnsi="Arial"/>
        </w:rPr>
        <w:t>Na záver svojho vystúpenia predniesol citáty :</w:t>
      </w:r>
    </w:p>
    <w:p>
      <w:pPr>
        <w:pStyle w:val="Normal"/>
        <w:spacing w:lineRule="auto" w:line="240" w:before="0" w:after="0"/>
        <w:jc w:val="both"/>
        <w:rPr>
          <w:rFonts w:ascii="Arial" w:hAnsi="Arial" w:cs="Arial"/>
        </w:rPr>
      </w:pPr>
      <w:r>
        <w:rPr>
          <w:rFonts w:cs="Arial" w:ascii="Arial" w:hAnsi="Arial"/>
        </w:rPr>
        <w:t>„</w:t>
      </w:r>
      <w:r>
        <w:rPr>
          <w:rFonts w:cs="Arial" w:ascii="Arial" w:hAnsi="Arial"/>
        </w:rPr>
        <w:t>Žiaden cieľ nie je tak vysoký, aby ospravedlňoval nečestné metódy“</w:t>
      </w:r>
    </w:p>
    <w:p>
      <w:pPr>
        <w:pStyle w:val="Normal"/>
        <w:spacing w:lineRule="auto" w:line="240" w:before="0" w:after="0"/>
        <w:jc w:val="both"/>
        <w:rPr>
          <w:rFonts w:ascii="Arial" w:hAnsi="Arial" w:cs="Arial"/>
        </w:rPr>
      </w:pPr>
      <w:r>
        <w:rPr>
          <w:rFonts w:cs="Arial" w:ascii="Arial" w:hAnsi="Arial"/>
        </w:rPr>
        <w:t>„</w:t>
      </w:r>
      <w:r>
        <w:rPr>
          <w:rFonts w:cs="Arial" w:ascii="Arial" w:hAnsi="Arial"/>
        </w:rPr>
        <w:t>Lepšie je žiť jeden rok ako tiger, ako sto rokov ako ovca“</w:t>
      </w:r>
    </w:p>
    <w:p>
      <w:pPr>
        <w:pStyle w:val="Normal"/>
        <w:spacing w:lineRule="auto" w:line="240" w:before="0" w:after="0"/>
        <w:jc w:val="both"/>
        <w:rPr>
          <w:rFonts w:ascii="Arial" w:hAnsi="Arial" w:cs="Arial"/>
        </w:rPr>
      </w:pPr>
      <w:r>
        <w:rPr>
          <w:rFonts w:cs="Arial" w:ascii="Arial" w:hAnsi="Arial"/>
        </w:rPr>
        <w:t>„</w:t>
      </w:r>
      <w:r>
        <w:rPr>
          <w:rFonts w:cs="Arial" w:ascii="Arial" w:hAnsi="Arial"/>
        </w:rPr>
        <w:t>Mnohí rozprávajú zo skúseností, iní zo skúseností nerozprávajú-mlči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Ing. Karaba – na prekládkovej stanici v Mnešiciach je oznam, ktorým TSM informujú občanov, čo všetko si má so sebou priniesť fyzická osoba , ak donesie drobný stavebný odpad. Občanov to obmedzuje. Nie je možné na stránku TSM dať tlačivo,  občan si tlačivo stiahne, vyplní, dá potvrdiť na TSM a odpad bez problémov odovzdať na skládku.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je to dobrý námet, budeme sa týmto zaoberať v rámci VZN o odpadoch.</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Ďalej Ing. Karaba požiadal, aby mesto riešilo občiansku vybavenosť na Ul. Čachtickej a je potrebné znovu zvýšiť kontrolnú činnosť zo strany MsP na tržnici - parkovanie automobilov hlavne  v piatok a sobotu.</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hDr. Koreň – požiadal primátora mesta, aby ako podpredsedu predstavenstva TVK,a.s., informoval aká je súčasná situácia v dodávke vody, v domoch sa objavili oznamy o nových zmluvách na dodávku vody v súvislosti so zmenou dodávateľ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v roku 1994 začal tzv. pilotný program odštátnenia vodární a kanalizácií, náš región vtedy patril pod Západoslovenské vodárne a kanalizácie. V 1998 bol tento program zavŕšený, skupina ľudí, ktorá stála v čele odštepného závodu TN si vytvorila prevádzkovú spoločnosť a v r.1998 súbežne s tým mestá a obce bezodplatným prevodom dostali vodárenskú infraštruktúru zo ZVaK-u, teda v r.1998 mestá a obce vlastnili infraštruktúru a prevádzku mal zabezpečovať sprivatizovaný odštepný závod Trenčín. V roku 2000 bola uzatvorená zmluva na 20 rokov medzi TVK (teda mestá a obce) a TVS (odštepný závod ZsVaK TN). V tomto roku do spoločnosti TVS vstúpila zahraničná firma Suez Lyones, ktorá sa po kúpe viac ako 50% akcií TVS a.s. stala majoritným vlastníkom. V uzatvorenej zmluve na 20 rokov bola aj klauzula, že obe strany môžu dať výpoveď zo zmluvy pred jej uplynutím s 12 mesačnou výpovednou lehotou bez udania dôvodu, po uplynutí 12 mesiacov zmluva stráca platnosť.</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V rokoch 2004-2007 sa v rámci nového programovacieho obdobia 2007-2013 začalo s prípravou veľkého projektu na rekonštrukciu existujúcich 4 ČOV a výstavbu novej ČOV v Ivanovciach, ako i s projektom na výstavbu kanalizácií a vodovodoch v mestách a obciach, akcionárov TVK, a.s. Predpokladané investičné náklady predstavovali sumu viac ako 60 mil.EUR bez DPH a mali byť zabezpečené z prostriedkov EU, štátu a podielu akcionárov TVK, a.s. vo výške 20%.</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odmienkou na čerpanie prostriedkov z EU v maximálnej výške bola požiadavka riadiaceho orgánu – MŽP na skrátenie dĺžky nájomnej zmluvy do konca roku 2017, teda skrátenie zmluvy o 3 rok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Na základe požiadavky riadiaceho orgánu prebehlo niekoľko rokovaní medzi TVK a.s. a TVS a.s. o skrátení dĺžky nájomnej zmluvy na požadovanú dobu. Tieto rokovania neboli úspešné, nakoľko TVS, a.s. požadovala za skrátenie nájomnej zmluvy odstupné 100 mil.Sk, na čo TVK, a.s. (obce a mestá) nepristúpila. Následne v roku 2011 bol projekt rekonštrukcie ČOV kladne posúdený v Bruseli s tým, že nájomná zmluva bude skrátená do r.2017. V opačnom prípade by TVK,a.s. z prostriedkov EÚ dostala o cca 20 mil.EUR menšiu dotáciu a projekt by bol pre mestá a obce finančne nerealizovateľný.</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V 10/2013 TVK dala výpoveď zo zmluvy a od 1.11.2014 mestá a obce budú prevádzkovať svoj majetok sami. Prebiehali rokovania medzi akcionármi TVS a predstavenstvom TVK o prípadnom odkúpení celej spoločnosti TVS, TVK ponúkala spoločnosti v 5/2014 6,5 mil. €, bohužiaľ zo strany akcionárov neprišlo k dohode. V akcionárskej zmluve, ktorú mala TVS bola klauzula, ktorá hovorila, že ak chce ktorýkoľvek akcionár predať svoje akcie, musí ich ponúknuť najskôr ďalším akcionárom, ktorí sú akcionármi TVS. </w:t>
      </w:r>
    </w:p>
    <w:p>
      <w:pPr>
        <w:pStyle w:val="Normal"/>
        <w:spacing w:lineRule="auto" w:line="240" w:before="0" w:after="0"/>
        <w:jc w:val="both"/>
        <w:rPr/>
      </w:pPr>
      <w:r>
        <w:rPr>
          <w:rFonts w:eastAsia="Times New Roman" w:cs="Arial" w:ascii="Arial" w:hAnsi="Arial"/>
          <w:bCs/>
          <w:iCs/>
          <w:lang w:eastAsia="sk-SK"/>
        </w:rPr>
        <w:t>Spoločnosť TVK i napriek tomu, že nedochádzalo k dohode sa začala pripravovať na prevádzku k termínu 1.11.2014, čo sa aj udialo. V súčasnej dobe má TVK zmluvy so 172 pracovníkmi, má schválenú Úradom  pre reguláciu sieťových odvetví cenu vody na roky 2014 až 2016, ktorá je málo nižšia ako je v súčasnej dobe cena vodného a stočného, navyše je garantovaná na 3 roky. TVK má personálne vybavenie, akreditované laboratórium, všetky nevyhnutné technické a technologické zariadenia, ktoré treba aby mohli mestá a obce prevádzkovať svoje vlastné vodovod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20.10.2014 sa uskutočnilo stretnutie za účasti Ministerstvo ŽP ako riadiaceho orgánu, Okresného úradu –odbor ŽP Trenčín, zástupcov TVS a TVK a bolo dohodnuté, že 27.10.2014 TVK spoločne s TVS začne preberať vodárenskú infraštruktúru a bude sa spoločne robiť odpočet vodomerov. V tom čase mala však už generálna riaditeľka TVS v rukách predbežné opatrenie súdu, ktorým pani samosudkyňa Bieliková  z Okresného súdu Trenčín vydala predbežné opatrenie, ktorým poverila spoločnosť TVS prevádzkovať vodovody TVK bez nájomnej zmluvy po 1.11.2014.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Voči tomuto  predbežnému opatreniu sa TVK, a.s. odvolala na krajský súd, kde dala návrh na zrušenie predbežného opatrenia, ako i ďalšie návrhy na začatie disciplinárnych konan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Treba povedať, že TVS, a.s. nevyplatila spoločnosti TVK, a.s. nájomné vo výške 1,920 mil. EUR a teda nemá žiadne morálne právo pokračovať v prevádzke vodovodov a kanalizácií, ktoré sú legitímnym majetkom miest a obc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Takýto stav teda v súčasnosti je. V rámci prípravy na prevzatie prevádzky TVK oslovilo občanov, aby podpísali nové zmluvy s TVK. </w:t>
      </w:r>
    </w:p>
    <w:p>
      <w:pPr>
        <w:pStyle w:val="Normal"/>
        <w:spacing w:lineRule="auto" w:line="240" w:before="0" w:after="0"/>
        <w:jc w:val="both"/>
        <w:rPr/>
      </w:pPr>
      <w:r>
        <w:rPr>
          <w:rFonts w:eastAsia="Times New Roman" w:cs="Arial" w:ascii="Arial" w:hAnsi="Arial"/>
          <w:bCs/>
          <w:iCs/>
          <w:lang w:eastAsia="sk-SK"/>
        </w:rPr>
        <w:t>Dokedy bude platiť predbežné opatrenie dovtedy má právo na prevádzkovanie vodovodov TVS bez ohľadu na to, že nemá zmluvu s TVK o nájme technickej infraštruktúr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rimátor mesta uviedol, že verí, že toto predbežné opatrenie bude v krátkej dobe zrušené a potom od zrušenia predbežného opatrenia prechádza celá prevádzka na mestá a obce – na TVK. Požiadal, aby občania podpisovali zmluvy s TVK. Pôvodná zmluva, ktorú má občan uzatvorenú s TVS, bude po zrušení predbežného opatrenia Okresného súdu Trenčín z titulu platnosti Občianskeho zákonníka neplatná, čiže zanikn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ím poslancov bolo udelené slovo občanovi mest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 Miroslava Medňanská, vystúpila v mene 8 prítomných zástupcov nájomcov bytového domu na Ul.Bošáckej č.17.  Problém, ktorý chcú občania poslancom predostrieť je nájomkyňa p.Hanesová, konkrétne chovanie mačiek v jej byte a z toho vyplývajúce ohrozovanie životného prostredia v bytovk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Problém riešili nájomcovia už v 12/2013 na mestskom úrade, kde im bolo povedané, že nájomkyňa v januári 2014 už v uvedenom byte nebude. Všetci nájomcovia majú platnú nájomnú zmluvu, p.Hanesová ju nemá, zo svojho bytu si spravila chovnú stanicu mačiek, obyvatelia tu žijú v neustálom smrade, neporiadku, špine. Pýta sa dokedy bude trvať riešenie tohto problému. </w:t>
      </w:r>
    </w:p>
    <w:p>
      <w:pPr>
        <w:pStyle w:val="Normal"/>
        <w:spacing w:lineRule="auto" w:line="240" w:before="0" w:after="0"/>
        <w:jc w:val="both"/>
        <w:rPr/>
      </w:pPr>
      <w:r>
        <w:rPr>
          <w:rFonts w:eastAsia="Times New Roman" w:cs="Arial" w:ascii="Arial" w:hAnsi="Arial"/>
          <w:bCs/>
          <w:iCs/>
          <w:lang w:eastAsia="sk-SK"/>
        </w:rPr>
        <w:t>Ing. Trstenský – informoval o súčasnom stave, podklady mu poskytol MsBP. Okresný súd 6.5.2014 vydal rozkaz na vypratanie bytu, voči ktorému p.Hanesová – odporkyňa podala odpor. 1.7.2014 okresný súd vydal prerušenie konania z dôvodu podania inej žaloby v tej istej veci – p.Hanesová podala žalobu ohľadne neoprávneného ukončenia nájomnej zmluv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Nájomníčka neobývala byt v súlade s ustanoveniami NZ, tá jej nebolo zo strany mesta predĺžená, toto neakceptovala, mesto ju môže vypratať na základe súdneho rozhodnuti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Medňanská – p. Hanesová dlhodobo porušuje ustanovenia NZ, znehodnocuje mestský majetok , napriek tomu tam stále býva a nikto to nerieši.</w:t>
      </w:r>
    </w:p>
    <w:p>
      <w:pPr>
        <w:pStyle w:val="Normal"/>
        <w:spacing w:lineRule="auto" w:line="240" w:before="0" w:after="0"/>
        <w:jc w:val="both"/>
        <w:rPr/>
      </w:pPr>
      <w:r>
        <w:rPr>
          <w:rFonts w:eastAsia="Times New Roman" w:cs="Arial" w:ascii="Arial" w:hAnsi="Arial"/>
          <w:bCs/>
          <w:iCs/>
          <w:lang w:eastAsia="sk-SK"/>
        </w:rPr>
        <w:t>Ing. Trstenský – bude rokovať s JUDr. Macúchovou, zistí skutkový stav. Ubezpečil nájomníkov, že o problém sa bude osobne zaujímať.</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Bača – mesto v tejto veci robí právne kroky, riaditeľ MsBP zvolá pracovné rokovanie za účasti právnikov, ostatných kompetentných orgánov i zástupcov nájomcov bytového domu. Bude hľadať riešenie, či je možné realizovať vypratanie bytu i bez verdiktu súdu, alebo bude postupovať podľa rozhodnutí súdu a ďalších orgán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rFonts w:ascii="Arial" w:hAnsi="Arial" w:cs="Arial"/>
          <w:bCs/>
        </w:rPr>
      </w:pPr>
      <w:r>
        <w:rPr>
          <w:rFonts w:cs="Arial" w:ascii="Arial" w:hAnsi="Arial"/>
          <w:bCs/>
        </w:rPr>
        <w:t xml:space="preserve">Predseda návrhovej komisie Ing. Jakovlev prečítal návrhy uznesení č.65/2014-MsZ a 66/2014-MsZ, ktoré neboli predmetom hlasovania. Poslanci uznesenia jednohlasne schválili </w:t>
      </w:r>
      <w:r>
        <w:rPr>
          <w:rFonts w:cs="Arial" w:ascii="Arial" w:hAnsi="Arial"/>
          <w:bCs/>
          <w:iCs/>
        </w:rPr>
        <w:t>(mandátová správa – prítomných 23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 uviedol termín ďalšieho zasadnutia MsZ dňa 2.12.2014.</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 Miloš Klč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gr. Ján Kincel                            ...........................................</w:t>
      </w:r>
    </w:p>
    <w:p>
      <w:pPr>
        <w:pStyle w:val="Normal"/>
        <w:rPr>
          <w:rFonts w:ascii="Arial" w:hAnsi="Arial" w:cs="Arial"/>
          <w:b/>
          <w:b/>
          <w:bCs/>
        </w:rPr>
      </w:pPr>
      <w:r>
        <w:rPr>
          <w:rFonts w:cs="Arial" w:ascii="Arial" w:hAnsi="Arial"/>
          <w:b/>
          <w:bCs/>
        </w:rPr>
      </w:r>
    </w:p>
    <w:p>
      <w:pPr>
        <w:pStyle w:val="Normal"/>
        <w:spacing w:before="0" w:after="20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b w:val="false"/>
      </w:r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15" w:hanging="360"/>
      </w:pPr>
    </w:lvl>
  </w:abstractNum>
  <w:abstractNum w:abstractNumId="5">
    <w:lvl w:ilvl="0">
      <w:start w:val="4"/>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4"/>
    <w:lvlOverride w:ilvl="0">
      <w:startOverride w:val="2"/>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9:00Z</dcterms:created>
  <dc:creator>Alena Vaňková</dc:creator>
  <dc:description/>
  <dc:language>en-US</dc:language>
  <cp:lastModifiedBy>moravec</cp:lastModifiedBy>
  <cp:lastPrinted>2014-11-19T09:20:00Z</cp:lastPrinted>
  <dcterms:modified xsi:type="dcterms:W3CDTF">2014-11-26T08:59:00Z</dcterms:modified>
  <cp:revision>2</cp:revision>
  <dc:subject/>
  <dc:title/>
</cp:coreProperties>
</file>