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bCs w:val="false"/>
          <w:sz w:val="24"/>
        </w:rPr>
        <w:t>Z á p i s n i c a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0"/>
        </w:rPr>
      </w:pPr>
      <w:r>
        <w:rPr>
          <w:rFonts w:eastAsia="Arial Unicode MS" w:cs="Arial" w:ascii="Arial" w:hAnsi="Arial"/>
          <w:b/>
          <w:bCs/>
          <w:sz w:val="22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 25. zasadnutia Mestského zastupiteľstva  mesta Nové Mesto nad Váhom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onaného dňa 30.novembra 200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Prítomní</w:t>
      </w:r>
      <w:r>
        <w:rPr>
          <w:rFonts w:cs="Arial" w:ascii="Arial" w:hAnsi="Arial"/>
          <w:sz w:val="22"/>
        </w:rPr>
        <w:t xml:space="preserve"> : podľa prezenčnej listin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eprítomní </w:t>
      </w:r>
      <w:r>
        <w:rPr>
          <w:rFonts w:cs="Arial" w:ascii="Arial" w:hAnsi="Arial"/>
          <w:bCs/>
          <w:sz w:val="22"/>
        </w:rPr>
        <w:t>: MUDr.Pašmík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Prizvaní</w:t>
      </w:r>
      <w:r>
        <w:rPr>
          <w:rFonts w:cs="Arial" w:ascii="Arial" w:hAnsi="Arial"/>
          <w:sz w:val="22"/>
        </w:rPr>
        <w:t xml:space="preserve"> : riaditelia mestských podnikov, pracovníci MsÚ, zástupcovia MsP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Cs/>
          <w:color w:val="000000"/>
          <w:spacing w:val="-2"/>
          <w:sz w:val="22"/>
          <w:szCs w:val="20"/>
        </w:rPr>
        <w:t xml:space="preserve">                 </w:t>
      </w:r>
      <w:r>
        <w:rPr>
          <w:rFonts w:cs="Arial" w:ascii="Arial" w:hAnsi="Arial"/>
          <w:bCs/>
          <w:color w:val="000000"/>
          <w:spacing w:val="-2"/>
          <w:sz w:val="22"/>
          <w:szCs w:val="20"/>
        </w:rPr>
        <w:t>prednosta SÚ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vorenie, určenie overovateľov, podanie mandátovej správ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Voľba návrhovej komis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Kontrola uznesení z 24.zasadnutia  MsZ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Správa o činnosti MsR medzi 24. a 25.zasadnutím MsZ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Odpovede na pripomienky poslancov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ájomnej zmluvy na rekreačný areál Zelená voda s firmou BOLT s.r.o. Nové Mesto nad Váhom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Zverenie majetku do správy  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Správa o hospodárení mesta a ním riadených organizácií za III.štvrťrok  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200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vrh Dodatku č.2 k Všeobecne záväznému nariadeniu mesta Nové Mesto nad  Váhom č. 3/2004 – O miestnych daniach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rozpočtu mesta na rok 2007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>Smernica pre udelenie ceny primátora s názvom „Osobnosť mesta“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Správy o výsledkoch z následných finančných kontro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sz w:val="22"/>
        </w:rPr>
        <w:t>Rôz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válenie uznesení, záv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Otvorenie, určenie overovateľov, podanie mandátovej sprá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5.zasadnutie MsZ otvoril primátor mesta Ing. Trstenský. Konštatoval že je prítomných 19 poslancov MsZ a oboznámil  s programom zasadnutia MsZ.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anec Šarman vystúpil s poslaneckým návrhom k zmene programu zasadnutia a to stiahnuť z rokovania programu body č.6 a 9 a predložiť ich k prerokovaniu novému Ms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</w:rPr>
        <w:t>Hlasovanie o poslaneckom návrhu : za 1, proti 0, zdržali sa : 18 poslancov. (mandátová správa – prítomných 19 poslancov) Návrh nebol prijatý. MsZ sa bude riadiť predloženým programom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</w:t>
      </w:r>
      <w:r>
        <w:rPr>
          <w:rFonts w:cs="Arial" w:ascii="Arial" w:hAnsi="Arial"/>
          <w:color w:val="000000"/>
          <w:spacing w:val="-6"/>
          <w:sz w:val="22"/>
        </w:rPr>
        <w:t>Za overovateľov zápisnice určil primátor mesta Ing.Igora Mištinu a Vojtecha Giertla,                             zapísaním zápisnice poveril p.Vaňkovú, pracovníčku MsÚ. Hovorcom MsR bola pre 25. zasadnutie MsZ určená Ing.Vienerová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6"/>
          <w:sz w:val="22"/>
          <w:szCs w:val="20"/>
        </w:rPr>
      </w:pPr>
      <w:r>
        <w:rPr>
          <w:rFonts w:cs="Arial" w:ascii="Arial" w:hAnsi="Arial"/>
          <w:b/>
          <w:color w:val="000000"/>
          <w:spacing w:val="-6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2. Voľba návrhovej komis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</w:rPr>
        <w:t>Primátor mesta predložil návrh na zloženie návrhovej komisie  nasledovne :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Predseda :  Ing.Branislav Macúch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Členovia :   Ing.Vienerová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   </w:t>
      </w:r>
      <w:r>
        <w:rPr>
          <w:rFonts w:cs="Arial" w:ascii="Arial" w:hAnsi="Arial"/>
          <w:color w:val="000000"/>
          <w:spacing w:val="-6"/>
          <w:sz w:val="22"/>
        </w:rPr>
        <w:t xml:space="preserve">Mgr. Malovcová                   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</w:t>
      </w:r>
      <w:r>
        <w:rPr>
          <w:rFonts w:cs="Arial" w:ascii="Arial" w:hAnsi="Arial"/>
          <w:color w:val="000000"/>
          <w:spacing w:val="-6"/>
          <w:sz w:val="22"/>
        </w:rPr>
        <w:t>Zo strany poslancov MsZ neboli vznesené žiadne pripomienky, predložený návrh zloženia návrhovej komisie jednohlasne schválil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3. Kontrola uznesení z 24.zasadnutia  MsZ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áciu o kontrole uznesení z 24.zasadnutia MsZ predložil Ing.Današ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ostatnom zasadnutí MsZ bolo prijatých 14 uznesení, ktorými MsZ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il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áciu  o plnení uznesení z 23. Z MsZ a činnosti MsR v medziobdobí konania zasadnutí MsZ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aje  nehnuteľnost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od správy majetku (motorové vozidlo Seat) z Centra voľného času na Materskú  školu – Poľovnícka 12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menu pozemkov – (Mesto Nové Mesto nad Váhom – Ing.Zelenay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menu nehnuteľnosti – (Mesto Nové Mesto nad Váhom – firma RONCOR, a.s. Moravské Lieskové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tvorenie nájomnej zmluvy so spoločnosťou QUICK FOOD, s.r.o. Nové Mesto nad Váhom na jeden rok (ZV) a uzatvorenie nájomnej zmluvy so spoločnosťou BOLT, s.r.o. na prenájom rekreačného areálu ZV od 1.9.2007, po ukončení nájmu so spoločnosťou QUICK FOOD, s.r.o.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obecne záväzné nariadenie mesta Nové Mesto nad Váhom č.3/2006-VZN – O ochrane pred povodňa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odnotenie stanovísk a rozhodnutie o námietkach a pripomienkach k návrhu zmeny a doplnku č.5 UPN mesta Nové Mesto nad Váho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ožilo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ložiť návrh na udelenie ceny primátora „Osobnosť mesta“ na rokovanie 30.S MsR. Uznesenie bolo splne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</w:rPr>
        <w:t>Poslanci MsZ zobrali informáciu na vedomie bez pripomieno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  <w:u w:val="single"/>
        </w:rPr>
        <w:t>Uznesenie č.421/2006-MsZ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iď znenie uznesenia, ako súčasť tejto zápisnice str.1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mandátová správa – prítomných – 22 poslancov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4.  Správa o činnosti MsR medzi 24. a  25.zasadnutím MsZ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BodyIndent"/>
        <w:jc w:val="both"/>
        <w:rPr/>
      </w:pPr>
      <w:r>
        <w:rPr>
          <w:rFonts w:eastAsia="Arial"/>
          <w:b/>
        </w:rPr>
        <w:t xml:space="preserve">     </w:t>
      </w:r>
      <w:r>
        <w:rPr/>
        <w:t>Správu o činnosti MsR v období medzi 24.a 25. zasadnutím MsZ predložil prednosta MsÚ Ing.Današ. V tomto medziobdobí rokovala MsR jedenkrát a to 20.11.2006, kedy sa konala 30.schôdzka MsR.  Ing. Današ oboznámil poslancov s  podrobným prehľadom  z rokovania schôdzky.</w:t>
      </w:r>
    </w:p>
    <w:p>
      <w:pPr>
        <w:pStyle w:val="TextBodyIndent"/>
        <w:ind w:hanging="0"/>
        <w:jc w:val="both"/>
        <w:rPr/>
      </w:pPr>
      <w:r>
        <w:rPr/>
        <w:t>Materiál je pod poradovým číslom 1.</w:t>
      </w:r>
    </w:p>
    <w:p>
      <w:pPr>
        <w:pStyle w:val="Zkladntext2"/>
        <w:rPr>
          <w:szCs w:val="20"/>
        </w:rPr>
      </w:pPr>
      <w:r>
        <w:rPr/>
        <w:t>K predloženej správe neboli zo strany poslancov vznesené žiadne pripomienky, poslanci MsZ zobrali správu na vedomie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  <w:u w:val="single"/>
        </w:rPr>
        <w:t>Uznesenie č.421/2006-MsZ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iď znenie uznesenia, ako súčasť tejto zápisnice str.1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mandátová správa – prítomných – 22 poslancov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Odpovede na pripomienky poslancov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Indent"/>
        <w:ind w:firstLine="382"/>
        <w:jc w:val="both"/>
        <w:rPr/>
      </w:pPr>
      <w:r>
        <w:rPr/>
        <w:t>Stanoviská a riešenia k pripomienkam poslancov vznesených na predchádzajúcich zasadnutiach MsZ predložil Ing.Zelenay. Zo strany poslancov neboli vznesené žiadne pripomienky, poslanci zobrali informáciu na vedomie.</w:t>
      </w:r>
    </w:p>
    <w:p>
      <w:pPr>
        <w:pStyle w:val="TextBodyIndent"/>
        <w:ind w:firstLine="382"/>
        <w:jc w:val="both"/>
        <w:rPr/>
      </w:pPr>
      <w:r>
        <w:rPr/>
      </w:r>
    </w:p>
    <w:p>
      <w:pPr>
        <w:pStyle w:val="TextBodyIndent"/>
        <w:ind w:firstLine="382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vrh nájomnej zmluvy na rekreačný areál Zelená voda s firmou BOLT s.r.o. Nové Mesto nad Váhom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sz w:val="22"/>
        </w:rPr>
        <w:t xml:space="preserve">Zverenie majetku do správy  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Zkladntextodsazen3"/>
        <w:rPr/>
      </w:pPr>
      <w:r>
        <w:rPr/>
        <w:t xml:space="preserve">Mgr.Šusteková predložila návrh nových podmienok nájmu na prenájom areálu ZV vo vlastníctve mesta, tak ako to bolo avizované na ostatnom MsZ so spoločnosťou BOLT s.r.o. Nové Mesto nad Váhom. Ide o značné zmeny, týkajúce sa doby realizácie vrtu, doby nájmu a načrtnutie ďalších vzťahov medzi investorom a mestom po realizácii vrtu alternatívne buď vytvorením spoločnosti, alebo  zakotvením práva ďalšieho nájmu . Prioritou je opäť vybudovanie vrtu do 28 mesiacov. </w:t>
      </w:r>
    </w:p>
    <w:p>
      <w:pPr>
        <w:pStyle w:val="Zkladntextodsazen3"/>
        <w:rPr/>
      </w:pPr>
      <w:r>
        <w:rPr/>
        <w:t>Materiál je pod poradovým číslom 2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ovorkyňa MsR predložila stanovisko MsR, ktorá odporučila návrh zmluvy schváliť v predloženom znení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skusia 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slanec Šarman : pripomienky k bodom čl.III, bod 4 (doplnenie podmienok pri predĺžení nájmu),  čl.V. bod 3 (uvedenie sankcií), čl.VI, bod 3 (definovanie enviromentálnej záťaže), bod 5 (vymenovať skratky), bod 6 (doplnenie písomného súhlasu), bod 10 (umiestnenie so súhlasom mesta), čl.VII bod A/ 3 (doplnenie sankcie) a bod B/2 (doplnenie podmienky musia byť splnené voči mestu všetky pohľadávky), čl.VIII, bod 4/c (nahradiť text citáciou zákona), čl.IX, bod 3 (pre mesto text nevhodný)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slanecký návrh – čl.VII, bod C.11 – odstrániť z textu 15%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lasovanie o návrhu : za 20 poslancov, proti 0, zdržali sa 4 – návrh bol prijatý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slanecký návrh – čl.VIII, bod 3 b) – 60 dní zmeniť na 30 dní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lasovanie o návrhu : za 5 poslancov, proti 3, zdržali sa 16 – návrh nebol prijatý.</w:t>
      </w:r>
    </w:p>
    <w:p>
      <w:pPr>
        <w:pStyle w:val="TextBody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>Ostatné pripomienky budú doriešené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lasovanie o celkovom návrhu zmluvy s pripomienkami a prijatom poslaneckom návrhu : za 23 poslancov, proti 1, zdrž. 0.  Návrh nájomnej zmluvy bol schválený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422/2006-MsZ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ď znenie uznesenia, ako súčasť tejto zápisnice, str.1.</w:t>
      </w:r>
    </w:p>
    <w:p>
      <w:pPr>
        <w:pStyle w:val="Normal"/>
        <w:ind w:first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mandátová správa – prítomných – 24 poslancov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ej Mgr.Šusteková predložila zverenie majetku mesta do správy TSM Nové Mesto nad Váhom . Ide o osobné vozidlo Š Felícia zakúpené v roku 1998 v obstaracej cene 322 842,90 Sk. Zostatková cena vozidla : nul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kyňa MsR predložila stanovisko MsR, ktorá návrh na zverenie majetku odporučila schváli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: poslanci jednohlasne predložený návrh schváli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423/2006-MsZ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ď znenie uznesenia, ako súčasť tejto zápisnice, str.1.</w:t>
      </w:r>
    </w:p>
    <w:p>
      <w:pPr>
        <w:pStyle w:val="Normal"/>
        <w:ind w:first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mandátová správa – prítomných – 24 poslancov)</w:t>
      </w:r>
    </w:p>
    <w:p>
      <w:pPr>
        <w:pStyle w:val="Normal"/>
        <w:ind w:first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práva o hospodárení mesta a ním riadených organizácií za III.štvrťrok 2006</w:t>
      </w:r>
    </w:p>
    <w:p>
      <w:pPr>
        <w:pStyle w:val="Normal"/>
        <w:ind w:left="22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právu predložila Ing.Podhradská.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teriál je pod poradovým číslom 3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esto za sledované obdobie splnilo príjmy spolu vo výške 275.913 tis.Sk, čo je 81,4% plnenie z ročného rozpočtu a výdavky čerpalo vo výške 182.467 tis.Sk, čo je 53,8% plnenie z ročného rozpočtu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anovisko MsR predložila Ing.Vienerová. MsR odporučila správu schváliť bez pripomieno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Macúch predložil stanovisko komisie finančnej, správy majetku a hospodárskeho rozvoja mesta, ktorá správu odporučila schváliť bez  pripomieno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skusia : bez pripomieno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lasovanie : poslanci správu jednohlasne schválil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424/2006-MsZ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viď znenie uznesenia, ako súčasť tejto zápisnice, str.1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mandátová správa – prítomných – 24 poslancov)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0"/>
        </w:rPr>
      </w:pPr>
      <w:r>
        <w:rPr>
          <w:rFonts w:eastAsia="Arial Unicode MS"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vrh Dodatku č.2 k Všeobecne záväznému nariadeniu mesta Nové Mesto nad  Váhom č. 3/2004 – O miestnych daniach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ávrh predložila Ing.Podhradská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teriál je pod poradovým číslom 4 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 zmysle novely zákona č.120/2006 Z.z. o miestnych daniach a miestnom poplatku za komunálne odpady a drobné stavebné odpady v znení neskorších predpisov od dane sú oslobodené školy v zriaďovateľskej pôsobnosti samosprávnych krajov a v zriaďovateľskej pôsobnosti krajských školských úradov, ďalej cirkvi a náboženské spoločnosti, kde sa vykonávajú obrady. Výpadok z dane z nehnuteľnosti v rozpočte 2007 pre mesto činí cca 700.000,-Sk. Mesto pristúpilo k miernemu navýšeniu sadzieb v  § 11 ods.1 písm. c), e), f), g), aby tento výpadok dane nahradilo v rozpočte. Ďalej je v dodatku úprava termínu platby pre fyzické osoby a termín platby pre daňovníka prevádzkujúceho poľnohospodársku výrobu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anovisko MsR – návrh dodatku MsR odporučila schváliť s pripomienkou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Cs/>
          <w:sz w:val="22"/>
        </w:rPr>
        <w:t xml:space="preserve">Stanovisko komisie finančnej, správy majetku a hospodárskeho rozvoja mesta – komisia odporučila návrh dodatku schváliť bez pripomienok. 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Diskusia : bez pripomieno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lasovanie : poslanci hlasovaním návrh dodatku schválili, za hlasovalo 22 poslancov, proti 0, dvaja sa hlasovania zdržal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425/2006-MsZ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viď znenie uznesenia, ako súčasť tejto zápisnice, str.2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sz w:val="22"/>
        </w:rPr>
        <w:t>(mandátová správa – prítomných – 24 poslancov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rozpočtu mesta na rok 2007 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ávrh rozpočtu mesta na rok 2007 predložila Ing.Podhradská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teriál je pod poradovým číslom  5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Cs/>
          <w:sz w:val="22"/>
        </w:rPr>
        <w:t>Rozpočet je členený na bežné príjmy a bežné výdavky, kapitálové príjmy a kapitálové výdavky a  príjmové a výdavkové finančné operácie. V zmysle §10 zákona č.583/2004 Zák. o rozpočtových pravidlách územnej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samosprávy a o zmene a doplnení niektorých zákonov sa rozpočet zostavuje ako vyrovnaný alebo prebytkový.</w:t>
      </w:r>
      <w:r>
        <w:rPr/>
        <w:t xml:space="preserve"> V predkladanom návrhu rozpočtu </w:t>
      </w:r>
      <w:r>
        <w:rPr>
          <w:rFonts w:cs="Arial" w:ascii="Arial" w:hAnsi="Arial"/>
          <w:sz w:val="22"/>
        </w:rPr>
        <w:t xml:space="preserve"> mesta na rok 2007 sú spolu príjmy na rok 2007  rozpočtované vo výške 326 948 tis. Sk a spolu výdavky na rok 2007 sú rozpočtované vo výške 326 948 tis.Sk. P</w:t>
      </w:r>
      <w:r>
        <w:rPr>
          <w:rFonts w:cs="Arial" w:ascii="Arial" w:hAnsi="Arial"/>
          <w:bCs/>
          <w:sz w:val="22"/>
        </w:rPr>
        <w:t>redkladaný návrh rozpočtu je vyrovnaný. Prvýkrát sa zostavuje viacročný rozpočet na roky 2007, 2008, 2009. Rozpočet na roky 2008 a 2009 je súčasťou rozpočtu v tabuľkovej prílohe rozpočtu mesta. Príjmy a výdavky na roky 2008 a 2009 nie sú pre mesto záväzné. Vypracovaný rozpočet je reálny.  Návrh bol prerokovaný v komisii finančnej, správy majetku a hospodárskeho rozvoja mesta, ktorá ho odporučila schváliť tak ako je predložený.</w:t>
      </w:r>
    </w:p>
    <w:p>
      <w:pPr>
        <w:pStyle w:val="TextBody"/>
        <w:rPr>
          <w:rFonts w:eastAsia="Arial Unicode MS" w:cs="Arial"/>
          <w:bCs/>
        </w:rPr>
      </w:pPr>
      <w:r>
        <w:rPr>
          <w:rFonts w:eastAsia="Arial Unicode MS" w:cs="Arial"/>
          <w:bCs/>
        </w:rPr>
        <w:t>Stanovisko MsR predložila Ing.Vienerová. MsR návrh rozpočtu odporučila schváliť s pripomienkami.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</w:rPr>
      </w:pPr>
      <w:r>
        <w:rPr>
          <w:rFonts w:eastAsia="Arial Unicode MS" w:cs="Arial" w:ascii="Arial" w:hAnsi="Arial"/>
          <w:bCs/>
          <w:sz w:val="22"/>
        </w:rPr>
        <w:t xml:space="preserve">Diskusia :PaedDr.Zelenayová – vyčleniť v rozpočte 250.000,-Sk na zriadenie informačnej turistickej kancelárie. 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</w:rPr>
      </w:pPr>
      <w:r>
        <w:rPr>
          <w:rFonts w:eastAsia="Arial Unicode MS" w:cs="Arial" w:ascii="Arial" w:hAnsi="Arial"/>
          <w:bCs/>
          <w:sz w:val="22"/>
        </w:rPr>
        <w:t>Na pripomienku reagoval primátor mesta –  je možné pri zmene rozpočtu položku zapracovať. V budúcnosti chce mesto realizovať takéto typy projektov.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</w:rPr>
      </w:pPr>
      <w:r>
        <w:rPr>
          <w:rFonts w:eastAsia="Arial Unicode MS" w:cs="Arial" w:ascii="Arial" w:hAnsi="Arial"/>
          <w:bCs/>
          <w:sz w:val="22"/>
        </w:rPr>
        <w:t xml:space="preserve">Poslanecký návrh PaedDr.Zelenayová – zvýšiť platy TSM zo 6% na12 %. 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</w:rPr>
      </w:pPr>
      <w:r>
        <w:rPr>
          <w:rFonts w:eastAsia="Arial Unicode MS" w:cs="Arial" w:ascii="Arial" w:hAnsi="Arial"/>
          <w:bCs/>
          <w:sz w:val="22"/>
        </w:rPr>
        <w:t>Hlasovanie o návrhu : za 3 poslanci, proti 1, zdržali sa 20. Návrh nebol prijatý.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</w:rPr>
      </w:pPr>
      <w:r>
        <w:rPr>
          <w:rFonts w:eastAsia="Arial Unicode MS" w:cs="Arial" w:ascii="Arial" w:hAnsi="Arial"/>
          <w:bCs/>
          <w:sz w:val="22"/>
        </w:rPr>
        <w:t>Primátor mesta predložil dva návrhy do rozpočtu mesta súvisiace s kultúrou . Výdavkovú časti zvýšiť o 250.000,-Sk a to 100.000,-Sk na sympózium rezbárov v roku 2007 (doplnenie ďalších postáv do betlehemu) a 150.000,- Sk pre MsKS na prevádzkové náklady na Galériu Petra Matejku. Súčasne bude znížená položka  nešpecifikované výdavky o túto sumu. Rozpočet zostane vyrovnaný.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</w:rPr>
      </w:pPr>
      <w:r>
        <w:rPr>
          <w:rFonts w:eastAsia="Arial Unicode MS" w:cs="Arial" w:ascii="Arial" w:hAnsi="Arial"/>
          <w:bCs/>
          <w:sz w:val="22"/>
        </w:rPr>
        <w:t xml:space="preserve">Hlasovanie o návrhoch : jednohlasne – návrh bol prijatý. 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</w:rPr>
      </w:pPr>
      <w:r>
        <w:rPr>
          <w:rFonts w:eastAsia="Arial Unicode MS" w:cs="Arial" w:ascii="Arial" w:hAnsi="Arial"/>
          <w:bCs/>
          <w:sz w:val="22"/>
        </w:rPr>
        <w:t xml:space="preserve">Celkové hlasovanie o rozpočte mesta – za 23 poslancov, proti 0, jeden sa hlasovania zdržal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426/2006-MsZ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ď znenie uznesenia, ako súčasť tejto zápisnice, str.2.</w:t>
      </w:r>
    </w:p>
    <w:p>
      <w:pPr>
        <w:pStyle w:val="Normal"/>
        <w:ind w:firstLine="360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sz w:val="22"/>
        </w:rPr>
        <w:t xml:space="preserve">(mandátová správa – prítomných 24 poslancov). 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>Smernica pre udelenie ceny primátora s názvom „Osobnosť mesta“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382" w:hanging="0"/>
        <w:jc w:val="both"/>
        <w:rPr>
          <w:rFonts w:ascii="Arial" w:hAnsi="Arial" w:eastAsia="Arial Unicode MS" w:cs="Arial"/>
          <w:bCs/>
          <w:sz w:val="22"/>
        </w:rPr>
      </w:pPr>
      <w:r>
        <w:rPr>
          <w:rFonts w:eastAsia="Arial Unicode MS" w:cs="Arial" w:ascii="Arial" w:hAnsi="Arial"/>
          <w:bCs/>
          <w:sz w:val="22"/>
        </w:rPr>
        <w:t>Návrh smernice predložil PhDr.Koreň.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</w:rPr>
      </w:pPr>
      <w:r>
        <w:rPr>
          <w:rFonts w:eastAsia="Arial Unicode MS" w:cs="Arial" w:ascii="Arial" w:hAnsi="Arial"/>
          <w:bCs/>
          <w:sz w:val="22"/>
        </w:rPr>
        <w:t>Materiál je pod poradovým číslom 6.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</w:rPr>
      </w:pPr>
      <w:r>
        <w:rPr>
          <w:rFonts w:eastAsia="Arial Unicode MS" w:cs="Arial" w:ascii="Arial" w:hAnsi="Arial"/>
          <w:bCs/>
          <w:sz w:val="22"/>
        </w:rPr>
        <w:t xml:space="preserve">Predkladaný návrh smernice určuje pravidlá a oblasti pre udelenie ocenení. 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</w:rPr>
      </w:pPr>
      <w:r>
        <w:rPr>
          <w:rFonts w:eastAsia="Arial Unicode MS" w:cs="Arial" w:ascii="Arial" w:hAnsi="Arial"/>
          <w:bCs/>
          <w:sz w:val="22"/>
        </w:rPr>
        <w:t>Ing.Vienerová predložila stanovisko MsR. MsR odporučila návrh smernice schváliť s pripomienkami.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</w:rPr>
      </w:pPr>
      <w:r>
        <w:rPr>
          <w:rFonts w:eastAsia="Arial Unicode MS" w:cs="Arial" w:ascii="Arial" w:hAnsi="Arial"/>
          <w:bCs/>
          <w:sz w:val="22"/>
        </w:rPr>
        <w:t>Diskusia : bez pripomienok.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</w:rPr>
      </w:pPr>
      <w:r>
        <w:rPr>
          <w:rFonts w:eastAsia="Arial Unicode MS" w:cs="Arial" w:ascii="Arial" w:hAnsi="Arial"/>
          <w:bCs/>
          <w:sz w:val="22"/>
        </w:rPr>
        <w:t>Hlasovanie : poslanci jednohlasne predložený návrh schválili.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</w:rPr>
      </w:pPr>
      <w:r>
        <w:rPr>
          <w:rFonts w:eastAsia="Arial Unicode MS"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427/2006-MsZ</w:t>
      </w:r>
    </w:p>
    <w:p>
      <w:pPr>
        <w:pStyle w:val="Normal"/>
        <w:ind w:firstLine="360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sz w:val="22"/>
        </w:rPr>
        <w:t>viď znenie uznesenia, ako súčasť tejto zápisnice, str. 2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(mandátová správa – prítomných 24 poslancov)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cs="Arial" w:ascii="Arial" w:hAnsi="Arial"/>
          <w:b/>
        </w:rPr>
        <w:t>Správy o výsledkoch z následných finančných kontrol</w:t>
      </w:r>
    </w:p>
    <w:p>
      <w:pPr>
        <w:pStyle w:val="Normal"/>
        <w:ind w:lef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právy predložil Ing.Bač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ateriál je pod poradovým číslom 7. </w:t>
      </w:r>
    </w:p>
    <w:p>
      <w:pPr>
        <w:pStyle w:val="Normal"/>
        <w:ind w:left="2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dmetom následných finančných kontrol v TSM bolo preveriť súlad finančných operácií so všeobecne záväznými právnymi predpismi a vnútornými riadiacimi predpismi, dodržiavanie hospodárnosti a efektívnosti pri hospodárení s verejnými prostriedkami a v ZŠ Ul.Štúrova to bola kontrola finančných operácií a ich súlad so všeobecne záväznými predpismi a vnútornými riadiacimi predpismi so zameraním na dodržiavanie hospodárnosti, efektívnosti a účinnosti pri hospodárení s verejnými prostriedkami.</w:t>
      </w:r>
    </w:p>
    <w:p>
      <w:pPr>
        <w:pStyle w:val="Normal"/>
        <w:ind w:left="2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Vienerová, hovorkyňa MsR predložila stanovisko MsR, ktorá správy zobrala na vedomie bez pripomienok.</w:t>
      </w:r>
    </w:p>
    <w:p>
      <w:pPr>
        <w:pStyle w:val="Normal"/>
        <w:ind w:left="22" w:hanging="0"/>
        <w:jc w:val="both"/>
        <w:rPr/>
      </w:pPr>
      <w:r>
        <w:rPr>
          <w:rFonts w:cs="Arial" w:ascii="Arial" w:hAnsi="Arial"/>
          <w:bCs/>
          <w:sz w:val="22"/>
        </w:rPr>
        <w:t>Diskusia : bez pripomienok.</w:t>
      </w:r>
    </w:p>
    <w:p>
      <w:pPr>
        <w:pStyle w:val="Normal"/>
        <w:ind w:left="2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slanci zobrali predložené správy na vedomie.</w:t>
      </w:r>
    </w:p>
    <w:p>
      <w:pPr>
        <w:pStyle w:val="Normal"/>
        <w:ind w:left="2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428/2006-MsZ</w:t>
      </w:r>
    </w:p>
    <w:p>
      <w:pPr>
        <w:pStyle w:val="Normal"/>
        <w:ind w:left="22" w:firstLine="686"/>
        <w:jc w:val="both"/>
        <w:rPr>
          <w:b/>
          <w:b/>
          <w:bCs/>
        </w:rPr>
      </w:pPr>
      <w:r>
        <w:rPr>
          <w:rFonts w:cs="Arial" w:ascii="Arial" w:hAnsi="Arial"/>
          <w:sz w:val="22"/>
        </w:rPr>
        <w:t>viď znenie uznesenia, ako súčasť tejto zápisnice, str.2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andátová správa – prítomných 24 poslancov)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ôzne</w:t>
      </w:r>
    </w:p>
    <w:p>
      <w:pPr>
        <w:pStyle w:val="Normal"/>
        <w:ind w:left="2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>V bode rôzne vystúpili 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.Šarman – občania mesta vzniesli dotaz na poslanca, či je pravda, že sa spreneverili prostriedky volejbalového klubu? Niektorí hovoria dokonca o trestnom oznámení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imátor mesta – volejbalový klub je občianske združenie, je to otázka na toto občianske združenie,  mesto financuje prevádzku, a financie ktoré sú v rozpočte, teda 230.00,-Sk na mládež a  200.000,- Sk – priama dotácia volejbalu. Tieto peniaze boli z rozpočtu mesta vyčerpané a zúčtované.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B.Macúch – v spojitosti s rozvojom  ZV , rekonštrukciou železnice, by bolo  vhodné zoznámiť sa so štúdiou prepojenie mesta s areálom  ZV - bezbariérové prepojenie. Štúdia má mnoho rozumných prvkov, ktoré by mohli byť využité v súvislosti s navrhovanými investíciam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imátor mesta – je to námet na rozvoj cestovného ruchu, nie je to malá investícia, mesto to nie je schopné zvládnuť z vlastných zdrojov, dalo by sa riešiť  financovaním z prostriedkov EÚ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gr.Šteklerová – námet zo stretnutia občanov s poslancami – riešiť v budúcnosti preťaženosť mnešickej križovatky, z toho vyplývajúcu hlučnosť vo vzťahu k rodinným domom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hDr.Kazda – v súvislosti s 50.výročím MsKS v roku 2010 uvažovať s možnou rekonštrukciou (výmena okien, oprava fasády)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hDr.Machala – podal návrh na vypracovanie nariadenia mesta, ktorým by mesto upravovalo používanie pyrotechniky v mes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cs="Arial" w:ascii="Arial" w:hAnsi="Arial"/>
          <w:b/>
          <w:sz w:val="22"/>
        </w:rPr>
        <w:t>Schválenie uznesení, zá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a návrhovej komisie prečítal návrh uznesení, ktoré neboli predmetom hlasovania. Poslanci hlasovaním jednohlasne schválili uznesenia č.421/2006-MsZ  a 428/2006-MsZ.</w:t>
      </w:r>
    </w:p>
    <w:p>
      <w:pPr>
        <w:pStyle w:val="Normal"/>
        <w:ind w:firstLine="38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82"/>
        <w:rPr>
          <w:b/>
          <w:b/>
          <w:bCs/>
        </w:rPr>
      </w:pPr>
      <w:r>
        <w:rPr>
          <w:rFonts w:cs="Arial" w:ascii="Arial" w:hAnsi="Arial"/>
          <w:sz w:val="22"/>
        </w:rPr>
        <w:t xml:space="preserve">Primátor mesta poďakoval prítomným za účasť na zasadnutí, poprial všetkým s blížiacimi sa vianočnými sviatkami príjemné sviatky a veľa úspechov v novom ro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okraovnseznamu"/>
        <w:ind w:left="0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eastAsia="Arial" w:cs="Arial" w:ascii="Arial" w:hAnsi="Arial"/>
          <w:b/>
          <w:bCs/>
          <w:iCs/>
          <w:sz w:val="22"/>
        </w:rPr>
        <w:t xml:space="preserve">               </w:t>
      </w:r>
      <w:r>
        <w:rPr>
          <w:rFonts w:cs="Arial" w:ascii="Arial" w:hAnsi="Arial"/>
          <w:b/>
          <w:bCs/>
          <w:iCs/>
          <w:sz w:val="22"/>
        </w:rPr>
        <w:t xml:space="preserve">Ing.Dušan  D a n a š                                              Ing.Jozef  T r s t e n s k ý 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iCs/>
          <w:sz w:val="22"/>
        </w:rPr>
        <w:t xml:space="preserve">                   </w:t>
      </w:r>
      <w:r>
        <w:rPr>
          <w:rFonts w:cs="Arial" w:ascii="Arial" w:hAnsi="Arial"/>
          <w:iCs/>
          <w:sz w:val="22"/>
        </w:rPr>
        <w:t>prednosta MsÚ                                                            primátor mesta</w:t>
      </w:r>
    </w:p>
    <w:p>
      <w:pPr>
        <w:pStyle w:val="Pokraovnseznamu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Pokraovnseznamu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Pokraovnseznamu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Pokraovnseznamu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Pokraovnseznamu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Pokraovnseznamu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verovatelia :</w:t>
      </w:r>
    </w:p>
    <w:p>
      <w:pPr>
        <w:pStyle w:val="Pokraovnseznamu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...................................</w:t>
      </w:r>
    </w:p>
    <w:p>
      <w:pPr>
        <w:pStyle w:val="Pokraovnseznamu"/>
        <w:ind w:left="0" w:hanging="0"/>
        <w:jc w:val="both"/>
        <w:rPr>
          <w:i/>
          <w:i/>
          <w:sz w:val="24"/>
        </w:rPr>
      </w:pPr>
      <w:r>
        <w:rPr>
          <w:rFonts w:cs="Arial" w:ascii="Arial" w:hAnsi="Arial"/>
          <w:iCs/>
          <w:sz w:val="22"/>
        </w:rPr>
        <w:t>.................................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písala : Vaňk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82"/>
        </w:tabs>
        <w:ind w:left="382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1">
    <w:name w:val="WW8Num1z1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5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5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spacing w:val="-6"/>
      <w:sz w:val="22"/>
    </w:rPr>
  </w:style>
  <w:style w:type="paragraph" w:styleId="Zkladntextodsazen3">
    <w:name w:val="Základní text odsazený 3"/>
    <w:basedOn w:val="Normal"/>
    <w:qFormat/>
    <w:pPr>
      <w:ind w:left="22" w:firstLine="338"/>
      <w:jc w:val="both"/>
    </w:pPr>
    <w:rPr>
      <w:rFonts w:ascii="Arial" w:hAnsi="Arial" w:cs="Arial"/>
      <w:sz w:val="22"/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54:00Z</dcterms:created>
  <dc:creator>-</dc:creator>
  <dc:description/>
  <dc:language>en-US</dc:language>
  <cp:lastModifiedBy>-</cp:lastModifiedBy>
  <dcterms:modified xsi:type="dcterms:W3CDTF">2006-12-15T08:54:00Z</dcterms:modified>
  <cp:revision>2</cp:revision>
  <dc:subject/>
  <dc:title>U  z n e s e n i a </dc:title>
</cp:coreProperties>
</file>