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bCs w:val="false"/>
          <w:sz w:val="24"/>
        </w:rPr>
        <w:t>Z á p i s n i c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z  2. zasadnutia Mestského zastupiteľstva  mesta Nové Mesto nad Váhom,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konaného dňa 23.februára 2007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ítomní</w:t>
      </w:r>
      <w:r>
        <w:rPr>
          <w:rFonts w:cs="Arial" w:ascii="Arial" w:hAnsi="Arial"/>
          <w:sz w:val="22"/>
        </w:rPr>
        <w:t xml:space="preserve"> : podľa prezenčnej listiny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prítomný </w:t>
      </w:r>
      <w:r>
        <w:rPr>
          <w:rFonts w:cs="Arial" w:ascii="Arial" w:hAnsi="Arial"/>
          <w:bCs/>
          <w:sz w:val="22"/>
        </w:rPr>
        <w:t>: MUDr.Pavlovič</w:t>
      </w:r>
    </w:p>
    <w:p>
      <w:pPr>
        <w:pStyle w:val="Normal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>Prizvaní</w:t>
      </w:r>
      <w:r>
        <w:rPr>
          <w:rFonts w:cs="Arial" w:ascii="Arial" w:hAnsi="Arial"/>
          <w:sz w:val="22"/>
        </w:rPr>
        <w:t xml:space="preserve"> : riaditelia mestských podnikov, pracovníci MsÚ, zástupcovia MsP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bCs/>
          <w:color w:val="000000"/>
          <w:spacing w:val="-2"/>
          <w:sz w:val="22"/>
          <w:szCs w:val="20"/>
        </w:rPr>
        <w:t xml:space="preserve">                 </w:t>
      </w:r>
      <w:r>
        <w:rPr>
          <w:rFonts w:cs="Arial" w:ascii="Arial" w:hAnsi="Arial"/>
          <w:bCs/>
          <w:color w:val="000000"/>
          <w:spacing w:val="-2"/>
          <w:sz w:val="22"/>
          <w:szCs w:val="20"/>
        </w:rPr>
        <w:t>prednosta SÚS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ogram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Otvorenie, určenie overovateľov, podanie mandátovej sprá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Voľba návrhovej komisi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Kontrola uznesení  MsZ za rok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1. a 2.zasadnutím Ms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, zverenie majetku do správ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Zmena organizačnej štruktúry MsÚ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Úprava rozpočtu mesta na rok 2007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áhom č. 4/2003 – VZN – Poplatky za poskytovanie opatrovateľskej služby 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Návrh na delegovanie zástupcov mesta do rád  škôl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„Prevádzkového poriadku pohrebiska v Novom Meste nad Váhom“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06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stave a plnení úloh ochrany pred požiarmi z výkonu preventívnych protipožiarnych kontrol za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Prehľad požiarovosti na území mesta Nové Mesto nad Váhom v roku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13. Zoznam subjektov pre výkon preventívnych protipožiarnych kontrol na 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 xml:space="preserve">Zoznam subjektov pre výkon následných preventívnych protipožiarnych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kontrol na 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Vyhodnotenie činnosti HK za 2.polrok 2006, návrh plánu činnosti na 1.polrok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5. Vyhodnotenie činnosti práce komisií MsZ a výborov MČ za rok 2006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6. Návrh na zriadenie komisie na ochranu verejného záuj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7. Návrh členov komisie na riešenie sťažností proti činnosti poslanca MsZ,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rimátora mesta a hlavného kontrolóra mest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Správa z následnej finančnej kontroly v ZŠ Ul.odborárska  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Otvorenie, určenie overovateľov, podanie mandátovej sprá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zasadnutie MsZ otvoril primátor mesta Ing. Trstenský. Konštatoval že je prítomných 19 poslancov MsZ a oboznámil  s programom zasadnutia MsZ. 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K predloženému programu neboli zo strany poslancov vznesené žiadne pripomienky, doplňujúce návrhy, poslanci hlasovaním program 2. zasadnutia MsZ jednohlasne schválili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</w:t>
      </w:r>
      <w:r>
        <w:rPr>
          <w:rFonts w:cs="Arial" w:ascii="Arial" w:hAnsi="Arial"/>
          <w:color w:val="000000"/>
          <w:spacing w:val="-6"/>
          <w:sz w:val="22"/>
        </w:rPr>
        <w:t>Za overovateľov zápisnice určil primátor mesta PhDr.Kvetoslavu Hejbalovú a MUDr. Pavla Hauptvogla, zapísaním zápisnice poveril p.Vaňkovú, pracovníčku MsÚ. Hovorcom MsR  bola pre 2. zasadnutie MsZ  určená Ing.Vienerová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6"/>
          <w:sz w:val="22"/>
          <w:szCs w:val="20"/>
        </w:rPr>
      </w:pPr>
      <w:r>
        <w:rPr>
          <w:rFonts w:cs="Arial" w:ascii="Arial" w:hAnsi="Arial"/>
          <w:b/>
          <w:color w:val="000000"/>
          <w:spacing w:val="-6"/>
          <w:sz w:val="22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>2. Voľba návrhovej komis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Primátor mesta predložil návrh na zloženie návrhovej komisie  nasledovne :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Predseda :  Vojtech Giertl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Členovia :   Tatiana Skovajsová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  <w:r>
        <w:rPr>
          <w:rFonts w:cs="Arial" w:ascii="Arial" w:hAnsi="Arial"/>
          <w:color w:val="000000"/>
          <w:spacing w:val="-6"/>
          <w:sz w:val="22"/>
        </w:rPr>
        <w:t xml:space="preserve">Ivan Križan                   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    </w:t>
      </w:r>
      <w:r>
        <w:rPr>
          <w:rFonts w:cs="Arial" w:ascii="Arial" w:hAnsi="Arial"/>
          <w:color w:val="000000"/>
          <w:spacing w:val="-6"/>
          <w:sz w:val="22"/>
        </w:rPr>
        <w:t>Zo strany poslancov MsZ neboli vznesené žiadne pripomienky, predložený návrh zloženia návrhovej komisie poslanci jednohlasne schválili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3. Kontrola uznesení MsZ za rok 2006 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 plnení uznesení MsZ prijatých v roku 2006 informoval prednosta MsÚ Ing. Današ. V roku 2006 MsZ prijalo 84 uznesení, z ktorých ukladaciu časť malo 15. Z týchto uznesení nebolo splnené jedno a to uzn.č.420/2007, ktoré ukladalo predložiť návrhy na udelenie ceny  primátora „Osobnosť mesta“ v príslušných kategóriách na 25. zasadnutie MsZ. Na tomto zasadnutí bola schválená nová smernica pre udelenie ceny primátora, návrhy predložené nebo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átku informáciu podal prednosta i o plnení uznesení z 1.zasadnutia MsZ zo dňa 21.12.2006. Na tomto zasadnutí bolo prijatých 18 uznesení, z ktorých dve ukladali oboznámiť občanov s prijatými dokumentami. Uznesenia boli splnené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Poslanci zobrali informáciu na vedomie bez pripomienok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19/2007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2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práva o činnosti MsR medzi 1. a 2.zasadnutím Ms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sz w:val="22"/>
        </w:rPr>
        <w:t>Správu o činnosti MsR v období medzi 1.a 2. zasadnutím MsZ, v ktorom MsR zasadala jedenkrát -  15.februára 2007, kedy sa  konala 1.schôdzka MsR, predložil prednosta MsÚ Ing. Današ. Oboznámil poslancov s   podrobným prehľadom  z rokovania 1.schôdzky MsR.</w:t>
      </w:r>
    </w:p>
    <w:p>
      <w:pPr>
        <w:pStyle w:val="TextBodyIndent"/>
        <w:ind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.</w:t>
      </w:r>
    </w:p>
    <w:p>
      <w:pPr>
        <w:pStyle w:val="Normal"/>
        <w:jc w:val="both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</w:rPr>
        <w:t>K predloženej správe neboli zo strany poslancov vznesené žiadne pripomienky, poslanci MsZ zobrali správu na vedomie.</w:t>
      </w:r>
    </w:p>
    <w:p>
      <w:pPr>
        <w:pStyle w:val="Normal"/>
        <w:rPr>
          <w:rFonts w:ascii="Arial" w:hAnsi="Arial" w:cs="Arial"/>
          <w:color w:val="000000"/>
          <w:spacing w:val="-6"/>
          <w:sz w:val="22"/>
          <w:szCs w:val="20"/>
        </w:rPr>
      </w:pPr>
      <w:r>
        <w:rPr>
          <w:rFonts w:cs="Arial" w:ascii="Arial" w:hAnsi="Arial"/>
          <w:color w:val="000000"/>
          <w:spacing w:val="-6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eastAsia="Arial" w:cs="Arial" w:ascii="Arial" w:hAnsi="Arial"/>
          <w:b/>
          <w:sz w:val="22"/>
        </w:rPr>
        <w:t xml:space="preserve">         </w:t>
      </w:r>
      <w:r>
        <w:rPr>
          <w:rFonts w:cs="Arial" w:ascii="Arial" w:hAnsi="Arial"/>
          <w:b/>
          <w:sz w:val="22"/>
          <w:u w:val="single"/>
        </w:rPr>
        <w:t>Uznesenie č.19/2007-MsZ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viď znenie uznesenia, ako súčasť tejto zápisnice str.1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edaje nehnuteľností, zverenie majetku do správy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gr.Šusteková predložila návrh na predaj nehnuteľností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2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 zmysle  §4 bod 3) písm.b. Nariadenia mesta č.5/93 – Zásady hospodárenia s majetkom mesta v znení jeho dodatkov požiadali Danica Stárková, bytom Nové Mesto nad Váhom, Marta Letašiová, bytom Stará Turá a Mária Kolníková, bytom Nové Mesto nad Váhom o odpredaj pozemku nachádzajúceho sa v rekreačnej oblasti Zelená voda k.ú.Nové Mesto nad Váhom. Ide o pozemok označený ako parc.č.5009/22 zast.pl. o výmere 81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za cenu 5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každej zo žiadateliek v podieli 1/3-iny. Cena 500,-Sk/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 bola odsúhlasená na MsZ dňa 7.9.1999 uznesením č.79/99-Ms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enerová – hovorkyňa MsR  predložila stanovisko MsR, ktorá odpredaj pozemku odporučila schváliť bez pripomienok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 uznesení č.20/2007-MsZ : jednohlasn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0/2007-MsZ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– 23 poslancov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Ďalej Mgr.Šusteková predložila zverenie majetku mesta do správy v zmysle VZN č.5/93 – Zásady hospodárenia s majetkom mesta organizáciám, ktorých zakladateľom, alebo zriaďovateľom je mesto. Majetok mesta sa odovzdáva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ávy MsKS v hodnote 2.624.432,20 Sk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správy TSM v hodnote 60.447.087,39 Sk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do správy školám a školským zariadeniam v hodnote 12.009.697,58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ácia, ktorej bude majetok zverený,  je povinná hospodáriť s ním v prospech rozvoja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enerová – hovorkyňa MsR  predložila stanovisko MsR, ktorá návrh na zverenie majetku odporučila schváliť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iach č.21/2007-MsZ, 22/2007-MsZ, 23/2007-MsZ : uznesenia jednohlasne schvál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a č.21/2007-MsZ, 22/2007-MsZ, 23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1,2.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</w:rPr>
        <w:t xml:space="preserve">Zmena organizačnej štruktúry MsÚ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zmeny organizačnej štruktúry predložil Ing. Današ.</w:t>
      </w:r>
    </w:p>
    <w:p>
      <w:pPr>
        <w:pStyle w:val="Zkladntext2"/>
        <w:jc w:val="both"/>
        <w:rPr/>
      </w:pPr>
      <w:r>
        <w:rPr/>
        <w:t>Materiál je pod poradovým číslom 3.</w:t>
      </w:r>
    </w:p>
    <w:p>
      <w:pPr>
        <w:pStyle w:val="Zkladntextodsazen3"/>
        <w:jc w:val="both"/>
        <w:rPr>
          <w:b/>
          <w:b/>
          <w:bCs/>
        </w:rPr>
      </w:pPr>
      <w:r>
        <w:rPr/>
        <w:t>Predkladaný návrh reaguje na skúsenosti z predchádzajúceho obdobia a potreby reagovať na proces dlhodobého a pokračujúceho prechodu výkonu kompetencií zo štátnej a špecializovanej štátnej správy na samospráv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Uviedol opravu predloženého návrhu a to z oddelenia mládeže , školstva a telesnej kultúry vyčiarknuť referát riadenia a metodik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zmenu organizačnej štruktúry schválila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rižan – informoval poslancov, že SNS dáva podnet na prokuratúru na preskúmanie voľby dvoch dlhodobo uvoľnených poslancov. Z tohto dôvodu považuje hlasovanie poslancov za zmätoč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Vidová – požiadala vysvetliť všetky zmeny oproti pôvodnej organizačnej štruktúre, v čom spočíva efektivita novej štruktúry ,dopracovať v jednotlivých útvaroch počty pracovníkov, aké je finančné zaťaženie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Današ vysvetlil podrobne všetky zmeny. Uviedol, že poslanci obdržia organizačnú štruktúru vrátane pracovníkov a telefónnych čísiel na budúcom zasadnutí M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rižan – nemení sa organizačný poriadok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Današ – všetky zmeny vyplývajúce z novej organizačnej štruktúry budú premietnuté do súvisiacich platných dokumentov a predložené k schváleniu na aprílovom zasadnutí MsZ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rstenský - realizáciou organizačnej štruktúry dôjde k zníženiu pracovníkov na MsÚ o jednu pozíciu - dôjde k zníženiu jedného tabuľkového pracovníka a jedného reálneho pracovníka, počet pracovníkov na MsÚ klesne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>Čo sa týka navýšenia finančných prostriedkov, k finančnému zaťaženiu mesta v súvislosti s novou organizačnou štruktúrou v nasledujúcich rokoch nepríde.</w:t>
      </w:r>
      <w:r>
        <w:rPr>
          <w:rFonts w:cs="Arial" w:ascii="Arial" w:hAnsi="Arial"/>
        </w:rPr>
        <w:t xml:space="preserve"> </w:t>
      </w:r>
    </w:p>
    <w:p>
      <w:pPr>
        <w:pStyle w:val="Zkladntext2"/>
        <w:rPr/>
      </w:pPr>
      <w:r>
        <w:rPr/>
        <w:t>JUDr.Brezovák – požiadal, aby v budúcnosti spracovateľ  materiálu podrobnejšie v texte vysvetlil dôvody predkladaného materiálu.</w:t>
      </w:r>
    </w:p>
    <w:p>
      <w:pPr>
        <w:pStyle w:val="Zkladntext2"/>
        <w:rPr/>
      </w:pPr>
      <w:r>
        <w:rPr/>
        <w:t>Predseda návrhovej komisie prečítal uznesenie č.24/2007-MsZ.</w:t>
      </w:r>
    </w:p>
    <w:p>
      <w:pPr>
        <w:pStyle w:val="Zkladntext2"/>
        <w:rPr/>
      </w:pPr>
      <w:r>
        <w:rPr/>
        <w:t xml:space="preserve">Hlasovanie o uznesení : za hlasovalo 19 poslancov, proti 3, zdržal sa jeden poslanec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4/2007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viď znenie uznesenia, ako súčasť tejto zápisnice, str.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>(mandátová správa – prítomných – 23 poslancov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Úprava rozpočtu mesta na rok 2007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Návrh prvej úpravy rozpočtu na rok 2007 predložila Ing.Podhradská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teriál je pod poradovým číslom 4.</w:t>
      </w:r>
    </w:p>
    <w:p>
      <w:pPr>
        <w:pStyle w:val="Zkladntext2"/>
        <w:rPr/>
      </w:pPr>
      <w:r>
        <w:rPr/>
        <w:t xml:space="preserve">Rozpočet mesta na rok 2007 bol schválený 30.11.2006. Úprava rozpočtu je vyvolaná týmito skutočnosťami: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</w:rPr>
        <w:t>od 1.1.2007 mesto zo zákona financuje neštátne školské zariadenia zriadené na území mesta. Ide o školský klub, školská jedáleň a CVČ na  cirkevnej škole, jedáleň na ZŠ – Štúrova ul.(1/2 roka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ektoré investičné akcie prešli z roku 2006 do roku 2007 (týka sa to hlavne projektov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úpenie plynovej rolby na umelú ľadovú plochu vo výške 3.500 tis.Sk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ácie na prenesený výkon štátnej správy boli rozpočtované odhadom</w:t>
      </w:r>
    </w:p>
    <w:p>
      <w:pPr>
        <w:pStyle w:val="Normal"/>
        <w:ind w:left="1080" w:hanging="0"/>
        <w:rPr/>
      </w:pPr>
      <w:r>
        <w:rPr>
          <w:rFonts w:cs="Arial" w:ascii="Arial" w:hAnsi="Arial"/>
          <w:sz w:val="22"/>
        </w:rPr>
        <w:t>(mestu neboli oznámené)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ácia VK CITYFARMA Nové Mesto nad Váhom muž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úpravu rozpočtu schváliť v predloženom znení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Topolčány, predseda komisie finančnej a správy majetku mesta predložil stanovisko komisie, ktorá odporučila úpravu rozpočtu schváliť tak ako je predložen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Križan – v prípade poskytnutia finančných prostriedkov volejbalovému klubu robiť kontrolu ich použitia hlavným kontrolórom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Dr.Koreň v krátkosti informoval o situácii vo volejbalovom klube a finančných dopadoch na účasť A mužstva mužov v   extraligovej súťaži. Práca VK je pripravovaná s perspektívou udržania A mužstva mužov v tejto súťaži. Vzhľadom k tomu, že sa nepodarilo výboru VK prefinancovať  extraligovú  súťaž v sezóne 2006-2007 zo sponzorských a reklamných zdrojov,  VK pre dokončenie sezóny 2006-2007 požiadal mesto o dofinancovanie tejto sezóny v sume 3 mil. S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lanci PhDr.Kazda, MUDr.Pašmík, Giertl – podporujú dotáciu pre volejbalový klub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átor mesta – ide o riešenie havarijného stavu, ide len o mužov. Kontrola použitia poskytnutia finančných prostriedkov je zo strany mesta zabezpečen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25/2007-MsZ : za 21, proti 0, zdržali sa 3 poslanc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5/2007-MsZ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</w:rPr>
        <w:t>viď znenie uznesenia, ako súčasť tejto zápisnice, str.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2"/>
        </w:rPr>
        <w:tab/>
        <w:t>(mandátová správa – prítomných –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Dodatku č.1 k Všeobecne záväznému nariadeniu mesta Nové Mesto nad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Váhom č. 4/2003 – VZN – Poplatky za poskytovanie opatrovateľskej služby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Návrh dodatku predložil Ing.Malík, prednosta SÚ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5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Návrh čiastočne mení štruktúru poskytovaných opatrovateľských služieb a zreálňuje poplatky podľa náročnosti za jednotlivé služby a ich poskytovanie. Priemerné zvýšenie je asi 15%, čo je výrazne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menej v porovnaní s navýšením dôchodkových príjmov opatrovaných v priebehu 5-tich rok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dodatok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návrhu uznesenia č.26/007-MsZ : uznesenie jednohlasne schválené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360" w:firstLine="348"/>
        <w:rPr/>
      </w:pPr>
      <w:r>
        <w:rPr/>
        <w:t>Uznesenie č.26/2007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na delegovanie zástupcov mesta do rád  škôl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Mgr.Hevery predložil návrh na odvolanie delegovaných zástupcov zriaďovateľa v orgánoch školskej samosprávy a návrh na delegovanie nových zástupcov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6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odľa §25 ods.7 zákona NR SR č.596/2003 Z.z. o štátnej správe v školstve a školskej samospráve v znení neskorších predpisov zaniklo členstvo v orgánoch školskej samosprávy tým delegovaným zástupcom zriaďovateľa, ktorí neboli v komunálnych voľbách zvolení za poslancov MsZ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návrh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/>
      </w:pPr>
      <w:r>
        <w:rPr>
          <w:rFonts w:cs="Arial" w:ascii="Arial" w:hAnsi="Arial"/>
          <w:sz w:val="22"/>
        </w:rPr>
        <w:t>Hlasovanie o návrhu uznesenia č.27/007-MsZ : uznesenie jednohlasne schvál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7"/>
        <w:ind w:left="360" w:firstLine="348"/>
        <w:rPr/>
      </w:pPr>
      <w:r>
        <w:rPr/>
        <w:t>Uznesenie č.27/2007-MsZ</w:t>
      </w:r>
    </w:p>
    <w:p>
      <w:pPr>
        <w:pStyle w:val="Zkladntext2"/>
        <w:rPr/>
      </w:pPr>
      <w:r>
        <w:rPr/>
        <w:tab/>
        <w:t>viď znenie uznesenia, ako súčasť tejto zápisnice, str.3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ávrh  „Prevádzkového poriadku pohrebiska v Novom Meste nad Váhom“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ávrh predložil Ing.Zelenay.</w:t>
      </w:r>
    </w:p>
    <w:p>
      <w:pPr>
        <w:pStyle w:val="Normal"/>
        <w:rPr/>
      </w:pPr>
      <w:r>
        <w:rPr>
          <w:rFonts w:cs="Arial" w:ascii="Arial" w:hAnsi="Arial"/>
          <w:sz w:val="22"/>
        </w:rPr>
        <w:t>Materiál je pod poradovým číslom 7</w:t>
      </w:r>
      <w:r>
        <w:rPr>
          <w:rFonts w:cs="Arial" w:ascii="Arial" w:hAnsi="Arial"/>
          <w:b/>
          <w:bCs/>
          <w:sz w:val="22"/>
        </w:rPr>
        <w:t>.</w:t>
      </w:r>
    </w:p>
    <w:p>
      <w:pPr>
        <w:pStyle w:val="Zkladntext2"/>
        <w:jc w:val="both"/>
        <w:rPr/>
      </w:pPr>
      <w:r>
        <w:rPr/>
        <w:t>Návrh prevádzkového poriadku pohrebiska je spracovaný v súlade s § 19 ods.1 zák.č.470/2005 Z.z. o pohrebníctve a o zmene a doplnení zákona č.455/1991 Zb. o živnostenskom povolení, kde prevádzkovateľ pohrebiska sa pri svojej činnosti riadi prevádzkovým poriadkom pohrebiska. Tento návrh je prevádzkovateľ pohrebiska predložiť na schválenie obci, na ktorej území sa pohrebisko nachádza a Regionálnemu úradu verejného zdravotníctv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vorkyňa MsR : MsR odporučila návrh schváliť bez pripomieno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iskusia 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Caglaová 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7, bod 7 – je možné zosúladiť s bodmi 5 a 6?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. 11 bod 7 - doplnenie bodu (upozornenie mesta na odstránenie nedostatkov - bude na  náklady nájomcu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</w:rPr>
        <w:t>úprava čl.8 bod g) – (okolie hrobových miest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rava čl.20, bod 1. – vstup na cintorín v zimnom období posunúť zo 17.00 hod. na 18.00 h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28/2007-MsZ s horeuvedenými pripomienkami : uznesenie jednohlasne schválené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8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Zkladntext2"/>
        <w:rPr/>
      </w:pPr>
      <w:r>
        <w:rPr/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yhodnotenie činnosti MsP za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7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o vyhodnotení činnosti MsP za rok 2006 predložil Ing.Ovšák, náčelník</w:t>
      </w:r>
    </w:p>
    <w:p>
      <w:pPr>
        <w:pStyle w:val="Zkladntext2"/>
        <w:rPr/>
      </w:pPr>
      <w:r>
        <w:rPr/>
        <w:t>MsP.</w:t>
      </w:r>
    </w:p>
    <w:p>
      <w:pPr>
        <w:pStyle w:val="Zkladntext2"/>
        <w:rPr/>
      </w:pPr>
      <w:r>
        <w:rPr/>
        <w:t>Materiál je pod poradovým číslom 8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zobrala predloženú správu na vedomie bez pripomienok.</w:t>
      </w:r>
    </w:p>
    <w:p>
      <w:pPr>
        <w:pStyle w:val="Zkladntext2"/>
        <w:rPr/>
      </w:pPr>
      <w:r>
        <w:rPr/>
        <w:t>Diskusia 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– prácu MsP zhodnotil veľmi kladne, upozornil na niektoré lokality mesta, ktoré znečisťujú životné prostredie občanom ( stará poliklinika, ihrisko – Hollého ulica) a požiadal o informáciu o činnosti PCO – rozdiel v príjmoch v roku 2005 bol väčší ako v roku 2006 – čím to bolo spôsobené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imátor mesta – znečisťovanie prostredia na území mesta je stály problém, ktorý sa mesto snaží riešiť. Pripomienku PCO – na ďalšom MsZ bude HK informovať o činnosti PCO z finančného hľadiska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UDr.Pašmík – reagoval na pripomienku nečistoty mesta ako predseda komisie verejného poriadku. Komisia sa zaoberá týmito otázkami, vytypovala chronické miesta a v spolupráci s MsP problém rieši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29/2007-MsZ : uznesenie jednohlasne schvále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29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práva o stave a plnení úloh ochrany pred požiarmi z výkonu preventívnych protipožiarnych kontrol za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</w:t>
      </w:r>
      <w:r>
        <w:rPr>
          <w:rFonts w:cs="Arial" w:ascii="Arial" w:hAnsi="Arial"/>
          <w:b/>
          <w:bCs/>
          <w:sz w:val="22"/>
        </w:rPr>
        <w:t>Prehľad požiarovosti na území mesta Nové Mesto nad Váhom v roku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právu predložil Ing. Zelenay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Materiál je pod poradovým číslom 9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Správa obsahuje celkovú činnosť preventivára a troch kontaktných skupín zabezpečujúcich zverený výkon štátnej správy v oblasti ochrany  pred požiarmi za rok 2006, t.j vykonávanie preventívnych protipožiarnych kontrol podľa ročného plánu v roku 2006. Súčasťou správy je „Prehľad požiarovosti na území mesta Nové Mesto nad Váhom v roku 2006“, ktorý spracovalo Okresné riaditeľstvo HZZ Nové Mesto nad Váho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zobrala správu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30/2007-MsZ : uznesenie jednohlasne schválen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0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</w:t>
      </w:r>
      <w:r>
        <w:rPr>
          <w:rFonts w:cs="Arial" w:ascii="Arial" w:hAnsi="Arial"/>
          <w:b/>
          <w:bCs/>
          <w:sz w:val="22"/>
        </w:rPr>
        <w:t>13. Zoznam subjektov pre výkon preventívnych protipožiarnych kontrol na 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 xml:space="preserve">Zoznam subjektov pre výkon následných preventívnych protipožiarnych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</w:t>
      </w:r>
      <w:r>
        <w:rPr>
          <w:rFonts w:cs="Arial" w:ascii="Arial" w:hAnsi="Arial"/>
          <w:b/>
          <w:bCs/>
          <w:sz w:val="22"/>
        </w:rPr>
        <w:t>kontrol na rok 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 xml:space="preserve">Zoznam subjektov právnických osôb a podnikajúcich fyzických osôb, v ktorých mesto vykoná v roku 2007 preventívne protipožiarne kontroly a následné preventívne protipožiarne kontroly predložil Ing. Zelenay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0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vorkyňa MsR : MsR predložené zoznamy odporučila schváliť bez pripomienok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JUDr.Cagalová – v zozname subjektov pre výkon preventívnych protipožiarnych kontrol zosúladiť objekty uvedené pod por.č.48 a 105 (ide o jeden objekt?)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31/2007-MsZ : uznesenie jednohlasne schválen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1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14. Vyhodnotenie činnosti HK za 2.polrok 2006, návrh plánu činnosti na 1.polrok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</w:t>
      </w:r>
      <w:r>
        <w:rPr>
          <w:rFonts w:cs="Arial" w:ascii="Arial" w:hAnsi="Arial"/>
          <w:b/>
          <w:bCs/>
          <w:sz w:val="22"/>
        </w:rPr>
        <w:t>200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ávu o vyhodnotení činnosti za 2.polrok 2006 a návrh plánu činnosti na 1.polrok 2007 predložil Ing.Bača, hlavný kontrolór mest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Hovorkyňa MsR : MsR zobrala správu na vedomie bez pripomienok, plán práce na ďalšie obdobie odporučila schváliť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Zkladntext2"/>
        <w:jc w:val="both"/>
        <w:rPr/>
      </w:pPr>
      <w:r>
        <w:rPr/>
        <w:t>Diskusia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Ing.Vidová – v správe by uvítala informáciu o kontrole investičných akcií mesta (tabuľková forma, vyhodnotenie kontrolných dní, konkrétne výkony s konkrétnymi výsledkami)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pripomienku reagoval Ing.Kováč (oddelenie výstavby MsÚ) – každý KD má svoj záznam uložený na OV , je k dispozícii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Brezovák  - návrh na kontrolu výberu  daní a ich vymáhani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Bača – poslanci sú informovaní v pravidelných správach o hospodárení mesta a ním riadených organizácií, kde súčasťou správ je i prehľad výberu daní, pohľadávky a spôsob ich vymáha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32/2007-MsZ : uznesenie schválené – za hlasovalo 23 poslancov, proti 0, jeden sa hlasovania zdrža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2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15. Vyhodnotenie činnosti práce komisií MsZ a výborov MČ za rok 200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Správu o vyhodnotení predložil zástupca primátora mesta PhDr.Koreň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2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informáciu zobrala na vedomie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Hlasovanie o uznesení č.33 : uznesenie jednohlasne schválené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3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5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6. Návrh na zriadenie komisie na ochranu verejného záujm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2"/>
        </w:rPr>
        <w:t>Návrh na zloženie komisie MsZ pre prijímanie a preskúmanie písomných oznámení verejných funkcionárov o vykonávaní iných funkcií alebo zárobkových činností predložil Ing.Današ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3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zloženie komisie schváliť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/>
      </w:pPr>
      <w:r>
        <w:rPr>
          <w:rFonts w:cs="Arial" w:ascii="Arial" w:hAnsi="Arial"/>
          <w:sz w:val="22"/>
        </w:rPr>
        <w:t>Hlasovanie o uznesení č.34/2007-MsZ 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uznesenie schválené – za hlasovalo 23 poslancov, proti 0, jeden sa hlasovania zdržal.</w:t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4/2007-MsZ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>viď znenie uznesenia, ako súčasť tejto zápisnice, str.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17. Návrh členov komisie na riešenie sťažností proti činnosti poslanca MsZ,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</w:t>
      </w:r>
      <w:r>
        <w:rPr>
          <w:rFonts w:cs="Arial" w:ascii="Arial" w:hAnsi="Arial"/>
          <w:b/>
          <w:bCs/>
          <w:sz w:val="22"/>
        </w:rPr>
        <w:t>primátora mesta a hlavného kontrolóra mest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Návrh na zloženie komisie predložil Ing.Današ.</w:t>
      </w:r>
    </w:p>
    <w:p>
      <w:pPr>
        <w:pStyle w:val="Zkladntext2"/>
        <w:rPr/>
      </w:pPr>
      <w:r>
        <w:rPr/>
        <w:t>Materiál je pod poradovým číslom 14.</w:t>
      </w:r>
    </w:p>
    <w:p>
      <w:pPr>
        <w:pStyle w:val="Zkladntext3"/>
        <w:rPr/>
      </w:pPr>
      <w:r>
        <w:rPr>
          <w:b w:val="false"/>
          <w:bCs w:val="false"/>
        </w:rPr>
        <w:t>Zákon NR SR č.152/1998 Z.z. o sťažnostiach, účinný od 1.6.1998 upravuje postup pri podávaní, prijímaní, evidovaní a vybavovaní a kontrole vybavovania sťažností fyzických a právnických osôb.  V § 11 ods.2 tohto zákona je uložená povinnosť MsZ menovať predmetnú komisiu. MsZ schválilo v r.1999 uzn.č.54/1999 „Zásady postupu pri prijímaní, evidovaní a vybavovaní sťažností fyzických a právnických osôb a postupu pri vybavovaní petícií v podmienkach.  V zmysle týchto zásad – čl.6 bod 1 – MsZ menuje komisiu.</w:t>
      </w:r>
    </w:p>
    <w:p>
      <w:pPr>
        <w:pStyle w:val="Zkladntext2"/>
        <w:rPr/>
      </w:pPr>
      <w:r>
        <w:rPr/>
        <w:t>Ing.Današ predložil menný zoznam komisi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odporučila zloženie komisie schváliť s pripomienkami, ktoré sú v predloženom materiály zapracované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35/2007-MsZ : uznesenie schválené – za hlasovalo 23 poslancov, proti 0, jeden sa hlasovania zdrž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5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6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sz w:val="22"/>
        </w:rPr>
        <w:t xml:space="preserve">Správa z následnej finančnej kontroly v ZŠ Ul.odborárska  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firstLine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ávu predložil Ing.Bač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iál je pod poradovým číslom 15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Predmetom kontroly bola kontrola finančných operácií a ich súlad so všeobecne záväznými predpismi a vnútornými riadiacimi predpismi so zameraním na dodržiavanie hospodárnosti, efektívnosti a účinnosti pri hospodárení s verejnými prostriedkami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Hovorkyňa MsR : MsR zobrala predloženú správu na vedomie bez pripomienok.</w:t>
      </w:r>
    </w:p>
    <w:p>
      <w:pPr>
        <w:pStyle w:val="Zkladntext3"/>
        <w:rPr>
          <w:b w:val="false"/>
          <w:b w:val="false"/>
          <w:bCs w:val="false"/>
        </w:rPr>
      </w:pPr>
      <w:r>
        <w:rPr>
          <w:b w:val="false"/>
          <w:bCs w:val="false"/>
        </w:rPr>
        <w:t>Diskusia : bez pripomienok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o uznesení č. 36/2007-MsZ : uznesenie jednohlasne schválené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/>
        <w:tab/>
      </w:r>
      <w:r>
        <w:rPr>
          <w:rFonts w:cs="Arial" w:ascii="Arial" w:hAnsi="Arial"/>
          <w:b/>
          <w:bCs/>
          <w:sz w:val="22"/>
          <w:u w:val="single"/>
        </w:rPr>
        <w:t>Uznesenie č.36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6.</w:t>
      </w:r>
    </w:p>
    <w:p>
      <w:pPr>
        <w:pStyle w:val="Zkladntext2"/>
        <w:rPr/>
      </w:pPr>
      <w:r>
        <w:rPr/>
        <w:tab/>
        <w:t>(mandátová správa – prítomných 24 poslancov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Rôzne</w:t>
      </w:r>
    </w:p>
    <w:p>
      <w:pPr>
        <w:pStyle w:val="Zkladntext2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/>
          <w:b/>
          <w:bCs/>
          <w:sz w:val="22"/>
          <w:szCs w:val="20"/>
        </w:rPr>
      </w:r>
    </w:p>
    <w:p>
      <w:pPr>
        <w:pStyle w:val="Zkladntext2"/>
        <w:rPr/>
      </w:pPr>
      <w:r>
        <w:rPr/>
        <w:t>V bode rôzne vystúpili :</w:t>
      </w:r>
    </w:p>
    <w:p>
      <w:pPr>
        <w:pStyle w:val="Zkladntext2"/>
        <w:jc w:val="both"/>
        <w:rPr/>
      </w:pPr>
      <w:r>
        <w:rPr/>
        <w:t>Ing.Podhradská predložila návrh na prijatie uznesenia, ktorým MsZ schváli zabezpečenie záväzku mesta zahrnúť do rozpočtu mesta na rok 2007 a v ďalších rokoch splácanie ročnej splátky istiny a úroku vo výške 127 948,-Sk po dobu 30 rokov a zabezpečí ich pravidelné splácanie. Mesto požiadalo o poskytnutie dotácie z Ministerstva výstavby a RR SR a o poskytnutie štátnej podpory z prostriedkov ŠF RB na prestavbu nebytových priestorov na nájomné byty na Odborárskej ulici č.1 – III.etap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vorkyňa MsR : MsR  návrh na prijatie uznesenia odporučila schváliť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Diskusia – bez pripomienok</w:t>
      </w:r>
      <w:r>
        <w:rPr/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Hlasovanie o uznesení č.37/2007-MsZ : uznesenie jednohlasne schválené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  <w:szCs w:val="20"/>
        </w:rPr>
        <w:tab/>
      </w:r>
      <w:r>
        <w:rPr>
          <w:rFonts w:cs="Arial" w:ascii="Arial" w:hAnsi="Arial"/>
          <w:b/>
          <w:bCs/>
          <w:sz w:val="22"/>
          <w:u w:val="single"/>
        </w:rPr>
        <w:t>Uznesenie č.37/2007-Ms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viď znenie uznesenia, ako súčasť tejto zápisnice, str.6.</w:t>
      </w:r>
    </w:p>
    <w:p>
      <w:pPr>
        <w:pStyle w:val="Zkladntext2"/>
        <w:rPr>
          <w:szCs w:val="20"/>
          <w:lang w:eastAsia="cs-CZ"/>
        </w:rPr>
      </w:pPr>
      <w:r>
        <w:rPr/>
        <w:tab/>
        <w:t>(mandátová správa – prítomných 24 poslancov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UDr.Cagalová – požiadala o termíny zasadnutí MsZ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rimátor mesta : bude spracovaný rozpis na rok 2007, poslanci ho obdržia na ďalšom zasadnutí MsZ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hDr.Koreň – informoval o príprave  “Dňa mesta“, konaného pri príležitosti 744.výročia prvej písomnej zmienky o Novom Meste nad Váhom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.Križan – požiadal v súvislosti so získavaním finančných prostriedkov z eurofondov, aby bol na MsÚ určený konkrétny pracovník, ktorý bude podávať informácie aké kroky mesto vykonalo pre získanie financií z týchto zdrojov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UDr.Brezovák – pri voľbe zástupcu primátora mesta a dlhodobo uvoľnených poslancov nebola rozdelená náplň práce pre týchto pracovníkov, dať do súladu so zákonom, ide len o rozdelenie činností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 pripomienku reagoval prednosta MsÚ Ing. Današ – v Organizačnom poriadku MsÚ bude presne stanovený okruh ich prác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Vidová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esniť (zakomponovať inak)  terminológiu „dlhodobo uvoľnený poslanec“ pre lepšiu orientáciu občan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žiadavka občanov Mnešickej ulice na osvetlenie a úpravu cesty (cez mosty okolo potoka – Koman).</w:t>
      </w:r>
    </w:p>
    <w:p>
      <w:pPr>
        <w:pStyle w:val="Normal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Trstenský – požiadavku mesto eviduje , je v zásobníku úloh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 zmysle rokovacieho poriadku poslanci hlasovaním udelili slovo občianke mesta Bc.Sedlákovej, ktorá požiadal poslancov riešiť problém psíčkarov (znečisťovanie verejných priestranstiev psačími exkrementami)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Šteklerová, p.Valovič – je to stále pretrvávajúci problém, nepomáha ani osveta, nie je to len problém v sídliskách, týka sa to i občanov žijúcich v rodinných domoch, riešiť pokutami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Vidová – preveriť v existujúcom VZN, či sú v ňom uvedené presné povinnosti občan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oc.Bielik – podal návrh na ukončenie diskusie, je potrebné hľadať určité východiská, je to otázka správania človeka, predložiť do MsR predmetné VZN k opakovanému prejednaniu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ie poslancov o ukončení diskusie k tejto pripomienke : návrh jednohlasne prijatý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lasovaním poslancov bolo udelené slovo občanom mesta Ing.Mísařovi a p.Pavlíkov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Mísař požiadal o riešenie nasledovných problémov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avenie plochy pod kontajnermi pri Jasnej ulici (pod SNP 1)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Jánošíkova ulica – nízka úroveň kanalizačných vpustí,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0"/>
        </w:rPr>
        <w:t>Weisseho ul. prepadáva sa zámková dlažba – stojí vod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Hurbanova ulica – stĺpy verejného osvetlenia na chodníku pri parku sú umiestnené takmer v polovici chodník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ízko umiestnené dopravné značky pri chodníkoch na viacerých miestach mesta, nebezpečie úrazu chodcov, dopravná komisia by sa týmto problémom mala zaoberať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ravenie plochy pred poliklinikou, zničené lavičky, zničená zeleň – parkovanie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automobilov na zeleni od budovy až po ulicu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aktualizovať informačnú tabuľu pred hotelom Javorina – nefunkčná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ešiť dôstojnejší priestor kancelárie SAD na železničnej stanici po rekonštrukcii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ešiť stav lávky pri Strojstav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.Pavlík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zefektívniť hliadky MsP v parkoch mesta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ozorniť majiteľov budov a pozemkov (Ul.Hurbanova, nám.Slobody) na neudržiavanie nehnuteľností – chátranie, ak je možnosť mesta tieto odkúpiť a vhodne ich využiť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ko predstaviteľ mladých matičiarov požiadal o zrealizovanie stavby pamätníka národa, ktorý v našom meste absentuje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gr.Šteklerová 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upozornila na znečistenú železničnú stanicu, umiestnenie „krčmy“ pred vchodom do stanice,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 xml:space="preserve">Na pripomienku reagoval primátor mesta – mesto už upozorňovalo vlastníkov,   </w:t>
      </w:r>
    </w:p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eastAsia="Arial" w:cs="Arial" w:ascii="Arial" w:hAnsi="Arial"/>
          <w:sz w:val="22"/>
          <w:szCs w:val="20"/>
        </w:rPr>
        <w:t xml:space="preserve">      </w:t>
      </w:r>
      <w:r>
        <w:rPr>
          <w:rFonts w:cs="Arial" w:ascii="Arial" w:hAnsi="Arial"/>
          <w:sz w:val="22"/>
          <w:szCs w:val="20"/>
        </w:rPr>
        <w:t>znovu bude reagovať na tento stav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žiadala riešiť dopravnú situáciu na Záhumeniciach – hlavne problém dopravy mladých mamičiek,</w:t>
      </w:r>
    </w:p>
    <w:p>
      <w:pPr>
        <w:pStyle w:val="Normal"/>
        <w:ind w:left="108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Trstenský – mesto sa snaží tento problém riešiť, prebehli rôzne rokovanie so SAD, v 9.týždni je ďalšie rokovanie – informácia bude poslancom podaná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riešiť problém hluku pri rodinných domoch v súvislosti s budovaním podchodu (Piešťanská ulica)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hDr.Koreň – vyzval predsedov výbor mestských častí, aby zvolali stretnutia s občanm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MUDr.Ehsan – aká je situácia s vojenským kúpaliskom?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ng.Trstenský – bude predmetom rokovania ďalšieho MsZ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</w:rPr>
        <w:t>Schválenie uznesení, záver</w:t>
      </w:r>
    </w:p>
    <w:p>
      <w:pPr>
        <w:pStyle w:val="Zkladntext2"/>
        <w:jc w:val="both"/>
        <w:rPr>
          <w:rFonts w:ascii="Arial" w:hAnsi="Arial" w:cs="Arial"/>
          <w:b/>
          <w:b/>
          <w:bCs/>
          <w:sz w:val="22"/>
          <w:szCs w:val="20"/>
          <w:u w:val="single"/>
        </w:rPr>
      </w:pPr>
      <w:r>
        <w:rPr>
          <w:rFonts w:cs="Arial"/>
          <w:b/>
          <w:bCs/>
          <w:sz w:val="22"/>
          <w:szCs w:val="20"/>
          <w:u w:val="single"/>
        </w:rPr>
      </w:r>
    </w:p>
    <w:p>
      <w:pPr>
        <w:pStyle w:val="Zkladntext2"/>
        <w:ind w:firstLine="480"/>
        <w:jc w:val="both"/>
        <w:rPr/>
      </w:pPr>
      <w:r>
        <w:rPr/>
        <w:t>Predseda návrhovej komisie prečítal uznesenie č. 19/2007-MsZ, ktoré nebolo predmetom hlasovania. Poslanci uznesenie jednohlasne schválili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Primátor mesta poďakoval prítomným za účasť a ukončil rokovanie MsZ.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Ing. Dušan  D a na š                                               Ing. Jozef  T r s t e n s k ý</w:t>
      </w:r>
      <w:r>
        <w:rPr>
          <w:b/>
          <w:bCs/>
          <w:u w:val="single"/>
        </w:rPr>
        <w:t xml:space="preserve"> </w:t>
      </w:r>
    </w:p>
    <w:p>
      <w:pPr>
        <w:pStyle w:val="Zkladntext2"/>
        <w:jc w:val="both"/>
        <w:rPr/>
      </w:pPr>
      <w:r>
        <w:rPr>
          <w:rFonts w:eastAsia="Arial"/>
        </w:rPr>
        <w:t xml:space="preserve">            </w:t>
      </w:r>
      <w:r>
        <w:rPr/>
        <w:t xml:space="preserve">prednosta MsÚ                                                             primátor mesta 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Overovatelia :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  <w:t>.......................................</w:t>
      </w:r>
    </w:p>
    <w:p>
      <w:pPr>
        <w:pStyle w:val="Zkladn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</w:r>
    </w:p>
    <w:p>
      <w:pPr>
        <w:pStyle w:val="Zkladntext2"/>
        <w:jc w:val="both"/>
        <w:rPr/>
      </w:pPr>
      <w:r>
        <w:rPr/>
        <w:t>Zapísala : Vaňk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Zkladntextodsazen3">
    <w:name w:val="Základní text odsazený 3"/>
    <w:basedOn w:val="Normal"/>
    <w:qFormat/>
    <w:pPr>
      <w:ind w:firstLine="360"/>
    </w:pPr>
    <w:rPr>
      <w:rFonts w:ascii="Arial" w:hAnsi="Arial" w:cs="Arial"/>
      <w:sz w:val="22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0T09:21:00Z</dcterms:created>
  <dc:creator>-</dc:creator>
  <dc:description/>
  <dc:language>en-US</dc:language>
  <cp:lastModifiedBy>-</cp:lastModifiedBy>
  <dcterms:modified xsi:type="dcterms:W3CDTF">2007-03-20T09:21:00Z</dcterms:modified>
  <cp:revision>1</cp:revision>
  <dc:subject/>
  <dc:title>Z á p i s n i c a</dc:title>
</cp:coreProperties>
</file>