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/>
          <w:b/>
        </w:rPr>
      </w:pPr>
      <w:r>
        <w:rPr>
          <w:b/>
        </w:rPr>
        <w:t>Z á p i s n i c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zo  4. zasadnutia Mestského zastupiteľstva  mesta Nové Mesto nad Váhom,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konaného dňa  24.júna 2003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ítomní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sz w:val="22"/>
        </w:rPr>
        <w:t>podľa prezenčnej list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izvaní</w:t>
      </w:r>
      <w:r>
        <w:rPr>
          <w:rFonts w:cs="Arial" w:ascii="Arial" w:hAnsi="Arial"/>
        </w:rPr>
        <w:t xml:space="preserve"> : riaditelia</w:t>
      </w:r>
      <w:r>
        <w:rPr>
          <w:rFonts w:cs="Arial" w:ascii="Arial" w:hAnsi="Arial"/>
          <w:sz w:val="22"/>
        </w:rPr>
        <w:t xml:space="preserve"> mestských podnikov, pracovníci MsÚ, veliteľ M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 Otvorenie , určenie overovateľov, podanie mandátovej správ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ľba návrhovej komisi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rola uznesení z  3.zasadnutia MsZ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áva zo 4.schôdzky Ms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Odpovede, stanoviská k pripomienkam poslancov MsZ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Vývoj pohľadávok mesta a mestských organizácií k 31.5.2003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Správa o výsledku hospodárenia mesta a ním riadených organizácií za 1.štvrťrok 2003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Návrh Dodatku č.5 a Prílohy č.5 k Všeobecne záväznému nariadeniu mesta Nové Mesto nad Váhom č.5/98-VZN – O podmienkach predaja výrobkov a poskytovania služieb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Návrh Všeobecne záväzného nariadenia mesta Nové Mesto nad Váhom č.5/2003-VZN – O ochrane pred zneužívaním alkoholických nápojov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redaje nehnuteľností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Rôzne, diskus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chválenie uznesení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tvorenie , určenie overovateľov, podanie mandátovej správy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Štvrté zasadnutie MsZ otvoril primátor mesta Ing. Trstenský, ktorý privítal všetkých prítomných, konštatoval, že je prítomných 21 poslacov MsZ a oboznámil ich s programom zasadnutia. K predloženému programu rokovania zasadnutia MsZ neboli vznesené žiadne pripomienky, poslanci jednohlasne schválili program rokovania.</w:t>
      </w:r>
    </w:p>
    <w:p>
      <w:pPr>
        <w:pStyle w:val="Normal"/>
        <w:jc w:val="both"/>
        <w:rPr>
          <w:rFonts w:ascii="Arial" w:hAnsi="Arial" w:cs="Arial"/>
          <w:color w:val="000000"/>
          <w:spacing w:val="-6"/>
          <w:sz w:val="22"/>
        </w:rPr>
      </w:pPr>
      <w:r>
        <w:rPr>
          <w:rFonts w:eastAsia="Arial" w:cs="Arial" w:ascii="Arial" w:hAnsi="Arial"/>
          <w:color w:val="000000"/>
          <w:spacing w:val="-6"/>
          <w:sz w:val="22"/>
        </w:rPr>
        <w:t xml:space="preserve">      </w:t>
      </w:r>
      <w:r>
        <w:rPr>
          <w:rFonts w:cs="Arial" w:ascii="Arial" w:hAnsi="Arial"/>
          <w:color w:val="000000"/>
          <w:spacing w:val="-6"/>
          <w:sz w:val="22"/>
        </w:rPr>
        <w:t>Za overovateľov zápisnice určil primátor mesta Mgr.Katarína Vitkovú a Ing.Igora Mištinu,  zapísaním zápisnice poveril p.Vaňkovú, pracovníčku MsÚ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6"/>
          <w:sz w:val="22"/>
        </w:rPr>
      </w:pPr>
      <w:r>
        <w:rPr>
          <w:rFonts w:cs="Arial" w:ascii="Arial" w:hAnsi="Arial"/>
          <w:b/>
          <w:color w:val="000000"/>
          <w:spacing w:val="-6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oľba návrhovej komisi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pacing w:val="-6"/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  <w:t>Primátor mesta predložil návrh na zloženie návrhovej komisie :</w:t>
      </w:r>
    </w:p>
    <w:p>
      <w:pPr>
        <w:pStyle w:val="Normal"/>
        <w:jc w:val="both"/>
        <w:rPr>
          <w:rFonts w:ascii="Arial" w:hAnsi="Arial" w:cs="Arial"/>
          <w:color w:val="000000"/>
          <w:spacing w:val="-6"/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  <w:t>Predseda :  Mgr.Jana Šteklerová</w:t>
      </w:r>
    </w:p>
    <w:p>
      <w:pPr>
        <w:pStyle w:val="Normal"/>
        <w:jc w:val="both"/>
        <w:rPr>
          <w:rFonts w:ascii="Arial" w:hAnsi="Arial" w:cs="Arial"/>
          <w:color w:val="000000"/>
          <w:spacing w:val="-6"/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  <w:t xml:space="preserve">Členovia :    Mgr.Anna Malovcová </w:t>
      </w:r>
    </w:p>
    <w:p>
      <w:pPr>
        <w:pStyle w:val="Normal"/>
        <w:jc w:val="both"/>
        <w:rPr>
          <w:rFonts w:ascii="Arial" w:hAnsi="Arial" w:cs="Arial"/>
          <w:color w:val="000000"/>
          <w:spacing w:val="-6"/>
          <w:sz w:val="22"/>
        </w:rPr>
      </w:pPr>
      <w:r>
        <w:rPr>
          <w:rFonts w:eastAsia="Arial" w:cs="Arial" w:ascii="Arial" w:hAnsi="Arial"/>
          <w:color w:val="000000"/>
          <w:spacing w:val="-6"/>
          <w:sz w:val="22"/>
        </w:rPr>
        <w:t xml:space="preserve">                    </w:t>
      </w:r>
      <w:r>
        <w:rPr>
          <w:rFonts w:cs="Arial" w:ascii="Arial" w:hAnsi="Arial"/>
          <w:color w:val="000000"/>
          <w:spacing w:val="-6"/>
          <w:sz w:val="22"/>
        </w:rPr>
        <w:t xml:space="preserve">p.Anton Stuchlík </w:t>
      </w:r>
    </w:p>
    <w:p>
      <w:pPr>
        <w:pStyle w:val="Normal"/>
        <w:jc w:val="both"/>
        <w:rPr>
          <w:rFonts w:ascii="Arial" w:hAnsi="Arial" w:cs="Arial"/>
          <w:color w:val="000000"/>
          <w:spacing w:val="-6"/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color w:val="000000"/>
          <w:spacing w:val="-6"/>
          <w:sz w:val="22"/>
        </w:rPr>
        <w:t xml:space="preserve">      </w:t>
      </w:r>
      <w:r>
        <w:rPr>
          <w:rFonts w:cs="Arial" w:ascii="Arial" w:hAnsi="Arial"/>
          <w:color w:val="000000"/>
          <w:spacing w:val="-6"/>
          <w:sz w:val="22"/>
        </w:rPr>
        <w:t>Pripomienky, iné návrhy neboli vznesené zo strany poslancov MsZ, predložený návrh poslanci jednohlasne schválili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ontrola uznesení z 3.zasadnutia MsZ</w:t>
      </w:r>
    </w:p>
    <w:p>
      <w:pPr>
        <w:pStyle w:val="TextBodyIndent"/>
        <w:jc w:val="both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Indent"/>
        <w:jc w:val="both"/>
        <w:rPr/>
      </w:pPr>
      <w:r>
        <w:rPr/>
        <w:t>Informáciu o plnení uznesení z 3.zasadnutia MsZ predložil Ing.Današ. Na ostatnom MsZ bolo prijatých 26 uznesení, z ktorých ukladaciu časť malo 5 uznesení. Uznesenia ukladali oboznámiť občanov mesta s prijatými dokumentami na zasadnutí MsZ. Tieto uznesenia boli splnené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  <w:t>Poslanci MsZ vzali informáciu na vedomie bez pripomienok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  <w:u w:val="single"/>
        </w:rPr>
        <w:t>Uznesenie č.58/2003-Ms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viď znenie uznesenia, ako súčasť tejto zápisnice str.1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ráva zo 4.schôdzky MsR</w:t>
      </w:r>
    </w:p>
    <w:p>
      <w:pPr>
        <w:pStyle w:val="TextBodyIndent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Indent"/>
        <w:rPr/>
      </w:pPr>
      <w:r>
        <w:rPr/>
        <w:t>Podrobný prehľad z rokovania  4.schôdzky MsR , konanej dňa 29.mája 2003 v  období  medzi 3. a 4.zasadnutím MsZ  predložil Ing.Današ. Materiál je pod poradovým číslom 1.</w:t>
      </w:r>
    </w:p>
    <w:p>
      <w:pPr>
        <w:pStyle w:val="Normal"/>
        <w:jc w:val="both"/>
        <w:rPr>
          <w:rFonts w:ascii="Arial" w:hAnsi="Arial" w:cs="Arial"/>
          <w:color w:val="000000"/>
          <w:spacing w:val="-6"/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  <w:t>K predloženej správe neboli zo strany poslancov vznesené žiadne pripomienky, poslanci MsZ vzali správu na vedomie.</w:t>
      </w:r>
    </w:p>
    <w:p>
      <w:pPr>
        <w:pStyle w:val="Normal"/>
        <w:jc w:val="both"/>
        <w:rPr>
          <w:rFonts w:ascii="Arial" w:hAnsi="Arial" w:cs="Arial"/>
          <w:color w:val="000000"/>
          <w:spacing w:val="-6"/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pacing w:val="-6"/>
          <w:sz w:val="22"/>
        </w:rPr>
        <w:t xml:space="preserve">          </w:t>
      </w:r>
      <w:r>
        <w:rPr>
          <w:rFonts w:cs="Arial" w:ascii="Arial" w:hAnsi="Arial"/>
          <w:b/>
          <w:sz w:val="22"/>
          <w:u w:val="single"/>
        </w:rPr>
        <w:t>Uznesenie č.58/2003-MsZ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viď znenie uznesenia, ako súčasť tejto zápisnice str.1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dpovede, stanoviská k pripomienkam poslancov MsZ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tanoviská a riešenia k pripomienkam poslancov vznesených na zasadnutiach MsZ predložil Ing.Zelenay. Zo strany poslancov neboli vznesené žiadne pripomienky, poslanci zobrali informáciu na vedomi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sz w:val="22"/>
        </w:rPr>
        <w:t xml:space="preserve">Vývoj pohľadávok mesta a mestských organizácií k 31.5.2003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pacing w:val="1"/>
          <w:sz w:val="22"/>
        </w:rPr>
      </w:pPr>
      <w:r>
        <w:rPr>
          <w:rFonts w:cs="Arial" w:ascii="Arial" w:hAnsi="Arial"/>
          <w:b/>
          <w:i/>
          <w:color w:val="000000"/>
          <w:spacing w:val="1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pacing w:val="1"/>
          <w:sz w:val="22"/>
        </w:rPr>
        <w:t xml:space="preserve">      </w:t>
      </w:r>
      <w:r>
        <w:rPr>
          <w:rFonts w:cs="Arial" w:ascii="Arial" w:hAnsi="Arial"/>
          <w:color w:val="000000"/>
          <w:spacing w:val="1"/>
          <w:sz w:val="22"/>
        </w:rPr>
        <w:t xml:space="preserve">Informáciu o vývoji pohľadávok a ním riadených organizácií k  31.5.2003 predložila </w:t>
      </w:r>
      <w:r>
        <w:rPr>
          <w:rFonts w:cs="Arial" w:ascii="Arial" w:hAnsi="Arial"/>
          <w:color w:val="000000"/>
          <w:spacing w:val="-5"/>
          <w:sz w:val="22"/>
        </w:rPr>
        <w:t>Ing.Podhradská. Materiál je pod poradovým číslom  2.</w:t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 xml:space="preserve">Pohľadávky k  31.5.2003 za mesto a ním riadených organizácií predstavujú  29.122 tis.Sk </w:t>
      </w:r>
      <w:r>
        <w:rPr>
          <w:rFonts w:cs="Arial" w:ascii="Arial" w:hAnsi="Arial"/>
          <w:color w:val="000000"/>
          <w:spacing w:val="-3"/>
          <w:sz w:val="22"/>
        </w:rPr>
        <w:t xml:space="preserve">, z toho mesto vykazuje pohľadávky vo výške 13. 333 tis.Sk a to za alkohol a tabak </w:t>
      </w:r>
      <w:r>
        <w:rPr>
          <w:rFonts w:cs="Arial" w:ascii="Arial" w:hAnsi="Arial"/>
          <w:color w:val="000000"/>
          <w:spacing w:val="-5"/>
          <w:sz w:val="22"/>
        </w:rPr>
        <w:t xml:space="preserve">1.042.tis.Sk, daň z nehnuteľnosti za rok 2003 - 12.291 tis.Sk. 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pacing w:val="-6"/>
          <w:sz w:val="22"/>
        </w:rPr>
        <w:t xml:space="preserve">MsKS vykazuje pohľadávku vo výške 15.000,-Sk , TSM 1.321 tis.Sk a MsBP s.r.o. </w:t>
      </w:r>
      <w:r>
        <w:rPr>
          <w:rFonts w:cs="Arial" w:ascii="Arial" w:hAnsi="Arial"/>
          <w:color w:val="000000"/>
          <w:spacing w:val="-7"/>
          <w:sz w:val="22"/>
        </w:rPr>
        <w:t>14.453 tis.Sk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K informácii o vývoji pohľadávok neboli vznesené žiadne pripomienky, poslanci MsZ vzali informáciu o vývoji pohľadávok na vedomie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Uznesenie č.59/2003-MsZ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viď znenie uznesenia, ako súčasť tejto zápisnice str.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sz w:val="22"/>
        </w:rPr>
        <w:t xml:space="preserve">Správa o výsledku hospodárenia mesta a ním riadených organizácií za I.štvrťrok 2003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ávu predložila Ing.Podhradská. Materiál je pod poradovým číslom 3.</w:t>
      </w:r>
    </w:p>
    <w:p>
      <w:pPr>
        <w:pStyle w:val="Normal"/>
        <w:jc w:val="both"/>
        <w:rPr>
          <w:rFonts w:ascii="Arial" w:hAnsi="Arial" w:cs="Arial"/>
          <w:color w:val="000000"/>
          <w:spacing w:val="1"/>
          <w:sz w:val="22"/>
        </w:rPr>
      </w:pPr>
      <w:r>
        <w:rPr>
          <w:rFonts w:eastAsia="Arial" w:cs="Arial" w:ascii="Arial" w:hAnsi="Arial"/>
          <w:color w:val="000000"/>
          <w:spacing w:val="1"/>
          <w:sz w:val="22"/>
        </w:rPr>
        <w:t xml:space="preserve">        </w:t>
      </w:r>
      <w:r>
        <w:rPr>
          <w:rFonts w:cs="Arial" w:ascii="Arial" w:hAnsi="Arial"/>
          <w:color w:val="000000"/>
          <w:spacing w:val="1"/>
          <w:sz w:val="22"/>
        </w:rPr>
        <w:t>Mesto za sledované obdobie splnilo príjmy spolu s decentralizačnými dotáciami na 46,8 % (vlastné príjmy na 35,5%), výdavky čerpalo na 24,2%. Mesto dosiahlo prevahu príjmov nad výdavkami 43.199 tis.Sk.</w:t>
      </w:r>
    </w:p>
    <w:p>
      <w:pPr>
        <w:pStyle w:val="Normal"/>
        <w:jc w:val="both"/>
        <w:rPr>
          <w:rFonts w:ascii="Arial" w:hAnsi="Arial" w:cs="Arial"/>
          <w:color w:val="000000"/>
          <w:spacing w:val="1"/>
          <w:sz w:val="22"/>
        </w:rPr>
      </w:pPr>
      <w:r>
        <w:rPr>
          <w:rFonts w:eastAsia="Arial" w:cs="Arial" w:ascii="Arial" w:hAnsi="Arial"/>
          <w:color w:val="000000"/>
          <w:spacing w:val="1"/>
          <w:sz w:val="22"/>
        </w:rPr>
        <w:t xml:space="preserve">         </w:t>
      </w:r>
      <w:r>
        <w:rPr>
          <w:rFonts w:cs="Arial" w:ascii="Arial" w:hAnsi="Arial"/>
          <w:color w:val="000000"/>
          <w:spacing w:val="1"/>
          <w:sz w:val="22"/>
        </w:rPr>
        <w:t>Ing.Vienerová – hovorca MsR,  predložila stanovisko MsR, ktorá predloženú správu odporučila schváliť bez pripomienok. Ing.Macúch tlmočil stanovisko komisie finančnej , správy majetku a hospodárskeho rozvoja mesta, ktorá taktiež odporučila správu schváliť bez pripomienok.</w:t>
      </w:r>
    </w:p>
    <w:p>
      <w:pPr>
        <w:pStyle w:val="Normal"/>
        <w:jc w:val="both"/>
        <w:rPr>
          <w:rFonts w:ascii="Arial" w:hAnsi="Arial" w:cs="Arial"/>
          <w:color w:val="000000"/>
          <w:spacing w:val="1"/>
          <w:sz w:val="22"/>
        </w:rPr>
      </w:pPr>
      <w:r>
        <w:rPr>
          <w:rFonts w:eastAsia="Arial" w:cs="Arial" w:ascii="Arial" w:hAnsi="Arial"/>
          <w:color w:val="000000"/>
          <w:spacing w:val="1"/>
          <w:sz w:val="22"/>
        </w:rPr>
        <w:t xml:space="preserve">        </w:t>
      </w:r>
      <w:r>
        <w:rPr>
          <w:rFonts w:cs="Arial" w:ascii="Arial" w:hAnsi="Arial"/>
          <w:color w:val="000000"/>
          <w:spacing w:val="1"/>
          <w:sz w:val="22"/>
        </w:rPr>
        <w:t>V diskusii vystúpil poslanec Šarman - pripomienka k značnému zvýšeniu spotreby energií v MsKS. Na pripomienku reagoval primátor mesta – mesto sa zaoberá týmto stavom a pripravuje opatrenia na odstránenie.</w:t>
      </w:r>
    </w:p>
    <w:p>
      <w:pPr>
        <w:pStyle w:val="Normal"/>
        <w:jc w:val="both"/>
        <w:rPr>
          <w:rFonts w:ascii="Arial" w:hAnsi="Arial" w:cs="Arial"/>
          <w:color w:val="000000"/>
          <w:spacing w:val="1"/>
          <w:sz w:val="22"/>
        </w:rPr>
      </w:pPr>
      <w:r>
        <w:rPr>
          <w:rFonts w:cs="Arial" w:ascii="Arial" w:hAnsi="Arial"/>
          <w:color w:val="000000"/>
          <w:spacing w:val="1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1"/>
          <w:sz w:val="22"/>
        </w:rPr>
        <w:t>.</w:t>
      </w:r>
      <w:r>
        <w:rPr>
          <w:rFonts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  <w:u w:val="single"/>
        </w:rPr>
        <w:t>Uznesenie č.60/2003-MsZ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viď znenie uznesenia, ako súčasť tejto zápisnice str.1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sz w:val="22"/>
        </w:rPr>
        <w:t>(mandátová správa – prítomných 23 poslancov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sz w:val="22"/>
        </w:rPr>
        <w:t xml:space="preserve">Návrh Dodatku č.5 a Prílohy č.5 k Všeobecne záväznému nariadeniu mesta Nové Mesto nad Váhom č.5/98-VZN – O podmienkach predaja výrobkov a poskytovania služieb 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3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rhy predložil PhDr.Koreň. Materiál je pod poradovým číslom 4 .</w:t>
      </w:r>
    </w:p>
    <w:p>
      <w:pPr>
        <w:pStyle w:val="Zkladntext3"/>
        <w:jc w:val="both"/>
        <w:rPr/>
      </w:pPr>
      <w:r>
        <w:rPr/>
        <w:t>Návrh dodatku č.5 určuje priestranstvo na konanie novomestského jarmoku na uliciach Hviezdoslavova, M.R.Štefánika a Hurbanova a rozširuje sortiment ponúkaného tovaru o alkoholické nápoje a tabakové výrobky. Návrh prílohy č.5 upravuje ceny za predajné zariadenia a technicko zábavnú činnosť. Novým poplatkom je taktiež zálohová platba za obnovu zelene a terénu v prípade jej poškodenia po skončení účinkovania TZČ. Poplatok za záber verejného priestranstva sa nahrádza poplatkom za parkovanie vozidla vedľa stánku v mieste konania jarmoku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Ing.Vienerová predniesla stanovisko MsR, ktorá návrh dodatku odporučila schváliť bez pruipomienok a návrh prílohy s pripomienkami (  zvýšenie poplatku na zálohu za obnovu zelene a terénu po skončení účinkovania TZČ  o 1.000,-Sk  a zvýšenie poplatkov za TZČ  (bod 1) o  1.000,-Sk)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sz w:val="22"/>
        </w:rPr>
        <w:t>Pripomienky k predloženým návrhom neboli zo strany poslancov  vznesené, poslanci návrhy jednomyseľne schválil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2"/>
        </w:rPr>
        <w:t xml:space="preserve">          </w:t>
      </w:r>
      <w:r>
        <w:rPr>
          <w:rFonts w:cs="Arial" w:ascii="Arial" w:hAnsi="Arial"/>
          <w:b/>
          <w:sz w:val="22"/>
          <w:u w:val="single"/>
        </w:rPr>
        <w:t>Uznesenie č.62/2003-Ms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viď znenie uznesenia, ako súčasť tejto zápisnice, str.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(mandátová správa – prítomných 20 poslancov MsZ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sz w:val="22"/>
        </w:rPr>
        <w:t xml:space="preserve">Návrh Všeobecne záväzného nariadenia mesta Nové Mesto nad Váhom č.5/2003-VZN – O ochrane pred zneužívaním alkoholických nápojov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rh  VZN predložil PhDr.Koreň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Materiál je pod poradovým číslom  5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Zákon SNR č.219/1996 Zb. o ochrane pred zneužívaním alkoholických nápojov umožnilo obciam a mestám  obmedziť alebo zakázať v určitých hodinách , alebo dňoch predaj, podávanie alebo používanie alkoholických nápojovv zariadeniach spoločného stravovania, v predajniach potravín a na iných verejne prístupných miestach zakázať predaj, podávanie a používanie alkoholických nápojov (okrem letného sedenia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vrhovaným VZN sa zvýšia právomoci mesta a mestkej polície v boji proti alkoholizm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Dr.Koreň uviedol doplnenie čl.5 , zmena bola vykonaná po odoslaní materiálov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vorkyňa MsR predniesla stanovisko MsR, ktorá návrh VZN odporučila schváliť s pripomienkam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V diskusii boli vznesené  pripomienky k čl.3, ods.2 a k upravenie materiálu po spisovnej spránke. Pripomienky boli akceptované. Doc Bielik požiadal, aby MsZ bolo informované o účinnosti nariadenia v praxi formou informatívnej správy predkladanej 1x za poolrok. Poslanci hlasovaním, za hlasovalo 21 poslancov, dvaja sa hlasovania zdržali,  predložený návrh nariadenia schválili s pripomienkami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Uznesenie č.63/2003-MsZ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viď znenie uznesenia, ako súčasť tejto zápisnice, str.2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Predaje nehnuteľností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gr.Šusteková predložila návrh na odpredaj nehnuteľností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ál je pod poradovým číslom   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1.     Návrh na odpredaj pozemku časti parc.1728/1 zast.pl. o výmere cca 400 m 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k.ú. Nové Mesto nad Váhom Ing. Igorovi Gondárovi bytom Hollého 11, Nové Mesto n.V. Ide o stavebný pozemok v lokalite „Záhumenice“, ktorý sa nachádza vedľa jestvujúcej radovej zástavby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Pôvodne tento pozemok bol podľa územného plánu určený na  výstavbu  občianskej vybavenosti, avšak  z dôvodu, že  došlo k zmene plánovanej výstavby „ bytové domy“ je možné tento pozemok odpredať na individuálnu bytovú výstavbu rodinného domu. Presná výmera pozemku bude dodatočne stanovená geometrickým plánom. Mesto navrhuje cenu odpredaja  1000,-Sk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 Ing.Vienerová predložila stanovisko MsR, ktorá predaj odporučila schváliť bez pripomieno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V diskusii neboli k predloženému návrhu vznesené žiadne pripomienky, poslanci jednohlasne odpredaj pozemku schválili.</w:t>
      </w:r>
    </w:p>
    <w:p>
      <w:pPr>
        <w:pStyle w:val="Normal"/>
        <w:jc w:val="both"/>
        <w:rPr>
          <w:u w:val="single"/>
        </w:rPr>
      </w:pPr>
      <w:r>
        <w:rPr/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</w:rPr>
        <w:t xml:space="preserve">         </w:t>
      </w:r>
      <w:r>
        <w:rPr>
          <w:rFonts w:cs="Arial" w:ascii="Arial" w:hAnsi="Arial"/>
          <w:b/>
          <w:color w:val="000000"/>
          <w:sz w:val="22"/>
          <w:u w:val="single"/>
        </w:rPr>
        <w:t>Uznesenie č. 64/2003-Ms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</w:t>
      </w:r>
      <w:r>
        <w:rPr>
          <w:rFonts w:cs="Arial" w:ascii="Arial" w:hAnsi="Arial"/>
          <w:color w:val="000000"/>
          <w:sz w:val="22"/>
        </w:rPr>
        <w:t>viď znenie uznesenia, ako súčasť tejto zápisnice, str.2.</w:t>
      </w:r>
    </w:p>
    <w:p>
      <w:pPr>
        <w:pStyle w:val="Pokraovnseznamu"/>
        <w:spacing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(mandátová správa – prítomných 23 poslancov MsZ)</w:t>
      </w:r>
    </w:p>
    <w:p>
      <w:pPr>
        <w:pStyle w:val="Pokraovnseznamu"/>
        <w:spacing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2.    Návrh na odpredaj nehnuteľnosti  pozemku časti parc.č. 1728/1  zast.pl. o výmere  cca 73 m 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k.ú. Nové Mesto nad Váhom p.Lukášovi Bahulovi  bytom Tušková 1, Nové Mesto nad Váhom za cenu 1000,-Sk/m 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  Presná výmera bude dodatočne zameraná geometrickým plánom. Pozemok sa nachádza v lokalite Záhumenice, vedľa pozemku p.Bahulu, ktorý má záujem svoj pozemok rozšíriť. Ing.Vienerová predložila stanovisko MsR, ktorá predaj odporučila schváliť bez pripomienok.</w:t>
      </w:r>
    </w:p>
    <w:p>
      <w:pPr>
        <w:pStyle w:val="Pokraovnseznamu"/>
        <w:spacing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V diskusii neboli k predloženému návrhu vznesené žiadne pripomienky, poslanci jednohlasne odpredaj pozemku schválil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</w:rPr>
        <w:t xml:space="preserve">         </w:t>
      </w:r>
      <w:r>
        <w:rPr>
          <w:rFonts w:cs="Arial" w:ascii="Arial" w:hAnsi="Arial"/>
          <w:b/>
          <w:color w:val="000000"/>
          <w:sz w:val="22"/>
          <w:u w:val="single"/>
        </w:rPr>
        <w:t>Uznesenie č.65/2003-MsZ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</w:t>
      </w:r>
      <w:r>
        <w:rPr>
          <w:rFonts w:cs="Arial" w:ascii="Arial" w:hAnsi="Arial"/>
          <w:color w:val="000000"/>
          <w:sz w:val="22"/>
        </w:rPr>
        <w:t>viď znenie uznesenia, ako súčasť tejto zápisnice, str.3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(mandátová správa – prítomných 23 poslancov MsZ)</w:t>
      </w:r>
    </w:p>
    <w:p>
      <w:pPr>
        <w:pStyle w:val="Heading1"/>
        <w:tabs>
          <w:tab w:val="clear" w:pos="708"/>
          <w:tab w:val="left" w:pos="851" w:leader="none"/>
        </w:tabs>
        <w:jc w:val="both"/>
        <w:rPr/>
      </w:pPr>
      <w:r>
        <w:rPr>
          <w:b w:val="false"/>
          <w:sz w:val="22"/>
        </w:rPr>
        <w:t xml:space="preserve">3.      Návrh na odpredaj nehnuteľnosti  pozemku  parc.č.2744/102  ost.pl.  o výmere 71 m </w:t>
      </w:r>
      <w:r>
        <w:rPr>
          <w:b w:val="false"/>
          <w:sz w:val="22"/>
          <w:vertAlign w:val="superscript"/>
        </w:rPr>
        <w:t>2</w:t>
      </w:r>
      <w:r>
        <w:rPr>
          <w:b w:val="false"/>
          <w:sz w:val="22"/>
        </w:rPr>
        <w:t xml:space="preserve">  k.ú. Nové Mesto nad Váhom MUDr. Jánovi Mitanovi bytom M.Rázusa 20, Nové Mesto nad Váhom za cenu 350,-Sk/m</w:t>
      </w:r>
      <w:r>
        <w:rPr>
          <w:b w:val="false"/>
          <w:sz w:val="22"/>
          <w:vertAlign w:val="superscript"/>
        </w:rPr>
        <w:t xml:space="preserve">2 </w:t>
      </w:r>
      <w:r>
        <w:rPr>
          <w:b w:val="false"/>
          <w:sz w:val="22"/>
        </w:rPr>
        <w:t>, t.j. spolu 24.850,-S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 o pozemok , ktorý sa  nachádza vedľa rodinného domu MUDr. Mitanu  (parc.č. č.2779) na rohu ulíc Budovateľskej a M..Štefánika.  Z technického hľadiska pozemok nekoliduje s projektom rekonštrukcie ulice Budovateľskej, prechádzajúci teplovod  nie je a už nebude funkčný 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Vienerová predložila stanovisko MsR, ktorá predaj odporučila schváliť bez pripomieno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diskusii neboli k predloženému návrhu vznesené žiadne pripomienky, poslanci jednohlasne odpredaj pozemku schválili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</w:rPr>
        <w:t xml:space="preserve">         </w:t>
      </w:r>
      <w:r>
        <w:rPr>
          <w:rFonts w:cs="Arial" w:ascii="Arial" w:hAnsi="Arial"/>
          <w:b/>
          <w:color w:val="000000"/>
          <w:sz w:val="22"/>
          <w:u w:val="single"/>
        </w:rPr>
        <w:t>Uznesenie č. 66/2003-MsZ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   </w:t>
      </w:r>
      <w:r>
        <w:rPr>
          <w:rFonts w:cs="Arial" w:ascii="Arial" w:hAnsi="Arial"/>
          <w:color w:val="000000"/>
          <w:sz w:val="22"/>
        </w:rPr>
        <w:t>viď znenie uznesenia, ako súčasť tejto zápisnice, str</w:t>
      </w:r>
      <w:r>
        <w:rPr>
          <w:color w:val="000000"/>
          <w:sz w:val="22"/>
        </w:rPr>
        <w:t>.1.</w:t>
      </w:r>
    </w:p>
    <w:p>
      <w:pPr>
        <w:pStyle w:val="Normal"/>
        <w:jc w:val="both"/>
        <w:rPr>
          <w:color w:val="000000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(mandátová správa – prítomných 23 poslancov MsZ)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/>
        <w:t xml:space="preserve">         </w:t>
      </w:r>
    </w:p>
    <w:p>
      <w:pPr>
        <w:pStyle w:val="Pokraovnseznamu"/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</w:rPr>
        <w:t xml:space="preserve">4.    Návrh na odpredaj  pozemku parc.č.4420/2 zast.pl. o výmere 150 m 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 pozemku parc.č.4420/3 zast.pl. o výmere 59 m 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 parc.č.4420/4 o výmere 15 m2 k.ú. Nové Mesto  nad Váhom p. Jaroslavovi Pavlechovi ME TRADEX, Ul.1.mája 2 Nové Mesto nad Váhom za cenu 3500,-Sk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. Pán Pavlech okrem tejto ceny uhradí i náklady na materiál a prácu vykonanú na vybudovanie  terasy nad schodami okolo objektu. Táto cena bola vyčíslená na 1368,80 Sk/m2.  Cena za pozemok predstavuje : 224 m2x3500,-Sk/m2, t.j. 784.000,-Sk, cena za náklady a materiál predstavuje : 74m2x1368,80 Sk, t.j. 101.291,20 Sk. Spolu to teda predstavuje čiastku 885.291,20 Sk. Ide pozemok nachádzajúci sa na Námestí slobody, na ktorom pán Pavlech vybudoval objekt, ktorý bude občanom mesta slúžiť ako informačná kancelária,  informačné centrum a  espresso. Na objekt je vydané kolaudačné rozhodnutie, ktoré nadobudlo právoplatnosť dňa 13.mája 2003.V zmysle uzatvorenej  nájomnej zmluvy a zmluvy o uzatvorení budúcej kúpnej zmluvy na odpredaj pozemku bola stanovená cena 3500,-Sk/m 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ktorá podlieha schváleniu MsZ.</w:t>
      </w:r>
    </w:p>
    <w:p>
      <w:pPr>
        <w:pStyle w:val="Pokraovnseznamu"/>
        <w:spacing w:before="0" w:after="0"/>
        <w:ind w:left="0" w:firstLine="4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 rokovania MsR bol vznesený nový návrh, ktorý uvažuje odpredať p.Pavlechovi len zastavanú časť pozemku pod budovou, t.j. parc.č.4420/2 zast.pl.  o výmere 150 m2 bez pozemku pod terasou a schodami (525.000,-Sk)</w:t>
      </w:r>
    </w:p>
    <w:p>
      <w:pPr>
        <w:pStyle w:val="Pokraovnseznamu"/>
        <w:spacing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skusia : Ing.Sadovský, Doc.Giertl, Ing.Miština, Mgr.Loffay – neodporúčajú predať pozemok pod terasou – predaj považujú pre mesto nevýhodný, mesto môže pozemok prenajímať. Ing.Macúch B. – odporúča predaj. Ing.Karaba podal návrh na stiahnutiu tohoto predaja , pripraviť všetky dostupné doklady (zmluva Pavlech – mesto, výsledky výber.konania,...) a znovu predložiť na rokovanie. Hlasovanie : za 9, proti 12 – návrh nebol prijatý. Ing.Ochránek, Ing.Karaba – je dodržaná zmluva, podmienky zo strany mesta obsiahnuté v zmluve sú plnené,  je terasa v zmluve určená na predaj, alebo len na využívani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Macúch podal návrh na odpredaj zastavanej časti + pozemku pod terasou, spolu  224 m2 za cenu 3 500,-Sk/m2 a navýšiť náklady na materiál a prácu na vybudovanie terasy nad schodami okolo objektu o 100.000,-S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sovanie poslancov 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vrh – odpredaj zastavanej časti + pozemku pod terasou, spolu  224 m2 za cenu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3 500,-Sk/m2 +  náklady na materiál a prácu na vybudovanie terasy pod schodami okolo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objektu vo výške 101.291,20 Sk. Hlasovanie – za 1, proti 6, zdrž. 16 – návrh nebol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prijatý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rh  odpredaj len zastavanej časti pozemku pod budovou o výmere 150 m2 bez pozemku pod terasou a schodami za cenu 3500,-Sk/m2. Hlasovanie – za 6, proti 1,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drž.-16 – návrh nebol prijatý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vrh poslanca Macúcha - odpredaj zastavanej časti + pozemku pod terasou, spolu  224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m2 za cenu 3 500,-Sk/m2 a navýšenie nákladovna materiál a prácu na vybudovanie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terasy  nad schodami okolo objektu o 100.000,-Sk výsledná kúpna cena, ktorú zaplatí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p.Paulech predstavuje 986.582,40 Sk. Hlasovanie – za 14, proti 4, zdrž.-5 – návrh bol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prijatý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.Bielik požiadal, aby bola podaná informácia akým spôsobom bude terasa využívaná a súčasne formulovať k jej využívaniu postoj mest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Varta – doplniť v prípade predaja pozemkov zriadenie predkupného práva – ponúknuť mestu pozemok i stavbu za rovnakú cenu aká bola v čase preda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mátor mesta – obidve pripomienky budú zapracované, budú súčasťou uznesenia – časť b)</w:t>
      </w:r>
    </w:p>
    <w:p>
      <w:pPr>
        <w:pStyle w:val="Pokraovnseznamu"/>
        <w:spacing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riadenie vecného bremena na pozemky – povinnosť umožniť na požiadanie mesta na týchto pozemkoch a stavbe uskutočňovať kultúrno-spoločenské podujatia a časť c) – zriadenie predkupného práva na pozemky s povinnosťou pri predaji ponúknuť mestu pozemok i stavbu za rovnaú cenu aká bola v čase predaja. Takto upravený návrh uznesenia poslanci jednohlasne schválil.</w:t>
      </w:r>
    </w:p>
    <w:p>
      <w:pPr>
        <w:pStyle w:val="Pokraovnseznamu"/>
        <w:spacing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b/>
          <w:color w:val="000000"/>
          <w:sz w:val="22"/>
          <w:u w:val="single"/>
        </w:rPr>
        <w:t>Uznesenie č.67/2003-MsZ</w:t>
      </w:r>
    </w:p>
    <w:p>
      <w:pPr>
        <w:pStyle w:val="Pokraovnseznamu"/>
        <w:spacing w:before="0" w:after="0"/>
        <w:ind w:lef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</w:t>
      </w:r>
      <w:r>
        <w:rPr>
          <w:rFonts w:cs="Arial" w:ascii="Arial" w:hAnsi="Arial"/>
          <w:color w:val="000000"/>
          <w:sz w:val="22"/>
        </w:rPr>
        <w:t>viď znenie uznesenia, ako súčasť tejto zápisnice, str.3.</w:t>
      </w:r>
    </w:p>
    <w:p>
      <w:pPr>
        <w:pStyle w:val="Pokraovnseznamu"/>
        <w:spacing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22"/>
        </w:rPr>
        <w:t>(mandátová správa – prítomných  23 poslancov MsZ)</w:t>
      </w:r>
    </w:p>
    <w:p>
      <w:pPr>
        <w:pStyle w:val="Pokraovnseznamu"/>
        <w:spacing w:before="0" w:after="0"/>
        <w:ind w:left="0" w:hanging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 xml:space="preserve">         </w:t>
      </w:r>
    </w:p>
    <w:p>
      <w:pPr>
        <w:pStyle w:val="Pokraovnseznamu"/>
        <w:numPr>
          <w:ilvl w:val="0"/>
          <w:numId w:val="3"/>
        </w:numPr>
        <w:spacing w:before="0" w:after="0"/>
        <w:ind w:left="0" w:firstLine="1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Žiadosť na odpredaj nehnuteľnosti pozemku  parc. č. 4537 zast.pl. o výmere 353 m 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k.ú. Nové Mesto nad Váhom do spoločného vlastníctva každému zo žiadateľov v podiele, ktorý im prislúcha na spoločných častiach a spoločných zariadeniach domu a na príslušenstve domu. Žiadatelia sú vlastníkmi bytov nachádzajúcich sa na Ul.Hollého 1914/6 a 1914/7 v Novom Meste nad Váhom.Pozemok parc.č.4537, ktorý majú záujem odkúpiť je zastavaná plocha domom s.č.1914 a je vo vlastníctve žiadateľov.Mesto s odpredajom súhlasí, nakoľko v zmysle zák.č. 182/93 Z.z. v znení neskorších právnych úprav o vlastníctve bytov a nebytových priestorov je obec v zmysle § 18 ods-3 povinná previesť vlastníctvo zastavaného a priľahlého pozemku nadobudnuté podľa osobitného  predpisu na vlastníka bytu, ktorý nadobudol byt do vlastníctva z vlastníctva  bytového družstva, ak vlastník bytu požiada o prevod spoluvlastníckeho podielu pozemku , za cenu určenú podľa osobitného predpisu  (zák.č. 465/91 Zb. o cenách stavieb, pozemkov...), cena za 1 m 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pozemku sa rovná najvyššej výške ročného nájomného na 1m 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zistenej podľa osobitného predpisu t.j. 3,-Sk/m 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čo  za 353 m 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predstavuje čiastku 1059,-Sk.</w:t>
      </w:r>
    </w:p>
    <w:p>
      <w:pPr>
        <w:pStyle w:val="Pokraovnseznamu"/>
        <w:spacing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Ing.Vienerová predložila stanovisko MsR, ktorá odpredaj pozemku odporučila schváliť.</w:t>
      </w:r>
    </w:p>
    <w:p>
      <w:pPr>
        <w:pStyle w:val="Pokraovnseznamu"/>
        <w:spacing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diskusii neboli k predloženému predaju vznesené žiadne pripomienky, poslanci hlasovaním jednohlasne odpredaj schválili.</w:t>
      </w:r>
    </w:p>
    <w:p>
      <w:pPr>
        <w:pStyle w:val="Pokraovnseznamu"/>
        <w:spacing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</w:rPr>
        <w:t xml:space="preserve">        </w:t>
      </w:r>
      <w:r>
        <w:rPr>
          <w:rFonts w:eastAsia="Arial" w:cs="Arial" w:ascii="Arial" w:hAnsi="Arial"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Uznesenie č.68/2003-MsZ</w:t>
      </w:r>
    </w:p>
    <w:p>
      <w:pPr>
        <w:pStyle w:val="Pokraovnseznamu"/>
        <w:spacing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</w:t>
      </w:r>
      <w:r>
        <w:rPr>
          <w:rFonts w:cs="Arial" w:ascii="Arial" w:hAnsi="Arial"/>
          <w:color w:val="000000"/>
          <w:sz w:val="22"/>
        </w:rPr>
        <w:t>viď znenie uznesenia, ako súčasť tejto zápisnice, str.4.</w:t>
      </w:r>
    </w:p>
    <w:p>
      <w:pPr>
        <w:pStyle w:val="Pokraovnseznamu"/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okraovnseznamu"/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</w:rPr>
        <w:t xml:space="preserve">6.      Žiadosť na odpredaj nehnuteľnosti pozemku  parc. č. 4544 zast.pl. o výmere 389 m 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k.ú. Nové Mesto nad Váhom do spoločného vlastníctva každému zo žiadateľov v podiele, ktorý im prislúcha na spoločných častiach a spoločných zariadeniach domu a na príslušenstve domu.Žiadatelia sú vlastníkmi bytov nachádzajúcich sa na Ul.Hviezdoslavovej  1910/17 a 1914/18 v Novom Meste nad Váhom.</w:t>
      </w:r>
    </w:p>
    <w:p>
      <w:pPr>
        <w:pStyle w:val="Pokraovnseznamu"/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</w:rPr>
        <w:t xml:space="preserve">Pozemok parc.č.4544, ktorý majú záujem odkúpiť je zastavaná plocha domom s.č.1910 a je vo vlastníctve žiadateľov.Mesto s odpredajom súhlasí, nakoľko v zmysle zák.č. 182/93 Z.z. v znení neskorších právnych úprav o vlastníctve bytov a nebytových priestorov je obec v zmysle § 18 ods-3 povinná previesť vlastníctvo zastavaného a priľahlého pozemku nadobudnuté podľa osobitného  predpisu na vlastníka bytu, ktorý nadobudol byt do vlastníctva z vlastníctva  bytového družstva, ak vlastník bytu požiada o prevod spoluvlastníckeho podielu pozemku , za cenu určenú podľa osobitného predpisu  (zák.č. 465/91 Zb. o cenách stavieb, pozemkov...), cena za 1 m 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pozemku sa rovná najvyššej výške ročného nájomného na 1m 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zistenej podľa osobitného predpisu t.j. 3,-Sk/m 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čo  za 389 m 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predstavuje čiastku 1167,-Sk.</w:t>
      </w:r>
    </w:p>
    <w:p>
      <w:pPr>
        <w:pStyle w:val="Pokraovnseznamu"/>
        <w:spacing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Vienerová predložila stanovisko MsR, ktorá odpredaj pozemku odporučila schváliť.</w:t>
      </w:r>
    </w:p>
    <w:p>
      <w:pPr>
        <w:pStyle w:val="Pokraovnseznamu"/>
        <w:spacing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diskusii neboli k predloženému predaju vznesené žiadne pripomienky, poslanci hlasovaním jednohlasne odpredaj schválili.</w:t>
      </w:r>
    </w:p>
    <w:p>
      <w:pPr>
        <w:pStyle w:val="Pokraovnseznamu"/>
        <w:spacing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okraovnseznamu"/>
        <w:spacing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</w:rPr>
        <w:t xml:space="preserve">         </w:t>
      </w:r>
      <w:r>
        <w:rPr>
          <w:rFonts w:cs="Arial" w:ascii="Arial" w:hAnsi="Arial"/>
          <w:b/>
          <w:color w:val="000000"/>
          <w:sz w:val="22"/>
          <w:u w:val="single"/>
        </w:rPr>
        <w:t>Uznesenie č.69/2003-MsZ</w:t>
      </w:r>
    </w:p>
    <w:p>
      <w:pPr>
        <w:pStyle w:val="Pokraovnseznamu"/>
        <w:spacing w:before="0" w:after="0"/>
        <w:ind w:lef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</w:t>
      </w:r>
      <w:r>
        <w:rPr>
          <w:rFonts w:cs="Arial" w:ascii="Arial" w:hAnsi="Arial"/>
          <w:color w:val="000000"/>
          <w:sz w:val="22"/>
        </w:rPr>
        <w:t>viď znenie uznesenia, ako súčasť tejto zápisnice, str.4.</w:t>
      </w:r>
    </w:p>
    <w:p>
      <w:pPr>
        <w:pStyle w:val="Pokraovnseznamu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</w:t>
      </w:r>
      <w:r>
        <w:rPr>
          <w:rFonts w:cs="Arial" w:ascii="Arial" w:hAnsi="Arial"/>
          <w:color w:val="000000"/>
          <w:sz w:val="22"/>
        </w:rPr>
        <w:t>(mandátová správa - prítomných 21 poslancov  MsZ)</w:t>
      </w:r>
    </w:p>
    <w:p>
      <w:pPr>
        <w:pStyle w:val="Pokraovnseznamu"/>
        <w:spacing w:before="0" w:after="0"/>
        <w:ind w:lef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okraovnseznamu"/>
        <w:numPr>
          <w:ilvl w:val="0"/>
          <w:numId w:val="6"/>
        </w:numPr>
        <w:spacing w:before="0" w:after="0"/>
        <w:ind w:left="0" w:hanging="0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Návrh na odpredaj pozemku časti parc.č.4608/1 zameranej GP č. 07/2003 ako  „diel „2“ o výmere 34 m 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, ktorý je zlúčený do novoutvorenej parcely č. 4608/3 zast.pl. k.ú . Nové Mesto nad Váhom pre JUDr.Mariána Brezováka a manželku Danielu bytom kpt.Nálepku 17, Nové Mesto nad Váhom.Ide o pozemok, ktorý tvorí súčasť dvora a je na ňom postavená garáž vo vlastníctve  žiadateľov. Na garáž bola vydané stavebné povolenie ešte v roku 1980.Mesto s odpredajom pozemkov pod garážou súhlasí za cenu 150,-Sk/m 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Pokraovnseznamu"/>
        <w:spacing w:before="0" w:after="0"/>
        <w:ind w:left="1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MsR odporučila odpredaj schváliť bez pripomienok. </w:t>
      </w:r>
    </w:p>
    <w:p>
      <w:pPr>
        <w:pStyle w:val="Pokraovnseznamu"/>
        <w:spacing w:before="0" w:after="0"/>
        <w:ind w:left="1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V diskusii neboli zo strany poslancov vznesené žiadne pripomienky, poslanci hlasovaním jednohlasne odpredaj pozemku schválili.</w:t>
      </w:r>
    </w:p>
    <w:p>
      <w:pPr>
        <w:pStyle w:val="Pokraovnseznamu"/>
        <w:spacing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</w:rPr>
        <w:t xml:space="preserve">        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Uznesenie č.70/2003-MsZ</w:t>
      </w:r>
    </w:p>
    <w:p>
      <w:pPr>
        <w:pStyle w:val="Pokraovnseznamu"/>
        <w:spacing w:before="0" w:after="0"/>
        <w:ind w:lef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</w:t>
      </w:r>
      <w:r>
        <w:rPr>
          <w:rFonts w:cs="Arial" w:ascii="Arial" w:hAnsi="Arial"/>
          <w:color w:val="000000"/>
          <w:sz w:val="22"/>
        </w:rPr>
        <w:t>viď znenie uznesenia, ako súčasť tejto zápisnice, str.4.</w:t>
      </w:r>
    </w:p>
    <w:p>
      <w:pPr>
        <w:pStyle w:val="Pokraovnseznamu"/>
        <w:spacing w:before="0" w:after="0"/>
        <w:ind w:lef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okraovnseznamu"/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</w:rPr>
        <w:t>8.   Návrh na odpredaj nehnuteľnosti pozemkov parc.č.4915/31 ost.pl. o výmere 528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 pozemku parc.č.4915/32 ost.pl. o výmere 50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k.ú. Nové Mesto nad Váhom Ing.Dušanovi Hechtovi, za cenu 1.000,-Sk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čo spolu za obidva pozemky o celkovej výmere 103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predstavuje čiastku 1 035.000,-Sk. Pozemok sa nachádza v chatovej oblasti Zelená voda. Návrh nebol predmetom rokovania MsR, žiadosť bola doručená po jej rokovaní, pretože ide o pozemok, ktorý sa nachádza v chatovej oblasti ZV, ide o novovytvorené parcely, ktoré sú určené na výstavbu rekreačných chát, mesto tento návrh predložilo na rokovanie MsZ.  </w:t>
      </w:r>
    </w:p>
    <w:p>
      <w:pPr>
        <w:pStyle w:val="Pokraovnseznamu"/>
        <w:spacing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V diskusii neboli zo strany poslancov žiadne pripomienky, poslanci hlasovaním jednohlasne návrh na odpredaj nehnuteľnosti schválili.</w:t>
      </w:r>
    </w:p>
    <w:p>
      <w:pPr>
        <w:pStyle w:val="Pokraovnseznamu"/>
        <w:spacing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b/>
          <w:color w:val="000000"/>
          <w:sz w:val="22"/>
          <w:u w:val="single"/>
        </w:rPr>
        <w:t>Uznesenie č.71/2003-MsZ</w:t>
      </w:r>
    </w:p>
    <w:p>
      <w:pPr>
        <w:pStyle w:val="Pokraovnseznamu"/>
        <w:spacing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</w:t>
      </w:r>
      <w:r>
        <w:rPr>
          <w:rFonts w:cs="Arial" w:ascii="Arial" w:hAnsi="Arial"/>
          <w:color w:val="000000"/>
          <w:sz w:val="22"/>
        </w:rPr>
        <w:t>viď znenie uznesenia, ako súčasť tejto zápisnice, str.4.</w:t>
      </w:r>
    </w:p>
    <w:p>
      <w:pPr>
        <w:pStyle w:val="Pokraovnseznamu"/>
        <w:spacing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okraovnseznamu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2"/>
        </w:rPr>
        <w:t>Návrh na odpredaj nehnuteľnosti pozemku parc.č.4921/16 ost.pl. o výmere 42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      </w:t>
      </w:r>
    </w:p>
    <w:p>
      <w:pPr>
        <w:pStyle w:val="Pokraovnseznamu"/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</w:rPr>
        <w:t>k.ú. Nové Mesto nad Váhom p.Jozefovi Červeňanovi za cenu  1000,-Sk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t.j. 420.000,-Sk. Pozemok sa nachádza v chatovej oblasti Zelená voda , ide o novovytvorené parcely, ktoré sú určené na výstavbu rekreačných chát. Zároveň Mgr.Šusteková predložila návrh na zrušenie uznesenia č.329/2002-MsZ zo dňa 25.júna 2002. Týmto uznesením bol schválený horeuvedený odpredaj pozemku p.Bokorovi Borisovi, bytom Nové Mesto nad Váhom. Menovaný však nedodal v stanovenom termíne podklady potrebné k vyhotoveniu kúpnej zmluvy a o kúpu pozemku neprejavil ďalej záujem.</w:t>
      </w:r>
    </w:p>
    <w:p>
      <w:pPr>
        <w:pStyle w:val="Pokraovnseznamu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V diskusii neboli k predmetnému predaju vznesené žiadne pripomienky, poslanci  hlasovaním návrh na zrušenie uznesenia i návrh na ďalší odpredaj jednohlasne schválili.</w:t>
      </w:r>
    </w:p>
    <w:p>
      <w:pPr>
        <w:pStyle w:val="Pokraovnseznamu"/>
        <w:spacing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</w:rPr>
        <w:t xml:space="preserve">         </w:t>
      </w:r>
      <w:r>
        <w:rPr>
          <w:rFonts w:cs="Arial" w:ascii="Arial" w:hAnsi="Arial"/>
          <w:b/>
          <w:color w:val="000000"/>
          <w:sz w:val="22"/>
          <w:u w:val="single"/>
        </w:rPr>
        <w:t>Uznesenie č.72,73/2003-MsZ</w:t>
      </w:r>
    </w:p>
    <w:p>
      <w:pPr>
        <w:pStyle w:val="Pokraovnseznamu"/>
        <w:spacing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</w:t>
      </w:r>
      <w:r>
        <w:rPr>
          <w:rFonts w:cs="Arial" w:ascii="Arial" w:hAnsi="Arial"/>
          <w:color w:val="000000"/>
          <w:sz w:val="22"/>
        </w:rPr>
        <w:t>viď znenie uznesenia, ako súčasť tejto zápisnice, str.4,5.</w:t>
      </w:r>
    </w:p>
    <w:p>
      <w:pPr>
        <w:pStyle w:val="Pokraovnseznamu"/>
        <w:spacing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okraovnseznamu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Ďalej Mgr.Šusteková predložila návrh na zámenu pozemkov a to parc.č. 5123/2 záhr. o výmere    905 m 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, parc.č. 5119/8 ost.pl. o výmere 1091 m 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,  parc.č. 5116/5 ost.pl. o výmere  396 m </w:t>
      </w:r>
      <w:r>
        <w:rPr>
          <w:rFonts w:cs="Arial" w:ascii="Arial" w:hAnsi="Arial"/>
          <w:sz w:val="22"/>
          <w:vertAlign w:val="superscript"/>
        </w:rPr>
        <w:t xml:space="preserve">2  </w:t>
      </w:r>
      <w:r>
        <w:rPr>
          <w:rFonts w:cs="Arial" w:ascii="Arial" w:hAnsi="Arial"/>
          <w:sz w:val="22"/>
        </w:rPr>
        <w:t xml:space="preserve">a parc.č. 5126/5 tr.tráv.porast o výmere 2 607 m 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čo spolu predstavuje 4 999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, ktoré sú vo vlastníctve p. M. Zigovej bytom Považská 4, Trenčín za stavebný pozemok parc.č. 4915/28 ost.pl. o výmere 77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ktorý je vo vlastníctve mesta. Pozemky , ktoré vlastní p.Zigová mesto potrebuje na zabezpečenie vstupu do lokality rekreačnej oblasti Zelená voda – oblasť Rybársky dom.  V minulom roku bol uzatvorený dlhoročne užívaný vstup a  cesta , ktorá viedla k Rybárskemu domu, k rekreačnému zariadeniu MsÚ  a slúžila ako prístupová cesta aj k ostatným pozemkom vlastníkov v tejto lokalite. Keďže do t.č. sa nepodarilo dohodnúť s vlastníkom a nie je ani predpoklad, že by v budúcnosti  dohoda bola možná mesto hľadalo náhradné riešenie.  Susedný pozemok vlastní p.Zigová z Trenčína. Jej požiadavka na cenu za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pozemku bola 400,-Sk. Po opakovaných jednaniach pristúpila na odpredaj pozemku za 200,-Sk/m 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s tým, že  jej mesto ponúklo pozemok v chatovej oblasti a to pozemok o výmere 772 m 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 výstavbu rekreačnej chaty. Mesto by zrealizovalo zámenu uvedených pozemkov s tým, že by doplatilo 999.800,-Sk. Pri úprave rozpočtu bude táto úhrada zohľadnená. Hovorkyňa MsR predložila stanovisko MsR, ktorá zámenu odporučila schváliť bez pripomienok.</w:t>
      </w:r>
    </w:p>
    <w:p>
      <w:pPr>
        <w:pStyle w:val="Pokraovnseznamu"/>
        <w:spacing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Poslanci hlasovaním,  za hlasovalo 20 poslancov, proti 0, jeden sa hlasovania zdržal, predloženú zámenu pozemkov schválili.     </w:t>
      </w:r>
    </w:p>
    <w:p>
      <w:pPr>
        <w:pStyle w:val="Pokraovnseznamu"/>
        <w:spacing w:before="0" w:after="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</w:rPr>
        <w:t xml:space="preserve">        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Uznesenie č.74/2003-MsZ</w:t>
      </w:r>
    </w:p>
    <w:p>
      <w:pPr>
        <w:pStyle w:val="TextBody"/>
        <w:jc w:val="both"/>
        <w:rPr/>
      </w:pPr>
      <w:r>
        <w:rPr>
          <w:rFonts w:eastAsia="Arial"/>
          <w:color w:val="000000"/>
          <w:sz w:val="22"/>
        </w:rPr>
        <w:t xml:space="preserve">         </w:t>
      </w:r>
      <w:r>
        <w:rPr>
          <w:b w:val="false"/>
          <w:color w:val="000000"/>
          <w:sz w:val="22"/>
        </w:rPr>
        <w:t>viď znenie uznesenia, ako súčasť tejto zápisnice, str.5.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rFonts w:eastAsia="Arial"/>
          <w:b w:val="false"/>
          <w:color w:val="000000"/>
          <w:sz w:val="22"/>
        </w:rPr>
        <w:t xml:space="preserve">         </w:t>
      </w:r>
      <w:r>
        <w:rPr>
          <w:b w:val="false"/>
          <w:color w:val="000000"/>
          <w:sz w:val="22"/>
        </w:rPr>
        <w:t>(mandátová správa – prítomných 21 poslancov MsZ)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         </w:t>
      </w:r>
      <w:r>
        <w:rPr>
          <w:b w:val="false"/>
          <w:sz w:val="22"/>
        </w:rPr>
        <w:t>Ako posledné   predložila Mgr.Šusteková návrh  na odpredaj pozemkov na výstavbu neštátnych zdravotníckych zariadení pre: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 xml:space="preserve">MUDr. Ehsan   Noman,  bytom Klčové 35 Nové Mesto nad Váhom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Dr. Gabriela  Fraňová,  bytom Kuzmányho 3 Nové Mesto nad Váhom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Dr. Ján Bielik ,CSc. , bytom M.R.Štefánika 19, Nové Mesto n ad Váho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Dr. Mariana Gregorovičová,bytom Krátka 7 ,Nové Mesto nad Váhom</w:t>
      </w:r>
    </w:p>
    <w:p>
      <w:pPr>
        <w:pStyle w:val="Normal"/>
        <w:jc w:val="both"/>
        <w:rPr/>
      </w:pPr>
      <w:r>
        <w:rPr/>
        <w:t xml:space="preserve">  </w:t>
      </w:r>
      <w:r>
        <w:rPr>
          <w:rFonts w:cs="Arial" w:ascii="Arial" w:hAnsi="Arial"/>
          <w:sz w:val="22"/>
        </w:rPr>
        <w:t>MUDr.Zuzana Predná, bytom Hviezdoslavova 9 Nové Mesto nad Váhom</w:t>
      </w:r>
    </w:p>
    <w:p>
      <w:pPr>
        <w:pStyle w:val="Zkladntext3"/>
        <w:rPr/>
      </w:pPr>
      <w:r>
        <w:rPr>
          <w:rFonts w:eastAsia="Arial"/>
        </w:rPr>
        <w:t xml:space="preserve">  </w:t>
      </w:r>
      <w:r>
        <w:rPr/>
        <w:t xml:space="preserve">Ide o  odpredaj pozemku časti parc.č. 4600 (o výmere cca 96 m </w:t>
      </w:r>
      <w:r>
        <w:rPr>
          <w:vertAlign w:val="superscript"/>
        </w:rPr>
        <w:t>2</w:t>
      </w:r>
      <w:r>
        <w:rPr/>
        <w:t xml:space="preserve">  na jedno zariadenie a cca 60 m</w:t>
      </w:r>
      <w:r>
        <w:rPr>
          <w:vertAlign w:val="superscript"/>
        </w:rPr>
        <w:t>2</w:t>
      </w:r>
      <w:r>
        <w:rPr/>
        <w:t xml:space="preserve"> zdravotnícke zariadenie pre MUDr.Zuzanu Prednú na logopedickú ambulanciu. Presná výmera bude špecifikovaná geometrickým plánom po dokončení výstavby. Predmetom predaja bude iba zastavaná časť pozemku budovami a počas doby výstavby bude  pozemok prenajatý nájomnou zmluvou za cenu starostlivosti o pozemok, ostatné podmienky nájmu budú dohodnuté v nájomnej zmluve s primátorom mesta.Výstavba je výhradne  na pozemku parc.č.4600 k.ú.Nové Mesto nad Váhom. Mesto s odpredajom súhlasí za cenu  1000,-Sk/m</w:t>
      </w:r>
      <w:r>
        <w:rPr>
          <w:vertAlign w:val="superscript"/>
        </w:rPr>
        <w:t>2</w:t>
      </w:r>
      <w:r>
        <w:rPr/>
        <w:t>.</w:t>
      </w:r>
      <w:r>
        <w:rPr>
          <w:sz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visko MsR  predniesla Ing.Vienerová. MsR odporučila odpredaj schváliť bez pripomienok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kusia : Ing.Zmatláková – udelené hlasovaním poslancov slovo. Uviedla, že rodičia detí vedľajšej MŠ nesúhlasia s výstavbou týchto zdravotníckych zariadení, výstavba má zasahovať do areálu MŠ, bude narušený kľud detí, bude problém s parkovaním automobilov.  Na pripomienku reagoval primátor mesta – pôvodný návrh výstavby zasahoval i na pozemky MŠ, návrh projektu bol upravený tak, že výstavba nebude zasahovať na pozemky MŠ , budú dodržané odstupové vzdialenosti v zmysle zákona. Súčasťou projektu bude i riešenie parkovania, ktoré bude v rámci daných možností zabezpečené. Čo sa týka narušenia kľudu z dôvodu výstavby, bude stanovená primeraná doba výstavby, predpoklad cca 2 roky, tieto skutočnosti budú obsiahnuté v zmluve. Doc. Bielik  uviedol, že úmyslom lekárov je postaviť zariadenia v čo najkratšom termíne. K parkovaniu vystúpil poslanec Giertl – parkovanie je možné na neďalekom parkovisku pri hoteli Javorina – parkovanie automobilov nevidí ako problém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Poslanci MsZ hlasovaním návrh na odpredaj jednohlasne schválili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</w:rPr>
        <w:t xml:space="preserve">        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Uznesenie č.71/2003-MsZ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</w:t>
      </w:r>
      <w:r>
        <w:rPr>
          <w:rFonts w:cs="Arial" w:ascii="Arial" w:hAnsi="Arial"/>
          <w:color w:val="000000"/>
          <w:sz w:val="22"/>
        </w:rPr>
        <w:t>viď znenie uznesenia, ako súčasť tejto zápisnice, str.5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sz w:val="22"/>
        </w:rPr>
        <w:t>Rôzne, diskusi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ng.Podhradská predložila žiadosť p.Milana Sekeru – OS Váh Nové Mesto nad Váhom o odpustenie daňového penále za oneskorenú úhradu dane z nehnuteľnosti za rok 2002 vo výške 21.244,-Sk. Dôvodom oneskorenej úhrady bola dočasne nepriaznivá finančná situácia. Po prerokovaní žiadosti v gremiálnej porade mesta, mesto súhlasí s odpustením 50% penále, t.j. 10.622,-Sk</w:t>
      </w:r>
      <w:r>
        <w:rPr/>
        <w:t xml:space="preserve">. </w:t>
      </w:r>
      <w:r>
        <w:rPr>
          <w:rFonts w:cs="Arial" w:ascii="Arial" w:hAnsi="Arial"/>
        </w:rPr>
        <w:t>Žiadosť bola predložená na rokovanie MsR, ktorá neodporučila  žiadosti vyhovieť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oslanci hlasovaním bez pripomienok jednohlasne žiadosť neschválili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</w:rPr>
        <w:t xml:space="preserve">         </w:t>
      </w:r>
      <w:r>
        <w:rPr>
          <w:rFonts w:cs="Arial" w:ascii="Arial" w:hAnsi="Arial"/>
          <w:b/>
          <w:color w:val="000000"/>
          <w:u w:val="single"/>
        </w:rPr>
        <w:t>Uznesenie č.61/2003-Ms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  <w:sz w:val="22"/>
        </w:rPr>
        <w:t xml:space="preserve">         </w:t>
      </w:r>
      <w:r>
        <w:rPr>
          <w:rFonts w:cs="Arial" w:ascii="Arial" w:hAnsi="Arial"/>
          <w:color w:val="000000"/>
        </w:rPr>
        <w:t>viď znenie uznesenia, ako súčasť tejto zápisnice, str.2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lanec Šarman predložil dôvodovú správu k vyčleneniu finančných prostriedkov na údržbu mnešického parku. Správu predkladá z toho dôvodu, pretože ošetrenie stromov je najvhodnejšie v letných mesiacoch. Ide o park  v Mnešiciach, ktorý je potrebné začať udržiavať, zverejniť ho občanom mesta, umiestniť informačnú tabuľu s históriou tejto lokality.  Vo svojom návrhu predkladá dve možnosti na uvoľnenie finančných prostriedkov. Časť vyčleniť z položky nešpecifikované stavby , alebo druhá možnosť kombináciou tejto položky s položkou údržba zele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skusia k predloženému návrhu 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Karaba – prečo bola oslovená len jedna firma, aká je predstava prilákať do tejto oblasti občanov, vidí problém rómskych občanov. P.Šarman – s uvedenou firmou už spolupracovali  bola oslovená znovu a ochotná spracovať finančný zámer. Problém s rómskymi občanmi bude potrebné v začiatkom riešiť cestou MsP. Čo najskôr však treba ošetriť stromy, pretože každým rokom narastajú problémy s ich ošetrenínm, je potrebné aspoň najhlavnejších 25 kusov.  PhDr.Machala – je to zanedbaný pozemok, treba si ho pozrieť a potom rozhodovať.Giertl – odporúča začať s postupným vysádzaním nových stromov. Ing.Čavič – predseda KOŽP – komisia návrh podporila. Ing.Nováčik – hlasovaním poslancov mu slovo bola udelené. Z pozície strany zelených  podporuje predkladaný návr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Trstenský – ak bude návrh schválený bude potrebné vykonať verejné obstaranie formou cenových ponúk, zohnať ďaľšie odborné firmy, ktoré sa zaoberajú touto činnosťou. Riešenie finančných prostriedkov vidí z položky údržba zelene – 50.000,-Sk, ktoré má mesto v rozpočte a ďaľších 50.000,-Sk uvoľniť z položky propagačný materiál na ŽP, samozrejme po splnení všetkých podmienok, ktoré stanovuje zákon o verejnom obstarávan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g.Kašparová – hlasovaním poslancov jej bolo udelené slovo. Menovaná podala návrh, aby vypracovaním zámeru mnešického parku bola poverené KOŽP. Podporuje návrh primátora mesta na vyčlenenie finančných prostriedkov. RNDr.Darida – hlasovaním poslancov mu bolo udelené slovo. Uviedol, že projekt je predkladaný spoločne Genius loci i OZ Brečtan. Je potrebné spolupráca, aby mohol byť pripravený spoločný projekt, pretože takýmto spoločným projektom na park v Mnešiciach, na jeho využitie je možné získať finančné prostriedky z euro fondov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ver : primátor mesta predložil návrh na uznesenie, ktorým MsZ schvaľuje projekt sanácie ošetrenia 23 stromov v mnešickom parku v hodnote 100.000,-Sk. Tieto prostriedky budú vyčlenené z položky 635 045 – 50.000,-Sk a 637 004 – 50.000,-Sk. Tento návrh poslanci hlasovaním schválili, keď za hlasovalo 19 poslancov, dvaja poslanci sa hlasovania zdržali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</w:rPr>
        <w:t xml:space="preserve">         </w:t>
      </w:r>
      <w:r>
        <w:rPr>
          <w:rFonts w:cs="Arial" w:ascii="Arial" w:hAnsi="Arial"/>
          <w:b/>
          <w:color w:val="000000"/>
          <w:sz w:val="22"/>
          <w:u w:val="single"/>
        </w:rPr>
        <w:t>Uznesenie č.71/2003-MsZ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</w:t>
      </w:r>
      <w:r>
        <w:rPr>
          <w:rFonts w:cs="Arial" w:ascii="Arial" w:hAnsi="Arial"/>
          <w:color w:val="000000"/>
          <w:sz w:val="22"/>
        </w:rPr>
        <w:t>viď znenie uznesenia, ako súčasť tejto zápisnice, str.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(mandátová správa – prítomných 21 poslancov MsZ)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>PhDr.Koreň pozval prítomných na oslavy 740.výročia 1.písomnej zmienky nášho mesta v dňoch 6. a 7.júna 2003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Šteklerová informovala  o konaní ekumenickej omše dňa 7.7.2003 o 11.00 hod. v rímsko katolíckom kostol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Macúch informoval o stretnutí občanov MČ č.1 a predložil hlavné pripomienky občanov : požiadavka na úpravu ulíc Južnej a Fándlyho, kontrolu Ul.Fándlyho MsP , označenie križovatky na Samotách – od Billy smerom na Čachtice (čachtický hrad), sprehľadnenie križovatky na Ul.Budovateľskej, detto križovatka M.Rázusa (od Billy), úprava okolia Billa – NsP – TC Contact, úprava ulice Budovateľske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edDr.Zelenayová informovala o stretnutí občanov MČ č.3. Poďakovala za účasť hosťo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pisnice zo stretnutí budú odovzdané s pripomienkami na MsÚ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g.Miština požiadal, aby mesto iniciovalo v zmysle zákona kroky  ohľadne stavby – búraniska na bývalom vojenskom kúpalisku, kde je neporiadok, vyvážaný odpad a neohradená stavba. Na pripomienku reagoval Ing.Macúch, ved.oddelenia výstavby, ktorý uviedol, že mesto urobilo všetky kroky, ktoré mu zo zákona vyplývajú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Stuchlík požiadal o úpravu uličky – spojnice ulice Mnešickej po starú škol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Karaba upozornil na vyvážanie odpadu pod Kamennou, potrebu jedného prenosného mikrofónu na zasadnutia MsZ. Požiadal o zhodnotenie z hľadiska zmeny štruktúry MsÚ – začlenenia právneho oddelenia priamo pod primátora mesta. Ďalej požiadal o spracovanie novej cenovej mapy mesta z hľadiska odpredaja  pozemkov, pretože posledný metodický postup oceňovania pozemkov je z roku 1999, bude potrebné stanoviť nové ceny pre roky 2004-2005.  Upozornil na zlý stav – neporiadok po pravej strane štadióna a požiadal o informáciu  aký je stav v dobudovaní tenisových kurtov na odpredaných pozemkov p.Križanovi. Požiadal, aby bola na ďaľšie rokovanie MsR predložená zmluva s p.Križanom. Ako posledné predložil žiadosť atletického oddielu o finančnú dotáciu a jej zaradenie do v rozpočtu mesta na rok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.Bielik – požiadal ak je to možné zasielať materiály na emailové stránky poslancov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Šarman –  je možné zasielať zápisnice MsZ poslancom. Požiada o uvedenie svojej emailovej stránky ako poslanca na stránke MsÚ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viedol porušenie rokovacieho poriadku MsZ vzhľadom k tomu, že mu nebolo odpovedané na interpeláciu, ktorú podal na riaditeľa MsKS a odpoveď nedostal do 30 dní. Tlmočil žiadosť MUDr.M.Bagnára, aby MsZ dalo do súladu so zákonom VZN o psoch. Predložil požiadavku občanov sídliska Hájovky o rozšírenie parkovacích miest v tejto lokalite. Na poslednú pripomienku reagoval primátor mesta – je možnosť poriešiť 30 parkovacích miest v prednej časti vnútrobloku samozrejme za súhlasu občanov. Mesto sa týmto problémom zaoberá. Posledná požiadavka poslanca Šarmana – označiť automobily MsÚ erbom me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verom svojho vystúpenia odovzdal poslanec Šarman primátorovi mesta v mene OZ Genius loci odovzdávajúcim dekrétom  do opatery  mesta  strom -  ošetrený jaseň štíhly na Srnianskej ulici v Mnešiciach. Tento jaseň zachránili občania vďaka finančnej pomoci a sponzorstva obyvateľov mesta. Jaseň je zachránený a skrášľuje životné prostredie obyvateľov v tejto časti me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.Bielik – ak občan príde na MsZ podá podnet, na podnet -pripomienku musí mesto odpovedať písomne občanovi do 30 dní a informovať poslancov MsZ na ďaľšom zastupiteľstve o riešení pripomien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stupkyňa OZ Brečtan sl.Dedíková informovala o ukončení projektu „Pod našimi oknami“ . Išlo o projekt zrealizovania skrášlenia okolia bytového domu na ulici Lieskovskej č.1 v Novom Meste nad Váhom – lokalita Mnešice. OZ Brečtan získal grant pre projekt, ktorý obsahoval aj financie na skrášlenie okolia tohto domu. Za tejto finančnej pomoci, odbornej pomoci a brigádnickej pomoci občanov sa podarilo tento projekt zrealizovať. OZ Brečtan pripravil „Dohodu o spolupráci pri realizácii projektu medzi Mestom Nové Mesto nad Váhom OZ a obyvateľmi bytového domu. Sl.Dedíková požiadala predsedníčku OZ Brečtan, aby odovzdala primátorovi mesta  protokol o ukončení projektu, ktorého hodnota predstavuje 183.000,-S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g.Kašparová následne odovzdala protokol primátorovi mesta Ing.Trstenském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ďakovala mestu,  obyvateľom  domu na Ul.Lieskovskej a TSM za aktívnu pomoc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mátor mesta poďakoval všetkým, ktorí sa na tomto projekte podieľal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Varta – prednosta OÚ požiadal  o vybudovanie zábradlia ku kaplnke sv.Ondreja a zábradlia ku chodníku pod kostolom (rímsko-katolícky), ďalej upozornil na poškoden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pusť nad III.ZŠ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Sadovský požiadal osloviť p.Sekeru o odstránenie druhého plota (park J.M.Hurbana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Mísař – hlasovaním udelené slovo  občanovi. Požiadal o úpravu cesty do garáží Ul.Krénova. Upozornil na nesprávne označovanie priezvísk na náhrobkoch (označovanie nie je spisovné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Dr.Kazda požiadal o prehodnotenie preukázania dokladov pri odpušťaní, resp.zmiernení poplatkov za odpad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g.Zmatková –  hlasovaním poslancov udelené slovo občianke bývajúce v časti Mnešice Záhumenice.  Uviedla neriešenie pripomienok, ktoré vzniesla na zasadnutiach MsZ. Odpovede na pripomienky zaslané listom  nie sú uspokojujúce – problém vývozu odpadov, separovaný odpad niekoľkokrát nevyvezený,  nie je v Mnešiciach kontajner na sklo,  dokončenie  ulice Bošáckej , vybudovanie chodníka na Ul.Srnianskej, obmedzenie premávky automobilov na Ul.Bošáckej, stály problém označenia ulíc na Záhumeniciach, nefungujúci mestský rozhlas. Ďaľšie pripomienky – zlé nastavenie semaforu na križovatke  v Mnešiciach, Ul.Srnianska 5 – neprehľadnosť cesty z dôvodu neupraveného plota,  upozornila na útočného psa v tomto dom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ripomienky zodpovedal riaditeľ TSM Ing.Poriez, primátor mesta Ing.Trstenský, Ing.Macúch – ved.oddelenia výstavby a  Ing.Dana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12.  Schválenie uznese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>Predsedkyňa návrhovej komisie Ing.Šteklerová predniesla uznesenia č.  , ktoré neboli predmetom hlasovania. Poslanci MsZ tieto jednohlasne schváli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mátor mesta poďakoval prítomným za účasť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Ing.Dušan   D a n a š                                       Ing.Jozef  T r s t e n s k ý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</w:rPr>
        <w:t>prednosta MsÚ                                                    primátor me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Overovatelia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rPr/>
      </w:pPr>
      <w:r>
        <w:rPr/>
        <w:t>Zapísala : Vaňk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Cs w:val="20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2:31:00Z</dcterms:created>
  <dc:creator>MsÚ </dc:creator>
  <dc:description/>
  <dc:language>en-US</dc:language>
  <cp:lastModifiedBy>MsÚ </cp:lastModifiedBy>
  <dcterms:modified xsi:type="dcterms:W3CDTF">2003-07-29T12:32:00Z</dcterms:modified>
  <cp:revision>1</cp:revision>
  <dc:subject/>
  <dc:title>Z á p i s n i c a</dc:title>
</cp:coreProperties>
</file>