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Heading6"/>
        <w:jc w:val="left"/>
        <w:rPr>
          <w:rFonts w:eastAsia="Arial Unicode MS"/>
        </w:rPr>
      </w:pPr>
      <w:r>
        <w:rPr>
          <w:bCs w:val="false"/>
        </w:rPr>
        <w:tab/>
        <w:tab/>
        <w:tab/>
        <w:tab/>
        <w:tab/>
        <w:tab/>
        <w:t>Z á p i s n i c 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sz w:val="22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o  4. zasadnutia Mestského zastupiteľstva  mesta Nové Mesto nad Váhom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onaného dňa 26.júna 200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podľa prezenčnej listin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prítomní </w:t>
      </w:r>
      <w:r>
        <w:rPr>
          <w:rFonts w:cs="Arial" w:ascii="Arial" w:hAnsi="Arial"/>
          <w:bCs/>
          <w:sz w:val="22"/>
        </w:rPr>
        <w:t>: MUDr. Hauptvogl, MUDr.Pavlovič,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riaditelia mestských podnikov, pracovníci MsÚ, zástupcovia MsP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2"/>
          <w:szCs w:val="20"/>
        </w:rPr>
        <w:t xml:space="preserve">                 </w:t>
      </w:r>
      <w:r>
        <w:rPr>
          <w:rFonts w:cs="Arial" w:ascii="Arial" w:hAnsi="Arial"/>
          <w:bCs/>
          <w:color w:val="000000"/>
          <w:spacing w:val="-2"/>
          <w:sz w:val="22"/>
          <w:szCs w:val="20"/>
        </w:rPr>
        <w:t>prednosta SÚ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3"/>
        <w:jc w:val="left"/>
        <w:rPr>
          <w:b/>
          <w:b/>
          <w:bCs/>
          <w:i w:val="false"/>
          <w:i w:val="false"/>
          <w:iCs/>
          <w:lang w:eastAsia="cs-CZ"/>
        </w:rPr>
      </w:pPr>
      <w:r>
        <w:rPr>
          <w:b/>
          <w:bCs/>
          <w:i w:val="false"/>
          <w:iCs/>
        </w:rPr>
        <w:t>Program :</w:t>
      </w:r>
    </w:p>
    <w:p>
      <w:pPr>
        <w:pStyle w:val="Normal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Zánik poslaneckého mandátu Mgr.Kataríny Vitkovej, zloženie sľubu nového poslan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Kontrola uznesení  MsZ z 3. Z M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práva o činnosti MsR medzi 3. a 4. zasadnutím Ms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aje nehnuteľnos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Všeobecne záväzného nariadenie mesta Nové Mesto nad Váhom č.1/2007 – VZN – O podmienkach predaja výrobkov a poskytovania služieb na trhových miestach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Všeobecne záväzného nariadenia mesta Nové Mesto nad Váhom č.2/2007-VZN – O nájomných bytoch vo vlastníctve mesta, ktorých výstavba je financovaná z dotácie na rozvoj bývania z Ministerstva výstavby a regionálneho rozvoja S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úpravy rozpočtu mesta na rok 200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rganizačný poriadok  Mestského úradu v Novom  Meste nad Váhom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z následnej finančnej kontroly v SÚS Nové Mesto nad Váhom a Meste Nové Mesto nad Váh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plánu činnosti HK na 2.polrok 2007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zmeny v komisii školstva, mládeže a šport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 xml:space="preserve">Rôz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Otvorenie, určenie overovateľov, podanie mandátovej sprá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zasadnutie MsZ otvoril primátor mesta Ing. Trstenský. Konštatoval že je prítomných 20 poslancov MsZ a oboznámil  s programom zasadnutia MsZ.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K predloženému návrhu programu vzniesla pripomienku poslankyňa Cagalová, ktorá podala návrh na zmenu programu a to prerokovanie petície (proti priamym predajom nehnuteľností a výstavbe objektu v parku J.M.Hurbana) zaradiť do  programu  ako samostatný bod.  Hlasovanie o poslaneckom návrhu : za – 7, proti – 0, zdržali sa – 13.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ávrh nebol prijatý. MsZ sa bude riadiť predloženým programom. Petícia bude prerokovaná v bode rôzne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>Za overovateľov zápisnice určil primátor mesta p. Tatianu Skovajsovú a Ing. Miroslava Zehetnera, zapísaním zápisnice poveril Mgr.Heveryho, pracovníka MsÚ. Hovorcom MsR  bol pre 4. zasadnutie MsZ  určený p.Giert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2"/>
          <w:szCs w:val="20"/>
        </w:rPr>
      </w:pPr>
      <w:r>
        <w:rPr>
          <w:rFonts w:cs="Arial" w:ascii="Arial" w:hAnsi="Arial"/>
          <w:b/>
          <w:color w:val="000000"/>
          <w:spacing w:val="-6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2. Voľba návrhovej komis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 na zloženie návrhovej komisie  nasledovne :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6"/>
          <w:sz w:val="22"/>
        </w:rPr>
        <w:t>Predseda :  Ing. Viera Vienerová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Členovia :   PhDr. Kvetoslava Hejbalová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</w:t>
      </w:r>
      <w:r>
        <w:rPr>
          <w:rFonts w:cs="Arial" w:ascii="Arial" w:hAnsi="Arial"/>
          <w:color w:val="000000"/>
          <w:spacing w:val="-6"/>
          <w:sz w:val="22"/>
        </w:rPr>
        <w:t xml:space="preserve">Ing. Ivan Sadovský                   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MsZ neboli vznesené žiadne pripomienky, predložený návrh zloženia návrhovej komisie poslanci jednohlasne schválil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b/>
          <w:bCs/>
          <w:sz w:val="22"/>
        </w:rPr>
        <w:t xml:space="preserve"> Zánik poslaneckého mandátu Mgr. Kataríny Vitkovej, zloženie sľubu nového poslan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PhDr.Koreň informoval o liste poslankyne Mgr.Kataríny Vitkovej – ĽS-HZDS, ktorým oznamuje zánik mandátu poslanca v mestskej časti č.5 z dôvodu zmeny trvalého pobyt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V uvedenej mestskej časti získal na základe výsledku volieb do orgánov samosprávy mesta zo dňa 2.decembra 2006 v poradí najvyšší počet hlasov p.Ján Košťál – ĽS HZD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P.Koštál zlo</w:t>
      </w:r>
      <w:r>
        <w:rPr>
          <w:rFonts w:cs="Arial" w:ascii="Arial" w:hAnsi="Arial"/>
          <w:bCs/>
          <w:iCs/>
          <w:sz w:val="22"/>
        </w:rPr>
        <w:t>žil predpísaný sľub do rúk primátora mesta a prevzal osvedčenie o zvolení poslanca.</w:t>
      </w:r>
    </w:p>
    <w:p>
      <w:pPr>
        <w:pStyle w:val="Normal"/>
        <w:jc w:val="both"/>
        <w:rPr>
          <w:rFonts w:ascii="Arial" w:hAnsi="Arial" w:eastAsia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  <w:szCs w:val="20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eastAsia="cs-CZ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55/2007-MsZ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ab/>
        <w:t>viď znenie uznesenia, ako súčasť tejto zápisnice, str.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0"/>
          <w:lang w:eastAsia="cs-CZ"/>
        </w:rPr>
        <w:tab/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4.  Kontrola uznesení z 3. zasadnutia  MsZ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formáciu o kontrole uznesení z 3.zasadnutia MsZ predložil Ing.Današ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 ostatnom zasadnutí MsZ bolo prijatých 17 uznesení, ktorými Ms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il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 o plnení uznesení MsZ z 2.zasadnutia a činnosti MsR v medziobdobí konania zasadnutí MsZ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aje  nehnuteľnost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erenie majetku mesta do správy TS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enky výberového konania na predaj hnuteľného a nehnuteľného majetku mesta a komisiu na predaj tohto majetku, výročnú správu o hospodárení mesta a ním riadených organizácií za rok 2006, záverečný účet hospodárenia mes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7 k VZN č.5/98 – O podmienkach predaja výrobkov a poskytovania služieb na trhových miesta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 3 k Pracovnému poriadku mesta Nové Mesto nad Váho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enu adoplnok č.5 k ÚP mes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3 k VZN č.1/98 O regulatívoch územného rozvoja me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ralo na vedom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výsledkoch následnej finančnej kontroly v MsBP s.r.o. Nové Mesto nad Váho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ie činnosti Ing.Praženca v komisii dopravného rozvoja mesta a doplnenie o Bc.Farkaš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oslanci MsZ zobrali informáciu na vedomie bez pripomien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56/2007-MsZ</w:t>
      </w:r>
    </w:p>
    <w:p>
      <w:pPr>
        <w:pStyle w:val="Pokraovnseznamu"/>
        <w:ind w:left="0" w:hanging="0"/>
        <w:jc w:val="both"/>
        <w:rPr>
          <w:iCs/>
          <w:sz w:val="24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práva o činnosti MsR medzi 3. a 4. zasadnutím 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 </w:t>
      </w:r>
      <w:r>
        <w:rPr/>
        <w:t>Správu o činnosti MsR v období medzi 3. a 4. zasadnutím MsZ, v ktorom MsR zasadala jedenkrát -  14. júna 2007, kedy sa  konala 3.schôdzka MsR, predložil prednosta MsÚ Ing. Današ. Oboznámil poslancov s   podrobným prehľadom  z rokovania 3.schôdzky MsR.</w:t>
      </w:r>
    </w:p>
    <w:p>
      <w:pPr>
        <w:pStyle w:val="TextBodyIndent"/>
        <w:ind w:left="0" w:hanging="0"/>
        <w:rPr/>
      </w:pPr>
      <w:r>
        <w:rPr/>
        <w:t>Materiál je pod poradovým číslom 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K predloženej správe neboli zo strany poslancov vznesené žiadne pripomienky, poslanci MsZ zobrali správu na vedom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56/2007-MsZ</w:t>
      </w:r>
    </w:p>
    <w:p>
      <w:pPr>
        <w:pStyle w:val="Normal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1.</w:t>
      </w:r>
    </w:p>
    <w:p>
      <w:pPr>
        <w:pStyle w:val="Normal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aje nehnuteľnost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gr.Šusteková predložila návrhy na predaj nehnuteľností, zverenie majetku do správy a návrhy na výberové konanie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ateriál je pod poradovým číslom 2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1.Žiadosť Roberta Lacku, bytom Holubyho 6 Nové Mesto nad Váhom o odpredaj pozemkov nachádzajúcich sa v rekreačnej oblasti Zelená voda k.ú. Nové Mesto nad Váhom označených ako parc. č.4921/24 ost.pl. o výmere 188 m</w:t>
      </w:r>
      <w:r>
        <w:rPr>
          <w:rFonts w:cs="Arial" w:ascii="Arial" w:hAnsi="Arial"/>
          <w:bCs/>
          <w:sz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</w:rPr>
        <w:t xml:space="preserve"> a pozemku parc.č. 4904/6 zast.pl. o výmere 176 m</w:t>
      </w:r>
      <w:r>
        <w:rPr>
          <w:rFonts w:cs="Arial" w:ascii="Arial" w:hAnsi="Arial"/>
          <w:bCs/>
          <w:sz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</w:rPr>
        <w:t xml:space="preserve"> za cenu 500,-Sk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.</w:t>
      </w:r>
    </w:p>
    <w:p>
      <w:pPr>
        <w:pStyle w:val="Zkladntext3"/>
        <w:tabs>
          <w:tab w:val="clear" w:pos="708"/>
          <w:tab w:val="left" w:pos="5812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ena 500,-Sk bola odsúhlasená na MsZ dňa 7.9.1999 uznesením č. 79/99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Predaj častí pozemkov nachádzajúcich sa v chatovej oblasti Zelená voda mesto realizuje v zmysle územného plánu zóny Zelená voda. Týmto plánom boli k odpredaju  určené pozemky, ktoré mesto nevyužíva a  sú pre mesto prebytočným majetkom. Odpredávajú sa tým vlastníkom chát,  pri ktorých sa jednotlivé časti parciel nachádzajú a tí sa o  tieto pozemky  riadne  starajú , sú vysadené zeleňou a okrasnými kríkmi, resp. majú záujem ich využiť na dobudovanie zázemia svojej chaty.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color w:val="000000"/>
          <w:sz w:val="22"/>
          <w:szCs w:val="20"/>
        </w:rPr>
      </w:pPr>
      <w:r>
        <w:rPr>
          <w:rFonts w:cs="Arial" w:ascii="Arial" w:hAnsi="Arial"/>
          <w:bCs/>
          <w:sz w:val="22"/>
        </w:rPr>
        <w:t>Pri predaji sú rešpektované ochranné pásma inžinierskych sietí v blízkosti pozemku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Hovorca MsR : MsR odpredaj odporučila schváliť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Ing.Topolčány, predseda komisie finančnej, správy majetku a hospodárskeho rozvoja mesta (KFSM) informoval o stanovisku komisie k návrhu na odpredaj. Komisia návrh prerokovala a odporučila ho schváliť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Diskusia : bez pripomienok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color w:val="000000"/>
          <w:sz w:val="22"/>
          <w:szCs w:val="20"/>
        </w:rPr>
        <w:t>Hlasovanie : predaj jednohlasne schválen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57/2007-MsZ</w:t>
      </w:r>
    </w:p>
    <w:p>
      <w:pPr>
        <w:pStyle w:val="Normal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1.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cs-CZ"/>
        </w:rPr>
      </w:pPr>
      <w:r>
        <w:rPr>
          <w:rFonts w:cs="Arial" w:ascii="Arial" w:hAnsi="Arial"/>
          <w:b/>
          <w:bCs/>
          <w:sz w:val="22"/>
          <w:lang w:eastAsia="cs-CZ"/>
        </w:rPr>
      </w:r>
    </w:p>
    <w:p>
      <w:pPr>
        <w:pStyle w:val="Heading7"/>
        <w:tabs>
          <w:tab w:val="clear" w:pos="708"/>
          <w:tab w:val="left" w:pos="5812" w:leader="none"/>
        </w:tabs>
        <w:jc w:val="both"/>
        <w:rPr/>
      </w:pPr>
      <w:r>
        <w:rPr>
          <w:i w:val="false"/>
          <w:iCs w:val="false"/>
        </w:rPr>
        <w:t>2 . Žiadosť JUDr. Bútorovej Janky, Hodžova 1488/55 Trenčín a JUDr. Martinákovej Ivety, Olbrachtova 3201/23 F Trenčín o odpredaj pozemkov nachádzajúcich sa v rekreačnej oblasti Zelená voda k.ú. Nové Mesto nad Váhom označený ako parc. č. 5022/3 zast. pl. o výmere 43 m</w:t>
      </w:r>
      <w:r>
        <w:rPr>
          <w:i w:val="false"/>
          <w:iCs w:val="false"/>
          <w:vertAlign w:val="superscript"/>
        </w:rPr>
        <w:t xml:space="preserve">2  </w:t>
      </w:r>
      <w:r>
        <w:rPr>
          <w:i w:val="false"/>
          <w:iCs w:val="false"/>
        </w:rPr>
        <w:t xml:space="preserve"> za cenu 500,-Sk/m</w:t>
      </w:r>
      <w:r>
        <w:rPr>
          <w:i w:val="false"/>
          <w:iCs w:val="false"/>
          <w:vertAlign w:val="superscript"/>
        </w:rPr>
        <w:t xml:space="preserve">2 </w:t>
      </w:r>
      <w:r>
        <w:rPr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de o pozemok nachádzajúci sa v chatovej oblasti Zelená voda a v skutočnosti  tvorí súčasť pozemku vo vlastníctve menovaných. Z dôvodu  zosúladenia   stavu užívacieho  so stavom právnym žiadateľky požiadali o odkúpenie predmetného pozemku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Hovorca MsR : MsR odpredaj odporučila schváliť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redseda KFSM : komisia odpredaj odporučila schváliť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Diskusia : bez pripomienok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color w:val="000000"/>
          <w:sz w:val="22"/>
          <w:szCs w:val="20"/>
        </w:rPr>
        <w:t>Hlasovanie : predaj jednohlasne schválen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58/2007-MsZ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1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3. Žiadosť Ing. Jána Kahana, bytom Vajanského 13 Nové Mesto nad Váhom o odpredaj pozemku parc.č. 1849 orná pôda o výmere 316 m</w:t>
      </w:r>
      <w:r>
        <w:rPr>
          <w:rFonts w:cs="Arial" w:ascii="Arial" w:hAnsi="Arial"/>
          <w:color w:val="000000"/>
          <w:sz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</w:rPr>
        <w:t xml:space="preserve"> k.ú Nové Mesto nad Váhom   za cenu 500,-Sk/m</w:t>
      </w:r>
      <w:r>
        <w:rPr>
          <w:rFonts w:cs="Arial" w:ascii="Arial" w:hAnsi="Arial"/>
          <w:color w:val="000000"/>
          <w:sz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Žiadateľ je vlastníkom  rodinného domu s. č. 1697 na   parc. č. 1832 ako i ostatných parciel bezprostredne susediacich s pozemkom, ktorý je predmetom predaja.  Žiadateľ  má zámer v rámci rekonštrukcie svojho rodinného domu tento  pozemok využiť ako samostatný prístup k svojim nehnuteľnostiam 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Hovorca MsR : MsR odpredaj odporučila schváliť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redseda KFSM : komisia odpredaj odporučila schváliť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Diskusia : bez pripomienok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color w:val="000000"/>
          <w:sz w:val="22"/>
          <w:szCs w:val="20"/>
        </w:rPr>
        <w:t>Hlasovanie : predaj jednohlasne schválen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59/2007-MsZ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2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Ďalej Mgr.Šusteková predložila v zmysle</w:t>
      </w:r>
      <w:r>
        <w:rPr>
          <w:rFonts w:cs="Arial" w:ascii="Arial" w:hAnsi="Arial"/>
          <w:b w:val="false"/>
          <w:bCs/>
          <w:sz w:val="22"/>
        </w:rPr>
        <w:t xml:space="preserve"> § 6, ods.1 zákona č. 138/1991 Zb. v znení platnej právnej úpravy a :§ 8ods. 1 VZN o hospodárení s majetkom mesta na schválenie zverenie majetku mesta do správy Technickým službám v celkovej hodnote 6 706 676,51 Sk. 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Preberajúca organizácia je určená na spravovanie odovzdávaného majetku.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Hovorca MsR : MsR zverenie majetku odporučila schváliť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redseda KFSM : komisia odporučila zverenie majetku schváliť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Diskusia : bez pripomienok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color w:val="000000"/>
          <w:sz w:val="22"/>
          <w:szCs w:val="20"/>
        </w:rPr>
        <w:t>Hlasovanie : zverenie majetku mesta do správy TSM jednohlasne schválené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60/2007-MsZ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2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sz w:val="22"/>
        </w:rPr>
        <w:t>Ako posledné predložila Mgr. Šusteková návrhy na v</w:t>
      </w:r>
      <w:r>
        <w:rPr>
          <w:rFonts w:cs="Arial" w:ascii="Arial" w:hAnsi="Arial"/>
          <w:bCs/>
          <w:color w:val="000000"/>
          <w:sz w:val="22"/>
        </w:rPr>
        <w:t xml:space="preserve">ýberové konanie na predaj hnuteľného a nehnuteľného majetku mesta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a 3. zasadnutí Mestského zastupiteľstva mesta Nové Mesto nad Váhom dňa  24.apríla 2007 boli uzneseniami č. 43/2007-MsZ, 44/2007-MsZ a 45/2007-MsZ schválené podmienky výberového konania na predaj hnuteľného a nehnuteľného majetku mesta. Išlo o výberové konania na predaj koľajníc, koľajových  polí a podvalov, budovu a pozemku na Trenčianskej ulici a predaj pozemkov na Hviezdoslavovej ulici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Vzhľadom k tomu, že všetky tri výberové konania boli neúspešné, bolo komisiou odporučené výberové konania zopakovať za nových pod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gr.Šusteková oboznámila poslancov s novými podmienkami výberového konania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. Výberové konanie na predaj hnuteľných vecí – koľajníc, koľajových polí a podvalov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VK sa nezúčastnil žiadny záujemca. Komisia odporučila posledné dve položky zo zoznamu vyradiť, nakoľko tento materiál je ťažko využiteľný. Ďalšia zmena je v znížení ceny z pôvodnej 1.000 000,-Sk na 500.000,-Sk. Ak by bolo aj druhé VK neúspešné, komisia odporúča materiál odpredať priamo záujemcovi aj jednotlivo, resp. materiál odovzdať do zberu. Termín VK je 25.7.2007. Ostatné podmienky zostávajú bez zmeny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Hovorca : MsR odporučila podmienky schváliť tak ako sú predložené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redseda KFSM : navrhovaný postup schválila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Hlasovanie o uznesení č. 62/2007-MsZ – jednohlasne schválené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62/2007-MsZ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3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lang w:eastAsia="cs-CZ"/>
        </w:rPr>
      </w:pPr>
      <w:r>
        <w:rPr>
          <w:rFonts w:cs="Arial" w:ascii="Arial" w:hAnsi="Arial"/>
          <w:bCs/>
          <w:color w:val="000000"/>
          <w:sz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Výberové konanie na predaj nehnuteľného majetku – budova s.č.1882 na pozemku parc.č.2233/7 zast.pl., pozemok parc.č.2233/7 zast.pl. o výmere 48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a pozemok parc.č.2233/41 zast.pl. a nádvoria o výmere 132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.ú. Nové Mesto nad Váhom Trenčianska ul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K sa nezúčastnil žiaden záujemca. Komisia navrhuje zníženie ceny o 20% z 8.800 000,- Sk na 7.040 000,-Sk. Termín VK je 25.7.2007. Ostatné podmienky VK zostávajú bez zmeny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Hovorca : MsR odporučila podmienky schváliť tak ako sú predložené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redseda KFSM : navrhovaný postup schválila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Diskusia :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.Križan – predložil poslanecký návrh – predĺžiť termín VK o 30 dní (podmienky VK neboli dostatočne spropagované)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gr.Šusteková – predaj spropagovaný v denníku SME, TV Pohoda, NMS, v mestskom rozhlase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ng.Trstenský – spropagovanie bude rozšírené o ďalšie denníky, termín nie je potrebné predĺžiť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Hlasovanie o poslaneckom návrhu p.Križana  : za 2, proti : 3, zdr.:18. Návrh nebol prijatý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Hlasovanie o uznesení č. 61/2007-MsZ – za : 21, proti : 0, zdr.2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61/2007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mandátová správa – prítomných 23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Výberové konanie na predaj nehnuteľného majetku – pozemkov na Hviezdoslavovej uli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K sa zúčastnili dvaja záujemcovia. Vzhľadom k tomu, že neboli načas k dispozícii regulatívy výstavby, záujemcovia neboli s nimi oboznámení, komisia navrhla prepracovať regulatívy tak, aby zohľadňovali požiadavky mesta. Požiadavky sú zapracované do novonavrhnutých regulatívov, ktoré tvoria nedeliteľnú časť podmienok VK. V podmienkach boli upravené ďalšie časti a to, že pozemky sa odpredávajú spolu, nie jednotlivo a upravený bol bod 9. Termín VK je 25.7.2007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Hovorca : MsR odporučila podmienky schváliť tak ako sú predložené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redseda KFSM : komisia odporučila upravené podmienky upravené schváliť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Diskusia 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Brezovák – pripomienky -  technické úpravy v návrh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uznesení č.63/2007-MsZ vrátane pripomienok JUDr.Brezováka : za: 22, proti: 0, zdrž. :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63/2007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mandátová správa – prítomných 23 poslanco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Všeobecne záväzného nariadenie mesta Nové Mesto nad Váhom č.1/2007 – VZN – O podmienkach predaja výrobkov a poskytovania služieb na trhových miestach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jc w:val="both"/>
        <w:rPr/>
      </w:pPr>
      <w:r>
        <w:rPr/>
        <w:t>Návrh nariadenia predložila Ing.Podhradsk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riadenia aktualizuje doteraz platné VZN č.5/98, ktoré obsahovalo 7 dodatkov. V návrhu je upravené nájomné za umiestnenie predajných zariadení na jarmoku o výšku inflácie za predchádzajúce 3 roky, t.j.  o 15% a nájomné pre technicko – zábavnú činnosť , kde je predkladaný návrh na zvýšenie o  20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návrh VZN odporučila schváliť s pripomienk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KFSM : odporučila schváliť s pripomienkami, v návrhu akceptovaný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Hlasovanie o návrhu uznesenia č.64/2007-MsZ : jednohlasn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64/2007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3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(mandátová správa – prítomných 23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Všeobecne záväzného nariadenia mesta Nové Mesto nad Váhom č.2/2007-VZN – O nájomných bytoch vo vlastníctve mesta, ktorých výstavba je financovaná z dotácie na rozvoj bývania z Ministerstva výstavby a regionálneho rozvoja SR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Zkladntextodsazen3"/>
        <w:jc w:val="both"/>
        <w:rPr/>
      </w:pPr>
      <w:r>
        <w:rPr/>
        <w:t>Návrh nariadenia predložila Ing.Podhradsk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ateriál je pod poradovým číslom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ávrh všeobecne záväzného nariadenia je predkladaný na základe  Výnosu Ministerstva výstavby a regionálneho rozvoja SR zo 7.12.2006 č.V-1/2006 o poskytnutie dotácií na rozvoj bývania, § 5 ods.3 písm. f), kde je povinnosťou obce vydať VZN, ktoré upravuje nájom byt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návrh VZN odporučila schváliť s pripomienk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KFSM : odporučila schváliť s pripomienk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Brezovák – nesúhlasí so skrátenou formou nariadenia, môže to spôsobiť problémy pri predkladaní žiadost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Hlasovanie o návrhu uznesenia č.65/2007-MsZ : za : 22, proti : 0, zdr.: 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65/2007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(mandátová správa – prítomných 23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úpravy rozpočtu mesta na rok 2007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ng.Podhradská predložila návrh úpravy rozpočtu mesta na rok 2007.</w:t>
      </w:r>
    </w:p>
    <w:p>
      <w:pPr>
        <w:pStyle w:val="Zkladntext3"/>
        <w:jc w:val="both"/>
        <w:rPr/>
      </w:pPr>
      <w:r>
        <w:rPr>
          <w:rFonts w:cs="Arial" w:ascii="Arial" w:hAnsi="Arial"/>
          <w:b w:val="false"/>
          <w:bCs/>
          <w:sz w:val="22"/>
        </w:rPr>
        <w:t>Návrh predstavuje úpravu v kapitálových výdavkoch – nešpecifikované výdavky : nákup automobilu na zvoz TKO, svetelná signalizácia križovatka Beckovská a Odborárska, nákup roľby od hokejového klubu Trenčín,</w:t>
      </w:r>
      <w:r>
        <w:rPr>
          <w:rFonts w:cs="Arial" w:ascii="Arial" w:hAnsi="Arial"/>
          <w:b w:val="false"/>
          <w:bCs/>
          <w:sz w:val="22"/>
          <w:lang w:eastAsia="cs-CZ"/>
        </w:rPr>
        <w:t xml:space="preserve"> kofinancovanie ihriska s umelou trávou o rozlohe 40 x 20 m.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Ďalej sa upravujú položky v kapitálových príjmoch, kde sú už v súčasnosti presné sumy na dotácie na obstaranie nájomných bytov a to príjem z dotácie na nájomné byty Odborárska ul č.1-III.etapa vo výške 1.132 tis.Sk a nenávratný príspevok na obstaranie nájomných bytov taktiež na Ul.Odborárskej pre telesne postihnutého občana vo výške 85 tis.Sk. Úver na nájomné byty na Ul.Odborárska č.1-III.etapa je vo výške 3.313 tis.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átor mesta podrobne zdôvodnil výdavkové položky a požiadal poslancov o schválenie predložených investičných akcií, aby mesto mohlo začať s ich prípravou. Konkrétne sumy budú poslancom predložené v podrobnom návrhu úpravy rozpočtu na ďalšom zasadnutí Ms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návrh schváliť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kusia : bez pripomieno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a č. 66/2007-MsZ : za : 21, proti : 0, zdr.2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ind w:firstLine="708"/>
        <w:rPr/>
      </w:pPr>
      <w:r>
        <w:rPr/>
        <w:t>Uznesenie č. 66/2007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mandátová správa – prítomných 23 poslanco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rganizačný poriadok  Mestského úradu v Novom  Meste nad Váhom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predložil Ing. Dana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rganizačný poriadok bol predkladaný na ostatnom mestskom zastupiteľstve, ale vzhľadom na niektoré pripomienky poslancov, bol z rokovania stiahnutý. V predkladanom návrhu sú tieto pripomienky akceptova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organizačný poriadok schváli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a č. 67/2007-MsZ : za : 21, proti : 0, zdr. : 2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67/2007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(mandátová správa – prítomných 23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z následnej finančnej kontroly v SÚS Nové Mesto nad Váhom a Meste Nové Mesto nad Váh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predložil Ing.Bač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6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Hovorca MsR : MsR zobrala správu na vedomie bez pripomienok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ci zobrali správu na vedomi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68/2007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(mandátová správa – prítomných 23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plánu činnosti HK na 2.polrok 2007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predložil Ing.Bač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 je pod poradovým číslom 7 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plán schváliť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Hlasovanie o uznesení č.69/2007-MsZ : jednohlasn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 69/2007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4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(mandátová správa – prítomných 23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zmeny v komisii školstva, mládeže a športu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hDr.Koreň predložil požiadavku komisie o vyradenie člena komisie školstva, mládeže a športu  Mgr.Pavla Loffaya z dôvodu nezáujmu o činnosť v komisii.  Menovaný bol do komisie nominovaný z koalície SDKÚ,KDH. Táto koalícia navrhuje doplniť komisiu o Ing. Františka Mašlonk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návrh odporučila schváli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Koreň – na ďalšom MsZ bude predložený návrh na doplnenie tejto komisie namiesto Mgr.Vitkovej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70/2007-MsZ/2007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mandátová správa – prítomných 23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ôzn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>Ing.Današ informoval o petícii poslancov MsZ za SNS za zrušenie uznesení č.40/2007-MsZ, 41/2007-MsZ a 42/2007-MsZ, ktorými mestské zastupiteľstvo na svojom  3. zasadnutí dňa 24.4.2007 schválilo predaj nehnuteľného majetku mesta priamo určeným záujemcom. Poslanci sú proti tejto forme predaja a petíciou oslovujú občanov mesta za zrušenie týchto uznesení a vypísanie výberových konaní na tieto predaje. Mestský úrad obdržal tri podania ohľadne petícií, ako prvé bola informácia o tom, že poslanci MsZ za SNS iniciujú petície proti výstavbe kaviarne v parku J.M.Hurbana a proti priamym predajom majetku mesta a za zrušenie uznesení MsZ č.41,42 a časti uzn.č.40/2007. Druhé podanie sa týkalo doručenia podpisových hárkov a tretie podanie obsahovalo 2 petičné hárky a „Zoznam 30 podpísaných slovenských umelcov, ktorý protestujú proti umiestneniu „krčmy“ do Parku J.M.Hurbana v Novom Meste nad Váh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ície boli adresované na MsZ a sú predložené na dnešné rokovanie. Po formálnej stránke sú petície v poriad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zobrala informáciu o podaní petícií na vedomie s tým, že s jednotlivými podaniami petície nesúhlas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Cagalová – dnes boli doložené ešte ďalšie podpisy. Čo viedlo mesto k rozhodnutiu o priamom predaji a nie výberovým konaním? Primátor mesta mohol pozastaviť výkon uznesenia, pretože je pre mesto nevýhodné. Mesto sa malo najskôr pýtať občanov, či je v parku potrebná takáto stav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ertl – pri akciách v parku občania takéto zariadenie požaduj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galová – vyhlásením výberového konania mohlo mesto získať viac financií, parcela je vedená ako kultúrna pamiatka, mesto nemôže zabrániť, aby nakoniec z toho nebola krč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Macúch – v meste nie sú národné kultúrne pamiatky, len pamiatky zapísané v zozname kultúrnych pamiatok, sú to stavby nie pozem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Brezovák – priamy predaj je najnevýhodnejší a vzbudzuje podozrenia, nespochybňuje využitie, stavba však nemala byť posunutá do par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Macúch – v parku sú stanovené percentá využitia, ktoré mesto neprekročí, je to v súlade s územným plánom m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Malovcová – v uplynulých obdobiach tlmočila požiadavku občanov na výstavbu podobného zariadenia v parku. Mal sa zvoliť iná forma na presadenie tohto zámer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Cagalová – je len proti spôsobu predaja, ak bude väčšina občanov požadovať stavbu, treba zvoliť výberové kona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Trstenský – ide o iniciatívu podnikateľa, ktorý navrhol takýto investičný zámer. Považuje za nelogické, aby sa takýto návrh riešil tak, že podnikateľ dá svoju myšlienku, návrh a mesto potom zvolí formu  výberového konania. Navrhovaná cena bola prerokovaná v MsR i v MsZ. Protinávrh p.Križana považuje za politickú obštrukciu a nie za seriózny podnikateľský zámer, nakoľko návrhy boli doručené až na zasadnutie MsZ, čo je v rozpore s rokovacím poriadkom a navyše pán Janeček sa nezúčastnil ani jedného vyhláseného výberového konania na predaj lukratívnych pozemkov na Ul.Hviezdoslavovej a na predaj budovy na Trenčianskej ulici, čo len potvrdzuje moje predchádzajúce slová.. Existujú indície, že pri získaní podpisov boli občania nie pravdivo informovaní o pripravovanej stavbe, hovorilo sa o krčme, parkovisku a o tom, že park prestane plniť svoju funkc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Dr.Cagalová – k petícii bol priložený dostatočný výklad, každý sa mohol s ním oboznámiť. Zámer možno riešiť aj ináč, aby nezasahoval do par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Trstenský – výber lokality je vhodný, stavba bude pri detskom ihrisku, čo vyhovuje rodičom detí. Investor znáša podnikateľské riziko. Mesto nemá žiadne postranné úmysly, priamy predaj môže zvádza k podozreniam, ale úmysel je seriózny na prospech občanov mesta a návštevníkov par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Cagalová – navrhuje prepracovať VZN mesta, aby sa spresnili podmienky predaja priamym spôsobom. Žiada oddelenie výstavby mesta predložiť prehľad lokalít na všetky investičné zámery.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>PhDr.Koreň – už dávno bola požiadavka, aby park plnil funkciu kultúrno-spoločenskú. Návrh riešenia cukrárne a kaviarne to rieši. Výstavbou sa majetok mesta zveľadí. P.Cagalová je predpojatá a predstavitelia mesta jej sotva môžu vyhovieť.</w:t>
      </w:r>
    </w:p>
    <w:p>
      <w:pPr>
        <w:pStyle w:val="Normal"/>
        <w:jc w:val="both"/>
        <w:rPr>
          <w:lang w:eastAsia="cs-CZ"/>
        </w:rPr>
      </w:pPr>
      <w:r>
        <w:rPr>
          <w:rFonts w:cs="Arial" w:ascii="Arial" w:hAnsi="Arial"/>
          <w:sz w:val="22"/>
        </w:rPr>
        <w:t>P.Cagalová – cíti sa urazená postojom PhDr.Koreňa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>Ing. Trstenský – ak bude schválené VZN o predaji majetku len výberovým konaním, zamedzí sa iniciatíva podnikateľom hľadať a realizovať vlastné podnikateľské zámery.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>P.Križan – výstavba kaviarne v parku je nevhodná. Primátor mohol ovplyvniť aj riešenie kaviarne v Považane, ktorá neplní tú funkciu ako mala.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>P.Giertl – mesto by bolo jediné, ktoré by zrušilo priamy predaj majetku.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>Ing. Vienerová – nechce diskutovať o forme predaja, je to v súlade s VZN a zákonom. Cena bola prijateľná. Predpokladá, že investor poskytne záruky na využitie a vzhľadom na plánované zámery ide o vhodné prepojenie.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>Doc.Bielik – zámer petície treba brať vážne. Občania vyjadrili názor, zastupiteľstvo sa ním musí zaoberať. Treba overiť protichodné tvrdenia o charaktere historickej pamiatky. Treba sa zaoberať aj s ďalšími investičnými zámermi mesta.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 xml:space="preserve">P.Valovič – navrhovaná kaviareň by tam mala byť. Je problém v investorovi, alebo v cene? Cena je primeraná, nejde o lukratívnu polohu z hľadiska možnej tržby. 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>Poslancami bolo hlasovaním udelené slovo p.Mrenovi – investor stavby.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>P.Mrena – reagoval na pripomienky poslancov.  Objasnil prečo je zmena na jednopodlažnú budovu (hygiena neschválila takéto riešenie). Nejde o nočný bar. V meste nie je bezbariérový podnik ako bude tento. Stavba ponúkne návštevníkom príjemné služby.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>P.Križan – navrhol, aby dostali slovo aj zástupcovia Strany zelených.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>Hlasovaním poslancom bolo udelené slovo Ing. Nováčikovi.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>Ing.Nováčik – do parku nepatria takéto stavby, park by mal byť na oddych, umiestnenie napr. rodičovského centra a pod. Záber zelenej plochy je nevhodný, zelene stále ubúda, SZ nesúhlasí s týmto záberom. V meste je kaviarní a krčiem už dosť. Čas ukáže čo vlastne stavba bude.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>Poslancami hlasovaním udelené slovo p.Megovi.</w:t>
      </w:r>
    </w:p>
    <w:p>
      <w:pPr>
        <w:pStyle w:val="Zkladntext2"/>
        <w:tabs>
          <w:tab w:val="clear" w:pos="360"/>
        </w:tabs>
        <w:rPr>
          <w:rFonts w:ascii="Arial" w:hAnsi="Arial" w:cs="Arial"/>
          <w:bCs w:val="false"/>
          <w:iCs w:val="false"/>
          <w:sz w:val="22"/>
          <w:lang w:eastAsia="cs-CZ"/>
        </w:rPr>
      </w:pPr>
      <w:r>
        <w:rPr>
          <w:rFonts w:cs="Arial" w:ascii="Arial" w:hAnsi="Arial"/>
          <w:bCs w:val="false"/>
          <w:iCs w:val="false"/>
          <w:sz w:val="22"/>
        </w:rPr>
        <w:t>P.Mego – hovoril v mene obyvateľov Ul. Weisseho č.17.-19. Park nespĺňa funkciu ktorú má, je tu hluk, venčia sa tu psy, ktorí znečisťujú neustále zeleň, TSM môžu potvrdiť túto skutočnosť. MsP taktiež nestačí kontrolovať. WC chýba v tejto lokalite, ale bude sprístupnené pre všetkých občanov, ktorí budú v parku, alebo len pre návštevníkov kaviarne. Nie je v zásadne proti stavbe, ale nesmie byť rušený nočný kľud.</w:t>
      </w:r>
    </w:p>
    <w:p>
      <w:pPr>
        <w:pStyle w:val="Normal"/>
        <w:jc w:val="both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</w:rPr>
        <w:t>P.Mrena reagoval na vystúpenie p.Megu – bola to podmienka mesta, aby bolo WC sprístupnené návštevníkom parku. Môže poskytnúť vizuálne nákresy, krčma to nebude.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.Trstenský – park je spoločenská, kultúrna a oddychová zóna, mesto chce zrevitalizovať park, zrekonštruovať ho, mesto bude robiť všetko preto, aby tá mládež, ktorá sa tam stretáva 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 správa sa nevhodne po určitej hodine do parku prístup nemala. Detské ihriská bude oplotené, uzamykateľné. Investor stavby bude mať záujem, aby boli dobré vzťahy s okolitými ľudmi, ak budú sťažnosti, bude ich mesto musieť riešiť.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lancami udelené slovo občanovi p.Pavlíkovi.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.Pavlík – doteraz nedostal odpoveď od mesta, ako bolo uvedené v poslednej zápisnici z MsZ. Problém nečistoty v parkoch chce riešiť zavedením dane z neporiadku. Občanov to bude motivovať k väčšej disciplíne. Mesto ako majoritný vlastník by sa malo postarať o čistotu v lokalite Zelená voda. Požaduje termíny a obsah zasadnutí komisií MsZ zverejniť na stránke mesta, tak isto i územný plán mesta.. 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Dr.Brezovák – návrh na ukončenie diskusie – porušený rokovací poriadok, občan dostal prednosť pred poslancom – nehovorí k prerokovávanému problému. JUDr.Brezovák navrhuje ukončenie diskusie k tomuto bodu a zaujatie stanoviska.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lasovanie o poslaneckom návrhu : poslanecký návrh prijatý.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UDr. Cagalová predložila návrh na zrušenie uznesení č.39/2007-MsZ, 41/2007-MsZ, 42/2007-MsZ a časti uzn.č.40/2007-MsZ prijaté na ostatnom zasadnutí MsZ.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lasovanie o zrušení uznesenia č.39/2007-MsZ (investičný zámer v parku) : za 2, proti :12, zdrž. : 9. Návrh neprešiel, uznesenie zostáva v platnosti.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lasovanie o zrušení uznesení č.40,41,42/2007-MsZ (priame predaje) :  za: 2, proti : 12,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drž. : 9 . Návrh neprešiel, uznesenia zostávajú v platnosti.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Mandátová správa – prítomných 23 poslancov).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nil"/>
        </w:pBdr>
        <w:jc w:val="both"/>
        <w:rPr/>
      </w:pPr>
      <w:r>
        <w:rPr>
          <w:b w:val="false"/>
          <w:bCs w:val="false"/>
        </w:rPr>
        <w:tab/>
      </w:r>
      <w:r>
        <w:rPr>
          <w:u w:val="single"/>
        </w:rPr>
        <w:t>Uznesenie č. 72/2007-MsZ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iď znenie uznesenia, ako súčasť tejto zápisnice, str.5.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g. Trstenský podal návrh, aby do budúcej MsR bol predložený návrh VZN o nakladaní s majetkom mesta, kde budú rozpracované aj jednotlivé metódy predaja.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nto návrh poslanci jednomyseľne schválili.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Ing.Podhradská predložila žiadosť Hokejového klubu Strojstav Nové Mesto nad Váhom, Trenčianska 28 o odpustenie platenia faktúry č.371/2007 zo dňa 17.4.2007 za prenájom ľadovej plochy v roku 2007 v sume 16.800,-Sk. V zmysle VZN mesta č.5/93 „Zásady hospodárenia s majetkom mesta odpustenie pohľadávky vyššej ako 10.000,-Sk podlieha schváleniu MsZ. 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vorca MsR : MsR odporučila žiadosť schváliť.</w:t>
      </w:r>
    </w:p>
    <w:p>
      <w:pPr>
        <w:pStyle w:val="TextBody"/>
        <w:pBdr>
          <w:bottom w:val="nil"/>
        </w:pBdr>
        <w:jc w:val="both"/>
        <w:rPr/>
      </w:pPr>
      <w:r>
        <w:rPr>
          <w:b w:val="false"/>
          <w:bCs w:val="false"/>
        </w:rPr>
        <w:t>Diskusia : bez pripomienok.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lasovanie : za schválenie žiadosti : 19, proti : 2, zdr.: 1. Žiadosť bola poslancami MsZ schválená.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bottom w:val="nil"/>
        </w:pBdr>
        <w:jc w:val="both"/>
        <w:rPr/>
      </w:pPr>
      <w:r>
        <w:rPr>
          <w:b w:val="false"/>
          <w:bCs w:val="false"/>
        </w:rPr>
        <w:tab/>
      </w:r>
      <w:r>
        <w:rPr>
          <w:u w:val="single"/>
        </w:rPr>
        <w:t>Uznesenie č. 71/2007-MsZ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iď znenie uznesenia, ako súčasť tejto zápisnice, str.5.</w:t>
      </w:r>
    </w:p>
    <w:p>
      <w:pPr>
        <w:pStyle w:val="TextBody"/>
        <w:pBdr>
          <w:bottom w:val="nil"/>
        </w:pBdr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mandátová správa – prítomných 22 poslancov).</w:t>
      </w:r>
    </w:p>
    <w:p>
      <w:pPr>
        <w:pStyle w:val="TextBody"/>
        <w:pBdr>
          <w:bottom w:val="nil"/>
        </w:pBdr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hDr.Koreň informoval o technicko-organizačnom zabezpečení „Dňa mesta“, ktoré sa bude konať 28.júna 2007. Poslanci MsZ obdržia pozvánky. Súčasťou Dňa mesta bude odovzdávanie ocenení osobností mesta v zmysle prijatej smernice. </w:t>
      </w:r>
    </w:p>
    <w:p>
      <w:pPr>
        <w:pStyle w:val="TextBody"/>
        <w:pBdr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Današ informoval poslancov o zmluve uzavretej medzi ZMOS a Motor-Car Group  - možnosť nákupu motorových vozidiel so zľavami. Materiál obdržali poslanci pri prezentácii.</w:t>
      </w:r>
    </w:p>
    <w:p>
      <w:pPr>
        <w:pStyle w:val="TextBody"/>
        <w:pBdr>
          <w:bottom w:val="nil"/>
        </w:pBdr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Bielik – informoval o rokovaní s p.Brázdilom. Na ostatnom MsZ boli poslanci informovaní o   o vzniku poslaneckej iniciatívy za účelom vyriešenia žiadosti pána Brázdila o zmenu územného plánu mesta Nové Mesto nad Váhom v lokalite bývalého vojenského kúpaliska. Piati poslanci sa zaoberajú týmto problémom, s p.Brázdilom sa stretli viackrát -  návrhy na riešenie ešte nie sú ukončené, stanovisko by sa malo sformulovať do 2 týždň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Pašmík – záujem občanov dotknutej mestskej časti je zachovať kúpalisko, ak to nebude možné požadujú odstrániť odpad a sutiny, pristúpiť k rokovaniu o využití lokali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Cagalová – prečo mesto nevyužilo v minulých rokoch ponuku na odkúpenie pozem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Trstenský – prebehli 2.kolá ponukového konania, o 1.kole mesto nebolo informované, oznam o 2.kole bol na mesto doručený neskoro, nedalo sa zabezpečiť uznesenie MsZ na odkúpenie pozemku. V tomto období mesto investovalo do rekonštrukcie námestia a 4 mil. na odkúpenie pozemku + ďalšie investície do rekonštrukcie kúpaliska nebolo mož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Brezovák – ak sa pôjde doterajšou cestou riešenie je v nedohľadne. Podľa stavebného zákona ak sa zmenia podmienky organizácie územia je potrebné zmeniť územný plán. Predchádzajúce MsZ porušilo ústavný zákon, jeho problém nebol prerokovávaný. Treba zaujať jasné stanovisko – súhlas, alebo nesúhlas na zmenu ÚP. Pokiaľ p.Brázdil o to požiadal a uviedol dôvody, MsZ by malo o tom rokovať a zaujať stanovisko. Apeluje na poslancov aby postupovali v zmys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Macúch – pri zmene vlastníckych vzťahov nedochádza k zmene  územno-technických predpokladov, mesto nemusí, nie je povinné zmeniť ÚP. Mesto prehodnocuje svoj územný plán v dobe, ktorá je stanovená podľa zákona a o tom sa prijme uznesenie MsZ. V tomto prípade mesto dodržiava zákon.  MsZ rozhodlo svojím uznesením, že sa nezačne prerokovávať zmena UP v tejto lokali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. Bielik – problém treba riešiť. P.Brázdil má preukázať dobrú vôľu uprataním pozemku a poslanci majú vyjadriť ochotu prerokovávať riešenie jeho problém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Kazda – je to racionálny návrh, ale zámer p.Brázdila stavať na tomto území domy nie je v súlade s potrebami občan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Malovcová – pre hlasovanie poslancov boli dôležité názory občanov, ktoré svedčili o neoprávnenosti zámeru p. Brázdi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Brezovák – podľa prof. Kováča (autor ÚP mesta) je z urbanistického hľadiska zástavba rodinných domov v tejto lokalite ideálna, kúpalisko je nepotrebné a neprevádzkovateľné z ekonomickej strán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Šteklerová – je potrebné riešiť problém ohrozenia chodcov v tejto lokali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lanci MsZ zobrali informáciu na vedom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najbližšom zasadnutí MsZ budú poslanci informovaní o ďalších kroko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Brezovák – problémy s kanalizáciou na Ul.kpt.Nálepku – vyčistenie kanalizačných vpus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Poriez – v rámci mesta boli vpuste čistené, TSM skontroluj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Trstenský – môže byť zanesená kanalizácia, TVS môžu preveriť. Mesto požiada o zabezpečenie kontroly vpustí a kanalizác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Cagalová – podchod – Ul.Piešťanská – problémy zaplavovania po búrkach. Má mesto dosah na riešeni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Trstenský – investor má zabezpečiť priechodnosť podchodu, bohužiaľ nedodržiava termíny, je tu štátny stavebný dohľad. Podchod sa stavia v rozpore s dokumentáciou, na čo bol investor upozornený. Podchody budú prekryté na schodo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Kazda – podchod – bude zo strany mesta len z jedného smeru? Z Piešťanskej ul. chýb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Macúch – Po dokončení bude uľahčený prístup aj z Piešťanskej u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Bielik – je bezproblémová svetelná križovatka (Mnešic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Trstenský – systém funguje dobre, problémy robí zmena prednosti v jazde na moste, je to v daných podmienkach najlepšie rieše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Topolčány informoval poslancov o pripomienkach vznesených na zasadnutiach Ms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ci zobrali informáciu na vedomie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Cagalová – prečitala výpis z LV parc.č.3160 – ostatná plocha – „národná kultúrna pamiatka“ (odkaz k prerokovávanej petícii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Pokraovnseznamu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0"/>
          <w:lang w:eastAsia="cs-CZ"/>
        </w:rPr>
      </w:r>
    </w:p>
    <w:p>
      <w:pPr>
        <w:pStyle w:val="Zkladntext2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kyňa návrhovej komisie prečítala návrh uznesení, ktoré neboli predmetom hlasovania. Poslanci uznesenia jednohlasne schválili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átor mesta poďakoval prítomným za účasť a ukončil rokovanie MsZ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bCs w:val="false"/>
          <w:sz w:val="22"/>
        </w:rPr>
        <w:t xml:space="preserve">        </w:t>
      </w:r>
      <w:r>
        <w:rPr>
          <w:rFonts w:cs="Arial" w:ascii="Arial" w:hAnsi="Arial"/>
          <w:b/>
          <w:bCs w:val="false"/>
          <w:sz w:val="22"/>
        </w:rPr>
        <w:t>Ing. Dušan  D a na š                                               Ing. Jozef  T r s t e n s k ý</w:t>
      </w:r>
      <w:r>
        <w:rPr>
          <w:rFonts w:cs="Arial" w:ascii="Arial" w:hAnsi="Arial"/>
          <w:b/>
          <w:bCs w:val="false"/>
          <w:sz w:val="22"/>
          <w:u w:val="single"/>
        </w:rPr>
        <w:t xml:space="preserve">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prednosta MsÚ                                                             primátor mesta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 w:val="false"/>
          <w:sz w:val="22"/>
        </w:rPr>
        <w:t>Overovatelia :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 w:val="false"/>
          <w:sz w:val="22"/>
        </w:rPr>
        <w:t>.......................................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 w:val="false"/>
          <w:sz w:val="22"/>
        </w:rPr>
        <w:t>.......................................</w:t>
      </w:r>
    </w:p>
    <w:p>
      <w:pPr>
        <w:pStyle w:val="Zkladntext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sz w:val="22"/>
        </w:rPr>
        <w:t>Zapísal : Mgr.Hevery</w:t>
      </w:r>
    </w:p>
    <w:p>
      <w:pPr>
        <w:pStyle w:val="Zkladntext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0"/>
          <w:u w:val="single"/>
        </w:rPr>
      </w:pPr>
      <w:r>
        <w:rPr>
          <w:b/>
          <w:i/>
          <w:sz w:val="24"/>
          <w:szCs w:val="20"/>
          <w:u w:val="single"/>
        </w:rPr>
      </w:r>
    </w:p>
    <w:p>
      <w:pPr>
        <w:pStyle w:val="Normal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right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>
      <w:bCs/>
      <w:iCs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ind w:firstLine="705"/>
    </w:pPr>
    <w:rPr/>
  </w:style>
  <w:style w:type="paragraph" w:styleId="Zkladntextodsazen3">
    <w:name w:val="Základní text odsazený 3"/>
    <w:basedOn w:val="Normal"/>
    <w:qFormat/>
    <w:pPr>
      <w:ind w:firstLine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9:00Z</dcterms:created>
  <dc:creator>vankova</dc:creator>
  <dc:description/>
  <dc:language>en-US</dc:language>
  <cp:lastModifiedBy> </cp:lastModifiedBy>
  <cp:lastPrinted>2007-07-13T08:17:00Z</cp:lastPrinted>
  <dcterms:modified xsi:type="dcterms:W3CDTF">2007-10-24T12:19:00Z</dcterms:modified>
  <cp:revision>2</cp:revision>
  <dc:subject/>
  <dc:title>rimátor mesta Nové Mesto nad Váhom________________________</dc:title>
</cp:coreProperties>
</file>