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 á p i s n i c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 5. zasadnutia Mestského zastupiteľstva  mesta Nové Mesto nad Váhom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aného dňa  2. septembra 2003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 xml:space="preserve"> : podľa prezenčnej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zvaní</w:t>
      </w:r>
      <w:r>
        <w:rPr/>
        <w:t xml:space="preserve"> : riaditelia mestských podnikov, pracovníci MsÚ, veliteľ Ms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tvorenie , určenie overovateľov, podanie mandátovej správ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ľba návrhovej komisi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trola uznesení zo  4.zasadnutia MsZ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ráva z 5.schôdzky Ms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povede, stanoviská k pripomienkam poslancov MsZ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edaje nehnuteľností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Vývoj pohľadávok mesta a mestských organizácií k 31.7.2003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práva o výsledku hospodárenia mesta a ním riadených organizácií za 1.polrok 2003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Návrh „Odmeňovacieho poriadku poslancov MsZ, členov MsR, predsedov a členov komisií MsZ a výboru mestských častí mesta Nové Mesto nad Váhom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Návrh úpravy rozpočtu mesta na rok 2003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yhodnotenie hlavných úloh MsP v 1.polroku 2003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yhodnotenie činnosti HK mesta za 1.polrok 2003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iadosť p.Brázdila o prerokovanie zmeny ÚP – lokalita bývalého vojenskéh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úpalis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 </w:t>
      </w:r>
      <w:r>
        <w:rPr>
          <w:b/>
        </w:rPr>
        <w:t>Rôzne, diskus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Schválenie uznese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tvorenie , určenie overovateľov, podanie mandátovej sprá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Piate zasadnutie MsZ otvoril primátor mesta Ing. Trstenský, ktorý privítal všetkých prítomných, konštatoval, že je prítomných 20 poslacov MsZ a oboznámil ich s programom zasadnutia. K predloženému programu rokovania zasadnutia MsZ neboli vznesené žiadne pripomienky, poslanci jednohlasne schválili program rokovania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Za overovateľov zápisnice určil primátor mesta PaedDr.Marcelu Zelenayovú a Mgr.Annu Malovcovú,  zapísaním zápisnice poveril p.Vaňkovú, pracovníčku MsÚ.</w:t>
      </w:r>
    </w:p>
    <w:p>
      <w:pPr>
        <w:pStyle w:val="Normal"/>
        <w:jc w:val="both"/>
        <w:rPr>
          <w:b/>
          <w:b/>
          <w:sz w:val="22"/>
        </w:rPr>
      </w:pPr>
      <w:r>
        <w:rPr/>
        <w:t>Hovorcom MsR pre 5.zasadnutie MsZ je MUDr.Pašmík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ľba návrhovej komis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Primátor mesta predložil návrh na zloženie návrhovej komisie :</w:t>
      </w:r>
    </w:p>
    <w:p>
      <w:pPr>
        <w:pStyle w:val="Normal"/>
        <w:jc w:val="both"/>
        <w:rPr/>
      </w:pPr>
      <w:r>
        <w:rPr>
          <w:color w:val="000000"/>
          <w:spacing w:val="-6"/>
        </w:rPr>
        <w:t>Predseda :  Ing.Ochránek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Členovia :    Ing.Miroslav Čavič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</w:t>
      </w:r>
      <w:r>
        <w:rPr>
          <w:color w:val="000000"/>
          <w:spacing w:val="-6"/>
        </w:rPr>
        <w:t xml:space="preserve">p.Anton Stuchlík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Pripomienky, iné návrhy neboli vznesené zo strany poslancov MsZ, predložený návrh poslanci jednohlasne schváli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ntrola uznesení zo 4.zasadnutia MsZ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áciu o plnení uznesení zo 4.zasadnutia MsZ predložil Ing.Zelenay, zástupca prednostu MsÚ. Na 4.zasadnutí MsZ bolo prijatých 19 uznesení. Z nich 17 nemalo ukladaciu časť, svojim obsahom schvaľovalo, bralo na vedomie, rušilo a súhlasilo s predkladanými materiálmi. 2 uznesenia ukladali prednostovi MsÚ informovať občanov prostredníctvom úradnej tabule o prijatých materiáloch v termíne do 27.6.2003, čo bolo splnené. Jedno uznesenie, týkajúce sa predloženia informácii o účinnosti VZN mesta č.5/2003  má termín plnenia 12/2003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6"/>
        </w:rPr>
        <w:t>Poslanci MsZ vzali informáciu na vedomie bez pripomien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Uznesenie č.77/2003-MsZ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iď znenie uznesenia, ako súčasť tejto zápisnice str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ráva z 5.schôdzky MsR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u o činnosti MsR v období medzi 4.a 5. zasadnutím MsZ, v ktorom MsR zasadala dvakrát a to  10.7.2003, kedy bola zvolaná mimoriadna schôdzka MsR za účelom schválenia zoznamu uchádzačov o byt a 21.8.2003  sa konala 5.schôdzka MsR.Podrobný prehľad z rokovania predložil Ing.Zelenay, zástupca prednostu MsÚ. Materiál je pod poradovým číslom 1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K predloženej správe neboli zo strany poslancov vznesené žiadne pripomienky, poslanci MsZ vzali správu na vedomie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          </w:t>
      </w:r>
      <w:r>
        <w:rPr>
          <w:b/>
          <w:u w:val="single"/>
        </w:rPr>
        <w:t>Uznesenie č.77/2003-MsZ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viď znenie uznesenia, ako súčasť tejto zápisnice str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dpovede, stanoviská k pripomienkam poslancov M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noviská a riešenia k pripomienkam poslancov vznesených na zasadnutiach MsZ predložil Ing.Zelenay. Zo strany poslancov neboli vznesené žiadne pripomienky, poslanci zobrali informáciu na vedom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edaje nehnuteľnost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gr.Šusteková predložila návrhy na odpredaj nehnuteľností :</w:t>
      </w:r>
    </w:p>
    <w:p>
      <w:pPr>
        <w:pStyle w:val="Normal"/>
        <w:jc w:val="both"/>
        <w:rPr/>
      </w:pPr>
      <w:r>
        <w:rPr/>
        <w:t>Materiál j epod poradovým číslom 2.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>1. Návrh na odpredaj nehnuteľnosti pozemku  parc.č. 4921/14 ost.pl. o výmere 352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.ú.Nové Mesto nad Váhom p. Milanovi Hargašovi a manželke Soni, bytom Hviezdoslavova 7, Nové Mesto nad Váhom za cenu 1000,-Sk/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.j.spolu  352.000,-Sk. Pozemok sa nachádza v chatovej oblasti Zelená voda , ide o novovytvorenú parcelu, ktorá je určená na výstavbu rekreačnej chaty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Stanovisko k návrhu predniesol hovorca MsR MUDr.Pašmík. MsR na svojej 5. schôdzke návrh odpredaja odporučila schváliť. Zo strany poslancov MsZ neboli vznesené žiadne pripomienky, poslanci hlasovaním  jednohlasne návrh schválili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Uznesenie č.78/2003-MsZ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ď znenie uznesenia, ako súčasť tejto zápisnice, str.1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mandátová správa – prítomných 21 poslancov MsZ)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2.      Návrh na odpredaj nehnuteľnosti pozemku  parc.č. 4921/19 ost.pl. o výmere 407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.ú. Nové Mesto nad Váhom p. Miroslavovi Pastorkovi , bytom Tematínska 21, Nové Mesto nad Váhom za cenu 1000,-Sk/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.j. spolu  407.000,-Sk. Pozemok sa nachádza v chatovej oblasti Zelená voda , ide o novovytvorenú parcelu, ktorá je určená na výstavbu rekreačnej chaty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Stanovisko k návrhu predniesol hovorca MsR MUDr.Pašmík. MsR na svojej 5. schôdzke návrh odpredaja odporučila schváliť. Zo strany poslancov MsZ neboli vznesené žiadne pripomienky, poslanci hlasovaním  jednohlasne návrh schválili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Uznesenie č.79/2003-MsZ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iď znenie uznesenia, ako súčasť tejto zápisnice, str.1.</w:t>
      </w:r>
      <w:r>
        <w:rPr>
          <w:b/>
          <w:sz w:val="24"/>
        </w:rPr>
        <w:t xml:space="preserve">       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mandátová správa – prítomných 22 poslancov MsZ)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spacing w:before="0" w:after="0"/>
        <w:ind w:left="0" w:hanging="0"/>
        <w:jc w:val="both"/>
        <w:rPr>
          <w:i/>
          <w:i/>
          <w:sz w:val="24"/>
        </w:rPr>
      </w:pPr>
      <w:r>
        <w:rPr>
          <w:sz w:val="24"/>
        </w:rPr>
        <w:t xml:space="preserve">3.         Návrh na odpredaj nehnuteľnosti pozemku  parc.č. 4921/20 ost.pl. o výmere 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428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.ú. Nové Mesto nad Váhom Ing.Jurajovi Nemčekovi, bytom M.Chrásteka 12, Nové Mesto nad Váhom  za cenu 1000,-Sk/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.j. spolu  428.000,-Sk. Pozemok sa nachádza v chatovej oblasti Zelená voda , ide o novovytvorenú parcelu, ktorá je určená na výstavbu rekreačnej chaty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Stanovisko k návrhu predniesol hovorca MsR MUDr.Pašmík. MsR na svojej 5. schôdzke návrh odpredaja odporučila schváliť. Zo strany poslancov MsZ neboli vznesené žiadne pripomienky, poslanci hlasovaním  jednohlasne návrh schválili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Uznesenie č.80/2003-MsZ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iď znenie uznesenia, ako súčasť tejto zápisnice, str.1.</w:t>
      </w:r>
      <w:r>
        <w:rPr>
          <w:b/>
          <w:sz w:val="24"/>
        </w:rPr>
        <w:t xml:space="preserve">       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mandátová správa – prítomných 23 poslancov MsZ)</w:t>
      </w:r>
    </w:p>
    <w:p>
      <w:pPr>
        <w:pStyle w:val="Pokraovnseznamu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numPr>
          <w:ilvl w:val="0"/>
          <w:numId w:val="4"/>
        </w:numPr>
        <w:spacing w:before="0" w:after="0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Návrh na odpredaj nehnuteľnosti pozemku  parc.č. 4915/29 ost.pl. o výmere 489 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.ú. Nové Mesto nad Váhom Ing. Mariánovi Jurušovi  a manželke Jane, bytom Nad Tehelňou 69/2887, Trenčín za cenu 1000,-Sk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.j. 489.000,-Sk. Pozemok sa nachádza v chatovej oblasti Zelená voda , ide o novovytvorenú parcelu, ktorá je určená na výstavbu rekreačnej chaty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Stanovisko k návrhu predniesol hovorca MsR MUDr.Pašmík. MsR na svojej 5. schôdzke návrh odpredaja odporučila schváliť. Zo strany poslancov MsZ neboli vznesené žiadne pripomienky, poslanci hlasovaním  jednohlasne návrh schválili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Uznesenie č.81/2003-MsZ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iď znenie uznesenia, ako súčasť tejto zápisnice, str.2.</w:t>
      </w:r>
      <w:r>
        <w:rPr>
          <w:b/>
          <w:sz w:val="24"/>
        </w:rPr>
        <w:t xml:space="preserve">       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(mandátová správa – prítomných 23 poslancov MsZ)</w:t>
      </w:r>
    </w:p>
    <w:p>
      <w:pPr>
        <w:pStyle w:val="Pokraovnseznamu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Návrh na odpredaj nehnuteľnosti pozemku  parc.č.4915/30 ost .pl. o výmere 537 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.ú. Nové Mesto nad Váhom Ing. Dušanovi Kriškovi a manželke Renáte, bytom Mierova ul.č.30, Bratislava za cenu 1000,-Sk/m2 t.j.  537.000,-Sk. Pozemok sa nachádza v chatovej oblasti Zelená voda , ide o novovytvorenú parcelu, ktorá je určená na výstavbu rekreačnej chaty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Stanovisko k návrhu predniesol hovorca MsR MUDr.Pašmík. MsR na svojej 5. schôdzke návrh odpredaja odporučila schváliť. Zo strany poslancov MsZ neboli vznesené žiadne pripomienky, poslanci hlasovaním  jednohlasne návrh schválili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Uznesenie č.82/2003-MsZ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iď znenie uznesenia, ako súčasť tejto zápisnice, str.2.</w:t>
      </w:r>
      <w:r>
        <w:rPr>
          <w:b/>
          <w:sz w:val="24"/>
        </w:rPr>
        <w:t xml:space="preserve">       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(mandátová správa – prítomných 23 poslancov MsZ)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Návrh na odpredaj nehnuteľnosti pozemku  parc.č. 4915/34 ost.pl. o výmere 355 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.ú. Nové Mesto nad Váhom p. Viliamovi Gonovi, bytom Ul.malá č.12, Nové Mesto nad Váhom  za cenu 1000,-Sk/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.j. spolu 355.000,-Sk. Pozemok sa nachádza v chatovej oblasti Zelená voda , ide o novovytvorenú parcelu, ktorá je určená na výstavbu rekreačnej chaty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Stanovisko k návrhu predniesol hovorca MsR MUDr.Pašmík. MsR na svojej 5. schôdzke návrh odpredaja odporučila schváliť. Zo strany poslancov MsZ neboli vznesené žiadne pripomienky, poslanci hlasovaním  jednohlasne návrh schválili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Uznesenie č.83/2003-MsZ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iď znenie uznesenia, ako súčasť tejto zápisnice, str.2.</w:t>
      </w:r>
      <w:r>
        <w:rPr>
          <w:b/>
          <w:sz w:val="24"/>
        </w:rPr>
        <w:t xml:space="preserve">       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(mandátová správa – prítomných 23 poslancov MsZ)</w:t>
      </w:r>
    </w:p>
    <w:p>
      <w:pPr>
        <w:pStyle w:val="Pokraovnseznamu"/>
        <w:spacing w:before="0" w:after="0"/>
        <w:ind w:left="10" w:hanging="0"/>
        <w:rPr>
          <w:sz w:val="24"/>
        </w:rPr>
      </w:pPr>
      <w:r>
        <w:rPr>
          <w:sz w:val="24"/>
        </w:rPr>
      </w:r>
    </w:p>
    <w:p>
      <w:pPr>
        <w:pStyle w:val="Pokraovnseznamu"/>
        <w:spacing w:before="0" w:after="0"/>
        <w:ind w:left="0" w:hanging="0"/>
        <w:rPr/>
      </w:pPr>
      <w:r>
        <w:rPr>
          <w:sz w:val="24"/>
        </w:rPr>
        <w:t xml:space="preserve">7.       Návrh na odpredaj nehnuteľnosti pozemku  parc.č. 4915/35 ost.pl. o výmere 362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.ú. Nové Mesto nad Váhom pani Kataríne Moderovej, bytom Zvončekova 65/A, Bratislava za cenu  1000,-Sk/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.j. 362.000,-Sk.Pozemok sa nachádza v chatovej oblasti Zelená voda, ide o novoutvorenú parcelu, ktorá je určená na výstavbu rekreačnej  chaty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Stanovisko k návrhu predniesol hovorca MsR MUDr.Pašmík. MsR na svojej 5. schôdzke návrh odpredaja odporučila schváliť. Zo strany poslancov MsZ neboli vznesené žiadne pripomienky, poslanci hlasovaním  jednohlasne návrh schválili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Uznesenie č.84/2003-MsZ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iď znenie uznesenia, ako súčasť tejto zápisnice, str.2.</w:t>
      </w:r>
      <w:r>
        <w:rPr>
          <w:b/>
          <w:sz w:val="24"/>
        </w:rPr>
        <w:t xml:space="preserve">       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mandátová správa – prítomných 23 poslancov MsZ)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8.     Návrh na odpredaj nehnuteľnosti pozemku  parc.č. 4921/26 ost.pl. o výmere 434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.ú. Nové Mesto nad Váhom Ing.Dušanovi Torokovi a manželke Gabriele, bytom Ždiarska 10, Nitra  za cenu 1000,-Sk/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.j. spolu  434.000,- Sk.Pozemok sa nachádza v chatovej oblasti Zelená voda , ide o novovytvorenú parcelu, ktorá je určená na výstavbu rekreačnej chaty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Stanovisko k návrhu predniesol hovorca MsR MUDr.Pašmík. MsR na svojej 5. schôdzke návrh odpredaja odporučila schváliť. Zo strany poslancov MsZ neboli vznesené žiadne pripomienky, poslanci hlasovaním  jednohlasne návrh schválili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Uznesenie č.85/2003-MsZ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iď znenie uznesenia, ako súčasť tejto zápisnice, str.2.</w:t>
      </w:r>
      <w:r>
        <w:rPr>
          <w:b/>
          <w:sz w:val="24"/>
        </w:rPr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>(mandátová správa – prítomných 23 poslancov MsZ)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9.      Žiadosť vlastníkov bytov na Malinovského ulici č.1228/9,10 Nové Mesto nad Váhom na odpredaj nehnuteľnosti pozemku  parc. č. 4529 zast.pl. o výmere 433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.ú. Nové Mesto nad Váhom do spoločného vlastníctva každému zo žiadateľov v podiele, ktorý im prislúcha na spoločných častiach a spoločných zariadeniach domu a na príslušenstve domu.Žiadatelia sú vlastníkmi bytov nachádzajúcich sa na Ul. Malinovského 1228/9,10 v Novom Meste nad Váhom.Pozemok parc.č. 4529, ktorý majú záujem odkúpiť je zastavaná plocha domom s.č.1228 a je vo vlastníctve žiadateľov.Mesto s odpredajom súhlasí, nakoľko v zmysle zák.č. 182/93 Z.z. v znení neskorších právnych úprav o vlastníctve bytov a nebytových priestorov je obec v zmysle § 18 ods-3 povinná previesť vlastníctvo zastavaného a priľahlého pozemku nadobudnuté podľa osobitného  predpisu na vlastníka bytu, ktorý nadobudol byt do vlastníctva z vlastníctva  bytového družstva, ak vlastník bytu požiada o prevod spoluvlastníckeho podielu pozemku , za cenu určenú podľa osobitného predpisu  (zák.č. 465/91 Zb. o cenách stavieb, pozemkov...), cena za 1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zemku sa rovná najvyššej výške ročného nájomného na 1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istenej podľa osobitného predpisu t.j. 3,-Sk/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čo  za 433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redstavuje čiastku 1299,-Sk. 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MsR na svojej 5.schôdzke odporučila návrh na odpredaj pozemku schváliť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V diskusii neboli k predloženému návrhu na odpredaj pozemku vlastníkom bytov vznesené žiadne pripomienky, poslanci MsZ odpredaj jednohlasne schválili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  <w:u w:val="single"/>
        </w:rPr>
        <w:t>Uznesenie č.86/2003-MsZ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iď znenie uznesenia, ako súčasť tejto zápisnice, str.3.</w:t>
      </w:r>
      <w:r>
        <w:rPr>
          <w:b/>
          <w:sz w:val="24"/>
        </w:rPr>
        <w:t xml:space="preserve">       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mandátová správa – prítomných 23 poslancov MsZ</w:t>
      </w:r>
    </w:p>
    <w:p>
      <w:pPr>
        <w:pStyle w:val="Pokraovnseznamu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10.   Žiadosť vlastníkov bytov na Malinovskej ulici č.1230/13,14 na odpredaj nehnuteľnosti pozemku  parc. č. 4527 zast.pl. o výmere 433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.ú. Nové Mesto nad Váhom do spoločného vlastníctva každému zo žiadateľov v podiele, ktorý im prislúcha na spoločných častiach a spoločných zariadeniachdomu a na príslušenstve domu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Žiadatelia sú vlastníkmi bytov nachádzajúcich sa na Ul. Malinovského 1230/13,14 v Novom Meste nad Váhom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Pozemok parc.č. 4527, ktorý majú záujem odkúpiť je zastavaná plocha domom s.č.1230 a je vo vlastníctve žiadateľov.</w:t>
      </w:r>
    </w:p>
    <w:p>
      <w:pPr>
        <w:pStyle w:val="Normal"/>
        <w:jc w:val="both"/>
        <w:rPr/>
      </w:pPr>
      <w:r>
        <w:rPr/>
        <w:t xml:space="preserve">Mesto s odpredajom súhlasí, nakoľko v zmysle zák.č. 182/93 Z.z. v znení neskorších právnych úprav o vlastníctve bytov a nebytových priestorov je obec v zmysle § 18 ods.3 povinná previesť vlastníctvo zastavaného a priľahlého pozemku nadobudnuté podľa osobitného  predpisu na vlastníka bytu, ktorý nadobudol byt do vlastníctva z vlastníctva  bytového družstva, ak vlastník bytu požiada o prevod spoluvlastníckeho podielu pozemku , za cenu určenú podľa osobitného predpisu  (zák.č. 465/91 Zb. o cenách stavieb, pozemkov...), cena za 1 m </w:t>
      </w:r>
      <w:r>
        <w:rPr>
          <w:vertAlign w:val="superscript"/>
        </w:rPr>
        <w:t>2</w:t>
      </w:r>
      <w:r>
        <w:rPr/>
        <w:t xml:space="preserve"> pozemku sa rovná najvyššej výške ročného nájomného na 1m </w:t>
      </w:r>
      <w:r>
        <w:rPr>
          <w:vertAlign w:val="superscript"/>
        </w:rPr>
        <w:t>2</w:t>
      </w:r>
      <w:r>
        <w:rPr/>
        <w:t xml:space="preserve"> zistenej podľa osobitného predpisu t.j. 3,-Sk/m </w:t>
      </w:r>
      <w:r>
        <w:rPr>
          <w:vertAlign w:val="superscript"/>
        </w:rPr>
        <w:t>2</w:t>
      </w:r>
      <w:r>
        <w:rPr/>
        <w:t xml:space="preserve"> čo  za 433 m </w:t>
      </w:r>
      <w:r>
        <w:rPr>
          <w:vertAlign w:val="superscript"/>
        </w:rPr>
        <w:t>2</w:t>
      </w:r>
      <w:r>
        <w:rPr/>
        <w:t xml:space="preserve"> predstavuje čiastku 1299,-Sk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MsR na svojej 5.schôdzke odporučila návrh na odpredaj pozemku schváliť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V diskusii neboli k predloženému návrhu na odpredaj pozemku vlastníkom bytov vznesené žiadne pripomienky, poslanci MsZ odpredaj jednohlasne schválili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  <w:u w:val="single"/>
        </w:rPr>
        <w:t>Uznesenie č.87/2003-MsZ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iď znenie uznesenia, ako súčasť tejto zápisnice, str.3.</w:t>
      </w:r>
      <w:r>
        <w:rPr>
          <w:b/>
          <w:sz w:val="24"/>
        </w:rPr>
        <w:t xml:space="preserve">       </w:t>
      </w:r>
    </w:p>
    <w:p>
      <w:pPr>
        <w:pStyle w:val="Pokraovnseznamu"/>
        <w:spacing w:before="0" w:after="0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mandátová správa – prítomných 23 poslancov MsZ)</w:t>
      </w:r>
    </w:p>
    <w:p>
      <w:pPr>
        <w:pStyle w:val="Pokraovnseznamu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okraovnseznamu"/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11.   Návrh na odpredaj pozemku  parc.č. 3601/9 ost.pl. o  výmere 87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.ú. Nové Mesto nad Váhom pre p. Miloša Gúčika a manželku  Adrianu, bytom Kamenná 19, Nové Mesto nad Váhom.Ide o pozemok, ktorý sa tvorí súčasť záhrady , ktorá je vo vlastníctve  žiadateľov. K pozemku nie je možný žiadny iný prístup iba cez pozemok vo vlastníctve manželov Gúčikovcov.</w:t>
      </w:r>
    </w:p>
    <w:p>
      <w:pPr>
        <w:pStyle w:val="Normal"/>
        <w:rPr/>
      </w:pPr>
      <w:r>
        <w:rPr/>
        <w:t xml:space="preserve">Mesto s odpredajom pozemku súhlasí za cenu  300,-Sk/m </w:t>
      </w:r>
      <w:r>
        <w:rPr>
          <w:vertAlign w:val="superscript"/>
        </w:rPr>
        <w:t>2</w:t>
      </w:r>
      <w:r>
        <w:rPr/>
        <w:t xml:space="preserve"> t.j. za 87 m </w:t>
      </w:r>
      <w:r>
        <w:rPr>
          <w:vertAlign w:val="superscript"/>
        </w:rPr>
        <w:t>2</w:t>
      </w:r>
      <w:r>
        <w:rPr/>
        <w:t xml:space="preserve">  26.100,-Sk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novisko MsR predložil hovorca. MsR odporučila odpredaj pozemku schváliť bez pripomienok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 diskusii neboli zo strany poslancov vznesené žiadne pripomienky, doplňujúce návrhy, poslanci jednohlasne návrh na odpredaj pozemku schválil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>Uznesenie č.88/2003-MsZ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iď znenie uznesenia, ako súčasť tejto zápisnice, str.3.</w:t>
      </w:r>
      <w:r>
        <w:rPr>
          <w:b/>
          <w:sz w:val="24"/>
        </w:rPr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>(mandátová správa – prítomných 23 poslancov MsZ)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    Návrh na odpredaj  1 izbového bytu  nachádzajúceho sa na Ul.Piešťanskej   s.č.1182/22 na pozemku parc.č.2379/1 zast.pl.   a podielu na spoločných častiach a spoločných zariadeniach domu a spoluvlastnícky podiel k pozemku parc.č.2381 ost.pl. vo veľkosti 3958/203503 p. Rastislavovi Váchovi, bytom Piešťanská 1182/22, Nové Mesto nad Váhom za cenu 300.000,-Sk. Žiadateľ je nájomcom uvedeného  bytu, ktorý  je vo vlastníctve mesta . Cena pri odpredaji bytu je stanovená dohodou, režim odpredaja tohto bytu nepodlieha zákonu č.182/1993 Z.z., o vlastníctve bytov a nebytových priestorov, ale spadá pod zákon o cenách stavieb a pozemkov č.465/1991 Zb</w:t>
      </w:r>
      <w:r>
        <w:rPr>
          <w:b/>
        </w:rPr>
        <w:t>.</w:t>
      </w:r>
    </w:p>
    <w:p>
      <w:pPr>
        <w:pStyle w:val="Normal"/>
        <w:rPr/>
      </w:pPr>
      <w:r>
        <w:rPr/>
        <w:t>MsR odpredaj bytu odporučila schváliť bez pripomienok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 diskusii neboli zo strany poslancov vznesené žiadne pripomienky, doplňujúce návrhy, poslanci hlasovaním, počtom hlasov 22, jeden sa hlasovania zdržal, návrh na odpredaj bytu schválil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>Uznesenie č.89/2003-MsZ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iď znenie uznesenia, ako súčasť tejto zápisnice, str.3.</w:t>
      </w:r>
      <w:r>
        <w:rPr>
          <w:b/>
          <w:sz w:val="24"/>
        </w:rPr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>(mandátová správa – prítomných 23 poslancov Ms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ávrh na odpredaj energetického zariadenia  nachádzajúceho sa na Karpatskej ulici na parc.č.5608/8 v celkovej hodnote 1.107.057,-Sk a  pozemok parc.č.5608/8 o výmere 9 m</w:t>
      </w:r>
      <w:r>
        <w:rPr>
          <w:vertAlign w:val="superscript"/>
        </w:rPr>
        <w:t xml:space="preserve">2  </w:t>
      </w:r>
      <w:r>
        <w:rPr/>
        <w:t>k.ú.Nové Mesto nad Váhom za cenu 165,-Sk/m</w:t>
      </w:r>
      <w:r>
        <w:rPr>
          <w:vertAlign w:val="superscript"/>
        </w:rPr>
        <w:t xml:space="preserve">2 </w:t>
      </w:r>
      <w:r>
        <w:rPr/>
        <w:t>t.j.</w:t>
      </w:r>
      <w:r>
        <w:rPr>
          <w:vertAlign w:val="superscript"/>
        </w:rPr>
        <w:t xml:space="preserve">  </w:t>
      </w:r>
      <w:r>
        <w:rPr/>
        <w:t>1 485,-Sk Západoslovenskej energetike, a.s., Čulenova 6 Bratislava.</w:t>
      </w:r>
    </w:p>
    <w:p>
      <w:pPr>
        <w:pStyle w:val="Normal"/>
        <w:rPr/>
      </w:pPr>
      <w:r>
        <w:rPr/>
        <w:t>Energetické zariadenia vybudovalo mesto z vlastných finančných prostriedkov a jediným oprávneným prevádzkovateľom je kupujúci. Mesto vybudovalo tieto zariadenia, nakoľko to bola jedna z podmienok výstavby nájomných bytov na uliciach Karpatská a Klčové. Ďalej sú to  prívodné káble elektrickej energie z trafostanice do bytového domu na Ul.Klčové č.106 v celkovej hodnote 134.445,-Sk.</w:t>
      </w:r>
    </w:p>
    <w:p>
      <w:pPr>
        <w:pStyle w:val="Normal"/>
        <w:rPr/>
      </w:pPr>
      <w:r>
        <w:rPr/>
        <w:t>MsR návrh na odpredaj odporučila schváliť bez pripomienok.</w:t>
      </w:r>
    </w:p>
    <w:p>
      <w:pPr>
        <w:pStyle w:val="Normal"/>
        <w:rPr/>
      </w:pPr>
      <w:r>
        <w:rPr/>
        <w:t xml:space="preserve">V diskusii neboli k predloženému návrhu vznesené žiadne pripomienky, poslanci hlasovaním jednohlasne predložené návrhy  na odpredaj  Západoslovenskej energetike Bratislava schválili. </w:t>
      </w:r>
    </w:p>
    <w:p>
      <w:pPr>
        <w:pStyle w:val="Normal"/>
        <w:rPr/>
      </w:pPr>
      <w:r>
        <w:rPr/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  <w:u w:val="single"/>
        </w:rPr>
        <w:t>Uznesenie č.90,91/2003-MsZ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iď znenie uznesenia, ako súčasť tejto zápisnice, str.4.</w:t>
      </w:r>
      <w:r>
        <w:rPr>
          <w:b/>
          <w:sz w:val="24"/>
        </w:rPr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>(mandátová správa – prítomných 23 poslancov Ms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posledné predložila Mgr.Šusteková návrh na zrušenie uznesenia č.67/2003-MsZ z 24.6.2003, ktorým bol schválený  p.Jaroslavovi Pavlechovi – ME TRADEX  predaj  pozemku pod vybudovaným objektom na nám.Slobody, pozemok pod terasou +  náklady na vybudovanie terasy,  celkove vo výške 986.582,40 Sk.</w:t>
      </w:r>
    </w:p>
    <w:p>
      <w:pPr>
        <w:pStyle w:val="Normal"/>
        <w:rPr/>
      </w:pPr>
      <w:r>
        <w:rPr/>
        <w:t>P. Pavlech požiadal listom  o odpredaj pozemku len pod objektom na nám.Slobody.</w:t>
      </w:r>
    </w:p>
    <w:p>
      <w:pPr>
        <w:pStyle w:val="Normal"/>
        <w:rPr/>
      </w:pPr>
      <w:r>
        <w:rPr/>
        <w:t>Odpredaj pozemku je teda na parc.č.4420/2 zast.pl. o výmere 150 m</w:t>
      </w:r>
      <w:r>
        <w:rPr>
          <w:vertAlign w:val="superscript"/>
        </w:rPr>
        <w:t>2</w:t>
      </w:r>
      <w:r>
        <w:rPr/>
        <w:t xml:space="preserve"> za cenu 3500,-Sk/m</w:t>
      </w:r>
      <w:r>
        <w:rPr>
          <w:vertAlign w:val="superscript"/>
        </w:rPr>
        <w:t>2</w:t>
      </w:r>
      <w:r>
        <w:rPr/>
        <w:t>, t.j. 525.000,-Sk.</w:t>
      </w:r>
    </w:p>
    <w:p>
      <w:pPr>
        <w:pStyle w:val="Normal"/>
        <w:rPr/>
      </w:pPr>
      <w:r>
        <w:rPr/>
        <w:t>K návrhu neboli zo strany poslancov vznesené žiadne pripomienky, poslanci návrh na zrušenie uzn.č.67/2003-MsZ a predaj pozemku pod objektom  schválili počtom hlasov 14, proti hlasovalo 8 poslancov MsZ.</w:t>
      </w:r>
    </w:p>
    <w:p>
      <w:pPr>
        <w:pStyle w:val="Normal"/>
        <w:rPr/>
      </w:pPr>
      <w:r>
        <w:rPr/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>Uznesenie č.100/2003-MsZ</w:t>
      </w:r>
    </w:p>
    <w:p>
      <w:pPr>
        <w:pStyle w:val="Normal"/>
        <w:rPr/>
      </w:pPr>
      <w:r>
        <w:rPr/>
        <w:t xml:space="preserve">           </w:t>
      </w:r>
      <w:r>
        <w:rPr/>
        <w:t>viď znenie uznesenia, ako súčasť tejto zápisnice, str.6.</w:t>
      </w:r>
    </w:p>
    <w:p>
      <w:pPr>
        <w:pStyle w:val="Normal"/>
        <w:rPr/>
      </w:pPr>
      <w:r>
        <w:rPr/>
        <w:t xml:space="preserve">            </w:t>
      </w:r>
      <w:r>
        <w:rPr/>
        <w:t>(mandátová správa – prítomných 22 poslancov Ms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7.  Vývoj pohľadávok mesta a mestských organizácií k 31.7.2003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color w:val="000000"/>
          <w:spacing w:val="1"/>
          <w:sz w:val="22"/>
        </w:rPr>
        <w:t xml:space="preserve">       </w:t>
      </w:r>
      <w:r>
        <w:rPr>
          <w:color w:val="000000"/>
          <w:spacing w:val="1"/>
        </w:rPr>
        <w:t xml:space="preserve">Informáciu o vývoji pohľadávok a ním riadených organizácií k  31.7.2003 predložila </w:t>
      </w:r>
      <w:r>
        <w:rPr>
          <w:color w:val="000000"/>
          <w:spacing w:val="-5"/>
        </w:rPr>
        <w:t xml:space="preserve">Ing.Podhradská.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Materiál je pod poradovým číslom  3.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>
          <w:color w:val="000000"/>
          <w:spacing w:val="-4"/>
        </w:rPr>
        <w:t xml:space="preserve">Pohľadávky k  31.7.2003 za mesto a ním riadených organizácií predstavujú  27.583 679,30 </w:t>
      </w:r>
      <w:r>
        <w:rPr>
          <w:color w:val="000000"/>
          <w:spacing w:val="-3"/>
        </w:rPr>
        <w:t xml:space="preserve">Sk, z toho mesto vykazuje pohľadávky vo výške 12.677 822,90 Sk a to za alkohol a tabak </w:t>
      </w:r>
      <w:r>
        <w:rPr>
          <w:color w:val="000000"/>
          <w:spacing w:val="-5"/>
        </w:rPr>
        <w:t>1.009 819,00 Sk, daň z nehnuteľnosti - rok 2003 – 11.668 003,90 Sk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MsKS vykazuje pohľadávku vo výške 15.000,- Sk , TSM 1.712 700,40 Sk a MsBP s.r.o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V diskusii vystúpil  poslanec Miština, ktorý konštatoval, že oproti minulému roku  nastal pokles pohľadávok. Zo strany poslancov neboli k informácii vznesené žiadne pripomienky, poslanci vzali informáciu na vedomie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         </w:t>
      </w:r>
      <w:r>
        <w:rPr>
          <w:b/>
          <w:color w:val="000000"/>
          <w:spacing w:val="-6"/>
          <w:u w:val="single"/>
        </w:rPr>
        <w:t>Uznesenie č.92/2003-MsZ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</w:t>
      </w:r>
      <w:r>
        <w:rPr>
          <w:color w:val="000000"/>
          <w:spacing w:val="-6"/>
        </w:rPr>
        <w:t>viď znenie uznesenia, ako súčasť tejto zápisniec, str.4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práva o výsledku hospodárenia mesta a ním riadených organizácií za 1.polrok 2003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Správu predložila Ing.Podhradská. K bodu boli prizvaní riaditelia mestských podnikov. Materiál je pod poradovým číslom 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esto za sledované obdobie splnilo príjmy spolu s decentralizačnou dotáciou na 88,2 %, vlastné príjmy na 65,8%. Výdavky čerpalo na 62,4%, výdavky bez decentralizačnej dotácie na 39,8</w:t>
      </w:r>
      <w:r>
        <w:rPr>
          <w:b/>
          <w:i/>
        </w:rPr>
        <w:t>%.</w:t>
      </w:r>
    </w:p>
    <w:p>
      <w:pPr>
        <w:pStyle w:val="Normal"/>
        <w:jc w:val="both"/>
        <w:rPr/>
      </w:pPr>
      <w:r>
        <w:rPr/>
        <w:t>K správe predložil stanovisko hovorca MsR. MsR na ostatnej schôdzke predloženú správu odporučila schváliť bez pripomienok. Stanovisko finančnej komisie a správy majetku mesta tlmočil jej predseda Ing.Macúch. Komisia taktiež odporučila správu schváliť bez pripomienok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o strany poslancov neboli vznesené žiadne pripomienky, poslanci hlasovaním, jednohlasne predloženú správu schvál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Uznesenie č.93/2003-MsZ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iď znenie uznesenia, ako súčasť tejto zápisnice, str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</w:rPr>
        <w:t xml:space="preserve">Návrh „Odmeňovacieho poriadku poslancov MsZ, členov MsR, predsedov a členov komisií MsZ a výboru mestských častí mesta Nové Mesto nad Váhom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Návrh odmeńovacieho poriadku predložil PhDr.Koreň. </w:t>
      </w:r>
    </w:p>
    <w:p>
      <w:pPr>
        <w:pStyle w:val="Normal"/>
        <w:jc w:val="both"/>
        <w:rPr/>
      </w:pPr>
      <w:r>
        <w:rPr/>
        <w:t>Materiál je pod poradovým číslom  5.</w:t>
      </w:r>
    </w:p>
    <w:p>
      <w:pPr>
        <w:pStyle w:val="Normal"/>
        <w:jc w:val="both"/>
        <w:rPr/>
      </w:pPr>
      <w:r>
        <w:rPr/>
        <w:t xml:space="preserve">Návrh  je predkladaný z dôvodu zaktualizovania doteraz platných „Zásad odmeňovania a náhrad poslancov a poradcov komisií MsZ Nové Mesto nad Váhom“ schválených v MsZ v 6/99 .  </w:t>
      </w:r>
    </w:p>
    <w:p>
      <w:pPr>
        <w:pStyle w:val="Zkladntextodsazen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R návrh odporučila schváliť s pripomienkami, ktoré sú v predkladanom návrhu zapracované.</w:t>
      </w:r>
    </w:p>
    <w:p>
      <w:pPr>
        <w:pStyle w:val="Normal"/>
        <w:ind w:firstLine="360"/>
        <w:jc w:val="both"/>
        <w:rPr/>
      </w:pPr>
      <w:r>
        <w:rPr/>
        <w:t>Zo strany poslancov neboli vznesené žiadne pripomienky , návrh „Odmeňovacieho poriadku poslancov ....“ poslanci MsZ jednohlasne schválil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Uznesenie č.94/2003-MsZ</w:t>
      </w:r>
    </w:p>
    <w:p>
      <w:pPr>
        <w:pStyle w:val="Normal"/>
        <w:ind w:firstLine="360"/>
        <w:jc w:val="both"/>
        <w:rPr/>
      </w:pPr>
      <w:r>
        <w:rPr/>
        <w:t>viď znenie uznesenia, ako súčasť tejto zápisnice, str.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0. Návrh úpravy rozpočtu mesta na rok 20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Nárh  predložila Ing.Podhradská. </w:t>
      </w:r>
    </w:p>
    <w:p>
      <w:pPr>
        <w:pStyle w:val="Normal"/>
        <w:rPr/>
      </w:pPr>
      <w:r>
        <w:rPr/>
        <w:t xml:space="preserve">Materiál je pod poradovým číslom 6.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sto rozpočtuje príjmy vo výške 186.985 tis.Sk a výdavky vo výške 167.766 tis.Sk. Tieto príjmy a výdavky sú bez decentralizačnej dotácie, ktoré mesto rozpočtuje v príjmovej aj výdavkovej časti rozpočtu v rovnakej výške.</w:t>
      </w:r>
    </w:p>
    <w:p>
      <w:pPr>
        <w:pStyle w:val="Normal"/>
        <w:rPr/>
      </w:pPr>
      <w:r>
        <w:rPr/>
        <w:t xml:space="preserve">Hovorca predložil stanovisko MsR, ktorá návrh odporučila schváliť s pripomienkami. </w:t>
      </w:r>
    </w:p>
    <w:p>
      <w:pPr>
        <w:pStyle w:val="Normal"/>
        <w:rPr/>
      </w:pPr>
      <w:r>
        <w:rPr/>
        <w:t>Komisia finančná odporučila návrh úpravy rozpočtu na rok 2003 schváliť bez pripomienok.</w:t>
      </w:r>
    </w:p>
    <w:p>
      <w:pPr>
        <w:pStyle w:val="Normal"/>
        <w:rPr/>
      </w:pPr>
      <w:r>
        <w:rPr/>
        <w:t>Diskusia :</w:t>
      </w:r>
    </w:p>
    <w:p>
      <w:pPr>
        <w:pStyle w:val="Normal"/>
        <w:jc w:val="both"/>
        <w:rPr/>
      </w:pPr>
      <w:r>
        <w:rPr/>
        <w:t>Ing.Karaba požiadal o doplnenie výdavkovej časti a to čiastky 30.000,-Sk pre atletiku.</w:t>
      </w:r>
    </w:p>
    <w:p>
      <w:pPr>
        <w:pStyle w:val="Normal"/>
        <w:jc w:val="both"/>
        <w:rPr/>
      </w:pPr>
      <w:r>
        <w:rPr/>
        <w:t>Na pripomienku reagoval primátor mesta – požiadavka bude riešená z prostriedkov NMJ.</w:t>
      </w:r>
    </w:p>
    <w:p>
      <w:pPr>
        <w:pStyle w:val="Normal"/>
        <w:jc w:val="both"/>
        <w:rPr/>
      </w:pPr>
      <w:r>
        <w:rPr/>
        <w:t>Primátor mesta podal návrh na zakúpenie kopírovacieho stroja na MsÚ, vzhľadom na súčasný poruchový stav kopírovacej techniky – doplnenie výdavkovej časti</w:t>
      </w:r>
    </w:p>
    <w:p>
      <w:pPr>
        <w:pStyle w:val="Normal"/>
        <w:jc w:val="both"/>
        <w:rPr/>
      </w:pPr>
      <w:r>
        <w:rPr/>
        <w:t>o 600 000,-Sk.</w:t>
      </w:r>
    </w:p>
    <w:p>
      <w:pPr>
        <w:pStyle w:val="Normal"/>
        <w:jc w:val="both"/>
        <w:rPr/>
      </w:pPr>
      <w:r>
        <w:rPr/>
        <w:t>Hlasovanie o návrh – jednohlasn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Ďaľšie pripomienky, návrhy neboli vznesené, poslanci návrh na úpravu rozpočtu mesta na rok 2003 jednohlasne schváli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Uznesenie č.95/2003-MsZ</w:t>
      </w:r>
    </w:p>
    <w:p>
      <w:pPr>
        <w:pStyle w:val="Normal"/>
        <w:rPr/>
      </w:pPr>
      <w:r>
        <w:rPr/>
        <w:t xml:space="preserve">      </w:t>
      </w:r>
      <w:r>
        <w:rPr/>
        <w:t>viď znenie uznesenia, ako súčasť tejto zápisnice, str.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Vyhodnotenie hlavných úloh MsP v 1.polroku 200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u o vyhodnotení hlavných úloh MsP v 1.polroku 2003 predložil v zmysle materiálu pod poradovým číslom 7 Ing.Ovšák. Správa bola prerokovávaná v MsR, ktorá ju vzala na vedomie s pripomienkami.</w:t>
      </w:r>
    </w:p>
    <w:p>
      <w:pPr>
        <w:pStyle w:val="Normal"/>
        <w:rPr/>
      </w:pPr>
      <w:r>
        <w:rPr/>
        <w:t>Diskusia :</w:t>
      </w:r>
    </w:p>
    <w:p>
      <w:pPr>
        <w:pStyle w:val="Normal"/>
        <w:rPr/>
      </w:pPr>
      <w:r>
        <w:rPr/>
        <w:t xml:space="preserve"> </w:t>
      </w:r>
      <w:r>
        <w:rPr/>
        <w:t>Doc.Bielik – požiadal o spracovanie analýzy priestupkov – konkretizovať lokality a jednotlivé priestupky. Analýzu spracovať a doplniť do správy o vyhodnotení úloh MsP za 2.polrok 2003.</w:t>
      </w:r>
    </w:p>
    <w:p>
      <w:pPr>
        <w:pStyle w:val="Normal"/>
        <w:rPr/>
      </w:pPr>
      <w:r>
        <w:rPr/>
        <w:t>Ďaľšie pripomienky neboli vznesené, poslanci MsZ vzali predloženú správu na vedomi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Uznesenie č.96/2003-MsZ</w:t>
      </w:r>
    </w:p>
    <w:p>
      <w:pPr>
        <w:pStyle w:val="Normal"/>
        <w:rPr/>
      </w:pPr>
      <w:r>
        <w:rPr/>
        <w:t xml:space="preserve">      </w:t>
      </w:r>
      <w:r>
        <w:rPr/>
        <w:t>viď znenie uznesenia, ako súčasť tejto zápisnice, str.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Vyhodnotenie činnosti HK mesta za 1.polrok 2003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Vyhodnotenie činnosti za 1.polrok predložil v zmysle materiálu pod poradovým číslom 8.  Ing.Bača, hlavný kontrolór mesta.</w:t>
      </w:r>
    </w:p>
    <w:p>
      <w:pPr>
        <w:pStyle w:val="Zkladntex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vorca MsR predložil stanovisko MsR, ktorá správu o činnosti zobrala na vedomie bez pripomienok.</w:t>
      </w:r>
    </w:p>
    <w:p>
      <w:pPr>
        <w:pStyle w:val="Zkladntex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 správe neboli vznesené zo strany poslancov MsZ žiadne pripomienky, poslanci zobrali správu na vedomie bez pripomienok.</w:t>
      </w:r>
    </w:p>
    <w:p>
      <w:pPr>
        <w:pStyle w:val="Zkladntex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Uznesenie č.97/2003-MsZ</w:t>
      </w:r>
    </w:p>
    <w:p>
      <w:pPr>
        <w:pStyle w:val="Zkladntext3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 w:val="false"/>
        </w:rPr>
        <w:t>viď znenie uznesenia, ako súčasť tejto zápisnice, str.6</w:t>
      </w:r>
      <w:r>
        <w:rPr>
          <w:rFonts w:cs="Times New Roman" w:ascii="Times New Roman" w:hAnsi="Times New Roman"/>
        </w:rPr>
        <w:t>.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Žiadosť p.Brázdila o prerokovanie zmeny ÚP – lokalita bývalého vojenskéh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úpali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g.Macúch, ved. oddelenia výstavby-MsÚ predložil žiadosť p.Brázdila o znovu prerokovanie podnetu na zmenu územného plánu mesta  (ÚPM)  v Novom Meste nad Váhom v lokalite bývalého vojenského kúpaliska na Bzinskej ulici. MsZ sa podnetom na zmenu ÚPM už zaoberalo a svojim uznesením z roku 2002 poslanci podnet na zmenu ÚPM neschválili. Začiatkom roku 2003 sa p.Brázdil obrátil na mesto znovu s touto žiadosťou. Mesto p.Brázdilovi odpovedalo, že jeho podnet bude prerokovaný v jednotlivých komisiách, MsR a MsZ. Za účasti p.Brázdila bol podnet na zmenu ÚPM tento rok znovu prerokovávaný v Komisii výstavby, investícií a územného rozvoja mesta , ktorá zmenu odporučila , v komisii pre ochranu životného prostredia – táto zmenu neodporučila a nakoniec i v MsR, ktorá podnet na zmenu ÚPM neodporučila schváliť.</w:t>
      </w:r>
    </w:p>
    <w:p>
      <w:pPr>
        <w:pStyle w:val="Normal"/>
        <w:jc w:val="both"/>
        <w:rPr/>
      </w:pPr>
      <w:r>
        <w:rPr/>
        <w:t>Diskusia :</w:t>
      </w:r>
    </w:p>
    <w:p>
      <w:pPr>
        <w:pStyle w:val="Normal"/>
        <w:jc w:val="both"/>
        <w:rPr/>
      </w:pPr>
      <w:r>
        <w:rPr/>
        <w:t xml:space="preserve">Ing.Miština – situácia je zlá, neporiadok v lokalite, zo strany občanov je veľký tlak, občania žiadajú, aby sa situácia riešila rýchlo a rozhodne – je to v stanovisku stretnutia tejto mestskej časti. Osobne sa prikláňa za zmenu ÚPM, mesto asi nemá konkrétny – reálny zámer na vybudovanie športového areálu. </w:t>
      </w:r>
    </w:p>
    <w:p>
      <w:pPr>
        <w:pStyle w:val="Normal"/>
        <w:jc w:val="both"/>
        <w:rPr/>
      </w:pPr>
      <w:r>
        <w:rPr/>
        <w:t>Ing.Macúch – mesto vydalo búracie rozhodnutie, na základe ktorého mala byť asanovaná  časť skladov a kúpaliska. Boli teda určené podmienky a termíny, ktoré neboli do dnešného dňa splnené. Mesto preto požiadalo o výkon štátneho stavebného dohľadu – má byť zvolaný v 9/03.</w:t>
      </w:r>
    </w:p>
    <w:p>
      <w:pPr>
        <w:pStyle w:val="Normal"/>
        <w:jc w:val="both"/>
        <w:rPr/>
      </w:pPr>
      <w:r>
        <w:rPr/>
        <w:t>PhDr.Kazda – malo mesto v minulosti záujem o tento pozemok?</w:t>
      </w:r>
    </w:p>
    <w:p>
      <w:pPr>
        <w:pStyle w:val="Normal"/>
        <w:jc w:val="both"/>
        <w:rPr/>
      </w:pPr>
      <w:r>
        <w:rPr/>
        <w:t>Primátor mesta – mesto dalo podnet na prokuratúru, pretože má oprávnené podozrenie, že neboli dodržané podmienky zákonom stanovené pri predaji zo strany ministerstva obrany pre prevod štátneho majetku na iné osoby.</w:t>
      </w:r>
    </w:p>
    <w:p>
      <w:pPr>
        <w:pStyle w:val="Normal"/>
        <w:jc w:val="both"/>
        <w:rPr/>
      </w:pPr>
      <w:r>
        <w:rPr/>
        <w:t>Doc.Bielik – kedy bol podnet na okresnú prokuratúru  (OP) odoslaný, v akej lehote musí OP rozhodnúť.</w:t>
      </w:r>
    </w:p>
    <w:p>
      <w:pPr>
        <w:pStyle w:val="Normal"/>
        <w:jc w:val="both"/>
        <w:rPr/>
      </w:pPr>
      <w:r>
        <w:rPr/>
        <w:t>Mgr.Šusteková – podnet bol podaný cca pred 3 mesiacmi, OP má 30, 60 dňové lehoty na vybavenie.</w:t>
      </w:r>
    </w:p>
    <w:p>
      <w:pPr>
        <w:pStyle w:val="Normal"/>
        <w:jc w:val="both"/>
        <w:rPr/>
      </w:pPr>
      <w:r>
        <w:rPr/>
        <w:t>Mgr.Šteklerová – na chodníku je v súčasnosti strom – ohrozená bezpečnosť žiakov, zemdzený prístup do školy.</w:t>
      </w:r>
    </w:p>
    <w:p>
      <w:pPr>
        <w:pStyle w:val="Normal"/>
        <w:jc w:val="both"/>
        <w:rPr/>
      </w:pPr>
      <w:r>
        <w:rPr/>
        <w:t>Primátor mesta – vlastník pozemku je p.Brázdil s manželkou, túto povinnosť má on, ak strom neodstráni, bude mestom vyzvaný na tento úkon.</w:t>
      </w:r>
    </w:p>
    <w:p>
      <w:pPr>
        <w:pStyle w:val="Normal"/>
        <w:jc w:val="both"/>
        <w:rPr/>
      </w:pPr>
      <w:r>
        <w:rPr/>
        <w:t>Ing.Ochránek – zlý stav, má mesto prostriedky, aby sa stav zlepšil – oplotenie pozemku.</w:t>
      </w:r>
    </w:p>
    <w:p>
      <w:pPr>
        <w:pStyle w:val="Normal"/>
        <w:jc w:val="both"/>
        <w:rPr/>
      </w:pPr>
      <w:r>
        <w:rPr/>
        <w:t>Ing.Macúch – má, cez výkon štátneho stavebného dozoru, kde sú presne určené podmienky.</w:t>
      </w:r>
    </w:p>
    <w:p>
      <w:pPr>
        <w:pStyle w:val="Normal"/>
        <w:jc w:val="both"/>
        <w:rPr/>
      </w:pPr>
      <w:r>
        <w:rPr/>
        <w:t>Doc.Bielik – ide o plochu cca 7000 m</w:t>
      </w:r>
      <w:r>
        <w:rPr>
          <w:vertAlign w:val="superscript"/>
        </w:rPr>
        <w:t>2</w:t>
      </w:r>
      <w:r>
        <w:rPr/>
        <w:t>, má mesto zámer na využitie takejto plochy.</w:t>
      </w:r>
    </w:p>
    <w:p>
      <w:pPr>
        <w:pStyle w:val="Normal"/>
        <w:jc w:val="both"/>
        <w:rPr/>
      </w:pPr>
      <w:r>
        <w:rPr/>
        <w:t>Ing.Macúch – v súčasnosti nie, využitie by samozrejme bolo prerokovávané v jednotlivých komisiách, mestskej časti i v MsZ, zámery sú definované v ÚPM.</w:t>
      </w:r>
    </w:p>
    <w:p>
      <w:pPr>
        <w:pStyle w:val="Normal"/>
        <w:jc w:val="both"/>
        <w:rPr/>
      </w:pPr>
      <w:r>
        <w:rPr/>
        <w:t>Mgr.Malovcová – aké dôvody mali komisie keď rozhodli tak ako bolo predložené.</w:t>
      </w:r>
    </w:p>
    <w:p>
      <w:pPr>
        <w:pStyle w:val="Normal"/>
        <w:jc w:val="both"/>
        <w:rPr/>
      </w:pPr>
      <w:r>
        <w:rPr/>
        <w:t>Ing.Macúch – prečítal stanoviská  jednotlivých komisií.</w:t>
      </w:r>
    </w:p>
    <w:p>
      <w:pPr>
        <w:pStyle w:val="Normal"/>
        <w:jc w:val="both"/>
        <w:rPr/>
      </w:pPr>
      <w:r>
        <w:rPr/>
        <w:t>Primátor mesta – zdôraznil, že zámery mesta sú vyjadrené v ÚPM, minulý rok v zmysle zákona prebehlo preskúmanie ÚPM a poslanci svojim uznesením potvrdili platnosť stávajúceho ÚPM, čiže každé štyri roky sa robí toto preskúmanie, zo strany mesta boli splnené všetky úkony zákonom stanovené. Bližšia špecifikácia tohto pozemku – zóny môže byť riešená podrobným ÚP. V súčasnom volebnom období sa nepredpokladá zo strany mesta s ralizáciou výstavby v tejto mestskej časti, mesto má svoje priority. Vzhľadom k tomu, že od 5/03 budeme členmi EÚ a existujú  predvstupové a postupové fondy, vytvárajú sa nám nové možnosti na prehodnotenie svojich priorít, napr. i spracovanie projektu na toto územie a následné kroky.</w:t>
      </w:r>
    </w:p>
    <w:p>
      <w:pPr>
        <w:pStyle w:val="Normal"/>
        <w:jc w:val="both"/>
        <w:rPr/>
      </w:pPr>
      <w:r>
        <w:rPr/>
        <w:t>Šarman – zo strany p.Brázdila bolo zrejme potrebné prešetriť si pred kúpou všetky dopady.</w:t>
      </w:r>
    </w:p>
    <w:p>
      <w:pPr>
        <w:pStyle w:val="Normal"/>
        <w:jc w:val="both"/>
        <w:rPr/>
      </w:pPr>
      <w:r>
        <w:rPr/>
        <w:t>Ing.Ochránek – stanovisko MČ bolo za zachovanie športového areálu.</w:t>
      </w:r>
    </w:p>
    <w:p>
      <w:pPr>
        <w:pStyle w:val="Normal"/>
        <w:jc w:val="both"/>
        <w:rPr/>
      </w:pPr>
      <w:r>
        <w:rPr/>
        <w:t>Ing.Varta , prednosta okresného úradu – keďže sa jedná o predaj majetku štátu a je podozrenie, že neboli pri predaji dodržané náležitosti považuje za najsprávnejšie vyčkať do vydania stanoviska OP.</w:t>
      </w:r>
    </w:p>
    <w:p>
      <w:pPr>
        <w:pStyle w:val="Normal"/>
        <w:jc w:val="both"/>
        <w:rPr/>
      </w:pPr>
      <w:r>
        <w:rPr/>
        <w:t>P.Giertla – detto.</w:t>
      </w:r>
    </w:p>
    <w:p>
      <w:pPr>
        <w:pStyle w:val="Normal"/>
        <w:jc w:val="both"/>
        <w:rPr/>
      </w:pPr>
      <w:r>
        <w:rPr/>
        <w:t>Doc. Bielik – je potrebné sa zaoberať otázkami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kreačná zóna, alebo zmena Ú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á rekreačná zóna, jej využit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čkať na stanovisko OP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racovať štúdiu s predstavou využitia lokality i s nákladmi a znovu prerokovať v MsZ obe alternatívy.</w:t>
      </w:r>
    </w:p>
    <w:p>
      <w:pPr>
        <w:pStyle w:val="Normal"/>
        <w:jc w:val="both"/>
        <w:rPr/>
      </w:pPr>
      <w:r>
        <w:rPr/>
        <w:t>Mgr.Malovcová – má mesto v prípade zmeny ÚPM ďaľšie vhodné lokality na športové úč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Dr.Kazda – je málo miest v meste na využívanie rekreačného či športového účelu.</w:t>
      </w:r>
    </w:p>
    <w:p>
      <w:pPr>
        <w:pStyle w:val="Normal"/>
        <w:jc w:val="both"/>
        <w:rPr/>
      </w:pPr>
      <w:r>
        <w:rPr/>
        <w:t>Ing.Varta – mesto má lokalitu na športovo-rekreačný areál – je rezervovaný priestor v okolí štadióna. Je vypracovaná štúdia na vybudovanie krytej plavárne. Mesto v minulosti pri zostavovaní ÚPM stanovilo lokalitu na Ul.Bzinskej pre športové účely z toho dôvodu, že tam existovalo kúpalisko.</w:t>
      </w:r>
    </w:p>
    <w:p>
      <w:pPr>
        <w:pStyle w:val="Normal"/>
        <w:jc w:val="both"/>
        <w:rPr/>
      </w:pPr>
      <w:r>
        <w:rPr/>
        <w:t>MUDr.Pašmík – zaoberať sa otázkou možnosti odkúpenia pozemku od p.Brázdila.</w:t>
      </w:r>
    </w:p>
    <w:p>
      <w:pPr>
        <w:pStyle w:val="Normal"/>
        <w:jc w:val="both"/>
        <w:rPr/>
      </w:pPr>
      <w:r>
        <w:rPr/>
        <w:t>Doc.Bielik – návrh, aby MsZ prijalo uznesenie, ktorým ukladá oddeleniu výstavby vypracovať možné alternatívy využitia tejto lokality s termínom do 31.1.2004.</w:t>
      </w:r>
    </w:p>
    <w:p>
      <w:pPr>
        <w:pStyle w:val="Normal"/>
        <w:jc w:val="both"/>
        <w:rPr/>
      </w:pPr>
      <w:r>
        <w:rPr/>
        <w:t>Vzhľadom k tomu, že do diskusie sa ďalej neprihlásil žiadny poslanec, poslanci hlasovaním – jednohlasne udelili slovo p.Brázdilovi.</w:t>
      </w:r>
    </w:p>
    <w:p>
      <w:pPr>
        <w:pStyle w:val="Normal"/>
        <w:jc w:val="both"/>
        <w:rPr/>
      </w:pPr>
      <w:r>
        <w:rPr/>
        <w:t>P.Brázdil úvodom svojho vystúpenia uviedol, že požiadal rozdať pri prezentácii materiál, ktorý obsahuje súbor predpisov vzťahujúcich sa k ÚP, jeho využívaniu, povinnostiam mesta k ÚP. (materiál je pod poradovým číslom  9.)</w:t>
      </w:r>
    </w:p>
    <w:p>
      <w:pPr>
        <w:pStyle w:val="Normal"/>
        <w:jc w:val="both"/>
        <w:rPr/>
      </w:pPr>
      <w:r>
        <w:rPr/>
        <w:t>V krátkosti sa vyjadril k pripomienkam poslancov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dal podnet na zmenu ÚPM, ale návrh na zmenu ÚPM a to už druhým podaním. Na druhé podanie  mesto v lehote odpovedalo, že neuvažuje  so zmenou ÚP. Mesto doteraz k jeho návrhu nezaujalo stanovisko, je presvedčený, že mesto má povinnosť tento návrh prehodnotiť a zamietnuť, alebo schváliť, vydať rozhodnutie s odôvodnením. K tejto veci dal žalobu na sú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ázka predaja pozemku – napadnutie predaja – mesto malo možnosť získať tento pozemok, prečo predaj napadlo až po 2,5 ročnej dob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účasný stav ho mrzí, neporiadok nespôsobuje on, občania tu navážajú sme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úracie povolenie – oplotenie chcel ponechať, plot rozkradli, nebolo už možné ho zachovať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al žiadosť na výrub stromov. Mesto vyslovilo názor na úhradu spoločenskej hodnoty stromov žiadaných na výrub na 138.000,-Sk, p.Brázdil spochybňuje vlastníctvo stromov, tvrdí, že kúpil iba  pozemok nie stromy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itie lokality na športoviská – pred kúpou pozemku niekoľkokrát navštívil MsÚ a ÚPM si podrobne preštudoval, dospel však k záveru, že športoviská nebudú zskové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vádza, že spracovatelia ÚPM vyjadrili podporné stanovisko k zmene ÚP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emok odpredať mestu nemien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číta mestu nezáujem rokovať s ním, ako ďalej v predmetnej veci konať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erajšie hlasovanie poslancov k predmetnej veci považuje za neobjektív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 strany mesta považuje vybavovanie svojej žiadosti za zdĺhavé, keď žiadosť z 5.2.2003 je prerokovávaná až dnes.</w:t>
      </w:r>
    </w:p>
    <w:p>
      <w:pPr>
        <w:pStyle w:val="Normal"/>
        <w:ind w:left="360" w:hanging="0"/>
        <w:jc w:val="both"/>
        <w:rPr/>
      </w:pPr>
      <w:r>
        <w:rPr/>
        <w:t>Poďakoval poslancov za umožnenie slova a vypočutie jeho stanov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er k prerokovávanému bodu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lasovanie poslancov o schválenie žiadosti p.Brázdila o znovuprerokovanie podnetu na zmenu ÚPM v lokalite bývalého vojenského kúpaliska na Bzinskej ulici : za hlasovalo 5 poslancov MsZ, proti 10, zdržali sa 8,</w:t>
      </w:r>
    </w:p>
    <w:p>
      <w:pPr>
        <w:pStyle w:val="Normal"/>
        <w:ind w:left="720" w:hanging="0"/>
        <w:jc w:val="both"/>
        <w:rPr/>
      </w:pPr>
      <w:r>
        <w:rPr/>
        <w:t>poslanci MsZ žiadosť neschváli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Uznesenie č.98/2003-MsZ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viď znenie uznesenia, ako súčasť tejto zápisnice, str.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vrh primátora mesta na ďaľšie uznesenie, v ktorom MsZ ukladá    </w:t>
      </w:r>
    </w:p>
    <w:p>
      <w:pPr>
        <w:pStyle w:val="Normal"/>
        <w:ind w:left="720" w:hanging="0"/>
        <w:jc w:val="both"/>
        <w:rPr/>
      </w:pPr>
      <w:r>
        <w:rPr/>
        <w:t>prednostovi MsÚ po obdržaní stanoviska OP, toto operatívne prejednať v orgánoch mesta a MsZ.</w:t>
      </w:r>
    </w:p>
    <w:p>
      <w:pPr>
        <w:pStyle w:val="Normal"/>
        <w:ind w:left="720" w:hanging="0"/>
        <w:jc w:val="both"/>
        <w:rPr/>
      </w:pPr>
      <w:r>
        <w:rPr/>
        <w:t>Hlasovanie o návrhu uznesenia – za 20 poslancov, zdržali sa 3 poslanci MsZ</w:t>
      </w:r>
    </w:p>
    <w:p>
      <w:pPr>
        <w:pStyle w:val="Normal"/>
        <w:ind w:left="720" w:hanging="0"/>
        <w:jc w:val="both"/>
        <w:rPr/>
      </w:pPr>
      <w:r>
        <w:rPr/>
        <w:t>Návrh uznesenia bol prijat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Uznesenie č.99/2003-MsZ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iď znenie uznesenia, ako súčasť tejto zápisnice, str.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erom primátor uviedol, že návrhom Doc.Bielika – vypracovať alternatívy na využitie lokality, sa budú poslanci zaoberať  po obdržaní stanoviska prokurá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 </w:t>
      </w:r>
      <w:r>
        <w:rPr>
          <w:b/>
        </w:rPr>
        <w:t>Rôzne, diskus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diskusii vystúpili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/>
        <w:t>Ing.Ochránek – upozornil na dopravnú situáciu na CMZ – Ul.Čsl.armády – kaplnka – parkovanie automobilov do križov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Macúch B. – koniec ulice Budovateľskej, zúžená vozovka, podnet pre dopravnú komis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Vienerová – požiadavka občanov Zelenej ulice, umiestnené kontajnery na chodníkoch, nájsť spôsob ohradenia, zamedziť nečistoty na sídl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Bielik – opakuje už danú pripomienku na MsZ – upraviť vodorovné dopravné značenie v jednosmerných uli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Šarman – garážnici na Považskej ulici požadujú úpravu cesty ku garážam (od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ukrárne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zodpovedaná pripomienka z ostatného MsZ -  možnosť označenia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automobilov MsÚ mestským erb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Dr.Machala – upraviť priehlbinu na Karpatskej uli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ľadať riešenie úpravy prístupovej cesty ku garážam na Ul.Krénov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Karaba – požiadal o informáciu ako je využívaný pozemok, ktorý bol predaný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chatárom na ZV v minulom volebnom období za účelom vybudovania</w:t>
      </w:r>
    </w:p>
    <w:p>
      <w:pPr>
        <w:pStyle w:val="Normal"/>
        <w:jc w:val="both"/>
        <w:rPr/>
      </w:pPr>
      <w:r>
        <w:rPr/>
        <w:t xml:space="preserve">                       „</w:t>
      </w:r>
      <w:r>
        <w:rPr/>
        <w:t xml:space="preserve">Domu chatárov“, ktorý mal slúžiť chatárom za účelom stretávania sa,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kladovania náradia a pod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lmočil žiadosť občanov Ul.J.Kollára 8 o umiestnenie lavičky pred  domo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iadal o informáciu o čerpaní fondov zo strany mesta smerom na  EÚ.</w:t>
      </w:r>
    </w:p>
    <w:p>
      <w:pPr>
        <w:pStyle w:val="Normal"/>
        <w:ind w:left="720" w:hanging="0"/>
        <w:jc w:val="both"/>
        <w:rPr/>
      </w:pPr>
      <w:r>
        <w:rPr/>
        <w:t>PhDr.Koreň predloží informáciu na budúcom zasadnutí M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Nemšáková – požiadala o úpravu schodov na Ul.M.R.Štefánika – smer SA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Dr.Pašmík – tlmočil pripomienky občanov zo stretnutia  mestskej časti – zápis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je odovzdaný na Ms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Ochránek – poďakoval v mene OÚ – odbor sociálny za finančnú podporu na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letný tábor pre sociálne odkázané d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.Bielik – poďakoval v mene nadácie sv.Petra Fouriera za finančnú podporu zo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trany mesta na letný tábor pre deti cirkevnej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hlasovaním udelili slovo občianske mesta p.Marte Vladovej. P.Vladová vzniesla otázku na primátora mesta, podľa akých kritérií sa v Novom Meste nad Váhom prideľujú byty, pretože jej dcére nebol byt pridelený, je presvedčená, že spĺňala všetky kritériá na pridelenie bezbariérového bytu, vzhľadom k tomu, že má postihnuté dieťa. Byt (garzónka) bol pridelený bývalému manželovi p.Vladovi.</w:t>
      </w:r>
    </w:p>
    <w:p>
      <w:pPr>
        <w:pStyle w:val="Normal"/>
        <w:jc w:val="both"/>
        <w:rPr/>
      </w:pPr>
      <w:r>
        <w:rPr/>
        <w:t xml:space="preserve">Ing.Trstenský – mesto prideľuje byty  v zmysle Všeobecne záväzného nariadenia mesta č.4/99 – Pravidlá, podľa ktorých mesto zostavuje poradie uchádzačov o byt. </w:t>
      </w:r>
    </w:p>
    <w:p>
      <w:pPr>
        <w:pStyle w:val="Normal"/>
        <w:jc w:val="both"/>
        <w:rPr/>
      </w:pPr>
      <w:r>
        <w:rPr/>
        <w:t>Zoznam uchádzačov o byt spracovala bytová komisia pri MsZ na základe oprávnených žiadostí a predložila ho mestskej rade, ktorá ho s pripomienkami schválila.</w:t>
      </w:r>
    </w:p>
    <w:p>
      <w:pPr>
        <w:pStyle w:val="Normal"/>
        <w:jc w:val="both"/>
        <w:rPr/>
      </w:pPr>
      <w:r>
        <w:rPr/>
        <w:t>Informáciu doplnila Ing.Vienerová, ktorá uviedla, že MsR hlasovala i na základe informácií sociálneho odboru Okresného úradu v Novom Meste nad Váh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Mísař – upozornil na celkový zlý stav stromov v meste, v niektorých prípadoch –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NP 1 – ohrozenie občanov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Ing.Trstenský – v súčasnosti je spracovávaný generel zelene na území mesta, v rámci ktorého sa robí pasportizácia stromov a vyhodnocuje ich zdravotný stav. TSM však strom odstránia, ak ide o poškodený, bútľavý či napadnutý st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</w:rPr>
        <w:t>Schválenie uznese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ind w:left="37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>Predseda návrhovej komisie prečítal návrh uznesení č.77, 92, 93,96 a 97, ktoré neboli samostatne poslancami schvaľované. Poslanci hlasovaním, jednohlasne tieto uznesenia schváli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imátor mesta poďakoval všetkým prítomným za účasť na zasadnutí Ms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Ing.Dušan  D a n a š                                                 Ing.Jozef  T r s t e n s k ý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prednosta MsÚ                                                                   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verovatelia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PaedDr. Zelenayová Marcela 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apísala : Vaň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  <w:szCs w:val="20"/>
      <w:lang w:val="sk-SK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  <w:lang w:val="sk-SK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Cs w:val="20"/>
      <w:lang w:val="sk-SK"/>
    </w:rPr>
  </w:style>
  <w:style w:type="paragraph" w:styleId="Zkladntextodsazen2">
    <w:name w:val="Základní text odsazený 2"/>
    <w:basedOn w:val="Normal"/>
    <w:qFormat/>
    <w:pPr>
      <w:ind w:firstLine="360"/>
    </w:pPr>
    <w:rPr>
      <w:rFonts w:ascii="Arial" w:hAnsi="Arial" w:cs="Arial"/>
      <w:bCs/>
      <w:szCs w:val="20"/>
      <w:lang w:val="sk-SK"/>
    </w:rPr>
  </w:style>
  <w:style w:type="paragraph" w:styleId="Zkladntext2">
    <w:name w:val="Základní text 2"/>
    <w:basedOn w:val="Normal"/>
    <w:qFormat/>
    <w:pPr/>
    <w:rPr>
      <w:rFonts w:ascii="Arial" w:hAnsi="Arial" w:cs="Arial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49:00Z</dcterms:created>
  <dc:creator>...</dc:creator>
  <dc:description/>
  <dc:language>en-US</dc:language>
  <cp:lastModifiedBy>...</cp:lastModifiedBy>
  <dcterms:modified xsi:type="dcterms:W3CDTF">2003-10-01T07:55:00Z</dcterms:modified>
  <cp:revision>1</cp:revision>
  <dc:subject/>
  <dc:title>Z á p i s n i c a</dc:title>
</cp:coreProperties>
</file>