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6"/>
        <w:jc w:val="left"/>
        <w:rPr>
          <w:rFonts w:eastAsia="Arial Unicode MS"/>
          <w:sz w:val="22"/>
        </w:rPr>
      </w:pPr>
      <w:r>
        <w:rPr>
          <w:bCs w:val="false"/>
          <w:sz w:val="22"/>
        </w:rPr>
        <w:tab/>
        <w:tab/>
        <w:tab/>
        <w:tab/>
        <w:tab/>
        <w:tab/>
        <w:t>Z á p i s n i c 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sz w:val="22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mimoriadneho zasadnutia Mestského zastupiteľstva  mesta Nové Mesto nad Váhom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onaného dňa 27.júla 2007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ítomní</w:t>
      </w:r>
      <w:r>
        <w:rPr>
          <w:rFonts w:cs="Arial" w:ascii="Arial" w:hAnsi="Arial"/>
          <w:sz w:val="22"/>
        </w:rPr>
        <w:t xml:space="preserve"> : podľa prezenčnej listin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prítomní </w:t>
      </w:r>
      <w:r>
        <w:rPr>
          <w:rFonts w:cs="Arial" w:ascii="Arial" w:hAnsi="Arial"/>
          <w:bCs/>
          <w:sz w:val="22"/>
        </w:rPr>
        <w:t xml:space="preserve">: Doc.Bielik, JUDr.Brezovák, JUDr.Cagalová, MUDr.Ehsan, p.Košťál, p.Križan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cs="Arial" w:ascii="Arial" w:hAnsi="Arial"/>
          <w:bCs/>
          <w:sz w:val="22"/>
        </w:rPr>
        <w:t>Ing.Sadovský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izvaní</w:t>
      </w:r>
      <w:r>
        <w:rPr>
          <w:rFonts w:cs="Arial" w:ascii="Arial" w:hAnsi="Arial"/>
          <w:sz w:val="22"/>
        </w:rPr>
        <w:t xml:space="preserve"> : riaditelia mestských podnikov, pracovníci MsÚ, zástupcovia MsP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2"/>
          <w:szCs w:val="20"/>
        </w:rPr>
        <w:t xml:space="preserve">                 </w:t>
      </w:r>
      <w:r>
        <w:rPr>
          <w:rFonts w:cs="Arial" w:ascii="Arial" w:hAnsi="Arial"/>
          <w:bCs/>
          <w:color w:val="000000"/>
          <w:spacing w:val="-2"/>
          <w:sz w:val="22"/>
          <w:szCs w:val="20"/>
        </w:rPr>
        <w:t>prednosta SÚ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3"/>
        <w:jc w:val="left"/>
        <w:rPr>
          <w:rFonts w:cs="Arial"/>
          <w:b/>
          <w:b/>
          <w:bCs/>
          <w:i w:val="false"/>
          <w:i w:val="false"/>
          <w:iCs/>
          <w:lang w:eastAsia="cs-CZ"/>
        </w:rPr>
      </w:pPr>
      <w:r>
        <w:rPr>
          <w:rFonts w:cs="Arial"/>
          <w:b/>
          <w:bCs/>
          <w:i w:val="false"/>
          <w:iCs/>
        </w:rPr>
        <w:t>Program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eastAsia="cs-CZ"/>
        </w:rPr>
      </w:pPr>
      <w:r>
        <w:rPr>
          <w:rFonts w:cs="Arial" w:ascii="Arial" w:hAnsi="Arial"/>
          <w:b/>
          <w:bCs/>
          <w:i/>
          <w:iCs/>
          <w:sz w:val="22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tvorenie, určenie overovateľov, podanie mandátovej správy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 Voľba návrhovej komi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3.   Návrh úpravy rozpočtu mesta na rok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vestičné výdavky , položka 717  Realizácia stavieb (</w:t>
      </w:r>
      <w:r>
        <w:rPr>
          <w:rFonts w:cs="Arial" w:ascii="Arial" w:hAnsi="Arial"/>
          <w:b/>
          <w:bCs/>
          <w:sz w:val="22"/>
        </w:rPr>
        <w:t>7.</w:t>
      </w:r>
      <w:r>
        <w:rPr>
          <w:rFonts w:cs="Arial" w:ascii="Arial" w:hAnsi="Arial"/>
          <w:sz w:val="22"/>
        </w:rPr>
        <w:t xml:space="preserve"> Zimný štadión III. etap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moriadne zasadnutie MsZ otvoril primátor mesta Ing. Trstenský. Konštatoval že je prítomných 18 poslancov MsZ. Zdôvodnil zvolanie mimoriadneho zasadnutia MsZ a vzhľadom na aktuálnosť problému so zrušením Nemocnice s poliklinikou v Novom Meste nad Váhom doplnil program o informáciu o súčasnom stave NsP. Informáciu predloží riaditeľ NsP MUDr. Miroslav Šorf, CSc..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K predloženému návrhu programu neboli zo strany poslancov vznesené žiadne pripomienky, poslanci hlasovaním program mimoriadneho zasadnutia MsZ jednohlasne schválili.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>Za overovateľov zápisnice určil primátor mesta  Ing. Mariána Topolčányho a p.Vojtecha Giertla, zapísaním zápisnice poveril p. Vaňkovú, pracovníčku MsÚ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2"/>
          <w:szCs w:val="20"/>
        </w:rPr>
      </w:pPr>
      <w:r>
        <w:rPr>
          <w:rFonts w:cs="Arial" w:ascii="Arial" w:hAnsi="Arial"/>
          <w:b/>
          <w:color w:val="000000"/>
          <w:spacing w:val="-6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2. Voľba návrhovej komis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rimátor mesta predložil návrh na zloženie návrhovej komisie  nasledovne :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6"/>
          <w:sz w:val="22"/>
        </w:rPr>
        <w:t>Predseda :  PhDr. Ivan Machala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Členovia :    PhDr. Juraj Kazda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</w:t>
      </w:r>
      <w:r>
        <w:rPr>
          <w:rFonts w:cs="Arial" w:ascii="Arial" w:hAnsi="Arial"/>
          <w:color w:val="000000"/>
          <w:spacing w:val="-6"/>
          <w:sz w:val="22"/>
        </w:rPr>
        <w:t xml:space="preserve">p. Tatiana Skovajsová                   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</w:t>
      </w:r>
      <w:r>
        <w:rPr>
          <w:rFonts w:cs="Arial" w:ascii="Arial" w:hAnsi="Arial"/>
          <w:color w:val="000000"/>
          <w:spacing w:val="-6"/>
          <w:sz w:val="22"/>
        </w:rPr>
        <w:t>Zo strany poslancov MsZ neboli vznesené žiadne pripomienky, predložený návrh zloženia návrhovej komisie poslanci jednohlasne schválili.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   Návrh úpravy rozpočtu mesta na rok 200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vestičné výdavky , položka 717  Realizácia stavieb (</w:t>
      </w:r>
      <w:r>
        <w:rPr>
          <w:rFonts w:cs="Arial" w:ascii="Arial" w:hAnsi="Arial"/>
          <w:b/>
          <w:bCs/>
          <w:sz w:val="22"/>
        </w:rPr>
        <w:t>7.</w:t>
      </w:r>
      <w:r>
        <w:rPr>
          <w:rFonts w:cs="Arial" w:ascii="Arial" w:hAnsi="Arial"/>
          <w:sz w:val="22"/>
        </w:rPr>
        <w:t xml:space="preserve"> Zimný štadión III. etap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imátor mesta predložil návrh na úpravu rozpočtu mesta na rok 2007 z dôvodu navýšenia nákladov na realizáciu dostavby zimného štadióna. V 29.týždni prebehla verejno-obchodná súťaž na realizáciu dostavby zimného štadióna – III.etapa. Z tejto verejnej súťaže vyšla cena vo výške 60 mil.Sk. Mesto v rozpočte pre rok 2007 rozpočtovalo pre  akciu  sumu  35 mil.Sk. Je teda nevyhnutné, aby poslanci MsZ rozhodli o tom, či verejnú súťaž zrušiť, vypísať novú, alebo podpísať zmluvu na dobudovanie zimného štadióna vo výške 60 mil.Sk, čím by bol celý areál zimného štadiónu aj s vonkajšími plochami zrealizovaný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to zvažovalo rôzne varianty, akým spôsobom pokračovať. Súčasný rast cien stavebných materiálov je dynamický, za posledný rok je nárast cien o 20% a je reálny predpoklad že dôjde k ďalšiemu rastu cien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obne i Západoslovenská energetika avizuje zvýšenie cien od 1.1.2008 pre veľkoodberateľov o 20%. Ak by teda súťaž bola zrušená a vypísaná nová, ktorú môže mesto  realizovať v roku 2008, bude v nej už premietnutý rast cien. Náklady na takéto zariadenia v porovnaní s inými mestami sú zhruba rovnak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Giertl, PhDr. Machala,, MUDr.Pašmík, PhDr.Koreň – stavbu zimného štadióna je treba dokončiť, v súčasnosti je problém so stavebným materiálom, k zníženiu cien nedôjde, zimný štadión bude profesionálne vysoko športové zariadenie, jeho vybudovaním bude mesto porovnateľné s inými, poslanci jednoznačne podporujú zmenu rozpoč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uznesenia č.73/2007-MsZ : za 17, proti 0, jeden sa hlasovania zdrž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73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1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18 poslanco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Aktuálna informácia o súčasnej situácii NsP v Novom Meste nad Váh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Primátor mesta privítal na zasadnutí riaditeľa NsP MUDr.Miroslava Šorfa, CSc. a ekonomického námestníka Ing. Miloša Makaru. Požiadal MUDr.Šorfa aby oboznámil poslancov so súčasnou situáciou postavenia nemocnice, aké kroky nemocnica vykonala v súvislosti s jej zrušením, aký je vzťah nemocnice k poisťovniam, vzhľadom na zverejnenie materiálu Ministerstva zdravotníctva SR o minimalizovaní zdravotníckych zariadení a  zoznamu nemocníc minimálnej siete, v ktorom naša nemocnica nefiguruj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Šorf, CSc. – v krátkosti oboznámil poslancov s vývojom NsP od roku 2003. Do tohto roku boli všetky zdravotnícke zariadenia štátne. Od roku 2003 transformačným zákonom vznikli neziskové organizácie, ako iná forma hospodárenia a zostali štátne nemocnice, ktoré spravuje priamo ministerstvo zdravotníctva, alebo patria pod VÚC. Novomestská nemocnica je nezisková organizácia. Do roku 2003 nemocnica robila stratu takmer 15 mil.Sk. Prijala závažné opatrenia a postupne prešla na vyrovnané hospodárenie. Nemocnica lukratívne činnosti (biochémia, mamograf, CT,.....-) nedala sprivatizovať, tak ako to urobilo viacero nemocníc. Tieto nemocnice teraz vykazujú obrovskú stratu. Nemocnica zo zisku z týchto činností dokáže vykryť stratu z lôžkových oddelení, ktorých obsadenie je 80%-né. Vedenie nemocnice poukazuje na to, že nemocnica, ktorá nevykazuje stratu je pre región so 70 000 obyvateľmi nevyhnutne potrebná. Dokáže na veľmi vysokej úrovni diagnostikovať závažné ochorenie do 7 dní. Zrušením nemocnice sa pre obyvateľov zhorší dostupnosť a samozrejme predraží starostlivosť o občana. Súčasná vláda chce urobiť minimálnu sieť zdravotníckych zariadení v štáte, ktoré musia zazmluvniť poisťovne. Pre našu nemocnicu by to znamenalo, že by niektoré štátne poisťovne nemuseli zazmluvniť výkony, ktoré nemocnica spraví v plnej výške. Pre občana by to znamenalo prehlásiť sa do inej súkromnej poisťovne, čo by malo za následok predraženie výkonov. Znamená to teda, že občan bude platiť viac. V nemocnici by bola zrušená lôžková časť. MUDr.Šorf uviedol, že vedenie nemocnice oslovovalo ministra zdravotníctva niekoľkokrát ,  MZ nereaguje. Vedenie nemocnice to považuje  za aroganciu zo strany ministerstva. Riaditeľ  poďakoval vedeniu mesta za zorganizovanie petícii na zachovanie NsP v Novom Meste nad Váhom. Považuje to za správne, pretože tu ide v prvom rade o občana. Zmluvy s poisťovňami má NsP uzavreté do septembra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akara v krátkosti oboznámil prítomných s hospodárskymi výsledkami nemocnice. Nemocnica nevykazuje stratu, tento rok má zisk cca 8 mil.Sk. Neustále zveľaďuje svoj majetok, do zdravotníckej techniky vložila od roku 2003 vyše 50 mil.Sk.  Ing.Makara uviedol, že NsP nie je možné zrušiť , ide o lôžkovú časť nemocnice, či budú lôžka zazmluvnené v rámci verejnej si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diskusii zodpovedali riaditeľ i ekonomický námestník na doplňujúce otázky zo strany poslancov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Dr.Koreň – petíciu za zachovanie nemocnice podpísalo 20 841 ľudí. Informoval o stanovisku ministerstva zdravotníctva k petícii, v ktorom uvádza, že v súčasnosti ministerstvo pracuje na reštrukturalizácii a optimalizácii siete zdravotníckych zariadení, zoznam zrušených nemocníc neevidu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Hauptvogl – bolo by vhodné zaslať otvorený list prezidentovi, oboznámiť ho i s konaním úradu vlády a ministra zdravotníc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er : Primátor mesta predniesol návrh na uznesenie č.74/2007-Ms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uznesení : uznesenie jednohlasne schvále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74/2007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ab/>
        <w:t>viď znenie uznesenia, ako súčasť tejto zápisnice, str.1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átor mesta ukončil rokovanie a poďakoval prítomným za účasť na dnešnom zasadnutí Ms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Jozef  T r s t e n s k ý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primátor me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erovatelia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sala : Vaňková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right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>
      <w:bCs/>
      <w:iCs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ind w:firstLine="705"/>
    </w:pPr>
    <w:rPr/>
  </w:style>
  <w:style w:type="paragraph" w:styleId="Zkladntextodsazen3">
    <w:name w:val="Základní text odsazený 3"/>
    <w:basedOn w:val="Normal"/>
    <w:qFormat/>
    <w:pPr>
      <w:ind w:firstLine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07:00Z</dcterms:created>
  <dc:creator>vankova</dc:creator>
  <dc:description/>
  <cp:keywords/>
  <dc:language>en-US</dc:language>
  <cp:lastModifiedBy>-</cp:lastModifiedBy>
  <cp:lastPrinted>2007-08-06T07:21:00Z</cp:lastPrinted>
  <dcterms:modified xsi:type="dcterms:W3CDTF">2007-10-20T12:07:00Z</dcterms:modified>
  <cp:revision>2</cp:revision>
  <dc:subject/>
  <dc:title>rimátor mesta Nové Mesto nad Váhom________________________</dc:title>
</cp:coreProperties>
</file>