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Z á p i s n i c 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z mimoriadneho zasadnutia Mestského zastupiteľstva mesta Nové Mesto nad Váhom, konaného dňa 6. októbra 2011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prítomní :</w:t>
      </w:r>
      <w:r>
        <w:rPr>
          <w:rFonts w:cs="Arial" w:ascii="Arial" w:hAnsi="Arial"/>
          <w:bCs/>
          <w:sz w:val="22"/>
        </w:rPr>
        <w:t xml:space="preserve">   RNDr. Jurčová, p. Klčo, MUDr Mastráková, MUDr. Mora,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 riaditelia mestských podnikov, pracovníci MsÚ, zástupcovia MsP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/>
        <w:t xml:space="preserve">                         </w:t>
      </w:r>
      <w:r>
        <w:rPr>
          <w:rFonts w:cs="Arial" w:ascii="Arial" w:hAnsi="Arial"/>
          <w:sz w:val="22"/>
        </w:rPr>
        <w:t>prednosta SÚS</w:t>
      </w:r>
    </w:p>
    <w:p>
      <w:pPr>
        <w:pStyle w:val="Heading3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účasti mesta v elektronickej aukcii vyhlásenej Ministerstvom obrany SR na získanie pozemku v bývalých „Kasárňach spojovacieho vojska“ na Ul. Bzinske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moriadne zasadnutie MsZ otvoril primátor mesta Ing. Trstensk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štatoval že je prítomných 21  poslancov MsZ a oboznámil prítomných  s programom zasadnutia MsZ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 xml:space="preserve">Za overovateľov zápisnice určil primátor mesta PhDr. Juraja Kazdu a Mgr. Jána Pavlíčka,                                     zapísaním zápisnice poveril p. Vaňkovú, pracovníčku MsÚ.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 na zloženie 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Predseda :  Mgr. Ján Kincel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Členovia :    PhDr. Kvetoslava Hejbalová, p.Miroslav Hrách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 neboli vznesené žiadne pripomienky, predložený návrh zloženia návrhovej komisie poslanci  jednohlasne schválili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3.      Schválenie účasti mesta v elektronickej aukcii vyhlásenej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 xml:space="preserve">Ministerstvom obrany SR na získanie pozemku v bývalých „Kasárňach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spojovacieho vojska“ na Ul. Bzinskej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8"/>
          <w:lang w:eastAsia="cs-CZ"/>
        </w:rPr>
      </w:pPr>
      <w:r>
        <w:rPr>
          <w:rFonts w:cs="Arial" w:ascii="Arial" w:hAnsi="Arial"/>
          <w:b/>
          <w:bCs/>
          <w:sz w:val="22"/>
          <w:szCs w:val="28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sz w:val="22"/>
        </w:rPr>
        <w:t>Ing. Trstenský informoval o liste  Ministerstva obrany SR, ktorý bol doručený na MsÚ  dňa 16.9.2011, kde v súlade so zákonom č.172/2004 Z.z. o prevode vlastníctva nehnuteľného majetku vo vlastníctve Slovenskej republiky na obec alebo vyšší územný celok v znení neskorších predpisov na prevod vlastníctva prebytočného nehnuteľného majetku štátu v správe MO SR vyhlasuje elektronickú aukciu na pozemok parc.č.5882 a nádvoria o výmere 30 96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v k.. Nové Mesto nad Váhom  na Ul. Bzinskej v objekte bývalých kasární a osobitné ponukové konanie na stavbu, súp.č. 6325  – „Ošetrovňa“ taktiež v objekte  bývalých kasární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8"/>
        </w:rPr>
        <w:t>Primátor mesta podal návrh, aby sa mesto uchádzalo o pozemok  a  p</w:t>
      </w:r>
      <w:r>
        <w:rPr>
          <w:rFonts w:cs="Arial" w:ascii="Arial" w:hAnsi="Arial"/>
          <w:sz w:val="22"/>
        </w:rPr>
        <w:t>redložil návrh na schválenie účasti mesta Nové Mesto nad Váhom na elektronickej aukcii vyhlásenej Ministerstvom obrany SR, Správy nehnuteľného majetku a výstavby Bratislava na získanie pozem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c. č. 5882 zastavané plochy a nádvoria o výmere 30 963 m² v k. ú. Nové Mesto nad Váhom zapísaného na LV  235. O budovu – „Ošetrovňu“ mesto záujem nemá, osobitného ponukového konania sa nezúčast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 o pozemok, ktorý tvoril súčasť bývalých „Kasární spojovacieho vojska“ na ul. Bzinskej na okraji mesta  Nové Mesto nad Váhom. Je rovinatý, prístupný z verejnej komunikácie, inžinierske siete v dosahu. Mesto už v  roku 2004 o tento pozemok malo záujem, nepodarilo sa ho však získať do vlastníc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mysle územného plánu sa jedná o plochy špeciálneho využitia. V súčasnej dobe je pozemok značne zarastený porastmi stromov a kríkov. Je vedený  ako zastavaná plocha v extravilá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obecná hodnota pozemku podľa znaleckého posudku činí 206 213,58 € (t. j. 6,66 €/m²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pozemok susedí s pozemkami vo vlastníctve mesta, ktoré mesto získalo od  MO SR a kúpou tohto pozemku by boli vytvorené lepšie podmienky na využitie majetku, ktoré mesto vlastní v tejto lokali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zmysle vyhlásených podmienok záujemca na získanie pozemku je povinný zložiť </w:t>
      </w:r>
      <w:r>
        <w:rPr>
          <w:rFonts w:cs="Arial" w:ascii="Arial" w:hAnsi="Arial"/>
          <w:b/>
          <w:sz w:val="22"/>
        </w:rPr>
        <w:t>finančnú zábezpeku</w:t>
      </w:r>
      <w:r>
        <w:rPr>
          <w:rFonts w:cs="Arial" w:ascii="Arial" w:hAnsi="Arial"/>
          <w:sz w:val="22"/>
        </w:rPr>
        <w:t xml:space="preserve"> vo výške 20% primeranej ceny, t. j. </w:t>
      </w:r>
      <w:r>
        <w:rPr>
          <w:rFonts w:cs="Arial" w:ascii="Arial" w:hAnsi="Arial"/>
          <w:b/>
          <w:sz w:val="22"/>
        </w:rPr>
        <w:t>41 242,72 €</w:t>
      </w:r>
      <w:r>
        <w:rPr>
          <w:rFonts w:cs="Arial" w:ascii="Arial" w:hAnsi="Arial"/>
          <w:sz w:val="22"/>
        </w:rPr>
        <w:t xml:space="preserve"> do 11.októbra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Ďalšou podmienkou účasti v elektronickej aukcii je, aby záujemca do 10. októbra 2011 doručil cenovú ponuku na MO SR a vo svojej </w:t>
      </w:r>
      <w:r>
        <w:rPr>
          <w:rFonts w:cs="Arial" w:ascii="Arial" w:hAnsi="Arial"/>
          <w:b/>
          <w:sz w:val="22"/>
        </w:rPr>
        <w:t>ponuke</w:t>
      </w:r>
      <w:r>
        <w:rPr>
          <w:rFonts w:cs="Arial" w:ascii="Arial" w:hAnsi="Arial"/>
          <w:sz w:val="22"/>
        </w:rPr>
        <w:t xml:space="preserve"> ponúkol aspoň </w:t>
      </w:r>
      <w:r>
        <w:rPr>
          <w:rFonts w:cs="Arial" w:ascii="Arial" w:hAnsi="Arial"/>
          <w:b/>
          <w:sz w:val="22"/>
        </w:rPr>
        <w:t>primeranú cenu 206 213,58 €</w:t>
      </w:r>
      <w:r>
        <w:rPr>
          <w:rFonts w:cs="Arial" w:ascii="Arial" w:hAnsi="Arial"/>
          <w:sz w:val="22"/>
        </w:rPr>
        <w:t>. Elektronická aukcia je proces, v ktorom sa využíva elektronické zariadenie na predkladanie cenových ponúk. Vzhľadom k tej skutočnosti, že  zvýšiť cenovú ponuku v elektronickej aukcii je možné len v určitom časovom limite, je potrebné splnomocniť primátora mesta, aby v súlade s hospodárnosťou a efektívnosťou vynakladania finančných prostriedkov v elektronickej aukcie získal pozemok pre m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Pašmík – podporuje zapojenie mesta do aukcie, navrhuje aby poslanci neblokovali primátora mesta výškou limitu cenovej ponu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Bielik – zvážiť prítomnosť zástupcov poslaneckých klubov MsZ pri aukc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Karaba – nie je potrebná účasť zástupcov poslaneckých klubov, poslanci po stránke ekonomickej primátorovi mesta dôveruj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ak má niekto z poslancov záujem sa aukcie zúčastniť, je to samozrejme mož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4.   Schválenie uznesení, záver</w:t>
      </w:r>
    </w:p>
    <w:p>
      <w:pPr>
        <w:pStyle w:val="Zkladntext2"/>
        <w:ind w:left="720" w:hanging="0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/>
          <w:b/>
          <w:bCs/>
          <w:sz w:val="22"/>
          <w:szCs w:val="20"/>
          <w:lang w:eastAsia="cs-CZ"/>
        </w:rPr>
      </w:r>
    </w:p>
    <w:p>
      <w:pPr>
        <w:pStyle w:val="Zkladntext2"/>
        <w:ind w:firstLine="480"/>
        <w:jc w:val="both"/>
        <w:rPr/>
      </w:pPr>
      <w:r>
        <w:rPr/>
        <w:t>Predseda návrhovej komisie  prečítal návrh uznesenia č. 84/2011-MsZ.</w:t>
      </w:r>
    </w:p>
    <w:p>
      <w:pPr>
        <w:pStyle w:val="Zkladntext2"/>
        <w:jc w:val="both"/>
        <w:rPr/>
      </w:pPr>
      <w:r>
        <w:rPr/>
        <w:t xml:space="preserve">Hlasovanie o predloženom uznesení : za - 21, proti- 0, zdržali sa – 0. </w:t>
      </w:r>
    </w:p>
    <w:p>
      <w:pPr>
        <w:pStyle w:val="Zkladntext2"/>
        <w:jc w:val="both"/>
        <w:rPr/>
      </w:pPr>
      <w:r>
        <w:rPr/>
        <w:t>Uznesenie bolo prijaté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ab/>
      </w:r>
      <w:r>
        <w:rPr>
          <w:b/>
          <w:bCs/>
          <w:u w:val="single"/>
        </w:rPr>
        <w:t>Uznesenie č.84/2011-MsZ</w:t>
      </w:r>
    </w:p>
    <w:p>
      <w:pPr>
        <w:pStyle w:val="Zkladntext2"/>
        <w:jc w:val="both"/>
        <w:rPr/>
      </w:pPr>
      <w:r>
        <w:rPr/>
        <w:tab/>
        <w:t>viď znenie uznesenia, ako súčasť tejto zápisnice, str.1.</w:t>
      </w:r>
    </w:p>
    <w:p>
      <w:pPr>
        <w:pStyle w:val="Zkladntext2"/>
        <w:jc w:val="both"/>
        <w:rPr/>
      </w:pPr>
      <w:r>
        <w:rPr>
          <w:rFonts w:eastAsia="Arial"/>
          <w:b/>
          <w:bCs/>
        </w:rPr>
        <w:t xml:space="preserve">            </w:t>
      </w:r>
      <w:r>
        <w:rPr/>
        <w:t>(mandátová správa – prítomných 21 poslancov)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/>
        <w:t>Ing. Trstenský ukončil rokovanie mimoriadneho zasadnutia poslancov a  poďakoval prítomným za účasť.</w:t>
      </w:r>
    </w:p>
    <w:p>
      <w:pPr>
        <w:pStyle w:val="Zkladntext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right"/>
        <w:rPr>
          <w:b/>
          <w:b/>
          <w:bCs/>
        </w:rPr>
      </w:pPr>
      <w:r>
        <w:rPr>
          <w:b/>
          <w:bCs/>
        </w:rPr>
        <w:t>Ing. Jozef  T r s t e n s k ý</w:t>
      </w:r>
    </w:p>
    <w:p>
      <w:pPr>
        <w:pStyle w:val="Zkladntext2"/>
        <w:jc w:val="center"/>
        <w:rPr>
          <w:u w:val="single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Overovatelia 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8:00Z</dcterms:created>
  <dc:creator>vankova</dc:creator>
  <dc:description/>
  <cp:keywords/>
  <dc:language>en-US</dc:language>
  <cp:lastModifiedBy>moravec</cp:lastModifiedBy>
  <cp:lastPrinted>2011-10-11T13:42:00Z</cp:lastPrinted>
  <dcterms:modified xsi:type="dcterms:W3CDTF">2011-10-18T12:08:00Z</dcterms:modified>
  <cp:revision>20</cp:revision>
  <dc:subject/>
  <dc:title>Primátor mesta Nové Mesto nad Váhom________________________</dc:title>
</cp:coreProperties>
</file>