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eastAsia="Arial Unicode MS"/>
          <w:b w:val="false"/>
          <w:b w:val="false"/>
          <w:sz w:val="32"/>
        </w:rPr>
      </w:pPr>
      <w:r>
        <w:rPr>
          <w:b w:val="false"/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sady odmeňovania poslancov mestského zastupiteľstva, členov mestskej rady, predsedov a členov komisií a výborov mestských častí mesta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Nové Mesto nad Váh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8"/>
        </w:rPr>
      </w:pPr>
      <w:r>
        <w:rPr/>
        <w:t>V Novom Meste nad Váhom 14.9.20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Mestské zastupiteľstvo v Novom Meste nad Váhom podľa § 11 ods.4 písm. k) zák.č. 369/1990 Zb. o 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 ch v a ľ u j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Zásady odmeňovania poslancov mestského zastupiteľstva, členov mestskej rady, predsedov a členov komisií a výborov mestských častí mesta </w:t>
      </w:r>
    </w:p>
    <w:p>
      <w:pPr>
        <w:pStyle w:val="TextBody"/>
        <w:rPr>
          <w:sz w:val="28"/>
        </w:rPr>
      </w:pPr>
      <w:r>
        <w:rPr>
          <w:sz w:val="28"/>
        </w:rPr>
        <w:t>Nové Mesto nad Váh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odmeňovania poslancov mestského zastupiteľstva, členov mestskej rady, predsedov a členov komisií a výborov mestských častí mesta Nové Mesto nad Váhom (ďalej len „Zásady“) určujú pravidlá odmeňovania vzhľadom na úlohy a časovú náročnosť výkonu funk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ancom mestského zastupiteľstva, členom mestskej rady, predsedom a členom komisií a výborom mestských častí sa poskytuje odmena v súlade so zákonom č. 369/1990 Zb. o 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upcovi primátora, ktorý je na výkon verejnej funkcie dlhodobo uvoľnený z doterajšieho zamestnania, poskytne mesto primeranú odmenu, ktorá sa posudzuje ako plat a vypláca ju mesto zo svojho rozpočtu mesačne. Zástupca primátora sa posudzuje, pokiaľ ide o pracovnoprávne nároky, nároky zo zdravotného poistenia a nároky so sociálneho zabezpečenia, ako zamestnanec me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ancovi MsZ prináleží odmena vo výške 50,- € za každé pracovné zasadnutie MsZ. Podkladom pre stanovenie výšky vyplatenia odmeny je účasť poslancov na zasadnutiach MsZ doložená prezenčnou listinou z každého zasadnutia MsZ. Za správnosť a dôveryhodnosť prezenčnej listiny zodpovedá prednosta MsÚ, ktorý ju po zasadnutí MsZ uzavrie svojim podpisom, čím potvrdí údaje v prezenčnej list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lancovi – členovi mestskej rady prináleží odmena vo výške 80,- € za účasť na schôdzi mestskej rady. Podkladom pre stanovenie výšky vyplatenej odmeny je účasť poslancov na schôdzach MsR doložená prezenčnou listinou z každej schôdze MsR. Za správnosť a dôveryhodnosť prezenčnej listiny zodpovedá prednosta MsÚ, ktorý ju po schôdzi mestskej rady uzavrie svojim podpisom, čím potvrdí údaje v prezenčnej listi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ám MsZ budú ročné odmeny vyplatené podľa výsledkov ich práce vo výške 15,- € na člena na jedno zasadnutie komisie. Príplatok za riadenie komisie prináleží predsedovi komisie vo výške 45,- € na rok. Príplatok tajomníkovi komisie prináleží vo výške 40,- €  na rok. Komisie MsZ zasadajú podľa potreby najmenej však 6x ročne. Podkladom pre stanovenie výšky vyplatenej odmeny je účasť predsedu, tajomníka a členov komisií na zasadnutí, ktorú preukážu prezenčnou listinou z každého zasadnutia. Za správnosť prezenčnej listiny a dôveryhodnosť zodpovedá predseda komisie, ktorý ju po zasadnutí uzatvorí svojím podpisom. V prípade neprítomnosti predsedu na zasadnutí komisie plní túto povinnosť tajomník komis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m výboru mestských častí (VMČ) bude priznaná odmena 15,- € za schôdzu VMČ. Predsedovi VMČ bude priznaná odmena vo výške 40,- € za jedno stretnutie s občanmi mestskej časti, členovi VMČ 25,- € za jedno stretnutie s občanmi mestskej časti. Zápisnica a prezenčné listiny zo stretnutí VMČ so svojimi voličmi odovzdá predseda VMČ 2 týždne po stretnutí s občanmi na podateľni MsÚ. Zápisnica je podkladom pre vyplatenie odmeny pre poslancov a predsedov výboru mestských častí. Zapisnicu a prezenčné listiny z rokovaní VMČ odovzdá predseda VMČ týždeň po každom zasadnutí MsZ na podateľni Ms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mátor mesta a MsZ na zabezpečenie výkonu samosprávy mesta v súlade s uzn.MsZ č.47/2007-MsZ, uzn.č.35/2007-MsZ a Príkazom PM č.1/2007  menovali okrem schválených komisií MsZ tieto komisie :</w:t>
      </w:r>
    </w:p>
    <w:p>
      <w:pPr>
        <w:pStyle w:val="Normal"/>
        <w:numPr>
          <w:ilvl w:val="1"/>
          <w:numId w:val="2"/>
        </w:numPr>
        <w:rPr/>
      </w:pPr>
      <w:r>
        <w:rPr/>
        <w:t>Komisia na prenájom nebytových priestorov,</w:t>
      </w:r>
    </w:p>
    <w:p>
      <w:pPr>
        <w:pStyle w:val="Normal"/>
        <w:numPr>
          <w:ilvl w:val="1"/>
          <w:numId w:val="2"/>
        </w:numPr>
        <w:rPr/>
      </w:pPr>
      <w:r>
        <w:rPr/>
        <w:t>Komisia na predaj hnuteľného a nehnuteľného majetku mesta obchodnou verejnou súťažou,</w:t>
      </w:r>
    </w:p>
    <w:p>
      <w:pPr>
        <w:pStyle w:val="Normal"/>
        <w:numPr>
          <w:ilvl w:val="1"/>
          <w:numId w:val="2"/>
        </w:numPr>
        <w:rPr/>
      </w:pPr>
      <w:r>
        <w:rPr/>
        <w:t>Komisia na otváranie a vyhodnocovanie súťažných návrhov podávaných v rámci verejného obstarávania, tovaru, služieb a verejných prác,</w:t>
      </w:r>
    </w:p>
    <w:p>
      <w:pPr>
        <w:pStyle w:val="Normal"/>
        <w:numPr>
          <w:ilvl w:val="1"/>
          <w:numId w:val="2"/>
        </w:numPr>
        <w:rPr/>
      </w:pPr>
      <w:r>
        <w:rPr/>
        <w:t>Komisia na riešenie sťažností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 týchto komisiách pracujú poslanci MsZ, odborníci z radov občanov i odborní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acovníci mesta. Za prácu v týchto komisiách patrí poslancom MsZ a odborníkom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 radov občanov odmena vo výške 15,- € za zasadnutie komisie. Výsledná odmena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yplatená za hodnotený rok závisí od počtu zasadnutí komisie a od účasti členov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misie na zasadnutiach. Účasť je doložená prezenčnými listinami z rokovani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misie. Za ich správnosť a dôveryhodnosť zodpovedá predseda komisie, ktorý každú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zenčnú listinu uzatvorí svojím podpisom, čím potvrdí údaje v prezenčnej listine.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 termíne stanovenom prednostom MsÚ predsedovia komisií odovzdajú všetky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ezenčné listiny na podateľnu MsÚ. Prednosta MsÚ spracuje podklady na vyplateni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dmien všetkým členom týchto komisií. Toto odmeňovanie sa nevzťahuje n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dborných pracovníkov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lancovi MsZ prináleží paušálna náhrada 100,- €/ rok na vykrytie jeho činnosti spojenej s výkonom funkcie poslanca Ms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ná finančná odmena pre každého poslanca, členom komisií MsZ a ďalších komisií je daná súčtom odmien v zmysle jednotlivých bodov týchto zásad  a tieto spracuje poslanec uvoľnený na výkon verejnej funkcie (zástupca primá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ovateľke MsZ a MsR prináleží za celoročnú prácu odmena vo výške 500,- 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výplaty odmien v zmysle tohto odmeňovacieho poriadku je v mesiaci decemb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odmien poslancov a členov komisií, ktoré sú uvedené v tomto odmeňovacom poriadku sa budú každoročne upravovať o infláciu za príslušný rok vyhlásenú Slovenským štatistickým úr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ňom nadobudnutia účinnosti týchto zásad strácajú platnosť „Odmeňovací poriadok poslancov mestského zastupiteľstva, členov mestskej rady, predsedov a členov komisií a výboru mestských častí mesta Nové Mesto nad Váhom“ schválenom na 5. zasadnutí MsZ uzn.č.94/2003-MsZ a jeho dodatok č.1 schválený na 18. zasadnutí MsZ uzn.č.331/2005-M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ady odmeňovania boli schválené na 23.zasadnutí zasadnutí poslancov MsZ dňa 14.9.2010. uzn.č. 371/2010-MsZ a sú platné od 1.1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Ing. Jozef  T r s t e n s k 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</w:t>
      </w:r>
    </w:p>
    <w:p>
      <w:pPr>
        <w:pStyle w:val="Normal"/>
        <w:rPr/>
      </w:pPr>
      <w:r>
        <w:rPr/>
        <w:t>Dňa 14. septembra 201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b/>
      <w:bCs/>
      <w:sz w:val="24"/>
      <w:szCs w:val="24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2:00Z</dcterms:created>
  <dc:creator>vankova</dc:creator>
  <dc:description/>
  <cp:keywords/>
  <dc:language>en-US</dc:language>
  <cp:lastModifiedBy>moravec</cp:lastModifiedBy>
  <cp:lastPrinted>2010-11-15T10:43:00Z</cp:lastPrinted>
  <dcterms:modified xsi:type="dcterms:W3CDTF">2011-07-14T08:38:00Z</dcterms:modified>
  <cp:revision>13</cp:revision>
  <dc:subject/>
  <dc:title>Mestské zastupiteľstvo v Novom Meste nad Váhom podľa § 11 ods</dc:title>
</cp:coreProperties>
</file>