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Zoznam právnych predpisov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  <w:t>v oblasti ochrany pred požiarmi</w:t>
      </w:r>
    </w:p>
    <w:p>
      <w:pPr>
        <w:pStyle w:val="Normal"/>
        <w:rPr>
          <w:b/>
          <w:b/>
          <w:color w:val="FF0000"/>
          <w:sz w:val="36"/>
          <w:szCs w:val="36"/>
          <w:lang w:val="sk-SK"/>
        </w:rPr>
      </w:pPr>
      <w:r>
        <w:rPr>
          <w:b/>
          <w:color w:val="FF0000"/>
          <w:sz w:val="36"/>
          <w:szCs w:val="36"/>
          <w:lang w:val="sk-SK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8192"/>
      </w:tblGrid>
      <w:tr>
        <w:trPr/>
        <w:tc>
          <w:tcPr>
            <w:tcW w:w="9525" w:type="dxa"/>
            <w:gridSpan w:val="2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8EA8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  <w:szCs w:val="28"/>
                <w:lang w:val="sk-SK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8"/>
                <w:szCs w:val="28"/>
                <w:lang w:val="sk-SK"/>
              </w:rPr>
              <w:t>Názov dokumentu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8EA8D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  <w:lang w:val="sk-SK"/>
              </w:rPr>
              <w:t>Z</w:t>
            </w:r>
            <w:r>
              <w:rPr>
                <w:rStyle w:val="StrongEmphasis"/>
                <w:rFonts w:cs="Verdana" w:ascii="Verdana" w:hAnsi="Verdana"/>
                <w:color w:val="FFFFFF"/>
                <w:lang w:val="sk-SK"/>
              </w:rPr>
              <w:t xml:space="preserve"> – ZÁKON      </w:t>
            </w:r>
            <w:r>
              <w:rPr>
                <w:rStyle w:val="StrongEmphasis"/>
                <w:rFonts w:cs="Verdana" w:ascii="Verdana" w:hAnsi="Verdana"/>
                <w:color w:val="FF0000"/>
                <w:lang w:val="sk-SK"/>
              </w:rPr>
              <w:t>V</w:t>
            </w:r>
            <w:r>
              <w:rPr>
                <w:rStyle w:val="StrongEmphasis"/>
                <w:rFonts w:cs="Verdana" w:ascii="Verdana" w:hAnsi="Verdana"/>
                <w:color w:val="FFFFFF"/>
                <w:lang w:val="sk-SK"/>
              </w:rPr>
              <w:t xml:space="preserve"> – VYHLÁŠKA      </w:t>
            </w:r>
            <w:r>
              <w:rPr>
                <w:rStyle w:val="StrongEmphasis"/>
                <w:rFonts w:cs="Verdana" w:ascii="Verdana" w:hAnsi="Verdana"/>
                <w:color w:val="FF0000"/>
                <w:lang w:val="sk-SK"/>
              </w:rPr>
              <w:t>NV</w:t>
            </w:r>
            <w:r>
              <w:rPr>
                <w:rStyle w:val="StrongEmphasis"/>
                <w:rFonts w:cs="Verdana" w:ascii="Verdana" w:hAnsi="Verdana"/>
                <w:color w:val="FFFFFF"/>
                <w:lang w:val="sk-SK"/>
              </w:rPr>
              <w:t xml:space="preserve"> – Nariadenie vlády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k-SK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2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315/2001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lang w:val="sk-SK"/>
              </w:rPr>
              <w:t>O Hasičskom a záchrannom zbore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3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314/2001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ochrane pred požiar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4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478/2008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vlastnostiach, konkrétnych podmienkach prevádzkovania a zabezpečenia pravidelnej kontroly požiarneho uzáveru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5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605/2007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vykonávaní kontroly protipožiarnej bezpečnosti elektrického zariadenia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6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401/2007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technických podmienkach a požiadavkách na protipožiarnu bezpečnosť pri inštalácii a prevádzkovaní palivového spotrebiča, elektrotepelného spotrebiča ...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7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258/2007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požiadavkách na protipožiarnu bezpečnosť pri skladovaní, ukladaní a pri manipulácii s tuhými horľavými látka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8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611/2006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hasičských jednotkách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9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69/2006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konkrétnych vlastnostiach stabilného hasiaceho zariadenia a polostabilného hasiaceho zariadenia a o podmienkach ich prevádzkovania a zabezpečenia ich pravidelnej kontroly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0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62/2006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vlastnostiach, konkrétnych podmienkach prevádzkovania a o zabezpečení pravidelnej kontroly hasičskej techniky a vecných prostriedkov na ochranu pred požiar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1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699/2004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zabezpečení stavieb vodou na hasenie požiarov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2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42/2004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protipožiarnej bezpečnosti pri výstavbe a pri užívaní prevádzkarne a iných priestorov, v ktorých sa vykonáva povrchová úprava výrobkov náterovými látka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3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96/2004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k-SK"/>
              </w:rPr>
              <w:t>ktorou sa ustanovujú zásady protipožiarnej bezpečnosti pri manipulácii a skladovaní horľavých kvapalín, ťažkých vykurovacích olejov a rastlinných a živočíšnych tukov a olejov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4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94/2004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stanovujú technické požiadavky na protipožiarnu bezpečnosť pri výstavbe a pri užívaní stavieb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5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726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stanovujú vlastnosti elektrickej požiarnej signalizácie, podmienky jej prevádzkovania a zabezpečenia jej pravidelnej kontroly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6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719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stanovujú vlastnosti, podmienky prevádzkovania a zabezpečenie pravidelnej kontroly prenosných hasiacich prístrojov a pojazdných hasiacich prístrojov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7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23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stanovuje katalóg činností v Hasičskom a záchrannom zbore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8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21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požiarnej prevenci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19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55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rčujú sídla a územné obvody krajských riaditeľstiev Hasičského a záchranného zboru a sídla hasičských staníc MV SR podľa § 5 ods.2 zákona č.315/2001 Z.z.o Hasičskom a záchrannom zbore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20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124/2000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ktorou sa ustanovujú zásady požiarnej bezpečnosti pri činnostiach s horľavými plynmi a horenie podporujúcimi plyn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NV</w:t>
            </w:r>
          </w:p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hyperlink r:id="rId21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393/2006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minimálnych požiadavkách na zaistenie bezpečnosti a ochrany zdravia pri práci vo výbušnom prostredí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N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22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325/2002</w:t>
              </w:r>
            </w:hyperlink>
          </w:p>
        </w:tc>
        <w:tc>
          <w:tcPr>
            <w:tcW w:w="8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poskytovaní darov a jednorazového mimoriadneho odškodnenia na úseku ochrany pred požiarmi</w:t>
            </w:r>
          </w:p>
        </w:tc>
      </w:tr>
      <w:tr>
        <w:trPr/>
        <w:tc>
          <w:tcPr>
            <w:tcW w:w="1333" w:type="dxa"/>
            <w:tcBorders>
              <w:top w:val="single" w:sz="6" w:space="0" w:color="5769A5"/>
              <w:left w:val="single" w:sz="6" w:space="0" w:color="5769A5"/>
              <w:bottom w:val="single" w:sz="6" w:space="0" w:color="5769A5"/>
              <w:right w:val="single" w:sz="6" w:space="0" w:color="5769A5"/>
            </w:tcBorders>
            <w:shd w:fill="E1E9F5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k-SK"/>
              </w:rPr>
            </w:pPr>
            <w:r>
              <w:rPr>
                <w:b/>
                <w:color w:val="FF0000"/>
                <w:lang w:val="sk-SK"/>
              </w:rPr>
              <w:t>N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/>
              </w:rPr>
            </w:pPr>
            <w:hyperlink r:id="rId23" w:tgtFrame="legislativa">
              <w:r>
                <w:rPr>
                  <w:rStyle w:val="InternetLink"/>
                  <w:b/>
                  <w:color w:val="00680F"/>
                  <w:sz w:val="24"/>
                  <w:szCs w:val="24"/>
                  <w:lang w:val="sk-SK"/>
                </w:rPr>
                <w:t>26/2002</w:t>
              </w:r>
            </w:hyperlink>
          </w:p>
        </w:tc>
        <w:tc>
          <w:tcPr>
            <w:tcW w:w="8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O pravidlách bezpečnosti a ochrany zdravia pri práci v Hasičskom a záchrannom zbor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0150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ts.besoft.sk/_predpisy/otvor.php?idKarty=608" TargetMode="External"/><Relationship Id="rId3" Type="http://schemas.openxmlformats.org/officeDocument/2006/relationships/hyperlink" Target="http://www.ebts.besoft.sk/_predpisy/otvor.php?idKarty=549" TargetMode="External"/><Relationship Id="rId4" Type="http://schemas.openxmlformats.org/officeDocument/2006/relationships/hyperlink" Target="http://www.ebts.besoft.sk/_predpisy/otvor.php?idKarty=3612" TargetMode="External"/><Relationship Id="rId5" Type="http://schemas.openxmlformats.org/officeDocument/2006/relationships/hyperlink" Target="http://www.ebts.besoft.sk/_predpisy/otvor.php?idKarty=3330" TargetMode="External"/><Relationship Id="rId6" Type="http://schemas.openxmlformats.org/officeDocument/2006/relationships/hyperlink" Target="http://www.ebts.besoft.sk/_predpisy/otvor.php?idKarty=3211" TargetMode="External"/><Relationship Id="rId7" Type="http://schemas.openxmlformats.org/officeDocument/2006/relationships/hyperlink" Target="http://www.ebts.besoft.sk/_predpisy/otvor.php?idKarty=3176" TargetMode="External"/><Relationship Id="rId8" Type="http://schemas.openxmlformats.org/officeDocument/2006/relationships/hyperlink" Target="http://www.ebts.besoft.sk/_predpisy/otvor.php?idKarty=3007" TargetMode="External"/><Relationship Id="rId9" Type="http://schemas.openxmlformats.org/officeDocument/2006/relationships/hyperlink" Target="http://www.ebts.besoft.sk/_predpisy/otvor.php?idKarty=2846" TargetMode="External"/><Relationship Id="rId10" Type="http://schemas.openxmlformats.org/officeDocument/2006/relationships/hyperlink" Target="http://www.ebts.besoft.sk/_predpisy/otvor.php?idKarty=2842" TargetMode="External"/><Relationship Id="rId11" Type="http://schemas.openxmlformats.org/officeDocument/2006/relationships/hyperlink" Target="http://www.ebts.besoft.sk/_predpisy/otvor.php?idKarty=2448" TargetMode="External"/><Relationship Id="rId12" Type="http://schemas.openxmlformats.org/officeDocument/2006/relationships/hyperlink" Target="http://www.ebts.besoft.sk/_predpisy/otvor.php?idKarty=2105" TargetMode="External"/><Relationship Id="rId13" Type="http://schemas.openxmlformats.org/officeDocument/2006/relationships/hyperlink" Target="http://www.ebts.besoft.sk/_predpisy/otvor.php?idKarty=2109" TargetMode="External"/><Relationship Id="rId14" Type="http://schemas.openxmlformats.org/officeDocument/2006/relationships/hyperlink" Target="http://www.ebts.besoft.sk/_predpisy/otvor.php?idKarty=2107" TargetMode="External"/><Relationship Id="rId15" Type="http://schemas.openxmlformats.org/officeDocument/2006/relationships/hyperlink" Target="http://www.ebts.besoft.sk/_predpisy/otvor.php?idKarty=1382" TargetMode="External"/><Relationship Id="rId16" Type="http://schemas.openxmlformats.org/officeDocument/2006/relationships/hyperlink" Target="http://www.ebts.besoft.sk/_predpisy/otvor.php?idKarty=1381" TargetMode="External"/><Relationship Id="rId17" Type="http://schemas.openxmlformats.org/officeDocument/2006/relationships/hyperlink" Target="http://www.ebts.besoft.sk/_predpisy/otvor.php?idKarty=1621" TargetMode="External"/><Relationship Id="rId18" Type="http://schemas.openxmlformats.org/officeDocument/2006/relationships/hyperlink" Target="http://www.ebts.besoft.sk/_predpisy/otvor.php?idKarty=607" TargetMode="External"/><Relationship Id="rId19" Type="http://schemas.openxmlformats.org/officeDocument/2006/relationships/hyperlink" Target="http://www.ebts.besoft.sk/_predpisy/otvor.php?idKarty=605" TargetMode="External"/><Relationship Id="rId20" Type="http://schemas.openxmlformats.org/officeDocument/2006/relationships/hyperlink" Target="http://www.ebts.besoft.sk/_predpisy/otvor.php?idKarty=461" TargetMode="External"/><Relationship Id="rId21" Type="http://schemas.openxmlformats.org/officeDocument/2006/relationships/hyperlink" Target="http://www.ebts.besoft.sk/_predpisy/otvor.php?idKarty=2950" TargetMode="External"/><Relationship Id="rId22" Type="http://schemas.openxmlformats.org/officeDocument/2006/relationships/hyperlink" Target="http://www.ebts.besoft.sk/_predpisy/otvor.php?idKarty=339" TargetMode="External"/><Relationship Id="rId23" Type="http://schemas.openxmlformats.org/officeDocument/2006/relationships/hyperlink" Target="http://www.ebts.besoft.sk/_predpisy/otvor.php?idKarty=162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2:00Z</dcterms:created>
  <dc:creator>rzavsky</dc:creator>
  <dc:description/>
  <cp:keywords/>
  <dc:language>en-US</dc:language>
  <cp:lastModifiedBy>rzavsky</cp:lastModifiedBy>
  <cp:lastPrinted>2010-02-18T08:13:00Z</cp:lastPrinted>
  <dcterms:modified xsi:type="dcterms:W3CDTF">2010-02-18T08:11:00Z</dcterms:modified>
  <cp:revision>8</cp:revision>
  <dc:subject/>
  <dc:title/>
</cp:coreProperties>
</file>