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Ž i a d o s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o poskytnutie podpory  v súlade so zákonom NR SR è. 607/2003 Z.z. o Štátnom fonde rozvoja bývania </w:t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9525</wp:posOffset>
                </wp:positionV>
                <wp:extent cx="366395" cy="3663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cs-CZ"/>
                              </w:rPr>
                              <w:t>P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4pt;margin-top:0.75pt;width:28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cs-CZ"/>
                        </w:rPr>
                        <w:t>P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9525</wp:posOffset>
                </wp:positionV>
                <wp:extent cx="2195195" cy="11893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528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0.75pt;width:172.8pt;height:93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    </w:t>
        <w:tab/>
        <w:t>Právnická</w:t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07950</wp:posOffset>
                </wp:positionV>
                <wp:extent cx="73215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4pt;margin-top:8.5pt;width:57.6pt;height:28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>osob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15875</wp:posOffset>
                </wp:positionV>
                <wp:extent cx="182943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Peèiatka ŠFR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6pt;margin-top:1.25pt;width:14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Peèiatka ŠFR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>Kód podpory</w:t>
        <w:tab/>
        <w:tab/>
        <w:tab/>
        <w:tab/>
        <w:tab/>
        <w:t xml:space="preserve">        Kód okresu </w:t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</w:r>
    </w:p>
    <w:tbl>
      <w:tblPr>
        <w:tblW w:w="2268" w:type="dxa"/>
        <w:jc w:val="left"/>
        <w:tblInd w:w="4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709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</w:r>
    </w:p>
    <w:tbl>
      <w:tblPr>
        <w:tblW w:w="425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U1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2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U2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3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U50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863"/>
        <w:gridCol w:w="486"/>
        <w:gridCol w:w="1701"/>
        <w:gridCol w:w="1896"/>
        <w:gridCol w:w="1222"/>
      </w:tblGrid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k-SK"/>
              </w:rPr>
              <w:t>Údaje mestského/miestneho úradu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Èíslo protokolu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Dátum podania žiadost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Poèet príloh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Dátum overenia žiadosti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Meno overovate¾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Peèiatka a podpis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k-SK"/>
              </w:rPr>
              <w:t>A: Identifikaèné údaje žiadate¾a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: Názov</w:t>
            </w:r>
          </w:p>
        </w:tc>
        <w:tc>
          <w:tcPr>
            <w:tcW w:w="5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: Identifikaèné èíslo organizácie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5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: Sídlo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Mesto/Obec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Ulica, popis. èísl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PSÈ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6: Zastúpený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A1: Identifikaèné údaje overené pod¾a výpisu z obch. resp. iného registra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výpis z registra èíslo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overil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708" w:bottom="1021"/>
          <w:pgNumType w:fmt="decimal"/>
          <w:formProt w:val="false"/>
          <w:textDirection w:val="lrTb"/>
        </w:sectPr>
      </w:pPr>
    </w:p>
    <w:tbl>
      <w:tblPr>
        <w:tblW w:w="92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793"/>
        <w:gridCol w:w="4"/>
        <w:gridCol w:w="259"/>
        <w:gridCol w:w="878"/>
        <w:gridCol w:w="279"/>
        <w:gridCol w:w="73"/>
        <w:gridCol w:w="67"/>
        <w:gridCol w:w="126"/>
        <w:gridCol w:w="444"/>
        <w:gridCol w:w="149"/>
        <w:gridCol w:w="556"/>
        <w:gridCol w:w="7"/>
        <w:gridCol w:w="277"/>
        <w:gridCol w:w="737"/>
        <w:gridCol w:w="395"/>
        <w:gridCol w:w="203"/>
        <w:gridCol w:w="89"/>
        <w:gridCol w:w="418"/>
        <w:gridCol w:w="1141"/>
      </w:tblGrid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k-SK"/>
              </w:rPr>
              <w:t>B: Podpora - úèel, druh a návrh výšky podpo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: Úèel podpory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02: Návrh výšky podpory /v tis. Sk/      </w:t>
            </w:r>
          </w:p>
        </w:tc>
      </w:tr>
      <w:tr>
        <w:trPr/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úver</w:t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nenávratn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príspevok</w:t>
            </w:r>
          </w:p>
        </w:tc>
      </w:tr>
      <w:tr>
        <w:trPr/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U1 - výstavba bytu  v bytovom dome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U2 – výstavba bytu v rodinnom  dome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U3 – výstavba zariadenia soc. služieb 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XXX</w:t>
            </w:r>
          </w:p>
        </w:tc>
      </w:tr>
      <w:tr>
        <w:trPr/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U5 – obnova bytovej budovy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XXX</w:t>
            </w:r>
          </w:p>
        </w:tc>
      </w:tr>
      <w:tr>
        <w:trPr/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: Úroková sadzba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4: Lehota výstavby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5: Lehota splatnosti</w:t>
            </w:r>
          </w:p>
        </w:tc>
      </w:tr>
      <w:tr>
        <w:trPr/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U1 – výstavba bytu  v bytovom dome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U3 – výstavba zariadenia soc. Služieb 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U5 – obnova bytovej budovy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k-SK"/>
              </w:rPr>
              <w:t>C: Údaje o stavbe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: Názov stavby</w:t>
            </w:r>
          </w:p>
        </w:tc>
        <w:tc>
          <w:tcPr>
            <w:tcW w:w="4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: Miesto stavby (obec,ulica,è. a parc. èís./kataster)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: Stavebné povolenie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èíslo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vydané kým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>mesiac a rok zaèatia stavby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zo dòa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právoplatné dòa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>mesiac a rok dokonè. Stavby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                  </w:t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4: Kolaudaèné rozhodnutie</w:t>
            </w:r>
          </w:p>
        </w:tc>
      </w:tr>
      <w:tr>
        <w:trPr/>
        <w:tc>
          <w:tcPr>
            <w:tcW w:w="5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èíslo / zo dòa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vydané kým</w:t>
            </w:r>
          </w:p>
        </w:tc>
      </w:tr>
      <w:tr>
        <w:trPr/>
        <w:tc>
          <w:tcPr>
            <w:tcW w:w="5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dátum právoplatnosti 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eastAsia="Arial" w:cs="Arial"/>
                <w:sz w:val="28"/>
                <w:szCs w:val="2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k-SK"/>
              </w:rPr>
              <w:t xml:space="preserve">D: Preukázanie finanèného krytia 20% vlastných prostriedkov </w:t>
              <w:tab/>
              <w:t>z obstarávacej ceny</w:t>
            </w:r>
          </w:p>
        </w:tc>
      </w:tr>
      <w:tr>
        <w:trPr/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Úèel podpory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Obstarávacia cen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v tis. Sk                                                                                      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>Výška vlastných zdrojov v tis.S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>Nákl.na 1m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sk-SK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podl. plochy v tis. Sk</w:t>
            </w:r>
          </w:p>
        </w:tc>
      </w:tr>
      <w:tr>
        <w:trPr/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U1 – výstavba bytu  v bytovom dome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U2 – výstavba bytu v rodinnom dome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U3 - výstavba zariadenia soc. služieb 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U5 - obnova bytovej budovy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k-SK"/>
              </w:rPr>
              <w:t>E: Preukázanie schopnosti platenia splátok a úrokov</w:t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: Hospodársky výsledok za predchádzajúce tri kalendárne  roky v tis. Sk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011: Za rok </w:t>
            </w:r>
          </w:p>
        </w:tc>
        <w:tc>
          <w:tcPr>
            <w:tcW w:w="6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2: Za rok</w:t>
            </w:r>
          </w:p>
        </w:tc>
        <w:tc>
          <w:tcPr>
            <w:tcW w:w="6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3: Za rok</w:t>
            </w:r>
          </w:p>
        </w:tc>
        <w:tc>
          <w:tcPr>
            <w:tcW w:w="6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:Fond prevádzky, údržby a opráv v tis. Sk</w:t>
            </w:r>
          </w:p>
        </w:tc>
        <w:tc>
          <w:tcPr>
            <w:tcW w:w="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021: Tvorba fondu prevádzky, údržby a opráv/mesiac </w:t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2: Tvorba fondu prevádzky, údržby a opráv/m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sk-SK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 podlahovej plochy bytu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:  Výška záväzkov v prepoète na jeden kalendárny rok v tis. Sk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031: Celkom </w:t>
            </w:r>
          </w:p>
        </w:tc>
        <w:tc>
          <w:tcPr>
            <w:tcW w:w="6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2: Roèné splátky</w:t>
            </w:r>
          </w:p>
        </w:tc>
        <w:tc>
          <w:tcPr>
            <w:tcW w:w="6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z toho :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3: Úroky</w:t>
            </w:r>
          </w:p>
        </w:tc>
        <w:tc>
          <w:tcPr>
            <w:tcW w:w="6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rPr>
                <w:rFonts w:ascii="Arial" w:hAnsi="Arial" w:eastAsia="Arial" w:cs="Arial"/>
                <w:sz w:val="28"/>
                <w:szCs w:val="2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k-SK"/>
              </w:rPr>
              <w:t xml:space="preserve">F: Návrh na zabezpeèenie záväzkov 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: Nehnute¾nosou</w:t>
            </w:r>
          </w:p>
        </w:tc>
        <w:tc>
          <w:tcPr>
            <w:tcW w:w="4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 : Poistením úveru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áno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nie </w:t>
            </w:r>
          </w:p>
        </w:tc>
        <w:tc>
          <w:tcPr>
            <w:tcW w:w="2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áno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nie </w:t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BFBFBF" w:val="clea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F1: Nehnute¾nos</w:t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1 : Názov</w:t>
            </w:r>
          </w:p>
        </w:tc>
        <w:tc>
          <w:tcPr>
            <w:tcW w:w="3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2 : Sídlo /Obec, ulica, è.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Parcela</w:t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3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3 : Katastrálne územie/èíslo LV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014 : Ocenenie zo znal. posudku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ab/>
              <w:t>/v tis. Sk/</w:t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5 : Èíslo znaleckého posudku</w:t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6 : Meno znalca</w:t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7 : Dátum vyhotovenia znal. posudku</w:t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1 : Názov</w:t>
            </w:r>
          </w:p>
        </w:tc>
        <w:tc>
          <w:tcPr>
            <w:tcW w:w="3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2 : Sídlo /Obec,ulica, è.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Parcela</w:t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3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3 : Katastrálne územie/èíslo LV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024 : Ocenenie zo znal. posudku </w:t>
              <w:tab/>
              <w:t>/v tis. Sk/</w:t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5 : Èíslo znaleckého posudku</w:t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6 : Meno znalca</w:t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7 : Dátum vyhotovenia znal. posudku</w:t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1 : Názov</w:t>
            </w:r>
          </w:p>
        </w:tc>
        <w:tc>
          <w:tcPr>
            <w:tcW w:w="3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2 : Sídlo /Obec,ulica, è.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Parcela</w:t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3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3 : Katastrálne územie/èíslo LV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034 : Ocenenie zo znal. posudku </w:t>
              <w:tab/>
              <w:t>/v tis. Sk/</w:t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5 : Èíslo znaleckého posudku</w:t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6 : Meno znalca</w:t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7 : Dátum vyhotovenia znal. posudku</w:t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F2: Poistenie úveru</w:t>
            </w:r>
          </w:p>
        </w:tc>
      </w:tr>
      <w:tr>
        <w:trPr/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1: Èíslo zmluvy o budúcej zmluve o poistení úveru</w:t>
            </w:r>
          </w:p>
        </w:tc>
        <w:tc>
          <w:tcPr>
            <w:tcW w:w="2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2: Dátum uzatvorenia zmluvy o budúcej zml.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03: Výška poisteného úveru</w:t>
            </w:r>
          </w:p>
        </w:tc>
      </w:tr>
      <w:tr>
        <w:trPr/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2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021" w:footer="0" w:bottom="851"/>
          <w:pgNumType w:fmt="decimal"/>
          <w:formProt w:val="false"/>
          <w:textDirection w:val="lrTb"/>
        </w:sectPr>
      </w:pPr>
    </w:p>
    <w:tbl>
      <w:tblPr>
        <w:tblW w:w="92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817"/>
        <w:gridCol w:w="1415"/>
        <w:gridCol w:w="72"/>
        <w:gridCol w:w="2304"/>
        <w:gridCol w:w="2305"/>
      </w:tblGrid>
      <w:tr>
        <w:trPr/>
        <w:tc>
          <w:tcPr>
            <w:tcW w:w="9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eastAsia="Arial" w:cs="Arial"/>
                <w:sz w:val="28"/>
                <w:szCs w:val="2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k-SK"/>
              </w:rPr>
              <w:t>G:</w:t>
              <w:tab/>
              <w:t xml:space="preserve">Preukázanie splnenia podmienok pre poskytnutie podpory pod¾a       </w:t>
              <w:tab/>
              <w:t>§ 10 zákona</w:t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G1:</w:t>
              <w:tab/>
              <w:t xml:space="preserve">Podlahová plocha bytu v bytovom dome alebo rodinnom dome spåòa </w:t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497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ab/>
              <w:t>podmienky § 10 ods. 4 a 5 zákona (rozpis pod¾a prílohy)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áno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nie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G2:</w:t>
              <w:tab/>
              <w:t>Žiadate¾ je v likvidácii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ab/>
              <w:t>resp. v konkurze</w:t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 xml:space="preserve">G3: Žiadate¾ má splnené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ab/>
              <w:t>odvodové povinnosti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áno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ni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án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nie 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 xml:space="preserve">G4: Žiadate¾ si plní záväzky voèi </w:t>
              <w:tab/>
              <w:t>verite¾om</w:t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 xml:space="preserve">G5: Žiadate¾ neoprávnene nepoužíva </w:t>
              <w:tab/>
              <w:t xml:space="preserve">alebo nezadržiava prostriedky </w:t>
              <w:tab/>
              <w:t>ŠFRB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áno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án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án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 xml:space="preserve">nie 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Názov zhotovite¾a stavby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  <w:t>Spôsob výberu zhotovite¾a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k-SK"/>
              </w:rPr>
              <w:t>H: Ïalšie údaje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ab/>
      </w:r>
      <w:r>
        <w:rPr>
          <w:rFonts w:eastAsia="Arial" w:cs="Arial" w:ascii="Arial" w:hAnsi="Arial"/>
          <w:sz w:val="22"/>
          <w:szCs w:val="22"/>
          <w:lang w:val="sk-SK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>Súhlasím so spracovaním osobných údajov uvedených v žiadosti pre úèely poskytnutia podpory zo ŠFRB.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>Dátum : 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>Podpis žiadate¾a (štatutárneho zástupcu):    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Peèiatka organizácie: 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4"/>
      <w:szCs w:val="24"/>
      <w:lang w:val="sk-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27:00Z</dcterms:created>
  <dc:creator>Hargašová Žofia</dc:creator>
  <dc:description/>
  <dc:language>en-US</dc:language>
  <cp:lastModifiedBy>cernanska</cp:lastModifiedBy>
  <cp:lastPrinted>2003-12-19T09:14:00Z</cp:lastPrinted>
  <dcterms:modified xsi:type="dcterms:W3CDTF">2004-02-27T08:27:00Z</dcterms:modified>
  <cp:revision>2</cp:revision>
  <dc:subject/>
  <dc:title>Ž i a d o s ť</dc:title>
</cp:coreProperties>
</file>