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574"/>
      </w:tblGrid>
      <w:tr>
        <w:trPr/>
        <w:tc>
          <w:tcPr>
            <w:tcW w:w="981" w:type="dxa"/>
            <w:tcBorders/>
          </w:tcPr>
          <w:p>
            <w:pPr>
              <w:pStyle w:val="Header"/>
              <w:spacing w:before="4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622300</wp:posOffset>
                      </wp:positionV>
                      <wp:extent cx="54864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9pt" to="478.3pt,4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92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er"/>
              <w:spacing w:before="40" w:after="0"/>
              <w:ind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ind w:hanging="0"/>
              <w:jc w:val="right"/>
              <w:rPr>
                <w:sz w:val="2"/>
              </w:rPr>
            </w:pPr>
            <w:r>
              <w:rPr>
                <w:b/>
                <w:sz w:val="32"/>
              </w:rPr>
              <w:t>Mestský úra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verejnenie zámeru m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najať majetok mesta z dôvodov hodného osobitného zreteľa podľa § 9a ods. 9 písm. c) zákona č. 138/1991 Zb. o majetku obcí v znení neskorších predpisov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o Nové Mesto nad Váhom v súlade s § 9a ods. 9 písm. c) zákona č. 138/1991 Zb. o majetku obcí v znení neskorších predpisov zverejňuje svoj zámer prenajať z dôvodu hodného osobitného zreteľa pozemok vo vlastníctve mesta v areáli bývalých „Kasární spojovacieho vojska“ na Bzinskej ulici v Novom Meste nad Váhom </w:t>
      </w:r>
      <w:r>
        <w:rPr>
          <w:szCs w:val="24"/>
        </w:rPr>
        <w:t xml:space="preserve">Občianskemu združeniu  Kynologický klub „ Smile of dog“  so sídlom Beckovská Vieska 593, 916 31 Kočovce. Pozemok sa bude využívať na </w:t>
      </w:r>
      <w:r>
        <w:rPr/>
        <w:t>výcvik psov a na vzdelávanie psovodov v Novom Meste nad Váhom, ako aj na venčenie psov pre širokú verejnosť za cenu nájmu 1 €/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dôvodnenie:</w:t>
      </w:r>
    </w:p>
    <w:p>
      <w:pPr>
        <w:pStyle w:val="Normal"/>
        <w:jc w:val="both"/>
        <w:rPr/>
      </w:pPr>
      <w:r>
        <w:rPr>
          <w:szCs w:val="24"/>
        </w:rPr>
        <w:t xml:space="preserve">Občianske združenie  Kynologický klub „ Smile of dog“ </w:t>
      </w:r>
      <w:r>
        <w:rPr/>
        <w:t>má záujem o prenájom časti pozemku parc. č. 3854/1 o výmere 6 141 m² v areáli bývalých „Kasární spojovacieho vojska“ na Bzinskej ulici v Novom Meste nad Váhom. Cena nájmu bude za symbolickú cenu 1 € za rok  s tým, že občianske združenie  bude hradiť náklady na údržbu ( kosenie), bude sa podieľať na ochrane a  využiteľnosti   pozemku a nájom bude uzatvorený na dobu neurčitú.</w:t>
      </w:r>
    </w:p>
    <w:p>
      <w:pPr>
        <w:pStyle w:val="Normal"/>
        <w:spacing w:before="0" w:after="200"/>
        <w:jc w:val="both"/>
        <w:rPr/>
      </w:pPr>
      <w:r>
        <w:rPr/>
        <w:t>Občianske združenie  Kynologického klubu „Smile of dog“ v súčasnej dobe využíva priestory v Beckovskej Vieske v areáli firmy STACHO, ktoré sú rozmermi vyhovujúce, nevýhodou je však  ťažká dostupnosť členov i širokej verejnosti. Prenájmom pozemku sa na území Mesta Nové Mesto nad Váhom vytvorí priestor na výcvik psov, venčenie psov, cvičenie, vzdelávanie psovodov a pod., počas celého roka s ľahkou dostupnosťou a operatívnosťou nielen pre členov  klubu, ale aj pre všetkých záujemcov z radov občanov me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8:00Z</dcterms:created>
  <dc:creator>Pavol Moravec</dc:creator>
  <dc:description/>
  <dc:language>en-US</dc:language>
  <cp:lastModifiedBy>moravec</cp:lastModifiedBy>
  <cp:lastPrinted>2012-08-27T09:25:00Z</cp:lastPrinted>
  <dcterms:modified xsi:type="dcterms:W3CDTF">2012-08-27T09:48:00Z</dcterms:modified>
  <cp:revision>2</cp:revision>
  <dc:subject/>
  <dc:title>Zverejnenie zámeru mesta</dc:title>
</cp:coreProperties>
</file>