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8574"/>
      </w:tblGrid>
      <w:tr>
        <w:trPr/>
        <w:tc>
          <w:tcPr>
            <w:tcW w:w="981" w:type="dxa"/>
            <w:tcBorders/>
          </w:tcPr>
          <w:p>
            <w:pPr>
              <w:pStyle w:val="Header"/>
              <w:spacing w:before="40" w:after="0"/>
              <w:ind w:hanging="0"/>
              <w:jc w:val="center"/>
              <w:rPr>
                <w:sz w:val="2"/>
              </w:rPr>
            </w:pPr>
            <w:r>
              <w:rPr>
                <w:sz w:val="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88645</wp:posOffset>
                      </wp:positionH>
                      <wp:positionV relativeFrom="paragraph">
                        <wp:posOffset>622300</wp:posOffset>
                      </wp:positionV>
                      <wp:extent cx="5486400" cy="0"/>
                      <wp:effectExtent l="0" t="14605" r="63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49pt" to="478.3pt,49pt" stroked="t" o:allowincell="f" style="position:absolute;flip:x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542925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7" t="-50" r="-6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4" w:type="dxa"/>
            <w:tcBorders/>
          </w:tcPr>
          <w:p>
            <w:pPr>
              <w:pStyle w:val="Header"/>
              <w:spacing w:before="40" w:after="0"/>
              <w:ind w:hanging="0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MESTO Nové Mesto nad Váhom</w:t>
            </w:r>
          </w:p>
          <w:p>
            <w:pPr>
              <w:pStyle w:val="Header"/>
              <w:ind w:hanging="0"/>
              <w:jc w:val="right"/>
              <w:rPr>
                <w:sz w:val="2"/>
              </w:rPr>
            </w:pPr>
            <w:r>
              <w:rPr>
                <w:b/>
                <w:sz w:val="32"/>
              </w:rPr>
              <w:t>Mestský úrad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verejnenie zámeru mes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najať majetok mesta z dôvodov hodného osobitného zreteľa podľa § 9a ods. 9 písm. c) zákona č. 138/1991 Zb. o majetku obcí v znení neskorších predpisov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to Nové Mesto nad Váhom v súlade s § 9a ods. 9 písm. c) zákona č. 138/1991 Zb. o majetku obcí v znení neskorších predpisov zverejňuje svoj zámer prenajať z dôvodu hodného osobitného zreteľa nebytové priestory vo vlastníctve mesta nachádzajúce sa na Ul. 1. mája č. 309 v Novom Meste nad Váhom  Okresnému výboru Dobrovoľnej požiarnej ochrany (ďalej len OV DPO), na zriadenie sekretariátu OV DPO, ktorý je metodickým a riadiacim centrom a združuje všetky Dobrovoľné hasičské zbory miest a obcí pôsobiace na území okresu Nové Mesto nad Váhom za cenu nájmu 1€/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dôvodnenie:</w:t>
      </w:r>
    </w:p>
    <w:p>
      <w:pPr>
        <w:pStyle w:val="Normal"/>
        <w:jc w:val="both"/>
        <w:rPr/>
      </w:pPr>
      <w:r>
        <w:rPr/>
        <w:t>Okresný výbor Dobrovoľnej požiarnej ochrany má záujem o prenájom  nebytových priestorov v nachádzajúcich sa na Ul. 1. mája č. 309 v Novom Meste nad Váhom. Celková výmera na prenájom má plochu 99 m², v nej je zahrnutá kancelária, WC a chodba. Cena nájmu bude za symbolickú cenu 1 € za rok s tým, že  OV DPO si bude hradiť všetky náklady na energie a navrhujeme, aby si sami zabezpečovali  údržbu nebytových priestorov na vlastné náklady počas doby nájmu a to na dobu 5 rokov.</w:t>
      </w:r>
    </w:p>
    <w:p>
      <w:pPr>
        <w:pStyle w:val="Normal"/>
        <w:jc w:val="both"/>
        <w:rPr/>
      </w:pPr>
      <w:r>
        <w:rPr/>
        <w:t>OV DPO je  metodickým a riadiacim centrom, združuje všetky Dobrovoľné hasičské zbory miest a obcí pôsobiace na území okresu Nové Mesto nad Váhom, ich príjmy sú veľmi obmedzené. Po zrušení dotácií  z Ministerstva vnútra SR ich príjmami sú len členské príspevky, z ktorých sa snažia zabezpečiť hlavne súťaže pre mládež a dospelých. Tieto akcie organizujú za pomoci obecných úradov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cs="Times New Roman"/>
      <w:sz w:val="24"/>
    </w:rPr>
  </w:style>
  <w:style w:type="character" w:styleId="ZarkazkladnhotextuChar">
    <w:name w:val="Zarážka základného textu Char"/>
    <w:basedOn w:val="Predvolenpsmoodsek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4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9:00Z</dcterms:created>
  <dc:creator>Pavol Moravec</dc:creator>
  <dc:description/>
  <dc:language>en-US</dc:language>
  <cp:lastModifiedBy>moravec</cp:lastModifiedBy>
  <cp:lastPrinted>2012-08-27T09:42:00Z</cp:lastPrinted>
  <dcterms:modified xsi:type="dcterms:W3CDTF">2012-08-27T09:49:00Z</dcterms:modified>
  <cp:revision>2</cp:revision>
  <dc:subject/>
  <dc:title>Zverejnenie zámeru mesta</dc:title>
</cp:coreProperties>
</file>