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jc w:val="right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  <w:t>Nové Mesto nad Váhom, 29.4.2020</w:t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Zkladntext3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c:   </w:t>
      </w:r>
      <w:r>
        <w:rPr>
          <w:rFonts w:cs="Arial" w:ascii="Arial" w:hAnsi="Arial"/>
          <w:b/>
          <w:bCs/>
        </w:rPr>
        <w:t xml:space="preserve">Výzva na predloženie ponuky </w:t>
      </w:r>
    </w:p>
    <w:p>
      <w:pPr>
        <w:pStyle w:val="Zkladntext3"/>
        <w:ind w:left="1134" w:hanging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6"/>
        <w:ind w:hanging="0"/>
        <w:jc w:val="both"/>
        <w:rPr/>
      </w:pPr>
      <w:r>
        <w:rPr>
          <w:rFonts w:eastAsia="Arial"/>
          <w:lang w:val="sk-SK"/>
        </w:rPr>
        <w:t xml:space="preserve">           </w:t>
      </w:r>
      <w:r>
        <w:rPr>
          <w:lang w:val="sk-SK"/>
        </w:rPr>
        <w:t>Mesto Nové Mesto nad Váhom ako verejný obstarávateľ podľa § 117 zákona č. 343/2015 Z.z. o verejnom obstarávaní a o zmene a doplnení niektorých zákonov, v znení neskorších predpisov,</w:t>
      </w:r>
      <w:r>
        <w:rPr/>
        <w:t xml:space="preserve"> Vás vyzýva  o predloženie ponuky na  zákazku s nízkou hodnotou na rekonštrukciu ihriska na Základnej škole na ulici Odborárskej v Novom Meste nad Váhom o celkovej výmere 1530 m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>Jedná sa o zhotovenie ihriska  v areáli ZŠ Odborárska vo vnútri oválu bežeckej dráhy o rozmeroch 45x30 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 zaistením bežeckej dráhy pred poškodením a zachovaním parkových obrubníkov na vnútornej strane bežeckej dráh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is prác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odstránenie ornice v hr. 15 cm v ploche 34,015x46 m s odvozom na skládku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Výkopy pre ihrisko v ploche 46x34,015 m v hr. 15 cm s odvozom na sklád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Zhotovenie podkladu zo štrkodrte v hr. 70 mm so zhutnením v ploche 46x34,015 m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Osadenie a dodávka  parkových obrubníkov  po stranách celková dĺžka 68 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Podklad zo štrkodrte fr. 32-63 mm hr. 120 mm so zhutnení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odklad zo štrkodrte fr. 8-16 mm hr. 50 mm so zhutnení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Podklad zo štrkodrte fr. 4-8 mm hr. 30 mm so zhutnení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Podklad zo štrkodrte fr. 0-4 hr, 30 mm so zhutnení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Montáž a dodávka  umelého trávnika III. generácie hrúbky 40mm so vsypom  kremičitým pieskom, s gumovým granulátom a s čiarovaní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risko bude oplotené zo štyroch strán , na oceľových stĺpoch a sieť oko 45x45mm hr.  materiálu 6m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Do celkovej ceny treba započítať všetk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</w:t>
      </w:r>
      <w:r>
        <w:rPr>
          <w:rFonts w:cs="Arial" w:ascii="Arial" w:hAnsi="Arial"/>
          <w:sz w:val="24"/>
          <w:szCs w:val="24"/>
          <w:lang w:eastAsia="en-US"/>
        </w:rPr>
        <w:t xml:space="preserve">ráce súvisiace s prácami na uvedenej stavbe. </w:t>
      </w:r>
    </w:p>
    <w:p>
      <w:pPr>
        <w:pStyle w:val="Zkladntext3"/>
        <w:spacing w:before="0" w:after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rípade potreby obhliadky alebo objasnenia technických podmienok môžete požiadať o ich vysvetlenie priamo u zodpovednej osoby na adrese: Mestský úrad Nové Mesto nad Váhom, ul. Čsl. Armády, Ing. Miroslav Hikel, oddelenie výstavby, č.t. 032/ 7402305, e-mail: hikel@nove-mesto.sk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dpokladaná hodnota zákazky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 000,-€ bez DPH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dloženie ponuky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a na ktorú sa majú ponuky doručiť: ponuky požadujeme zaslať elektronicky na adresu  </w:t>
      </w:r>
      <w:hyperlink r:id="rId2">
        <w:r>
          <w:rPr>
            <w:rStyle w:val="InternetLink"/>
            <w:rFonts w:cs="Arial" w:ascii="Arial" w:hAnsi="Arial"/>
            <w:sz w:val="24"/>
          </w:rPr>
          <w:t>hikel@nove-mesto.sk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uka sa predkladá v slovenskom jazyku a v mene EUR  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rípade, že nie ste platca DPH, uveďte, že nie ste platcom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žiadavky verejného obstarávateľa na doklad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klad o oprávnení podnikať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lebo doklad o zapísaní v profesijnom zozname vedenom profesijnou organizáciou v ktorom musí byť zapísaný predmet podnikania oprávňujúci uchádzača vykonávať požadované pr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álny výpis zo živnostenského registra (predkladá fyzická osoba-   podnikateľ a príspevková organizácia – podnikateľ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álny výpis z obchodného registra (predkladá právnická osoba- podnikateľ, fyzická osoba- podnikateľ zapísaná v obchodnom registr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é než živnostenské oprávnenie vydané podľa osobitných predpisov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chnická spôsobilosť preukázaná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ložením certifikátu alebo atestu odpovedajúcim športovo- technickým kritériám povrchov podľa STN EN 14877 a zabudovaným zariadení ihrís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kalkulácia navrhovanej ceny  </w:t>
      </w:r>
    </w:p>
    <w:p>
      <w:pPr>
        <w:pStyle w:val="Normal"/>
        <w:ind w:left="540" w:hanging="0"/>
        <w:rPr>
          <w:rFonts w:ascii="Arial" w:hAnsi="Arial" w:cs="Arial"/>
          <w:b/>
          <w:b/>
          <w:caps/>
          <w:sz w:val="24"/>
          <w:lang w:eastAsia="sk-SK"/>
        </w:rPr>
      </w:pPr>
      <w:r>
        <w:rPr>
          <w:rFonts w:cs="Arial" w:ascii="Arial" w:hAnsi="Arial"/>
          <w:b/>
          <w:caps/>
          <w:sz w:val="24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Lehota na predloženie cenovej ponuky uplynie dňom:  </w:t>
      </w:r>
      <w:r>
        <w:rPr>
          <w:rFonts w:cs="Arial" w:ascii="Arial" w:hAnsi="Arial"/>
          <w:b/>
          <w:sz w:val="24"/>
          <w:szCs w:val="24"/>
          <w:u w:val="single"/>
          <w:lang w:eastAsia="en-US"/>
        </w:rPr>
        <w:t>12.5.2020 o 10:00 ho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Po uplynutí lehoty na predkladanie ponúk nie je možné predložené ponuky odvolať, meniť alebo dopĺňať. Prípadná oprava zrejmých pravopisných , formálnych chýb a nesprávností, ktoré vznikli pri spracovaní ponuky je možná aj po uplynutí lehoty na podávanie ponúk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Podmienky financovania: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cs="Arial" w:ascii="Arial" w:hAnsi="Arial"/>
          <w:sz w:val="24"/>
          <w:szCs w:val="24"/>
          <w:lang w:eastAsia="en-US"/>
        </w:rPr>
        <w:t xml:space="preserve">Predmet zákazky sa bude financovať formou bezhotovostného platobného styku v lehote splatnosti faktúr , a to v lehote 30 kalendárnych dní odo dňa jej doručeni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Kritérium na vyhodnotenie ponúk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Cenovú ponuku uchádzača s najnižšou cenou vyhodnotí verejný obstarávateľ  ako úspešnú . Ostatným  uchádzačom bude oznámené , že v procese verejného obstarávania neuspeli. 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eastAsia="sk-SK"/>
        </w:rPr>
      </w:pPr>
      <w:r>
        <w:rPr>
          <w:rFonts w:cs="Arial" w:ascii="Arial" w:hAnsi="Arial"/>
          <w:b/>
          <w:caps/>
          <w:sz w:val="24"/>
          <w:szCs w:val="24"/>
          <w:lang w:eastAsia="sk-SK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aps/>
          <w:sz w:val="24"/>
          <w:szCs w:val="22"/>
          <w:lang w:eastAsia="sk-SK"/>
        </w:rPr>
      </w:pPr>
      <w:r>
        <w:rPr>
          <w:rFonts w:cs="Arial" w:ascii="Arial" w:hAnsi="Arial"/>
          <w:b/>
          <w:bCs/>
          <w:caps/>
          <w:sz w:val="24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alizácia prác</w:t>
      </w:r>
      <w:r>
        <w:rPr>
          <w:rFonts w:cs="Arial" w:ascii="Arial" w:hAnsi="Arial"/>
          <w:sz w:val="24"/>
        </w:rPr>
        <w:t>:                            18.5.2020- 10.7.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pozdravom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spacing w:before="120" w:after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ind w:left="6946" w:hanging="567"/>
        <w:jc w:val="both"/>
        <w:rPr/>
      </w:pPr>
      <w:r>
        <w:rPr>
          <w:rFonts w:cs="Arial" w:ascii="Arial" w:hAnsi="Arial"/>
          <w:sz w:val="24"/>
        </w:rPr>
        <w:t>–––––––––––––––––––––––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40" w:after="0"/>
        <w:ind w:firstLine="6663"/>
        <w:jc w:val="both"/>
        <w:rPr>
          <w:rFonts w:ascii="Arial" w:hAnsi="Arial" w:cs="Arial"/>
          <w:b/>
          <w:b/>
          <w:color w:val="00008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Ing. Jozef Trstenský </w:t>
      </w:r>
    </w:p>
    <w:p>
      <w:pPr>
        <w:pStyle w:val="Normal"/>
        <w:spacing w:before="40" w:after="0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primátor mesta</w:t>
      </w:r>
    </w:p>
    <w:p>
      <w:pPr>
        <w:pStyle w:val="Normal"/>
        <w:spacing w:before="40" w:after="0"/>
        <w:ind w:firstLine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before="120" w:after="0"/>
        <w:ind w:firstLine="7371"/>
        <w:rPr/>
      </w:pPr>
      <w:r>
        <w:rPr/>
        <w:t xml:space="preserve">       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>
          <w:rFonts w:cs="Arial" w:ascii="Arial" w:hAnsi="Arial"/>
          <w:sz w:val="24"/>
          <w:szCs w:val="24"/>
        </w:rPr>
        <w:t xml:space="preserve">Príloha: výkaz -výmer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8180" cy="807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MESTO Nové Mesto nad Váhom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294005</wp:posOffset>
              </wp:positionV>
              <wp:extent cx="539559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3.15pt" to="483.3pt,23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</w:t>
    </w:r>
    <w:r>
      <w:rPr>
        <w:rFonts w:cs="Arial" w:ascii="Arial" w:hAnsi="Arial"/>
        <w:b/>
        <w:sz w:val="32"/>
      </w:rPr>
      <w:t>Mestský ú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663"/>
      <w:outlineLvl w:val="5"/>
    </w:pPr>
    <w:rPr>
      <w:rFonts w:ascii="Arial" w:hAnsi="Arial" w:cs="Arial"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outlineLvl w:val="6"/>
    </w:pPr>
    <w:rPr>
      <w:rFonts w:ascii="Arial" w:hAnsi="Arial" w:cs="Arial"/>
      <w:b/>
      <w:bCs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>
      <w:rFonts w:ascii="Arial" w:hAnsi="Arial" w:cs="Arial"/>
      <w:b/>
      <w:sz w:val="24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  <w:color w:val="000080"/>
      <w:sz w:val="24"/>
      <w:lang w:val="en-US" w:eastAsia="en-US"/>
    </w:rPr>
  </w:style>
  <w:style w:type="paragraph" w:styleId="Zkladntext3">
    <w:name w:val="Základný text 3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7371" w:hanging="0"/>
    </w:pPr>
    <w:rPr>
      <w:rFonts w:ascii="Arial" w:hAnsi="Arial" w:cs="Arial"/>
      <w:sz w:val="24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>
      <w:rFonts w:ascii="Arial" w:hAnsi="Arial" w:cs="Arial"/>
      <w:bCs/>
      <w:sz w:val="24"/>
    </w:rPr>
  </w:style>
  <w:style w:type="paragraph" w:styleId="Zarkazkladnhotextu3">
    <w:name w:val="Zarážka základného textu 3"/>
    <w:basedOn w:val="Normal"/>
    <w:qFormat/>
    <w:pPr>
      <w:ind w:left="284" w:hanging="284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kel@nove-mesto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Ú bez rámiku</Template>
  <TotalTime>5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5:49:00Z</dcterms:created>
  <dc:creator>Výstavba SOR</dc:creator>
  <dc:description/>
  <cp:keywords/>
  <dc:language>en-US</dc:language>
  <cp:lastModifiedBy>Ing. Miroslav Hikel</cp:lastModifiedBy>
  <cp:lastPrinted>2017-12-05T07:35:00Z</cp:lastPrinted>
  <dcterms:modified xsi:type="dcterms:W3CDTF">2020-04-29T05:58:00Z</dcterms:modified>
  <cp:revision>119</cp:revision>
  <dc:subject/>
  <dc:title>Hlavičkový papier MsÚ</dc:title>
</cp:coreProperties>
</file>